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48"/>
          <w:szCs w:val="48"/>
        </w:rPr>
      </w:pPr>
      <w:bookmarkStart w:id="0" w:name="_GoBack"/>
      <w:bookmarkEnd w:id="0"/>
      <w:r>
        <w:rPr>
          <w:color w:val="C00000"/>
          <w:sz w:val="48"/>
          <w:sz w:val="48"/>
          <w:szCs w:val="48"/>
          <w:rtl w:val="true"/>
        </w:rPr>
        <w:t>إدارة الموارد البشري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-------------------------------------------------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برز خصائص الإدارة العلم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عامل عنصر من عناصر الإنتاج مثل الآلة والمواد الخام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وظف السعيد هو موظف منتج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أفراد قوة عمل منتجة يمثلون أصلاً من أصول المنظم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 شي صحيح مما سبق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كن قياس فعالية أداء العاملين من خلا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عدلات دوران العمل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معدلات الأداء أو الإنتاجية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حصة السوقية للمنظمة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لا شيء صحيح مما سب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صيف الوظائف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كثر تفصيلاً من نموذج تحليل الوظائف 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منتج النهائي لعملية تحليل الوظائف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أقل تفصيلاً من نموذج تحليل الوظائف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 شي صحيح مما سبق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-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درج مهارة التفاوض لدى مدراء الموارد البشرية ضمن المهارات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فني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سلوكية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قني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فكري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خصائص الواجب توفرها في مدراء الموارد البشري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كوين علاقات مع أطراف متميزة في المنظم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تكوين علاقات مع جميع الأطراف في المنظمة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كوين علاقات مع بعض الأطراف في المنظم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دم تكوين علاقات مع أي طرف بالمنظمة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هام وظيفة توجيه الموارد البشري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شرح المهام والأعمال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نمط إدارة الموارد البشرية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حديد الأنشطة الرئيسية لإدارة الموارد البشر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قدير العمالة المطلوب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يقة تقويم الأداء المستندة على ملاحظة وتقويم سلوك الموظف أثناء الأداء الفعلي للعمل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طريقة الوقائع الحرج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طريقة الاختيار الإجباري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طريقة التقرير المكتوب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طريقة الترتيب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ميزات الاستقطاب الداخل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زويده المنظمة بموارد تحمل أفكارا وثقافة جديدة تبعث الحيوية والنشاط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زويده المنظمة بموارد بشرية مؤقتة يمكن الاستغناء عنها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كونه أحد أهم الحوافز المؤثرة في العاملين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كونه سببا في التطوير والابتكار بالمنظم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حالة وجود فائض من الموارد البشرية، تلجأ المنظمة إل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صادر جديدة للتوظيف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إطالة سن التقاعد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زيادة ساعات العمل خارج وقت الدوا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خفيض عمليات التوظيف </w:t>
      </w:r>
      <w:r>
        <w:rPr>
          <w:rFonts w:cs="Arial"/>
          <w:color w:val="000000" w:themeColor="text1"/>
          <w:sz w:val="28"/>
          <w:szCs w:val="28"/>
          <w:rtl w:val="true"/>
        </w:rPr>
        <w:t>**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صف اسلوب منهج العلاقات الانسانية ب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اهتمام بالاحتياجات الاجتماعية للعاملين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قليل من الاهتمام بالجوانب الفنية للعم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بسيط العم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>+</w:t>
      </w:r>
      <w:r>
        <w:rPr>
          <w:color w:val="000000" w:themeColor="text1"/>
          <w:sz w:val="28"/>
          <w:sz w:val="28"/>
          <w:szCs w:val="28"/>
          <w:rtl w:val="true"/>
        </w:rPr>
        <w:t>ب صحيح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 w:val="48"/>
          <w:szCs w:val="48"/>
          <w:rtl w:val="true"/>
        </w:rPr>
        <w:t>إعاقات النمو الشامل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-------------------------------------------------</w:t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سم منظمة الصحة العالمية مراحل حدوث الإعاقة إل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رحلة واحد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رحلتي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ثلاث مراحل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ربع مراحل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عاقة ظاهر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فس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قل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إجتماع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فعال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نف المكفوفون ضمن فئ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معاقين جسمياً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عاقون ذهنياً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عاقون إجتماعياً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تعددو الإعاق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تشف الطبيب النفسي الأمريكي التوحد عام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</w:rPr>
        <w:t>1940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</w:rPr>
        <w:t>1941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</w:rPr>
        <w:t>1942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  <w:u w:val="single"/>
        </w:rPr>
        <w:t>1943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قسم برامج الوقاية من الإعاقة إل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ستويين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ثلاث مستويات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أربع مستويات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خمس مستويات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حالات الخلل الكروموسومي مسئولة عن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حالات التخلف العقل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</w:rPr>
        <w:t>5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%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  <w:u w:val="single"/>
        </w:rPr>
        <w:t>10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%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</w:rPr>
        <w:t>15</w:t>
      </w:r>
      <w:r>
        <w:rPr>
          <w:rFonts w:cs="Arial"/>
          <w:color w:val="000000" w:themeColor="text1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rFonts w:cs="Arial"/>
          <w:color w:val="000000" w:themeColor="text1"/>
          <w:sz w:val="28"/>
          <w:szCs w:val="28"/>
        </w:rPr>
        <w:t>20</w:t>
      </w:r>
      <w:r>
        <w:rPr>
          <w:rFonts w:cs="Arial"/>
          <w:color w:val="000000" w:themeColor="text1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ود اكتشاف متلازمة الاسبرجر الى العالم النمساو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كانر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ريت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هانز اسبرجر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فرويد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من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حالات التوحد يصلون الى مرحلتي الرشد والشيخوخه وهم لايزالون يعانون من شدة الاعاق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75%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85%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rFonts w:cs="Arial"/>
          <w:color w:val="000000" w:themeColor="text1"/>
          <w:sz w:val="28"/>
          <w:szCs w:val="28"/>
          <w:u w:val="single"/>
        </w:rPr>
        <w:t>70%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80%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الطفل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تي ولدت عام </w:t>
      </w:r>
      <w:r>
        <w:rPr>
          <w:rFonts w:cs="Arial"/>
          <w:b/>
          <w:bCs/>
          <w:color w:val="000000" w:themeColor="text1"/>
          <w:sz w:val="28"/>
          <w:szCs w:val="28"/>
        </w:rPr>
        <w:t>197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ل فتاه في امريكا تصاب بمتلازمة الري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نتاس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سال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نتال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ستاس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خلال السبعينات والثمانينات من القرن الماضي كان يطلق على حالات الاسبرجر مصطلح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خصيه العصاميه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خصيه العاطفيه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شخصيه الفصاميه 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شخصيه الاجتماعيه</w:t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 w:val="48"/>
          <w:szCs w:val="48"/>
          <w:rtl w:val="true"/>
        </w:rPr>
        <w:t>الإعاقات المتعدد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-------------------------------------------------</w:t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خصائص الجسمية للأطفال متعددي الإعاق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ضعف التآزر الحركي البصري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جري مع الأقرا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لعب كرة القدم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سرعة الإنتقال عند ممارسة الأنشط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تشخيص حالة طفل ذو إعاقة متعددة نعتمد عل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رأي فريق متعدد التخصصات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رأي معلم الطفل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رأي الأخصائي النفس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أي الطبيب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اصل لدى الأطفال ذوي الإعافات المتعددة في إطا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تعبير عن الرغبات والحاجات الضرورية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طلاقة اللفظ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واصل الناجح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لل الدماغي اضطراب حركي يرتبط بتلف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دماغ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. 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خيخ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نخاع الشوكي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فص الجبهي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مكن تسكين الأطفال ذوي الإعاقات المتعددة في برام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دمج الأكاديمي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راكز خاصة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. 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فصول المحلقة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عزل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شمل برامج التأهيل للأفراد المعوقين جسمياً وصحياً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أهيل الطب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أهيل المهني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أهيل الإجتماعي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ضمن منهج برنامج بافاريا أنشطة مث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عليم التطويرى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أساسية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ثانوية </w:t>
      </w:r>
      <w:r>
        <w:rPr>
          <w:rFonts w:cs="Arial"/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فرعية</w:t>
      </w:r>
      <w:r>
        <w:rPr>
          <w:rFonts w:cs="Arial"/>
          <w:color w:val="000000" w:themeColor="text1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. 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هدف منهج بافاريا إل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شجيع المعلمين على التفكير الابتكارى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ختيار أفكار وأنشطة تناسب الصف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طويع الأفكار والأنشطة بما يناسب التلاميذ 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. 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هداف برنامج بورتيدج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قديم برنامج تدخل مبكر داخل بيئة الطفل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اكتشاف المبكر للإعاقة من خلال تقييم الطفل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اشتراك المباشر للوالدين فى تدريب الطفل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حتوى التقييم المستمر للأطفال فى برنامج بورتيدج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رقة النشاط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قرير الأسبوعى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رقة تسجيل السلوك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 w:val="48"/>
          <w:szCs w:val="48"/>
          <w:rtl w:val="true"/>
        </w:rPr>
        <w:t>النمو اللغوي للمعاقين سمعياً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-------------------------------------------------</w:t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تمارين المنزل سماع صوت الأواني وجرس الباب والتلفون وهي مرتبطة بــ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تمييز السمع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مييز البصر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قراءة الكلام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ؤثرة في النمو اللغوي أن النمو اللغوي المبكر يتأثر بالإسلوب الذي يتبعه الكبار الراشدون في حديثهم إلى الصغا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تغذية الراجعة أثر وأهمية سلبية في الإرتقاء المبكر بالنمو اللغو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خطأ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كي يتم الارتقاء باللغة ورفع مستواها لا بد من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ران والتدرب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مارس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خبر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كي يتم اكتساب اللغة لا بد من توفر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والدي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علمها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سط بيئي إجتماع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 صحيحان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طفل العادي الصغير يعبر عن رغباته ونقل مشاعره للاخرين عن طريق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عبيرات الوجه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طلب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يديه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عتقد بياجيه أن اللغة تنتج مباشرة من خلال النمو المعرفي وأن قدرة الطفل على التّصور العقلي تنبثق في نهاية مرحلة النمو الحس حرك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 </w:t>
      </w:r>
      <w:r>
        <w:rPr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ختلف النظرية الواقعية عن النظرية السلوكية من حيث اهتمامها بكيفية تفاعل الطفل مع المحيطين به عن طريق الكلام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صواب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ركز هذه النظرية على الطريقة المنظمة التي تنمو بها لغة الطفل من كلمة واحدة تدل على معنى الجمل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نظرية الطبيع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نظرية الواقعية العمل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نظيرية المعرف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نظرية البنيوية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ستبعد دور الأسرة حتى في تصحيح لغة الطفل ويرى أن دورها يقف عند حدود ما يسميه الدور التوسيعي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تشومسكي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**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اطسو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جانييه</w:t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توجيه والإرشاد النفسي والأسري لذوي الإحتياجات الخاص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-------------------------------------------------</w:t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كفاءة العقلية من خصائص المرش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شخص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مجال المعلومات والمهارات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إنفعال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لا يكون المرشد الفعال مقيداً بمجموعة من الإستجابات المحددة فإنه يتمتع بــ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حيوية والنشاط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وعي الذات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مرون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كفاءة العقل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ندما يتمتع المرشد بالرغبة في العمل على تحقيق مصلحة المسترشدين ينطبق عليه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عم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شعور بالمودة نحو الآخرين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وعي الذات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رون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هارات التفسير للمرشد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شرح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إعطاء المعلوم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إقرا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هارات تعديل السلوك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نمذج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عزيز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إطفاء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ي من العبارات تشجع المرشد على تطبيقها فيما يتعلق بالمصطلحات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يستخدم المرشد مصطلحات علمية كما وردت في النظريات تماماً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مصطلحات المفهومة البسيطة مع ذوي الإحتياجات الخاصة وأسرهم مع مراعاة المستوى الثقافي والتعليمي لهم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صطلحات المبهمة غير الواضح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صطلحات التي تتناسب مع مستوى الفرد ذي الحاجة الخاصة فقط دونما مراعاة الاسر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عتقدات اللاعقلانية لدى الأشخاص هي التي تؤدي إلى أفكار وسلوكيات تعمل على تحطيم الذات يلائمها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إرشاد السسلوك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إرشاد العقلاني 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انفعال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إرشاد الجمع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إرشاد المتمركز حول المسترشد</w:t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ثار التي يتركها وجود ذوي الحاجاتا لخاصة على الأسرة تشمل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قتصاد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نفس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جتماع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بدأ لدى الأهل بالشك بوجود خلل ما في تطور طفلهم وتتعمق عند حصولهم على تشخيص لحالة طفلهم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آلام النفس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نكرا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صدم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كيف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ظهر بأشكال متعدد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قد يبدأ الأهل بالتسوق بين الأطباء أو أفراد فريق التأهيل بحثاً عن تشخيص آخر وأفضل لطفلهم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آلام النفس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نكران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صدم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كيف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إستراتيجيات التدخل المبكر والدمج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-------------------------------------------------</w:t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خدمات طبية نفسية إجتماع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خدمات نفسية إجتماع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طبية فقط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امج التدخل المبكر تركز على تقديم الخدمات لـ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أطفال وأسرهم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أخصائيين النفسيين والإجتناعيي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طفال ومعلميهم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طفال وأقانهم العاديين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دخل المبكر يتطلب لتحقيق أهدافه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فريق يشمل كل التخصصات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طبيب نفسية وإجتماع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خصائي إجتماع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أخصائي نفس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مبادى الاساسية في عملية الكشف عن الاعاقات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كشف الصحي والنمائي الدور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انتظار حتى تظهرالمشكل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لا حاجة للكشف المبكر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وسائل خفض السلوك العدواني لدى الاطفال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توفير اللعب الهادف الإستكشاف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شاهدة الافلام العنيفة بالتلفزيون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شاركة في المشاجرات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خدمات الاسرية برامج التدخل المبك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ارشاد الاسر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دراسةالحال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علاج الوظيف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الفوائد المحتملة للطفل من مشاركة والديه فى برامج التدخل المبكر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زيادة فرص النمو والتعلم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سين إمكانيات تعديل السلوك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نقل أثر التدريب من المدرسة إلى المنزل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يجية التنظيم البيئ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تساعد على تشجيع التواصل فى غرفة الصف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فة الصف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هوية الصف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هولة الوصول للأشياء فى الصف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سة الدمج فى المملكة العربية السعودية تقوم على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.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rtl w:val="true"/>
        </w:rPr>
        <w:t>. (</w:t>
      </w:r>
      <w:r>
        <w:rPr>
          <w:color w:val="000000" w:themeColor="text1"/>
          <w:sz w:val="28"/>
          <w:sz w:val="28"/>
          <w:szCs w:val="28"/>
          <w:rtl w:val="true"/>
        </w:rPr>
        <w:t>دمج جزئى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صول للمعاقين ملحقة بالمدارس العاد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مج كلى </w:t>
      </w:r>
      <w:r>
        <w:rPr>
          <w:rFonts w:cs="Arial"/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غرفة المصادر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رامج المعلم المتجول</w:t>
      </w:r>
      <w:r>
        <w:rPr>
          <w:rFonts w:cs="Arial"/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رامج المتابعة فى التربية الخاصة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نوع المصادر التعليمية وتدريب المعلمين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>.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وامل نجاح الدمج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داد معلم التربية الخاص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شتراك أولياء الأمور فى الخطة التعليمية الفردي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عادة النظر فى المناهج التعليمة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التعليم الإلكتروني والتعلم عن بعد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-------------------------------------------------</w:t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خدم لإدارة التعلم الإلكترون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نظام بلاك بورد </w:t>
      </w:r>
      <w:r>
        <w:rPr>
          <w:rFonts w:cs="Arial"/>
          <w:color w:val="000000" w:themeColor="text1"/>
          <w:sz w:val="28"/>
          <w:szCs w:val="28"/>
          <w:u w:val="single"/>
        </w:rPr>
        <w:t>Blackboard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إيكو </w:t>
      </w:r>
      <w:r>
        <w:rPr>
          <w:rFonts w:cs="Arial"/>
          <w:color w:val="000000" w:themeColor="text1"/>
          <w:sz w:val="28"/>
          <w:szCs w:val="28"/>
        </w:rPr>
        <w:t>360Echo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ايلومنيت </w:t>
      </w:r>
      <w:r>
        <w:rPr>
          <w:rFonts w:cs="Arial"/>
          <w:color w:val="000000" w:themeColor="text1"/>
          <w:sz w:val="28"/>
          <w:szCs w:val="28"/>
        </w:rPr>
        <w:t>Elluminate live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هايف </w:t>
      </w:r>
      <w:r>
        <w:rPr>
          <w:rFonts w:cs="Arial"/>
          <w:color w:val="000000" w:themeColor="text1"/>
          <w:sz w:val="28"/>
          <w:szCs w:val="28"/>
        </w:rPr>
        <w:t>HIVE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خدم نظام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عقد المحاضرات المباشرة الإفتراض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جسور </w:t>
      </w:r>
      <w:r>
        <w:rPr>
          <w:rFonts w:cs="Arial"/>
          <w:color w:val="000000" w:themeColor="text1"/>
          <w:sz w:val="28"/>
          <w:szCs w:val="28"/>
        </w:rPr>
        <w:t>jusur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نظام ايلومنيت </w:t>
      </w:r>
      <w:r>
        <w:rPr>
          <w:rFonts w:cs="Arial"/>
          <w:color w:val="000000" w:themeColor="text1"/>
          <w:sz w:val="28"/>
          <w:szCs w:val="28"/>
          <w:u w:val="single"/>
        </w:rPr>
        <w:t>Elluminate live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ظومة التأليف الإلكترون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داة ليكتورا </w:t>
      </w:r>
      <w:r>
        <w:rPr>
          <w:rFonts w:cs="Arial"/>
          <w:color w:val="000000" w:themeColor="text1"/>
          <w:sz w:val="28"/>
          <w:szCs w:val="28"/>
        </w:rPr>
        <w:t>Lectora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ميزات التعلم الإلكترون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قصر المحاضرات المنشور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أستاذ هو أساس العلمية التعليمي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ضرورة تدريب المدرسين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مرونة التعليم في الزمان والمكان الذي يناسب المتعلم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نظمة التعلم الالكتروتي التي توفر تفاعل غير متزامن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الغرف الصفية الافتراضية </w:t>
      </w:r>
      <w:r>
        <w:rPr>
          <w:rFonts w:cs="Arial"/>
          <w:color w:val="000000" w:themeColor="text1"/>
          <w:sz w:val="28"/>
          <w:szCs w:val="28"/>
        </w:rPr>
        <w:t>Elluminate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نظام تسجيل المحاضرات </w:t>
      </w:r>
      <w:r>
        <w:rPr>
          <w:rFonts w:cs="Arial"/>
          <w:color w:val="000000" w:themeColor="text1"/>
          <w:sz w:val="28"/>
          <w:szCs w:val="28"/>
          <w:u w:val="single"/>
        </w:rPr>
        <w:t>Echo 360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التأليف الالكتروني </w:t>
      </w:r>
      <w:r>
        <w:rPr>
          <w:rFonts w:cs="Arial"/>
          <w:color w:val="000000" w:themeColor="text1"/>
          <w:sz w:val="28"/>
          <w:szCs w:val="28"/>
        </w:rPr>
        <w:t>Lectora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ادارة التعلم الالكتروتي </w:t>
      </w:r>
      <w:r>
        <w:rPr>
          <w:rFonts w:cs="Arial"/>
          <w:color w:val="000000" w:themeColor="text1"/>
          <w:sz w:val="28"/>
          <w:szCs w:val="28"/>
        </w:rPr>
        <w:t>model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الج الجانب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ا يخص الشؤون الأكاديمية من الاعتماد والاعتراق الأكاديم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اس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ود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حقوق الملكية الفكرية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انب الأخلاق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جانب المؤسس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جانب التقن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جانب التربو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تعامل الجانب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 كل ما يخص الأمور الثانونية وسياسات التعلم الإلكتروني القانون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احترام الخصوصية واحترام حقوق الملك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جانب الأخلاق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دعم والمصادر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جانب التقن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جانب التربوي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>------------------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1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هم التحديات امام تطبيق التعلم الالكترون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حضور المحاضرات المباشرة في اوقات محدد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عدم تقييم بيئة العمل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عدم التقييد بوقت المحاضرة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قاومة التغيير من قبل المدرسين والطلبة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2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نظام معلومات لإدارة التعليم ومتابعة الطلب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Arial"/>
          <w:b/>
          <w:bCs/>
          <w:color w:val="000000" w:themeColor="text1"/>
          <w:sz w:val="28"/>
          <w:szCs w:val="28"/>
        </w:rPr>
        <w:t>System dBase Subject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Wimba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rFonts w:cs="Arial"/>
          <w:color w:val="000000" w:themeColor="text1"/>
          <w:sz w:val="28"/>
          <w:szCs w:val="28"/>
          <w:u w:val="single"/>
        </w:rPr>
        <w:t>Moodle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ام </w:t>
      </w:r>
      <w:r>
        <w:rPr>
          <w:rFonts w:cs="Arial"/>
          <w:color w:val="000000" w:themeColor="text1"/>
          <w:sz w:val="28"/>
          <w:szCs w:val="28"/>
        </w:rPr>
        <w:t>Elluminate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ام </w:t>
      </w:r>
      <w:r>
        <w:rPr>
          <w:rFonts w:cs="Arial"/>
          <w:color w:val="000000" w:themeColor="text1"/>
          <w:sz w:val="28"/>
          <w:szCs w:val="28"/>
        </w:rPr>
        <w:t>Webex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3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أداة </w:t>
      </w:r>
      <w:r>
        <w:rPr>
          <w:rFonts w:cs="Arial"/>
          <w:b/>
          <w:bCs/>
          <w:color w:val="000000" w:themeColor="text1"/>
          <w:sz w:val="28"/>
          <w:szCs w:val="28"/>
        </w:rPr>
        <w:t>Lectora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دوا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تفاعل المتزامن المباشر مع المقرر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تأليف الالكتروني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سجيل المحاضرات وجدولتها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إدارة التعلم الالكتروني والتعليم عن بعد</w:t>
      </w:r>
      <w:r>
        <w:rPr>
          <w:rFonts w:cs="Arial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4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يح هذا النظام لأستاذ المقرر الالتقاء مع طلابه بشكل مباشر عبر شبكة الإنترنت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ظام </w:t>
      </w:r>
      <w:r>
        <w:rPr>
          <w:rFonts w:cs="Arial"/>
          <w:color w:val="000000" w:themeColor="text1"/>
          <w:sz w:val="28"/>
          <w:szCs w:val="28"/>
        </w:rPr>
        <w:t>Articulate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  <w:u w:val="single"/>
        </w:rPr>
      </w:pPr>
      <w:r>
        <w:rPr>
          <w:rFonts w:cs="Arial"/>
          <w:color w:val="000000" w:themeColor="text1"/>
          <w:sz w:val="28"/>
          <w:szCs w:val="28"/>
          <w:u w:val="single"/>
        </w:rPr>
        <w:t>Elluminate</w:t>
      </w:r>
      <w:r>
        <w:rPr>
          <w:rFonts w:cs="Arial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ام </w:t>
      </w:r>
      <w:r>
        <w:rPr>
          <w:rFonts w:cs="Arial"/>
          <w:color w:val="000000" w:themeColor="text1"/>
          <w:sz w:val="28"/>
          <w:szCs w:val="28"/>
        </w:rPr>
        <w:t>Moodle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ام إدارة التعلم الالكتروني </w:t>
      </w:r>
      <w:r>
        <w:rPr>
          <w:rFonts w:cs="Arial"/>
          <w:color w:val="000000" w:themeColor="text1"/>
          <w:sz w:val="28"/>
          <w:szCs w:val="28"/>
          <w:rtl w:val="true"/>
        </w:rPr>
        <w:t>(</w:t>
      </w:r>
      <w:r>
        <w:rPr>
          <w:rFonts w:cs="Arial"/>
          <w:color w:val="000000" w:themeColor="text1"/>
          <w:sz w:val="28"/>
          <w:szCs w:val="28"/>
        </w:rPr>
        <w:t>LMS</w:t>
      </w:r>
      <w:r>
        <w:rPr>
          <w:rFonts w:cs="Arial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color w:val="000000" w:themeColor="text1"/>
          <w:sz w:val="28"/>
          <w:szCs w:val="28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00712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4c3fd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c3f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3f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c3f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4D2C-6C8D-4F85-A354-7D8A9C85E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1706</Words>
  <Characters>9725</Characters>
  <CharactersWithSpaces>114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1:00Z</dcterms:created>
  <dc:creator>Alia A. Abu Al Saud</dc:creator>
  <dc:description/>
  <dc:language>en-US</dc:language>
  <cp:lastModifiedBy>hp</cp:lastModifiedBy>
  <dcterms:modified xsi:type="dcterms:W3CDTF">2013-04-23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