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D99594" w:themeColor="accent2" w:themeTint="99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واجبات صعوبات التعلم النمائ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واجب الا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يعرف في اللغه بانه الشعور بالامر او الشئ او اليقظه هو تعريف ؟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ذاكره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انتبا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دراك السم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ادراك البصر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التلميذ المضطرب الانتباه يعاني ؟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نشاط الحرك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شت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قصور المدى الانتباه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يتجه الفرد الى مثير رغم عن ارادته هو تعريف ؟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نتباه التلق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انتباه القس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نتباه الارا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نتباه السم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واجب الث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تتلخص تلك النظرية في أن الإنسان يتمكن من الانتباه لمثير واحد فقط ويدخله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حيز المعالجة هو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ظرية الانتباه أحادى المصد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نظرية النفس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نظرية الانتباه متعدد المصاد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نظرية الإدراك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من العوامل الداخلية التي تؤثر في الانتبا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شدة المن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غير المن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تبا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تهيؤ الذ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التعب والإرهاق وعدم الحصول على قدر من النوم الكافي هو من العو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انفعال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جس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نف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واجب الثآل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معدلات انتشار قصور الانتباه لدى الذك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a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ع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b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ق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c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نفس المعد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d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لا توجد دراسات في هذا الشأ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من العوامل البيئية التي تؤثر في الانتبا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a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صابات المخ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b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رسال العصب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c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وافع الفرد وحاجا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d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وء تغذية الأم الح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يتصف ذوى اضطرابات الانتباه بانخفاض مفهوم الذات لديهم الذي يرجع إ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a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تعرض للاحباطات المتكر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b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ثقة بالنف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c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تزان الانفع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d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ستوى الطموح الح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مقاطعة الآخرين والتطفل عليهم هو تعريف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a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اندف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b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قصور الانتباه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c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فرط النشاط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d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شكلات التواصل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highlight w:val="cyan"/>
          <w:rtl w:val="true"/>
        </w:rPr>
        <w:t>دعواتكم أم نواف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e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43:00Z</dcterms:created>
  <dc:creator>n.12.12.12</dc:creator>
  <dc:description/>
  <dc:language>en-US</dc:language>
  <cp:lastModifiedBy>hp</cp:lastModifiedBy>
  <dcterms:modified xsi:type="dcterms:W3CDTF">2013-04-23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