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جبات صعوبات تعلم في ضوء النظريات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آلوآجب الأو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١</w:t>
      </w:r>
      <w:r>
        <w:rPr>
          <w:rFonts w:cs="TimesNewRomanPSMT" w:ascii="TimesNewRomanPSMT" w:hAnsi="TimesNewRomanPSMT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أن مفهوم صعوبات التعلم يشير إلى تخلف أو اضطراب أو تأخر تطور واحد أو أكثر من العمليات التالية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لكلام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للغة والقراءة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لكتابة والحاسب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جميع ما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أ</w:t>
      </w:r>
      <w:r>
        <w:rPr>
          <w:rFonts w:ascii="TimesNewRomanPSMT" w:hAnsi="TimesNewRomanPSMT" w:cs="TimesNewRomanPSM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NewRomanPSMT"/>
          <w:color w:val="FF0000"/>
          <w:sz w:val="36"/>
          <w:sz w:val="36"/>
          <w:szCs w:val="36"/>
          <w:rtl w:val="true"/>
        </w:rPr>
        <w:t xml:space="preserve">طفا </w:t>
      </w:r>
      <w:r>
        <w:rPr>
          <w:color w:val="FF0000"/>
          <w:sz w:val="36"/>
          <w:sz w:val="36"/>
          <w:szCs w:val="36"/>
          <w:rtl w:val="true"/>
        </w:rPr>
        <w:t>ل ذوي صعوبات التعلم يظهرون تباعدا واضحا بين ما يلي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ختبارات الذكاء واختبارات الموهبة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اختبارات الذكاء والاختبارات التحصيلية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ختبارات التحصيل واختبارات القدرات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٣</w:t>
      </w:r>
      <w:r>
        <w:rPr>
          <w:rFonts w:cs="TimesNewRomanPSMT" w:ascii="TimesNewRomanPSMT" w:hAnsi="TimesNewRomanPSMT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يتفق عدد كبير من المختصين على عدد من العناصر التي تميز الأطفال ذوي صعوبات التعلم ومنها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تدني التحصيل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ختلال وظائف الجهاز العصبي المركزي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لتركيز على العملية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آلوآجب آلثآن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١</w:t>
      </w:r>
      <w:r>
        <w:rPr>
          <w:rFonts w:cs="TimesNewRomanPSMT" w:ascii="TimesNewRomanPSMT" w:hAnsi="TimesNewRomanPSMT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من خصائص التلاميذ ذوي صعوبات التعلم 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القابلية للتشتت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>ويقصد بها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تكرار المادة المقروءة وعدم القدرة على تذكر الفكرة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تدني مستوى تفكير الطفل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سيطرة التمثيل الحسي العملي على تفكير الطفل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سهولة جذب انتباههم إلى مثيرات أخرى مختلف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٢</w:t>
      </w:r>
      <w:r>
        <w:rPr>
          <w:rFonts w:cs="TimesNewRomanPSMT" w:ascii="TimesNewRomanPSMT" w:hAnsi="TimesNewRomanPSMT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ضظراب الادراك تشمل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لادراكات البصرية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لادراكات السمعية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لادراكات الحركية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rPr>
          <w:color w:val="262626"/>
          <w:sz w:val="36"/>
          <w:szCs w:val="36"/>
        </w:rPr>
      </w:pPr>
      <w:r>
        <w:rPr>
          <w:color w:val="262626"/>
          <w:sz w:val="36"/>
          <w:sz w:val="36"/>
          <w:szCs w:val="36"/>
        </w:rPr>
        <w:t>٣</w:t>
      </w:r>
      <w:r>
        <w:rPr>
          <w:rFonts w:cs="TimesNewRomanPSMT" w:ascii="TimesNewRomanPSMT" w:hAnsi="TimesNewRomanPSMT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سمات أو الخصائص التي تميز بها التلاميذ ذوي صعوبات التعلم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يشترك فيها الطفل ذوي صعوبات التعلم والطفل العادي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خاصة بالأطفال ذوي صعوبات التعلم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خاصة بالأطفال ذوي صعوبات التعلم والإعاقات الحركية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  <w:rtl w:val="tru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آلوآجب آلثآلث</w:t>
      </w:r>
    </w:p>
    <w:p>
      <w:pPr>
        <w:pStyle w:val="Normal"/>
        <w:rPr>
          <w:rFonts w:ascii="ArialMT" w:hAnsi="ArialMT" w:cs="ArialMT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١</w:t>
      </w:r>
      <w:r>
        <w:rPr>
          <w:rFonts w:cs="TimesNewRomanPSMT" w:ascii="TimesNewRomanPSMT" w:hAnsi="TimesNewRomanPSMT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توكد الدراسات التي اجريت في مجال صعوبات التعلم أن نسبة الأطفال ذوي صعوبات التعلم في</w:t>
      </w:r>
      <w:r>
        <w:rPr>
          <w:rFonts w:cs="ArialMT" w:ascii="ArialMT" w:hAnsi="ArialMT"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نخفاض مستمر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زيادة مستمرة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ثبات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rFonts w:ascii="ArialMT" w:hAnsi="ArialMT" w:cs="ArialMT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٢</w:t>
      </w:r>
      <w:r>
        <w:rPr>
          <w:rFonts w:cs="TimesNewRomanPSMT" w:ascii="TimesNewRomanPSMT" w:hAnsi="TimesNewRomanPSMT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ن خصائص التلاميذ ذوي صعوبات التعلم</w:t>
      </w:r>
      <w:r>
        <w:rPr>
          <w:rFonts w:cs="ArialMT" w:ascii="ArialMT" w:hAnsi="ArialMT"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لقابلية للتشتت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اضطراب الإحساس البصري للطفل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تكرار المادة المقروءة وعدم القدرة على تذكر الفكرة الرئيسية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rPr>
          <w:rFonts w:ascii="ArialMT" w:hAnsi="ArialMT" w:cs="ArialMT"/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قام كلا من رام ادمس في </w:t>
      </w:r>
      <w:r>
        <w:rPr>
          <w:color w:val="FF0000"/>
          <w:sz w:val="36"/>
          <w:sz w:val="36"/>
          <w:szCs w:val="36"/>
        </w:rPr>
        <w:t>١٩٨٢</w:t>
      </w:r>
      <w:r>
        <w:rPr>
          <w:color w:val="FF0000"/>
          <w:sz w:val="36"/>
          <w:sz w:val="36"/>
          <w:szCs w:val="36"/>
          <w:rtl w:val="true"/>
        </w:rPr>
        <w:t xml:space="preserve"> م بدراسة طولية على طفل يطلق عليه جيري يعاني من صعوبات التعلم وتوصلوا</w:t>
      </w:r>
      <w:r>
        <w:rPr>
          <w:rFonts w:cs="ArialMT" w:ascii="ArialMT" w:hAnsi="ArialMT"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لديه ضعف في العمليات المعرفية والإدراكية واللغة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غير مهتم بالمراجعة والتأكيد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يبعد نفسه عن الواجبات والأنشطة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rPr>
          <w:rFonts w:ascii="ArialMT" w:hAnsi="ArialMT" w:cs="ArialMT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٤</w:t>
      </w:r>
      <w:r>
        <w:rPr>
          <w:rFonts w:cs="TimesNewRomanPSMT" w:ascii="TimesNewRomanPSMT" w:hAnsi="TimesNewRomanPSMT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تمر عملية تشخيص الطلاب ذوي صعوبات التعلم بخطوات عدة منها</w:t>
      </w:r>
      <w:r>
        <w:rPr>
          <w:rFonts w:cs="ArialMT" w:ascii="ArialMT" w:hAnsi="ArialMT"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جراء تقييم تربوي شامل لتحديد الطلاب ذوي صعوبات التعلم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إجراء تقويم تربوي شامل لتحديد مستوى الأداء التحصيلي الحالي للطلاب</w:t>
      </w:r>
    </w:p>
    <w:p>
      <w:pPr>
        <w:pStyle w:val="Normal"/>
        <w:rPr>
          <w:rFonts w:ascii="TraditionalArabic" w:hAnsi="TraditionalArabic" w:cs="TraditionalArabic"/>
          <w:color w:val="000000"/>
          <w:sz w:val="36"/>
          <w:szCs w:val="36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توضيح الأسباب الكامنة وراء عدم قدرة هؤلاء الطلاب على التعلم</w:t>
      </w:r>
    </w:p>
    <w:p>
      <w:pPr>
        <w:pStyle w:val="Normal"/>
        <w:rPr>
          <w:rFonts w:ascii="TraditionalArabic" w:hAnsi="TraditionalArabic" w:cs="TraditionalArabic"/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عواتكم أم نواف</w:t>
      </w:r>
      <w:r>
        <w:rPr>
          <w:sz w:val="36"/>
          <w:sz w:val="36"/>
          <w:szCs w:val="36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raditionalArabic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87e9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87e9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87e92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87e9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87e9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887e9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e9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0:00Z</dcterms:created>
  <dc:creator>hp</dc:creator>
  <dc:description/>
  <dc:language>en-US</dc:language>
  <cp:lastModifiedBy>hp</cp:lastModifiedBy>
  <dcterms:modified xsi:type="dcterms:W3CDTF">2013-04-23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