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B2A1C7"/>
          <w:u w:val="single"/>
        </w:rPr>
      </w:pPr>
      <w:r>
        <w:rPr>
          <w:rFonts w:ascii="ae_Dimnah (Arabic)" w:hAnsi="ae_Dimnah (Arabic)" w:cs="ae_Dimnah (Arabic)"/>
          <w:b/>
          <w:b/>
          <w:bCs/>
          <w:color w:val="B2A1C7"/>
          <w:sz w:val="40"/>
          <w:sz w:val="40"/>
          <w:szCs w:val="40"/>
          <w:u w:val="single"/>
          <w:rtl w:val="true"/>
        </w:rPr>
        <w:t xml:space="preserve">أسئلة اختبار مادة تقنية المعلومات </w:t>
      </w:r>
      <w:r>
        <w:rPr>
          <w:rFonts w:cs="ae_Dimnah (Arabic)" w:ascii="ae_Dimnah (Arabic)" w:hAnsi="ae_Dimnah (Arabic)"/>
          <w:b/>
          <w:bCs/>
          <w:color w:val="B2A1C7"/>
          <w:sz w:val="40"/>
          <w:szCs w:val="40"/>
          <w:u w:val="single"/>
          <w:rtl w:val="true"/>
        </w:rPr>
        <w:t>(</w:t>
      </w:r>
      <w:r>
        <w:rPr>
          <w:rFonts w:cs="ae_Dimnah (Arabic)" w:ascii="ae_Dimnah (Arabic)" w:hAnsi="ae_Dimnah (Arabic)"/>
          <w:b/>
          <w:bCs/>
          <w:color w:val="B2A1C7"/>
          <w:sz w:val="40"/>
          <w:szCs w:val="40"/>
          <w:u w:val="single"/>
        </w:rPr>
        <w:t>02</w:t>
      </w:r>
      <w:r>
        <w:rPr>
          <w:rFonts w:cs="ae_Dimnah (Arabic)" w:ascii="ae_Dimnah (Arabic)" w:hAnsi="ae_Dimnah (Arabic)"/>
          <w:b/>
          <w:bCs/>
          <w:color w:val="B2A1C7"/>
          <w:sz w:val="40"/>
          <w:szCs w:val="40"/>
          <w:u w:val="single"/>
          <w:rtl w:val="true"/>
        </w:rPr>
        <w:t xml:space="preserve">) </w:t>
      </w:r>
      <w:r>
        <w:rPr>
          <w:rFonts w:ascii="ae_Dimnah (Arabic)" w:hAnsi="ae_Dimnah (Arabic)" w:cs="ae_Dimnah (Arabic)"/>
          <w:b/>
          <w:b/>
          <w:bCs/>
          <w:color w:val="B2A1C7"/>
          <w:sz w:val="40"/>
          <w:sz w:val="40"/>
          <w:szCs w:val="40"/>
          <w:u w:val="single"/>
          <w:rtl w:val="true"/>
        </w:rPr>
        <w:t>نموذج آخر</w:t>
      </w:r>
    </w:p>
    <w:p>
      <w:pPr>
        <w:pStyle w:val="Normal"/>
        <w:jc w:val="center"/>
        <w:rPr>
          <w:rFonts w:ascii="ae_Dimnah" w:hAnsi="ae_Dimnah" w:cs="ae_Dimnah"/>
          <w:b/>
          <w:b/>
          <w:bCs/>
          <w:color w:val="B2A1C7"/>
          <w:sz w:val="40"/>
          <w:szCs w:val="40"/>
          <w:u w:val="single"/>
        </w:rPr>
      </w:pPr>
      <w:r>
        <w:rPr>
          <w:rFonts w:ascii="ae_Dimnah (Arabic)" w:hAnsi="ae_Dimnah (Arabic)" w:cs="ae_Dimnah (Arabic)"/>
          <w:b/>
          <w:b/>
          <w:bCs/>
          <w:color w:val="B2A1C7"/>
          <w:sz w:val="40"/>
          <w:sz w:val="40"/>
          <w:szCs w:val="40"/>
          <w:u w:val="single"/>
          <w:rtl w:val="true"/>
        </w:rPr>
        <w:t>ملف مصحح ومعتمد وموثوق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 xml:space="preserve">الذي يسمح بالتنقل بين مواقع صفحات الويب 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/>
          <w:color w:val="D60093"/>
          <w:sz w:val="32"/>
          <w:szCs w:val="32"/>
          <w:rtl w:val="true"/>
        </w:rPr>
        <w:t xml:space="preserve">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رتباط المباشر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الارتباط التشعبي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هارس الصفحا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داخل الصفحا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 xml:space="preserve">من الأمور التي لايمكن تغييرها في الرسم من النوع  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Smart art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غيير لون الظل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غيير عناصره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 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غيير حجمه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تغيير نوعه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.                                                      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هذا الجواب الصحيح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3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من نظم التشغيل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نسي  </w:t>
      </w:r>
      <w:r>
        <w:rPr>
          <w:rFonts w:cs="Times New Roman" w:ascii="Times New Roman" w:hAnsi="Times New Roman"/>
          <w:sz w:val="32"/>
          <w:szCs w:val="32"/>
        </w:rPr>
        <w:t>ANSI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ين رار  </w:t>
      </w:r>
      <w:r>
        <w:rPr>
          <w:rFonts w:cs="Times New Roman" w:ascii="Times New Roman" w:hAnsi="Times New Roman"/>
          <w:sz w:val="32"/>
          <w:szCs w:val="32"/>
        </w:rPr>
        <w:t>Winrar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لينكس  </w:t>
      </w:r>
      <w:r>
        <w:rPr>
          <w:rFonts w:cs="Times New Roman" w:ascii="Times New Roman" w:hAnsi="Times New Roman"/>
          <w:color w:val="0070C0"/>
          <w:sz w:val="32"/>
          <w:szCs w:val="32"/>
        </w:rPr>
        <w:t>Linux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وركس  </w:t>
      </w:r>
      <w:r>
        <w:rPr>
          <w:rFonts w:cs="Times New Roman" w:ascii="Times New Roman" w:hAnsi="Times New Roman"/>
          <w:sz w:val="32"/>
          <w:szCs w:val="32"/>
        </w:rPr>
        <w:t>Works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4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السمات هي عباره عن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إعدادات جاهزه خاصه بخلفية الشاشه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إعدادات جاهزه خاصه بألوان وخطوط النصوص في الشرائح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إعدادات جاهزه خاصه بتنسيق كامل للشرائح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إعدادات جاهزه لقوالب العروض التقديميه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5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البرنامج الذي يقرأ برنامج المصدر ويعالجه سطراً سطراً للتحقق من صحته وتنفيذه مباشره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مترجم  </w:t>
      </w:r>
      <w:r>
        <w:rPr>
          <w:rFonts w:cs="Times New Roman" w:ascii="Times New Roman" w:hAnsi="Times New Roman"/>
          <w:sz w:val="32"/>
          <w:szCs w:val="32"/>
        </w:rPr>
        <w:t>Translator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المفسر  </w:t>
      </w:r>
      <w:r>
        <w:rPr>
          <w:rFonts w:cs="Times New Roman" w:ascii="Times New Roman" w:hAnsi="Times New Roman"/>
          <w:color w:val="0070C0"/>
          <w:sz w:val="32"/>
          <w:szCs w:val="32"/>
        </w:rPr>
        <w:t>Interpreter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مصحح  </w:t>
      </w:r>
      <w:r>
        <w:rPr>
          <w:rFonts w:cs="Times New Roman" w:ascii="Times New Roman" w:hAnsi="Times New Roman"/>
          <w:sz w:val="32"/>
          <w:szCs w:val="32"/>
        </w:rPr>
        <w:t>Corrector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منفذ  </w:t>
      </w:r>
      <w:r>
        <w:rPr>
          <w:rFonts w:cs="Times New Roman" w:ascii="Times New Roman" w:hAnsi="Times New Roman"/>
          <w:sz w:val="32"/>
          <w:szCs w:val="32"/>
        </w:rPr>
        <w:t>Executer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6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 xml:space="preserve">الأمر البديل للقوائم وأشرطة الأدوات في الإصدارات السابقه لبوربوينت 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2007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هو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قائمة زر أوفيس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شريط التبويبات  </w:t>
      </w:r>
      <w:r>
        <w:rPr>
          <w:rFonts w:cs="Times New Roman" w:ascii="Times New Roman" w:hAnsi="Times New Roman"/>
          <w:color w:val="0070C0"/>
          <w:sz w:val="32"/>
          <w:szCs w:val="32"/>
        </w:rPr>
        <w:t>Ribbon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جموعة الأدوات في تبويب الصفحه الرئيسي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جزء الذي يعرض مصغرات الشرائح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7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ماالأمر غير الصحيح بخصوص شريط أدوات الوصول السريع في بوربوينت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يضم الأوامر نادرة الإستخدام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أتي جمب زر أوفيس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كون الشريط مرئي على الدوام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هو جزء من شريط العنوان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D60093"/>
          <w:sz w:val="32"/>
          <w:szCs w:val="32"/>
          <w:u w:val="single"/>
        </w:rPr>
        <w:t>8</w:t>
      </w:r>
      <w:r>
        <w:rPr>
          <w:rFonts w:cs="Times New Roman" w:ascii="Times New Roman" w:hAnsi="Times New Roman"/>
          <w:b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color w:val="D60093"/>
          <w:sz w:val="32"/>
          <w:sz w:val="32"/>
          <w:szCs w:val="32"/>
          <w:u w:val="single"/>
          <w:rtl w:val="true"/>
        </w:rPr>
        <w:t>أي نوع بيانات للحقول يصلح لكتابة ملاحظات</w:t>
      </w:r>
      <w:r>
        <w:rPr>
          <w:rFonts w:cs="Times New Roman" w:ascii="Times New Roman" w:hAnsi="Times New Roman"/>
          <w:b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Tex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Not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0070C0"/>
          <w:sz w:val="32"/>
          <w:szCs w:val="32"/>
        </w:rPr>
        <w:t>Memo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OL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9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 xml:space="preserve">تستعمل الخاصيه نص تحقق الصحه  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Validation Text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لتحديد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شرط الذي يجب أن تحققه القيم تكون مقبول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هذا </w:t>
      </w:r>
      <w:r>
        <w:rPr>
          <w:rFonts w:cs="Times New Roman" w:ascii="Times New Roman" w:hAnsi="Times New Roman"/>
          <w:color w:val="000000"/>
          <w:sz w:val="32"/>
          <w:szCs w:val="32"/>
        </w:rPr>
        <w:t>Validation rule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نص رسالة التنبيه في حال الخطأ بالقيم المدخلة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.           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هذا  الجواب الصحيح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صيغة تحقيق قناع الإدخال للقيم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ثال للقيم التي يجب إدخالها لإظهاره عند طلب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10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الفرق بين التصفيه والإستعلام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التصفية هي استعلام محدود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.                        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هذا الجواب الصحيح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إستعلام هو تصفيه محدود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يوجد أي علاقه فيما بينهما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فرق بينهما أبد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11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 xml:space="preserve">من العلاقات بين الجداول التي تستوجب تعريف جدول ربط  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Junction Table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هي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علاقة رأس بأطراف </w:t>
      </w:r>
      <w:r>
        <w:rPr>
          <w:rFonts w:cs="Times New Roman" w:ascii="Times New Roman" w:hAnsi="Times New Roman"/>
          <w:color w:val="000000"/>
          <w:sz w:val="32"/>
          <w:szCs w:val="32"/>
        </w:rPr>
        <w:t>one-to-many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علاقة رأس برأس </w:t>
      </w:r>
      <w:r>
        <w:rPr>
          <w:rFonts w:cs="Times New Roman" w:ascii="Times New Roman" w:hAnsi="Times New Roman"/>
          <w:color w:val="000000"/>
          <w:sz w:val="32"/>
          <w:szCs w:val="32"/>
        </w:rPr>
        <w:t>one-to-on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علاقة أطراف بأطراف </w:t>
      </w:r>
      <w:r>
        <w:rPr>
          <w:rFonts w:cs="Times New Roman" w:ascii="Times New Roman" w:hAnsi="Times New Roman"/>
          <w:color w:val="0070C0"/>
          <w:sz w:val="32"/>
          <w:szCs w:val="32"/>
        </w:rPr>
        <w:t>many-to-many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يوجد هكذا علاقات مع أكسس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12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أي من التالي غير صحيح في بوربوينت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مكن إضافة تأثير حركه لأي عنصر نصي أو كائني في الشريح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لا يمكن تحديد تأثير حركه خلال الإنتقال بين الشرائح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مكن تحديد تأثير حركه لدخول العنصر في الشريح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مكن التحكم بسرعة حركة دخول العناصر مع تأثير الحرك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13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للعمل على التعداد النقطي نذهب إلى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تبويب تصميم  </w:t>
      </w:r>
      <w:r>
        <w:rPr>
          <w:rFonts w:cs="Times New Roman" w:ascii="Times New Roman" w:hAnsi="Times New Roman"/>
          <w:color w:val="000000"/>
          <w:sz w:val="32"/>
          <w:szCs w:val="32"/>
        </w:rPr>
        <w:t>Design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مجموعة التنقيط والترقيم  </w:t>
      </w:r>
      <w:r>
        <w:rPr>
          <w:rFonts w:cs="Times New Roman" w:ascii="Times New Roman" w:hAnsi="Times New Roman"/>
          <w:color w:val="000000"/>
          <w:sz w:val="32"/>
          <w:szCs w:val="32"/>
        </w:rPr>
        <w:t>Pullet and Number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/>
          <w:color w:val="000000"/>
          <w:sz w:val="32"/>
          <w:szCs w:val="32"/>
        </w:rPr>
        <w:t>Hom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مجموعة التنقيط والترقيم  </w:t>
      </w:r>
      <w:r>
        <w:rPr>
          <w:rFonts w:cs="Times New Roman" w:ascii="Times New Roman" w:hAnsi="Times New Roman"/>
          <w:color w:val="000000"/>
          <w:sz w:val="32"/>
          <w:szCs w:val="32"/>
        </w:rPr>
        <w:t>Pullet and Number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/>
          <w:color w:val="000000"/>
          <w:sz w:val="32"/>
          <w:szCs w:val="32"/>
        </w:rPr>
        <w:t>Hom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مجموعة إعداد الصفحه </w:t>
      </w:r>
      <w:r>
        <w:rPr>
          <w:rFonts w:cs="Times New Roman" w:ascii="Times New Roman" w:hAnsi="Times New Roman"/>
          <w:color w:val="000000"/>
          <w:sz w:val="32"/>
          <w:szCs w:val="32"/>
        </w:rPr>
        <w:t>Page setup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/>
          <w:color w:val="0070C0"/>
          <w:sz w:val="32"/>
          <w:szCs w:val="32"/>
        </w:rPr>
        <w:t>Home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ثم مجموعة فقره </w:t>
      </w:r>
      <w:r>
        <w:rPr>
          <w:rFonts w:cs="Times New Roman" w:ascii="Times New Roman" w:hAnsi="Times New Roman"/>
          <w:color w:val="0070C0"/>
          <w:sz w:val="32"/>
          <w:szCs w:val="32"/>
        </w:rPr>
        <w:t>Paragraph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14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 xml:space="preserve">عند إختيار الأمر فتح 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Open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لفتح عرض تقديمي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تم مباشره فتح العرض التقديمي المعن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يتم فتح مربع الحوار فتح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تم فتح عرض تقديمي افتراض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تم فتح اخر عرض تقديمي ثم العمل علي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15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أي من التالي خطأ بخصوص حروف الاستكشاف مع معايير الاستعلامات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إحلال مكان الرمز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ي حرف أو مجموعة حروف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إحلال مكان الرمز ؟ حرف واحد فقط من الحروف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إحلال مكان الرمز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#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رقم واحد فقط من الأرقام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</w:rPr>
        <w:t>0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من إلى </w:t>
      </w:r>
      <w:r>
        <w:rPr>
          <w:rFonts w:cs="Times New Roman" w:ascii="Times New Roman" w:hAnsi="Times New Roman"/>
          <w:color w:val="000000"/>
          <w:sz w:val="32"/>
          <w:szCs w:val="32"/>
        </w:rPr>
        <w:t>9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إحلال مكان الأحرف التي بين 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&lt;&gt;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أي حرف منها فقط وليس دفعه واحده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16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ليس من أدوات الأتصال بالانترنت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طاقة المودم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خط الهاتف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حساب مستخدم ويندوز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زود خدمة الانترن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17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مجموعة البيانات المرتبه والمنظمه بأسلوب محدد للإستفاده منها لاحقا هي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سس البيان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نظم قواعد البيان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                   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هذا مجموعة برمجيات لإدارة قواعد البيانات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داول البيان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قواعد البيانات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.                          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هذا  الجواب الصحيح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18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لرسم الخطوط الأفقيه والعاموديه بشكل دقيق نقوم خلال رسمها باالضغط على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مفتاح  </w:t>
      </w:r>
      <w:r>
        <w:rPr>
          <w:rFonts w:cs="Times New Roman" w:ascii="Times New Roman" w:hAnsi="Times New Roman"/>
          <w:color w:val="000000"/>
          <w:sz w:val="32"/>
          <w:szCs w:val="32"/>
        </w:rPr>
        <w:t>Ctrl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المفتاح  </w:t>
      </w:r>
      <w:r>
        <w:rPr>
          <w:rFonts w:cs="Times New Roman" w:ascii="Times New Roman" w:hAnsi="Times New Roman"/>
          <w:color w:val="0070C0"/>
          <w:sz w:val="32"/>
          <w:szCs w:val="32"/>
        </w:rPr>
        <w:t>Shift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مفتاح  </w:t>
      </w:r>
      <w:r>
        <w:rPr>
          <w:rFonts w:cs="Times New Roman" w:ascii="Times New Roman" w:hAnsi="Times New Roman"/>
          <w:color w:val="000000"/>
          <w:sz w:val="32"/>
          <w:szCs w:val="32"/>
        </w:rPr>
        <w:t>Tab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مفتاح  </w:t>
      </w:r>
      <w:r>
        <w:rPr>
          <w:rFonts w:cs="Times New Roman" w:ascii="Times New Roman" w:hAnsi="Times New Roman"/>
          <w:color w:val="000000"/>
          <w:sz w:val="32"/>
          <w:szCs w:val="32"/>
        </w:rPr>
        <w:t>Inser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19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من الأمور التي يمكن إدراجها على الشريحه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قصاصه فني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خطط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دو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كل الإجابات المذكوره صحيحه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20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الكائن الذي يستعمل لعرض البيانات فقط بترتيب محدد ثم طباعته في اكسس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التقرير </w:t>
      </w:r>
      <w:r>
        <w:rPr>
          <w:rFonts w:cs="Times New Roman" w:ascii="Times New Roman" w:hAnsi="Times New Roman"/>
          <w:color w:val="0070C0"/>
          <w:sz w:val="32"/>
          <w:szCs w:val="32"/>
        </w:rPr>
        <w:t>Report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عموديا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ً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حورياً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21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 xml:space="preserve">تستخدم عملية تجميع الكائنات الرسومية 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shapes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من أجل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زجها مع بعضها البعض لتصبح تشكل كائن واح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ربطها مع بعضها البعض للعمل عليها كأنها كائن واحد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معرفة إمكانية تجانس هذه الكائنات الرسومية مع بعضها البعض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ترتيبها فوق بعضها البعض كي لا تتداخ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22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 xml:space="preserve">عملية 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Upload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للبيانات تتم من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عميل إلى خادم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خادم إلى خادم آخر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خادم إلى عمي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عميل إلى عميل آخر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23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اللغة التي تستعمل لتصميم مواقع الويب هي لغه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UML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0070C0"/>
          <w:sz w:val="32"/>
          <w:szCs w:val="32"/>
        </w:rPr>
        <w:t>HTML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HTTP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FTP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24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لإدراج رقم الشريحه في أي مكان داخل الشريحه الحاليه فقط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ن خلال مربع حوار رأس وتذييل الذي نفتحه من التبويب إدرا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ن خلال الأمر رقم الشريحه تبويب الصفحه الرئيسي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من خلال الأمر رقم الشريحه من المجموعه نص في التبويب إدراج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.   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هذه الجواب الصحيح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يمكن إدراج رقم الشريحه على شريحه واحده فقط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25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يمكن إجراء بحث دقيق بإستعمال الرموز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  ̶ 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rtl w:val="true"/>
        </w:rPr>
        <w:t>+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،  ̶   و </w:t>
      </w:r>
      <w:r>
        <w:rPr>
          <w:rFonts w:cs="Angsana New" w:ascii="Angsana New" w:hAnsi="Angsana New"/>
          <w:color w:val="000000"/>
          <w:sz w:val="32"/>
          <w:szCs w:val="32"/>
        </w:rPr>
        <w:t>x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  ̶ 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، 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/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*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 + 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، 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و  ̶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 " "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،   ̶    و 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*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26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لتغيير مظهر النص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نستعمل الأوامر في مجموعة الخط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نستعمل الأوامر في مجموعة الفقر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نستعمل الأوامر في مجموعة التصميم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نستعمل الأوامر في مجموعة الإدرا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27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مكان في القرص الصلب يستعمل لتخزين صفحات الويب التي زرتها مؤخرا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/>
          <w:color w:val="0070C0"/>
          <w:sz w:val="32"/>
          <w:szCs w:val="32"/>
        </w:rPr>
        <w:t>Cache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/>
          <w:color w:val="000000"/>
          <w:sz w:val="32"/>
          <w:szCs w:val="32"/>
        </w:rPr>
        <w:t>Cooki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/>
          <w:color w:val="000000"/>
          <w:sz w:val="32"/>
          <w:szCs w:val="32"/>
        </w:rPr>
        <w:t>Modem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/>
          <w:color w:val="000000"/>
          <w:sz w:val="32"/>
          <w:szCs w:val="32"/>
        </w:rPr>
        <w:t>Cooking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28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لإنشاء شريحة جديدة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من خلال تبويب الصفحة الرئيسية </w:t>
      </w:r>
      <w:r>
        <w:rPr>
          <w:rFonts w:cs="Times New Roman" w:ascii="Times New Roman" w:hAnsi="Times New Roman"/>
          <w:color w:val="000000"/>
          <w:sz w:val="32"/>
          <w:szCs w:val="32"/>
        </w:rPr>
        <w:t>hom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ثم مجموعة تصميم الشرائح ثم الأمر شريحة جديد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النقر في وسط الشريحة الحالية بزر الفأرة الأيمن و اختيار شريحة جديد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من خلال تبويب الصفحة الرئيسية </w:t>
      </w:r>
      <w:r>
        <w:rPr>
          <w:rFonts w:cs="Times New Roman" w:ascii="Times New Roman" w:hAnsi="Times New Roman"/>
          <w:color w:val="0070C0"/>
          <w:sz w:val="32"/>
          <w:szCs w:val="32"/>
        </w:rPr>
        <w:t>home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ثم مجموعة الشرائح ثم الأمر شريحة جديدة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من خلال التبويب إدراج </w:t>
      </w:r>
      <w:r>
        <w:rPr>
          <w:rFonts w:cs="Times New Roman" w:ascii="Times New Roman" w:hAnsi="Times New Roman"/>
          <w:color w:val="000000"/>
          <w:sz w:val="32"/>
          <w:szCs w:val="32"/>
        </w:rPr>
        <w:t>inser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ثم مجموعة الشرائح ثم الأمر شريحة جديدة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29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يحدد المعيار مع الإستعلامات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حقول التي ستظهر كنتيجة للإستعلام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الشرط على حقول الإستعلام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.          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هذا الجواب الصحيح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جداول التي يبني عليها الإستعلام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طريقة ترتيب الحقول في نتيجة الإستعلام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30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ليست من وظائف نظم التشغيل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مكين البرامج التطبيقيه من إستخدام المعد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إدارة الذاكره الرئيسيه ووحدات التخزين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إدارة الملفات وتنظيمها في مجلدات والفهارس وإجراء العمليات عليها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إعاقة البرامج التطبيقيه من الوصول للذاكره المخصصه لها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31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لتحديد الصوت المراد تشغيله مع تأثير الحركه لكائن ما  بعد فتح جزء حركات مخصصه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ن القائمة الخاصة بتحديد الصو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يمكن تحديد حركه وصوت معا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ن خلال مربع حوار تأثيرات الحرك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من خلال مربع الحوار خيارات التأثير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32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لإنشاء شريحه جديده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من خلال التبويب الرئيسي </w:t>
      </w:r>
      <w:r>
        <w:rPr>
          <w:rFonts w:cs="Times New Roman" w:ascii="Times New Roman" w:hAnsi="Times New Roman"/>
          <w:color w:val="0070C0"/>
          <w:sz w:val="32"/>
          <w:szCs w:val="32"/>
        </w:rPr>
        <w:t>Home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ثم مجموعة الشرائح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من خلال التبويب الرئيسي </w:t>
      </w:r>
      <w:r>
        <w:rPr>
          <w:rFonts w:cs="Times New Roman" w:ascii="Times New Roman" w:hAnsi="Times New Roman"/>
          <w:color w:val="000000"/>
          <w:sz w:val="32"/>
          <w:szCs w:val="32"/>
        </w:rPr>
        <w:t>Hom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ثم مجموعة تصميم الشرائح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النقر في وسط الشريحة الحاليه بزر الفأره الأيمن وإختيار شريحه جديد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من خلال التبويب إدراج </w:t>
      </w:r>
      <w:r>
        <w:rPr>
          <w:rFonts w:cs="Times New Roman" w:ascii="Times New Roman" w:hAnsi="Times New Roman"/>
          <w:color w:val="000000"/>
          <w:sz w:val="32"/>
          <w:szCs w:val="32"/>
        </w:rPr>
        <w:t>Inser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ثم مجموعة الشرائح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33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لإدراج نص أو تاريخ في أي مكان على الشريحه نذهب إلى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Times New Roman" w:ascii="Times New Roman" w:hAnsi="Times New Roman"/>
          <w:color w:val="000000"/>
          <w:sz w:val="32"/>
          <w:szCs w:val="32"/>
        </w:rPr>
        <w:t>hom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المجموعة نص </w:t>
      </w:r>
      <w:r>
        <w:rPr>
          <w:rFonts w:cs="Times New Roman" w:ascii="Times New Roman" w:hAnsi="Times New Roman"/>
          <w:color w:val="000000"/>
          <w:sz w:val="32"/>
          <w:szCs w:val="32"/>
        </w:rPr>
        <w:t>tex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/>
          <w:color w:val="0070C0"/>
          <w:sz w:val="32"/>
          <w:szCs w:val="32"/>
        </w:rPr>
        <w:t>insert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ثم المجموعة نص </w:t>
      </w:r>
      <w:r>
        <w:rPr>
          <w:rFonts w:cs="Times New Roman" w:ascii="Times New Roman" w:hAnsi="Times New Roman"/>
          <w:color w:val="0070C0"/>
          <w:sz w:val="32"/>
          <w:szCs w:val="32"/>
        </w:rPr>
        <w:t>text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/>
          <w:color w:val="000000"/>
          <w:sz w:val="32"/>
          <w:szCs w:val="32"/>
        </w:rPr>
        <w:t>design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المجموعة نص </w:t>
      </w:r>
      <w:r>
        <w:rPr>
          <w:rFonts w:cs="Times New Roman" w:ascii="Times New Roman" w:hAnsi="Times New Roman"/>
          <w:color w:val="000000"/>
          <w:sz w:val="32"/>
          <w:szCs w:val="32"/>
        </w:rPr>
        <w:t>tex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نقر بزر الفأره الأيمن على الشريحه وإختيار إدرا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34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أي طريقة عرض للنموذج يمكن من خلال معاينة البيانات وإجراء التغيير على تصميمه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طريقة عرض النماذ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طريقة عرض التحلي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طريقة عرض التصميم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طريقة عرض التخطيط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35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يمكن إجراء استدارة للكائن بعد النقر عليه وتحديده من خلال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ربعات التي تظهر على أطراف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دوائر التي تظهر على زوايا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الدائرة الخضراء التي تظهر متصلة بأعلى الكائن بخط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ربع الأخضر الذي يظهر متصل بأعلى الكائن بخط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36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الأمر الذي لايتميز به العنوان البريدي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عادة مايكتب بأحرف كبيره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عادة مايكتب بأحرف صغير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يفضل الرمز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@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ين إسم المستخدم والشركة المزودة لخدمة البري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يمكن لمزود الخدمه من تعيين نفس إسم المستخدم لعدة مشتركين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37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من تشكيلات الشبكات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شبكة المحليه </w:t>
      </w:r>
      <w:r>
        <w:rPr>
          <w:rFonts w:cs="Times New Roman" w:ascii="Times New Roman" w:hAnsi="Times New Roman"/>
          <w:color w:val="000000"/>
          <w:sz w:val="32"/>
          <w:szCs w:val="32"/>
        </w:rPr>
        <w:t>LAN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شبكة الواسعه </w:t>
      </w:r>
      <w:r>
        <w:rPr>
          <w:rFonts w:cs="Times New Roman" w:ascii="Times New Roman" w:hAnsi="Times New Roman"/>
          <w:color w:val="000000"/>
          <w:sz w:val="32"/>
          <w:szCs w:val="32"/>
        </w:rPr>
        <w:t>WAN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شبكة النجمه </w:t>
      </w:r>
      <w:r>
        <w:rPr>
          <w:rFonts w:cs="Times New Roman" w:ascii="Times New Roman" w:hAnsi="Times New Roman"/>
          <w:color w:val="0070C0"/>
          <w:sz w:val="32"/>
          <w:szCs w:val="32"/>
        </w:rPr>
        <w:t>STAR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شبكه الخلويه </w:t>
      </w:r>
      <w:r>
        <w:rPr>
          <w:rFonts w:cs="Times New Roman" w:ascii="Times New Roman" w:hAnsi="Times New Roman"/>
          <w:color w:val="000000"/>
          <w:sz w:val="32"/>
          <w:szCs w:val="32"/>
        </w:rPr>
        <w:t>MOBIL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38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واجهة البرمجيات الصديقه للمستخدم هي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واجهة التخاطب بكتابة الأوامر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واجهة المستخدم الرسوميه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واجهة المستخدم الصوتي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واجهة التخاطب بالإشار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39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أي بروتوكول يستعمل لنقل الملفات من كمبيوتر إلى آخر على شبكة الإنترنت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URL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HTTP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0070C0"/>
          <w:sz w:val="32"/>
          <w:szCs w:val="32"/>
        </w:rPr>
        <w:t>FTP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 .</w:t>
      </w:r>
      <w:r>
        <w:rPr>
          <w:rFonts w:cs="Times New Roman" w:ascii="Times New Roman" w:hAnsi="Times New Roman"/>
          <w:color w:val="000000"/>
          <w:sz w:val="32"/>
          <w:szCs w:val="32"/>
        </w:rPr>
        <w:t>HTML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40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المقصود بالمراحل الإنتقاليه للشرائح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جهيز نسخ غير نهائيه من شرائح العرض التقديم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تحديد طريقة إختفاء وظهور الشرائح خلال العرض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إنشاء شرائح العرض التقديمي على مراح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   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كل الإجابات المذكوره صحيح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41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أي من التالي لا يظهر في واجهة تصميم الجداول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سم الحق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خصائص الحق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قيم الحقل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وصف الحق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42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 xml:space="preserve">يستخدم حقل المفتاح الأساسي 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primary key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للتمكن من التفريق بين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حقول بشكل فريد لا يحتمل اللبس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ملفات بشكل فريد لا يحتمل اللبس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جداول بشكل فريد لا يحتمل اللبس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السجلات بشكل فريد لا يحتم اللبس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43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لتحديد الرقم الذي يبدأ منه ترقيم الشرائح نذهب إلى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/>
          <w:color w:val="0070C0"/>
          <w:sz w:val="32"/>
          <w:szCs w:val="32"/>
        </w:rPr>
        <w:t>design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ثم مجموعة إعداد الصفحه </w:t>
      </w:r>
      <w:r>
        <w:rPr>
          <w:rFonts w:cs="Times New Roman" w:ascii="Times New Roman" w:hAnsi="Times New Roman"/>
          <w:color w:val="0070C0"/>
          <w:sz w:val="32"/>
          <w:szCs w:val="32"/>
        </w:rPr>
        <w:t>Page setup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/>
          <w:color w:val="000000"/>
          <w:sz w:val="32"/>
          <w:szCs w:val="32"/>
        </w:rPr>
        <w:t>Hom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كجموعة إعداد الصفحه </w:t>
      </w:r>
      <w:r>
        <w:rPr>
          <w:rFonts w:cs="Times New Roman" w:ascii="Times New Roman" w:hAnsi="Times New Roman"/>
          <w:color w:val="000000"/>
          <w:sz w:val="32"/>
          <w:szCs w:val="32"/>
        </w:rPr>
        <w:t>Page setup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/>
          <w:color w:val="000000"/>
          <w:sz w:val="32"/>
          <w:szCs w:val="32"/>
        </w:rPr>
        <w:t>Inser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مجموعة نص </w:t>
      </w:r>
      <w:r>
        <w:rPr>
          <w:rFonts w:cs="Times New Roman" w:ascii="Times New Roman" w:hAnsi="Times New Roman"/>
          <w:color w:val="000000"/>
          <w:sz w:val="32"/>
          <w:szCs w:val="32"/>
        </w:rPr>
        <w:t>Tex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ثم رأس وتذيي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/>
          <w:color w:val="000000"/>
          <w:sz w:val="32"/>
          <w:szCs w:val="32"/>
        </w:rPr>
        <w:t>Inser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مجموعة نص </w:t>
      </w:r>
      <w:r>
        <w:rPr>
          <w:rFonts w:cs="Times New Roman" w:ascii="Times New Roman" w:hAnsi="Times New Roman"/>
          <w:color w:val="000000"/>
          <w:sz w:val="32"/>
          <w:szCs w:val="32"/>
        </w:rPr>
        <w:t>Tex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ثم رقم الصفح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44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تمكن الدوائر والمربعات التي تظهر على أطراف الكائن عند النقر عليه من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رؤية الكائن بشكل أفض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ربط الكائن بالشريح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تغيير حجم الكائن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غيير مكان الكائن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45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 xml:space="preserve">من خلال مجموعة الفقره 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Paragraph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لا يمكن تغيير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تباعد الأحرف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باعد الأسطر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حاذاة النص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إتجاه الكتاب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46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الكائن الذي يستعمل لطرح أسئله حول البيانات المخزنه في قاعدة البيانات في أكسس هو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تقرير </w:t>
      </w:r>
      <w:r>
        <w:rPr>
          <w:rFonts w:cs="Times New Roman" w:ascii="Times New Roman" w:hAnsi="Times New Roman"/>
          <w:color w:val="000000"/>
          <w:sz w:val="32"/>
          <w:szCs w:val="32"/>
        </w:rPr>
        <w:t>Repor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الإستعلام </w:t>
      </w:r>
      <w:r>
        <w:rPr>
          <w:rFonts w:cs="Times New Roman" w:ascii="Times New Roman" w:hAnsi="Times New Roman"/>
          <w:color w:val="0070C0"/>
          <w:sz w:val="32"/>
          <w:szCs w:val="32"/>
        </w:rPr>
        <w:t>Query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جدول </w:t>
      </w:r>
      <w:r>
        <w:rPr>
          <w:rFonts w:cs="Times New Roman" w:ascii="Times New Roman" w:hAnsi="Times New Roman"/>
          <w:color w:val="000000"/>
          <w:sz w:val="32"/>
          <w:szCs w:val="32"/>
        </w:rPr>
        <w:t>Tabl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نموذج </w:t>
      </w:r>
      <w:r>
        <w:rPr>
          <w:rFonts w:cs="Times New Roman" w:ascii="Times New Roman" w:hAnsi="Times New Roman"/>
          <w:color w:val="000000"/>
          <w:sz w:val="32"/>
          <w:szCs w:val="32"/>
        </w:rPr>
        <w:t>Form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47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الكائن الذي يستعمل لعرض البيانات أو إدخالها في أكسس هو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تقرير </w:t>
      </w:r>
      <w:r>
        <w:rPr>
          <w:rFonts w:cs="Times New Roman" w:ascii="Times New Roman" w:hAnsi="Times New Roman"/>
          <w:color w:val="000000"/>
          <w:sz w:val="32"/>
          <w:szCs w:val="32"/>
        </w:rPr>
        <w:t>Repor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إستعلام </w:t>
      </w:r>
      <w:r>
        <w:rPr>
          <w:rFonts w:cs="Times New Roman" w:ascii="Times New Roman" w:hAnsi="Times New Roman"/>
          <w:color w:val="000000"/>
          <w:sz w:val="32"/>
          <w:szCs w:val="32"/>
        </w:rPr>
        <w:t>Query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جدول </w:t>
      </w:r>
      <w:r>
        <w:rPr>
          <w:rFonts w:cs="Times New Roman" w:ascii="Times New Roman" w:hAnsi="Times New Roman"/>
          <w:color w:val="000000"/>
          <w:sz w:val="32"/>
          <w:szCs w:val="32"/>
        </w:rPr>
        <w:t>Tabl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النموذج </w:t>
      </w:r>
      <w:r>
        <w:rPr>
          <w:rFonts w:cs="Times New Roman" w:ascii="Times New Roman" w:hAnsi="Times New Roman"/>
          <w:color w:val="0070C0"/>
          <w:sz w:val="32"/>
          <w:szCs w:val="32"/>
        </w:rPr>
        <w:t>Form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48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ملف خاص يخزن تلقائيا في الحاسب عند زيارة صفحة ويب معين ليسهل لاحقا عرض الصفحه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/>
          <w:color w:val="000000"/>
          <w:sz w:val="32"/>
          <w:szCs w:val="32"/>
        </w:rPr>
        <w:t>Cach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/>
          <w:color w:val="000000"/>
          <w:sz w:val="32"/>
          <w:szCs w:val="32"/>
        </w:rPr>
        <w:t>Modem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/>
          <w:color w:val="000000"/>
          <w:sz w:val="32"/>
          <w:szCs w:val="32"/>
        </w:rPr>
        <w:t>Cooking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/>
          <w:color w:val="0070C0"/>
          <w:sz w:val="32"/>
          <w:szCs w:val="32"/>
        </w:rPr>
        <w:t>Cookie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.              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هذا الجواب الصحيح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49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بروتوكول اتصال بين خادم وبين عميل لاسترجاع وتشغيل صفحات المواقع لعرضها على العميل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URL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0070C0"/>
          <w:sz w:val="32"/>
          <w:szCs w:val="32"/>
        </w:rPr>
        <w:t>HTTP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FTP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HTML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50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لا يمكن إستعراض العرض التقديمي بواسطة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هاز عرض المايكرو فيلم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جهاز عرض الشفافيات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شاشة جهاز الحاس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صفحة وي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51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تكنولوجيا المعلومات عباره عن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جموعة أفراد تساعد في إستقبال المعلومات ومعالجتها وتخزينها ونقلها بشكل إلكتروني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إستخدام الحاس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مجموعة أدوات تساعد في إستقبال المعلومات ومعالجتها وتخزينها ونقلها بشكل إلكتروني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بإستخدام الحاسب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جموعة أدوات تساعد في إستقبال المعلومات ومعالجتها وتخزينها ونقلها بشكل يدوي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على إستخدام الحاس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جموعة أفراد تساعد في إستقبال المعلومات ومعالجتها وتخزينها ونقلها بشكل يدوي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على إستخدام الحاس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52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لتحديد إتجاه الكتابه من اليمين إلى اليسار أو العكس نذهب إلى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/>
          <w:color w:val="000000"/>
          <w:sz w:val="32"/>
          <w:szCs w:val="32"/>
        </w:rPr>
        <w:t>Hom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المجموعة خط </w:t>
      </w:r>
      <w:r>
        <w:rPr>
          <w:rFonts w:cs="Times New Roman" w:ascii="Times New Roman" w:hAnsi="Times New Roman"/>
          <w:color w:val="000000"/>
          <w:sz w:val="32"/>
          <w:szCs w:val="32"/>
        </w:rPr>
        <w:t>Fon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/>
          <w:color w:val="000000"/>
          <w:sz w:val="32"/>
          <w:szCs w:val="32"/>
        </w:rPr>
        <w:t>Hom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المجموعة شرائح </w:t>
      </w:r>
      <w:r>
        <w:rPr>
          <w:rFonts w:cs="Times New Roman" w:ascii="Times New Roman" w:hAnsi="Times New Roman"/>
          <w:color w:val="000000"/>
          <w:sz w:val="32"/>
          <w:szCs w:val="32"/>
        </w:rPr>
        <w:t>Slides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/>
          <w:color w:val="0070C0"/>
          <w:sz w:val="32"/>
          <w:szCs w:val="32"/>
        </w:rPr>
        <w:t>Home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ثم المجموعة فقره </w:t>
      </w:r>
      <w:r>
        <w:rPr>
          <w:rFonts w:cs="Times New Roman" w:ascii="Times New Roman" w:hAnsi="Times New Roman"/>
          <w:color w:val="0070C0"/>
          <w:sz w:val="32"/>
          <w:szCs w:val="32"/>
        </w:rPr>
        <w:t>Paragraph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/>
          <w:color w:val="000000"/>
          <w:sz w:val="32"/>
          <w:szCs w:val="32"/>
        </w:rPr>
        <w:t>Hom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المجموعة إتجاه </w:t>
      </w:r>
      <w:r>
        <w:rPr>
          <w:rFonts w:cs="Times New Roman" w:ascii="Times New Roman" w:hAnsi="Times New Roman"/>
          <w:color w:val="000000"/>
          <w:sz w:val="32"/>
          <w:szCs w:val="32"/>
        </w:rPr>
        <w:t>Direction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53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لتكرار الشريحه نذهب إلى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/>
          <w:color w:val="000000"/>
          <w:sz w:val="32"/>
          <w:szCs w:val="32"/>
        </w:rPr>
        <w:t>Design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مجموعة التنقيط والترقيم </w:t>
      </w:r>
      <w:r>
        <w:rPr>
          <w:rFonts w:cs="Times New Roman" w:ascii="Times New Roman" w:hAnsi="Times New Roman"/>
          <w:color w:val="000000"/>
          <w:sz w:val="32"/>
          <w:szCs w:val="32"/>
        </w:rPr>
        <w:t>Pullet &amp; Number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/>
          <w:color w:val="0070C0"/>
          <w:sz w:val="32"/>
          <w:szCs w:val="32"/>
        </w:rPr>
        <w:t>Home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ثم مجموعة الشرائح ثم القائمة إدراج شريحه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.              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صح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/>
          <w:color w:val="000000"/>
          <w:sz w:val="32"/>
          <w:szCs w:val="32"/>
        </w:rPr>
        <w:t>Hom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ثم مجموعة التكرار ثم الأمر شريح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/>
          <w:color w:val="000000"/>
          <w:sz w:val="32"/>
          <w:szCs w:val="32"/>
        </w:rPr>
        <w:t>Hom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مجموعة فقره </w:t>
      </w:r>
      <w:r>
        <w:rPr>
          <w:rFonts w:cs="Times New Roman" w:ascii="Times New Roman" w:hAnsi="Times New Roman"/>
          <w:color w:val="000000"/>
          <w:sz w:val="32"/>
          <w:szCs w:val="32"/>
        </w:rPr>
        <w:t>Paragraph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54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لنقل وحذف ونسخ محتوى الشريحه نستعمل الأوامر في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تبويب التصميم </w:t>
      </w:r>
      <w:r>
        <w:rPr>
          <w:rFonts w:cs="Times New Roman" w:ascii="Times New Roman" w:hAnsi="Times New Roman"/>
          <w:color w:val="000000"/>
          <w:sz w:val="32"/>
          <w:szCs w:val="32"/>
        </w:rPr>
        <w:t>Design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مجموعة التحرير </w:t>
      </w:r>
      <w:r>
        <w:rPr>
          <w:rFonts w:cs="Times New Roman" w:ascii="Times New Roman" w:hAnsi="Times New Roman"/>
          <w:color w:val="000000"/>
          <w:sz w:val="32"/>
          <w:szCs w:val="32"/>
        </w:rPr>
        <w:t>Editing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مجموعة الحافظه </w:t>
      </w:r>
      <w:r>
        <w:rPr>
          <w:rFonts w:cs="Times New Roman" w:ascii="Times New Roman" w:hAnsi="Times New Roman"/>
          <w:color w:val="0070C0"/>
          <w:sz w:val="32"/>
          <w:szCs w:val="32"/>
        </w:rPr>
        <w:t>Clipboard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مجموعة النسخ واللصق </w:t>
      </w:r>
      <w:r>
        <w:rPr>
          <w:rFonts w:cs="Times New Roman" w:ascii="Times New Roman" w:hAnsi="Times New Roman"/>
          <w:color w:val="000000"/>
          <w:sz w:val="32"/>
          <w:szCs w:val="32"/>
        </w:rPr>
        <w:t>Cut&amp;past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55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لغات البرمجه التي تستعمل مع قواعد البيانات هي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غات التجميع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لغات عالية المستوى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لغات كائنية التوج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مولدات التقارير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56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يتم إظهار الشرائح على شكل نصي بشكل متتالي لكل الشرائح من خلال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تبويب التفصيلي في فارز الشرائح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تبويب التفصيلي في عارض الشرائح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التبويب التفصيلي في جزء الشرائح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57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لا يقوم به شريط الحاله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إحتواء أزرار للتنقل بين طرق عرض العرض التقديم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إظهار معلومات عن لون خلفية الشرائح وإعدادات الشرائح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إحتواء شريط للتكبير والتصغير وإظهار نسبة تكبير الشريح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إظهار معلومات عن العرض التقديم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58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المعلومات الخاصه بالمعلق حيث يمكن طباعتها ليتذكرها وهي لاتظهر خلال العرض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رأس وتذييل الشريح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خلفية الشريح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جزء الملاحظات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مخطط التفصيل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59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 xml:space="preserve">العرض التقديمي المخزن مع الإمتداد 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PPTX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يمكن فتحه مع بوربوينت الإصدار </w:t>
      </w:r>
      <w:r>
        <w:rPr>
          <w:rFonts w:cs="Times New Roman" w:ascii="Times New Roman" w:hAnsi="Times New Roman"/>
          <w:color w:val="0070C0"/>
          <w:sz w:val="32"/>
          <w:szCs w:val="32"/>
        </w:rPr>
        <w:t>2007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فقط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يمكن فتحه مع بوربوينت الإصدار </w:t>
      </w:r>
      <w:r>
        <w:rPr>
          <w:rFonts w:cs="Times New Roman" w:ascii="Times New Roman" w:hAnsi="Times New Roman"/>
          <w:color w:val="000000"/>
          <w:sz w:val="32"/>
          <w:szCs w:val="32"/>
        </w:rPr>
        <w:t>97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2003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يمكن فتحه مع بوربوينت الإصدار </w:t>
      </w:r>
      <w:r>
        <w:rPr>
          <w:rFonts w:cs="Times New Roman" w:ascii="Times New Roman" w:hAnsi="Times New Roman"/>
          <w:color w:val="000000"/>
          <w:sz w:val="32"/>
          <w:szCs w:val="32"/>
        </w:rPr>
        <w:t>97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2003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أو </w:t>
      </w:r>
      <w:r>
        <w:rPr>
          <w:rFonts w:cs="Times New Roman" w:ascii="Times New Roman" w:hAnsi="Times New Roman"/>
          <w:color w:val="000000"/>
          <w:sz w:val="32"/>
          <w:szCs w:val="32"/>
        </w:rPr>
        <w:t>2007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مكن فتحه مع أي إصدار البوربوين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60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 xml:space="preserve">يمكن الدخول تحديد لون خلفية الشرائح 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Slides background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من خلال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/>
          <w:color w:val="000000"/>
          <w:sz w:val="32"/>
          <w:szCs w:val="32"/>
        </w:rPr>
        <w:t>Design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مجموعة أنماط الخلفيه </w:t>
      </w:r>
      <w:r>
        <w:rPr>
          <w:rFonts w:cs="Times New Roman" w:ascii="Times New Roman" w:hAnsi="Times New Roman"/>
          <w:color w:val="000000"/>
          <w:sz w:val="32"/>
          <w:szCs w:val="32"/>
        </w:rPr>
        <w:t>Background Styles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/>
          <w:color w:val="0070C0"/>
          <w:sz w:val="32"/>
          <w:szCs w:val="32"/>
        </w:rPr>
        <w:t>Design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ثم مجموعة خلفيه </w:t>
      </w:r>
      <w:r>
        <w:rPr>
          <w:rFonts w:cs="Times New Roman" w:ascii="Times New Roman" w:hAnsi="Times New Roman"/>
          <w:color w:val="0070C0"/>
          <w:sz w:val="32"/>
          <w:szCs w:val="32"/>
        </w:rPr>
        <w:t>Background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تبويب الصفحه الرئيسيه </w:t>
      </w:r>
      <w:r>
        <w:rPr>
          <w:rFonts w:cs="Times New Roman" w:ascii="Times New Roman" w:hAnsi="Times New Roman"/>
          <w:color w:val="000000"/>
          <w:sz w:val="32"/>
          <w:szCs w:val="32"/>
        </w:rPr>
        <w:t>Home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مجموعة خلفيه </w:t>
      </w:r>
      <w:r>
        <w:rPr>
          <w:rFonts w:cs="Times New Roman" w:ascii="Times New Roman" w:hAnsi="Times New Roman"/>
          <w:color w:val="000000"/>
          <w:sz w:val="32"/>
          <w:szCs w:val="32"/>
        </w:rPr>
        <w:t>Background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/>
          <w:color w:val="000000"/>
          <w:sz w:val="32"/>
          <w:szCs w:val="32"/>
        </w:rPr>
        <w:t>Inser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ثم مجموعة صيغة الخلفيه </w:t>
      </w:r>
      <w:r>
        <w:rPr>
          <w:rFonts w:cs="Times New Roman" w:ascii="Times New Roman" w:hAnsi="Times New Roman"/>
          <w:color w:val="000000"/>
          <w:sz w:val="32"/>
          <w:szCs w:val="32"/>
        </w:rPr>
        <w:t>Format Background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61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ليس من الإعتبارات الأمنيه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إستعمال التشفير لنقل البيانات الخاص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شهادات الرقميه لتحديد المواقع الموثوق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حماية الأجزاء الخاصه بالمستخدم بكلمة سر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الجدران الحديده لحماية شبكات الشركات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62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يمكن التعديل على حجم الحقل النصي في جدول ما من خلال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خصائص الحقول عند عرض تصميم جدول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خصائص الحقل في عرض ورقة البيان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إدخال القيمه النصيه الفعليه للحق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لا يمكن تغيير حجم الحقل النصي المحددعلى </w:t>
      </w:r>
      <w:r>
        <w:rPr>
          <w:rFonts w:cs="Times New Roman" w:ascii="Times New Roman" w:hAnsi="Times New Roman"/>
          <w:color w:val="000000"/>
          <w:sz w:val="32"/>
          <w:szCs w:val="32"/>
        </w:rPr>
        <w:t>255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63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قائمة زر أوفيس هي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شبك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عرض تقديمي 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جديد ، فتح ، حفظ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64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الكائن الذي يستعمل لتخزين البيانات في أكسس هو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تقرير </w:t>
      </w:r>
      <w:r>
        <w:rPr>
          <w:rFonts w:cs="Times New Roman" w:ascii="Times New Roman" w:hAnsi="Times New Roman"/>
          <w:color w:val="000000"/>
          <w:sz w:val="32"/>
          <w:szCs w:val="32"/>
        </w:rPr>
        <w:t>Repor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إستعلام </w:t>
      </w:r>
      <w:r>
        <w:rPr>
          <w:rFonts w:cs="Times New Roman" w:ascii="Times New Roman" w:hAnsi="Times New Roman"/>
          <w:color w:val="000000"/>
          <w:sz w:val="32"/>
          <w:szCs w:val="32"/>
        </w:rPr>
        <w:t>Query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الجدول </w:t>
      </w:r>
      <w:r>
        <w:rPr>
          <w:rFonts w:cs="Times New Roman" w:ascii="Times New Roman" w:hAnsi="Times New Roman"/>
          <w:color w:val="0070C0"/>
          <w:sz w:val="32"/>
          <w:szCs w:val="32"/>
        </w:rPr>
        <w:t>Table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نموذج </w:t>
      </w:r>
      <w:r>
        <w:rPr>
          <w:rFonts w:cs="Times New Roman" w:ascii="Times New Roman" w:hAnsi="Times New Roman"/>
          <w:color w:val="000000"/>
          <w:sz w:val="32"/>
          <w:szCs w:val="32"/>
        </w:rPr>
        <w:t>Form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65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النظام في قواعد البيانات الذي يضمن صحة العلاقه بين سجلات الجداول المرتبطه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كامل المنطقي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التكامل المرجعي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كامل التحديثي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كامل الإلغائي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66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أي من التالي لا يظهر في واجهة تصميم الجدوال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إسم الحقل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صائص الحقل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قيم الحقل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صف الحقل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67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 xml:space="preserve">لتغيير خصائص كائن من النوع أشكال 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Shapes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نذهب إلى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التبويب أدوات الرسم </w:t>
      </w:r>
      <w:r>
        <w:rPr>
          <w:rFonts w:cs="Times New Roman" w:ascii="Times New Roman" w:hAnsi="Times New Roman"/>
          <w:color w:val="0070C0"/>
          <w:sz w:val="32"/>
          <w:szCs w:val="32"/>
        </w:rPr>
        <w:t>Drawing tools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تبويب أدوات الصوره </w:t>
      </w:r>
      <w:r>
        <w:rPr>
          <w:rFonts w:cs="Times New Roman" w:ascii="Times New Roman" w:hAnsi="Times New Roman"/>
          <w:sz w:val="32"/>
          <w:szCs w:val="32"/>
        </w:rPr>
        <w:t>Picture tools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تبويب أدوات الجدول </w:t>
      </w:r>
      <w:r>
        <w:rPr>
          <w:rFonts w:cs="Times New Roman" w:ascii="Times New Roman" w:hAnsi="Times New Roman"/>
          <w:sz w:val="32"/>
          <w:szCs w:val="32"/>
        </w:rPr>
        <w:t>Table tools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تبويب أدوات المخطط </w:t>
      </w:r>
      <w:r>
        <w:rPr>
          <w:rFonts w:cs="Times New Roman" w:ascii="Times New Roman" w:hAnsi="Times New Roman"/>
          <w:sz w:val="32"/>
          <w:szCs w:val="32"/>
        </w:rPr>
        <w:t>Chart tools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68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المقصود بمشاركة المعدات والبرمجيات والبيانات بين الأفراد للعمل عليها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عمل التوافقي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عمل المؤسسي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عمل الإجتماعي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العمل الجماعي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69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أي من التالي يصلح ليكون مفتاح أساسي للطالب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إسم الطالب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 عمر الطالب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رقم الطالب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نس الطالب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D60093"/>
          <w:sz w:val="32"/>
          <w:szCs w:val="32"/>
          <w:u w:val="single"/>
        </w:rPr>
        <w:t>70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D60093"/>
          <w:sz w:val="32"/>
          <w:sz w:val="32"/>
          <w:szCs w:val="32"/>
          <w:u w:val="single"/>
          <w:rtl w:val="true"/>
        </w:rPr>
        <w:t>من حسنات البريد الإلكتروني</w:t>
      </w:r>
      <w:r>
        <w:rPr>
          <w:rFonts w:cs="Times New Roman" w:ascii="Times New Roman" w:hAnsi="Times New Roman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رعة التسليم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هادة الكلفه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رفاق الملفا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كل الإجابات المذكوره صحيحه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قبلو خالص تحياتي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أصدق تمنياتي لكم بالتوفيق والنجاح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ختكم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طمـوحـه</w:t>
      </w:r>
      <w:r>
        <w:rPr>
          <w:rFonts w:cs="Times New Roman" w:ascii="Times New Roman" w:hAnsi="Times New Roman"/>
          <w:sz w:val="32"/>
          <w:szCs w:val="32"/>
        </w:rPr>
        <w:t>777</w:t>
      </w:r>
    </w:p>
    <w:sectPr>
      <w:footerReference w:type="default" r:id="rId2"/>
      <w:type w:val="nextPage"/>
      <w:pgSz w:w="11906" w:h="16838"/>
      <w:pgMar w:left="90" w:right="836" w:gutter="0" w:header="0" w:top="720" w:footer="720" w:bottom="7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Dimnah (Arabic)">
    <w:charset w:val="01"/>
    <w:family w:val="roman"/>
    <w:pitch w:val="variable"/>
  </w:font>
  <w:font w:name="ae_Dimnah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a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56529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5652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00ab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95652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95652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8</Pages>
  <Words>2012</Words>
  <Characters>1147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13:00Z</dcterms:created>
  <dc:creator>Nahed</dc:creator>
  <dc:description/>
  <dc:language>en-US</dc:language>
  <cp:lastModifiedBy>TOSHIBA</cp:lastModifiedBy>
  <dcterms:modified xsi:type="dcterms:W3CDTF">2013-01-08T00:13:00Z</dcterms:modified>
  <cp:revision>2</cp:revision>
  <dc:subject/>
  <dc:title>أسئلة اختبار مادة تقنية المعلومات (02) نموذج آخ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