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أول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طبيعة البحث العلمي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عملية بناء الأفكار أو العصف الذهني </w:t>
      </w:r>
      <w:r>
        <w:rPr>
          <w:rFonts w:cs="Times New Roman" w:ascii="Times New Roman" w:hAnsi="Times New Roman" w:asciiTheme="majorBidi" w:cstheme="majorBidi" w:hAnsiTheme="majorBidi"/>
          <w:color w:val="C00000"/>
          <w:sz w:val="32"/>
          <w:szCs w:val="32"/>
        </w:rPr>
        <w:t>Brainstorming</w:t>
      </w:r>
      <w:r>
        <w:rPr>
          <w:rFonts w:cs="Times New Roman" w:ascii="Times New Roman" w:hAnsi="Times New Roman" w:asciiTheme="majorBidi" w:cstheme="majorBidi" w:hAnsiTheme="majorBidi"/>
          <w:color w:val="C00000"/>
          <w:sz w:val="32"/>
          <w:szCs w:val="32"/>
          <w:rtl w:val="true"/>
        </w:rPr>
        <w:t xml:space="preserve"> :</w:t>
      </w:r>
    </w:p>
    <w:p>
      <w:pPr>
        <w:pStyle w:val="ListParagraph"/>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عصف الذهني</w:t>
      </w:r>
      <w:r>
        <w:rPr>
          <w:rFonts w:ascii="Times New Roman" w:hAnsi="Times New Roman" w:cs="Times New Roman" w:asciiTheme="majorBidi" w:cstheme="majorBidi" w:hAnsiTheme="majorBidi"/>
          <w:color w:val="C00000"/>
          <w:sz w:val="32"/>
          <w:sz w:val="32"/>
          <w:szCs w:val="32"/>
          <w:rtl w:val="true"/>
        </w:rPr>
        <w:t xml:space="preserve"> </w:t>
      </w:r>
      <w:r>
        <w:rPr>
          <w:rFonts w:ascii="Times New Roman" w:hAnsi="Times New Roman" w:cs="Times New Roman" w:asciiTheme="majorBidi" w:cstheme="majorBidi" w:hAnsiTheme="majorBidi"/>
          <w:sz w:val="28"/>
          <w:sz w:val="28"/>
          <w:szCs w:val="28"/>
          <w:rtl w:val="true"/>
        </w:rPr>
        <w:t xml:space="preserve">هو محاولة الحصول على أكبر عدد من الأفكار الإبداعية بواسطة بيئة محفزة ومتحررة من القيود الغير ضارة </w:t>
      </w:r>
      <w:r>
        <w:rPr>
          <w:rFonts w:cs="Times New Roman" w:ascii="Times New Roman" w:hAnsi="Times New Roman" w:asciiTheme="majorBidi" w:cstheme="majorBidi" w:hAnsiTheme="majorBidi"/>
          <w:sz w:val="28"/>
          <w:szCs w:val="28"/>
          <w:rtl w:val="true"/>
        </w:rPr>
        <w:t>.</w:t>
      </w:r>
    </w:p>
    <w:p>
      <w:pPr>
        <w:pStyle w:val="ListParagraph"/>
        <w:ind w:left="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صف الذهني أو القدح الذهني </w:t>
      </w:r>
      <w:r>
        <w:rPr>
          <w:rFonts w:ascii="Times New Roman" w:hAnsi="Times New Roman" w:cs="Times New Roman" w:asciiTheme="majorBidi" w:cstheme="majorBidi" w:hAnsiTheme="majorBidi"/>
          <w:sz w:val="28"/>
          <w:sz w:val="28"/>
          <w:szCs w:val="28"/>
          <w:rtl w:val="true"/>
        </w:rPr>
        <w:t>هو طريقة عملية جماعية إبداعية حيث بها تحاول المجموعة إيجاد حل لمشكلة معينة بتجميع قائمة من الأفكار العفوية التي يساهم بها افراد المجموعة</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نظريات الحافز </w:t>
      </w:r>
      <w:r>
        <w:rPr>
          <w:rFonts w:cs="Times New Roman" w:ascii="Times New Roman" w:hAnsi="Times New Roman" w:asciiTheme="majorBidi" w:cstheme="majorBidi" w:hAnsiTheme="majorBidi"/>
          <w:color w:val="C00000"/>
          <w:sz w:val="32"/>
          <w:szCs w:val="32"/>
          <w:rtl w:val="true"/>
        </w:rPr>
        <w:t>:</w:t>
      </w:r>
    </w:p>
    <w:tbl>
      <w:tblPr>
        <w:tblStyle w:val="LightGrid-Accent3"/>
        <w:bidiVisual w:val="true"/>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776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widowControl/>
              <w:spacing w:lineRule="auto" w:line="276" w:before="0" w:after="200"/>
              <w:jc w:val="both"/>
              <w:rPr>
                <w:rFonts w:ascii="Times New Roman" w:hAnsi="Times New Roman" w:asciiTheme="majorBidi" w:hAnsiTheme="majorBidi"/>
                <w:sz w:val="28"/>
                <w:szCs w:val="28"/>
              </w:rPr>
            </w:pPr>
            <w:r>
              <w:rPr>
                <w:rFonts w:ascii="Times New Roman" w:hAnsi="Times New Roman" w:eastAsia="" w:cs="Times New Roman" w:asciiTheme="majorBidi" w:hAnsiTheme="majorBidi"/>
                <w:b/>
                <w:b/>
                <w:bCs/>
                <w:kern w:val="0"/>
                <w:sz w:val="28"/>
                <w:sz w:val="28"/>
                <w:szCs w:val="28"/>
                <w:rtl w:val="true"/>
                <w:lang w:val="en-US" w:eastAsia="en-US" w:bidi="ar-SA"/>
              </w:rPr>
              <w:t>اسم البرنامج</w:t>
            </w:r>
          </w:p>
        </w:tc>
        <w:tc>
          <w:tcPr>
            <w:tcW w:w="7767" w:type="dxa"/>
            <w:tcBorders>
              <w:bottom w:val="single" w:sz="18" w:space="0" w:color="9BBB59"/>
            </w:tcBorders>
            <w:vAlign w:val="center"/>
          </w:tcPr>
          <w:p>
            <w:pPr>
              <w:pStyle w:val="Normal"/>
              <w:widowControl/>
              <w:spacing w:lineRule="auto" w:line="276" w:before="0" w:after="200"/>
              <w:jc w:val="both"/>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ascii="Times New Roman" w:hAnsi="Times New Roman" w:eastAsia="" w:cs="Times New Roman" w:asciiTheme="majorBidi" w:hAnsiTheme="majorBidi"/>
                <w:b/>
                <w:b/>
                <w:bCs/>
                <w:kern w:val="0"/>
                <w:sz w:val="28"/>
                <w:sz w:val="28"/>
                <w:szCs w:val="28"/>
                <w:rtl w:val="true"/>
                <w:lang w:val="en-US" w:eastAsia="en-US" w:bidi="ar-SA"/>
              </w:rPr>
              <w:t>الهدف</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دفع مقابل الأداء</w:t>
            </w:r>
          </w:p>
        </w:tc>
        <w:tc>
          <w:tcPr>
            <w:tcW w:w="7767" w:type="dxa"/>
            <w:tcBorders/>
            <w:shd w:color="auto" w:fill="E6EED5" w:themeFill="accent3" w:themeFillTint="3f" w:val="clear"/>
            <w:vAlign w:val="center"/>
          </w:tcPr>
          <w:p>
            <w:pPr>
              <w:pStyle w:val="Normal"/>
              <w:widowControl/>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كافئات الموظفين الفردية تتناسب مع مساهمات أدائهم وهذا يدعى أيضاً باستحقاق الدفع</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مقابل المشاركة</w:t>
            </w:r>
          </w:p>
        </w:tc>
        <w:tc>
          <w:tcPr>
            <w:tcW w:w="7767" w:type="dxa"/>
            <w:tcBorders/>
            <w:vAlign w:val="center"/>
          </w:tcPr>
          <w:p>
            <w:pPr>
              <w:pStyle w:val="Normal"/>
              <w:widowControl/>
              <w:spacing w:lineRule="auto" w:line="276" w:before="0" w:after="20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كافأة جميع الموظفين والمدراء في وحدة العمل عندما يتم تحقيق أهداف الأداء المحددة</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سهم الموظف</w:t>
            </w:r>
            <w:r>
              <w:rPr>
                <w:rFonts w:eastAsia="" w:cs="Times New Roman" w:ascii="Times New Roman" w:hAnsi="Times New Roman" w:asciiTheme="majorBidi" w:hAnsiTheme="majorBidi"/>
                <w:b w:val="false"/>
                <w:bCs w:val="false"/>
                <w:kern w:val="0"/>
                <w:sz w:val="28"/>
                <w:szCs w:val="28"/>
                <w:rtl w:val="true"/>
                <w:lang w:val="en-US" w:eastAsia="en-US" w:bidi="ar-SA"/>
              </w:rPr>
              <w:t>/</w:t>
            </w: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خطة الملكية</w:t>
            </w:r>
          </w:p>
        </w:tc>
        <w:tc>
          <w:tcPr>
            <w:tcW w:w="7767" w:type="dxa"/>
            <w:tcBorders/>
            <w:shd w:color="auto" w:fill="E6EED5" w:themeFill="accent3" w:themeFillTint="3f" w:val="clear"/>
            <w:vAlign w:val="center"/>
          </w:tcPr>
          <w:p>
            <w:pPr>
              <w:pStyle w:val="Normal"/>
              <w:widowControl/>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نح الموظفين جزء من ملكية المنظمة لتمكين الموظفين من المشاركة لتحسين عوائد الأداء</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تكتيك – تجميع الزيادات</w:t>
            </w:r>
          </w:p>
        </w:tc>
        <w:tc>
          <w:tcPr>
            <w:tcW w:w="7767" w:type="dxa"/>
            <w:tcBorders/>
            <w:vAlign w:val="center"/>
          </w:tcPr>
          <w:p>
            <w:pPr>
              <w:pStyle w:val="Normal"/>
              <w:widowControl/>
              <w:spacing w:lineRule="auto" w:line="276" w:before="0" w:after="20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كافأة الموظفين بالدفع النقدي لمرة واجدة مبني على الأداء </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دفع مقابل المعرفة</w:t>
            </w:r>
          </w:p>
        </w:tc>
        <w:tc>
          <w:tcPr>
            <w:tcW w:w="7767" w:type="dxa"/>
            <w:tcBorders/>
            <w:shd w:color="auto" w:fill="E6EED5" w:themeFill="accent3" w:themeFillTint="3f" w:val="clear"/>
            <w:vAlign w:val="center"/>
          </w:tcPr>
          <w:p>
            <w:pPr>
              <w:pStyle w:val="Normal"/>
              <w:widowControl/>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ربط راتب الموظف بعدد مهارات المهمة المطلوب إنجازها العاملون يحفزهم لتعلم مهارات لأكثر من عمل وهذا يزيد من كفاءة المنظمة ومرونتها </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22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تعويض على أساس جماعي كفريق</w:t>
            </w:r>
          </w:p>
        </w:tc>
        <w:tc>
          <w:tcPr>
            <w:tcW w:w="7767" w:type="dxa"/>
            <w:tcBorders/>
            <w:vAlign w:val="center"/>
          </w:tcPr>
          <w:p>
            <w:pPr>
              <w:pStyle w:val="Normal"/>
              <w:widowControl/>
              <w:spacing w:lineRule="auto" w:line="276" w:before="0" w:after="200"/>
              <w:jc w:val="both"/>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كافئات الموظفين على النشاطات والسلوكيات يعود بالفائدة على الفريق مثل التنسيق والاستماع والتمكين للآخرين </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بحوث الأعمال والمسؤولية الاجتماعية </w:t>
      </w:r>
      <w:r>
        <w:rPr>
          <w:rFonts w:cs="Times New Roman" w:ascii="Times New Roman" w:hAnsi="Times New Roman" w:asciiTheme="majorBidi" w:cstheme="majorBidi" w:hAnsiTheme="majorBidi"/>
          <w:color w:val="C00000"/>
          <w:sz w:val="32"/>
          <w:szCs w:val="32"/>
          <w:rtl w:val="true"/>
        </w:rPr>
        <w:t>:</w:t>
      </w:r>
    </w:p>
    <w:p>
      <w:pPr>
        <w:pStyle w:val="ListParagraph"/>
        <w:ind w:left="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مفهوم المسؤولية الاجتماعية لمنظمات الأعمال </w:t>
      </w:r>
      <w:r>
        <w:rPr>
          <w:rFonts w:cs="Times New Roman" w:ascii="Times New Roman" w:hAnsi="Times New Roman" w:asciiTheme="majorBidi" w:cstheme="majorBidi" w:hAnsiTheme="majorBidi"/>
          <w:b/>
          <w:bCs/>
          <w:color w:val="0000FF"/>
          <w:sz w:val="28"/>
          <w:szCs w:val="28"/>
          <w:rtl w:val="true"/>
        </w:rPr>
        <w:t xml:space="preserve">: </w:t>
      </w:r>
    </w:p>
    <w:p>
      <w:pPr>
        <w:pStyle w:val="ListParagraph"/>
        <w:ind w:left="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هو التزام أصحاب النشاطات التجارية بالمساهمة في التنمية المستدامة من خلال العمل مع موظفيهم وعائلاتهم والمجتمع المحلي لتحسين مستوى معيشة الناس بأسلوب يخدم التجارة ويخدم التنمية في آن واحد</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سب تعرّف البنك الدولي لمفهوم المسؤولية الاجتماعية لمنظمات الأعمال</w:t>
      </w:r>
      <w:r>
        <w:rPr>
          <w:rFonts w:cs="Times New Roman" w:ascii="Times New Roman" w:hAnsi="Times New Roman" w:asciiTheme="majorBidi" w:cstheme="majorBidi" w:hAnsiTheme="majorBidi"/>
          <w:b/>
          <w:bCs/>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أخلاقيات الباحث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فاء </w:t>
      </w:r>
      <w:r>
        <w:rPr>
          <w:rFonts w:cs="Times New Roman" w:ascii="Times New Roman" w:hAnsi="Times New Roman" w:asciiTheme="majorBidi" w:cstheme="majorBidi" w:hAnsiTheme="majorBidi"/>
          <w:sz w:val="28"/>
          <w:szCs w:val="28"/>
          <w:rtl w:val="true"/>
        </w:rPr>
        <w: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ضع </w:t>
      </w:r>
      <w:r>
        <w:rPr>
          <w:rFonts w:cs="Times New Roman" w:ascii="Times New Roman" w:hAnsi="Times New Roman" w:asciiTheme="majorBidi" w:cstheme="majorBidi" w:hAnsiTheme="majorBidi"/>
          <w:sz w:val="28"/>
          <w:szCs w:val="28"/>
          <w:rtl w:val="true"/>
        </w:rPr>
        <w: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بر والدقة والصد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ولا و عملا</w:t>
      </w:r>
      <w:r>
        <w:rPr>
          <w:rFonts w:cs="Times New Roman" w:ascii="Times New Roman" w:hAnsi="Times New Roman" w:asciiTheme="majorBidi" w:cstheme="majorBidi" w:hAnsiTheme="majorBidi"/>
          <w:sz w:val="28"/>
          <w:szCs w:val="28"/>
          <w:rtl w:val="true"/>
        </w:rPr>
        <w:t>) .</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فاظ على أسرار الغير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خام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توليد الأفكار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كير الترابطي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لاصة المنظمة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وائم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ظر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اليب الحفز الذهن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صائح وخبرات المبدعين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وحة ومفكرة الأفكار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ت والمخرجات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اقشات</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اليب الفرضيات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د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اذا يعني أن نتعلم أساليب البحث العلمي؟ </w:t>
      </w:r>
    </w:p>
    <w:p>
      <w:pPr>
        <w:pStyle w:val="ListParagraph"/>
        <w:numPr>
          <w:ilvl w:val="0"/>
          <w:numId w:val="1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هج البحث العلمي يعني أننا نستخدم طريقة علمية منظمة في مواجهة مشكلاتنا اليومية ومشكلاتنا العامة</w:t>
      </w:r>
      <w:r>
        <w:rPr>
          <w:rFonts w:cs="Times New Roman" w:ascii="Times New Roman" w:hAnsi="Times New Roman" w:asciiTheme="majorBidi" w:cstheme="majorBidi" w:hAnsiTheme="majorBidi"/>
          <w:sz w:val="28"/>
          <w:szCs w:val="28"/>
          <w:rtl w:val="true"/>
        </w:rPr>
        <w:t>.</w:t>
      </w:r>
    </w:p>
    <w:p>
      <w:pPr>
        <w:pStyle w:val="ListParagraph"/>
        <w:numPr>
          <w:ilvl w:val="0"/>
          <w:numId w:val="184"/>
        </w:numPr>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منهج البحث العلمي يعني أننا ن قادرين على ما ي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شكلاتنا بشكل دقيق يساعدنا على تناولها بالدراسة والبحث</w:t>
      </w:r>
      <w:r>
        <w:rPr>
          <w:rFonts w:cs="Times New Roman" w:ascii="Times New Roman" w:hAnsi="Times New Roman" w:asciiTheme="majorBidi" w:cstheme="majorBidi" w:hAnsiTheme="majorBidi"/>
          <w:sz w:val="28"/>
          <w:szCs w:val="28"/>
          <w:rtl w:val="true"/>
        </w:rPr>
        <w:t>.</w:t>
      </w:r>
    </w:p>
    <w:p>
      <w:pPr>
        <w:pStyle w:val="ListParagraph"/>
        <w:numPr>
          <w:ilvl w:val="0"/>
          <w:numId w:val="1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فروض المبدئية التي تساعدنا على حل مشكلاتنا</w:t>
      </w:r>
      <w:r>
        <w:rPr>
          <w:rFonts w:cs="Times New Roman" w:ascii="Times New Roman" w:hAnsi="Times New Roman" w:asciiTheme="majorBidi" w:cstheme="majorBidi" w:hAnsiTheme="majorBidi"/>
          <w:sz w:val="28"/>
          <w:szCs w:val="28"/>
          <w:rtl w:val="true"/>
        </w:rPr>
        <w:t>.</w:t>
      </w:r>
    </w:p>
    <w:p>
      <w:pPr>
        <w:pStyle w:val="ListParagraph"/>
        <w:numPr>
          <w:ilvl w:val="0"/>
          <w:numId w:val="1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ت الإجراءات اللازمة لاختيار الفروض والوصول إلى حل للمشكلات </w:t>
      </w:r>
      <w:r>
        <w:rPr>
          <w:rFonts w:cs="Times New Roman" w:ascii="Times New Roman" w:hAnsi="Times New Roman" w:asciiTheme="majorBidi" w:cstheme="majorBidi" w:hAnsiTheme="majorBidi"/>
          <w:sz w:val="28"/>
          <w:szCs w:val="28"/>
          <w:rtl w:val="true"/>
        </w:rPr>
        <w:t>.</w:t>
      </w:r>
    </w:p>
    <w:p>
      <w:pPr>
        <w:pStyle w:val="ListParagraph"/>
        <w:numPr>
          <w:ilvl w:val="0"/>
          <w:numId w:val="1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معرفتنا بأسلوب البحث العلمي سترفع من قدرتنا على حل مشكلاتنا</w:t>
      </w:r>
      <w:r>
        <w:rPr>
          <w:rFonts w:cs="Times New Roman" w:ascii="Times New Roman" w:hAnsi="Times New Roman" w:asciiTheme="majorBidi" w:cstheme="majorBidi" w:hAnsiTheme="majorBidi"/>
          <w:sz w:val="28"/>
          <w:szCs w:val="28"/>
          <w:rtl w:val="true"/>
        </w:rPr>
        <w:t>.</w:t>
      </w:r>
    </w:p>
    <w:p>
      <w:pPr>
        <w:pStyle w:val="ListParagraph"/>
        <w:numPr>
          <w:ilvl w:val="0"/>
          <w:numId w:val="1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واء كنا طلابا أو في إعداد المعلمين أو في المهن التجارية والهندسية والطبية والإجتماعية أو في الجامعات فإن أساليب البحث العلمي ستمكننا من تناول مشكلاتنا بطريقة علمية مما يسهل علينا مواجهتها وحلها</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طبيعة البحث العلمي في العلوم الإدارية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واجه في حياتنا اليومية العديد من الظواهر، فكلنا لا بد وان سمع بمشكله البطاله وقد يكون عايشها، وتتحدث الصحف يوميا عن التضخم وآثاره المختلفه</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كاد يفوت يوما دون ان نسمع عن تغير اسعار صرف بعض العملات وتدخل البنوك المركزيه  لدعم هذه العمله او تلك</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صبحنا نتسائل دوما عن مسببات هذه الازمات والاحداث ، وينتابنا الفضول حول اكتساب اكبر قدر ممكن من المعرفه الدقيقه المستنده للعلوم الماليه والاجتماعيه للوصول الى التفسير المنطقي والعلمي لهذه الظواهر</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معرفه تقود الانسان لتحقيق مستويات عاليه من الرفاه والتقدم وتضمن للدوله والمنشأة النجاح والتميز و التفوق </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معرفة العلمية والخبرة العلمية هي سر النجاح للانسان و الدولة الحديثة</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من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فهوم المعرفة والبحث العل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احد يكاد ينكر أهمية المعرفة للإنسان فهي الوسيلة التي يستطيع بواسطته اجتياز العقبات والتخطيط للمستقبل وتفادي الأخطاء</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spacing w:before="120" w:after="12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معرفة </w:t>
      </w:r>
      <w:r>
        <w:rPr>
          <w:rFonts w:cs="Times New Roman" w:ascii="Times New Roman" w:hAnsi="Times New Roman" w:asciiTheme="majorBidi" w:cstheme="majorBidi" w:hAnsiTheme="majorBidi"/>
          <w:color w:val="C00000"/>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نوعان من المعرف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08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عرفة العام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ي التي يكتسبها الإنسان من خلال المعاشرة و المشاهدة اليومية لما يجرى حوله</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08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عرفة الخاص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علمية الدقيقة والتي لا تستند إلى الحدس والاحتكاك بالآخرين و انما تكتسب بالتعلم و التحليل المنهجي و الشامل</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رفة اشمل من العلم</w:t>
      </w:r>
      <w:r>
        <w:rPr>
          <w:rFonts w:cs="Times New Roman" w:ascii="Times New Roman" w:hAnsi="Times New Roman" w:asciiTheme="majorBidi" w:cstheme="majorBidi" w:hAnsiTheme="majorBidi"/>
          <w:sz w:val="28"/>
          <w:szCs w:val="28"/>
          <w:rtl w:val="true"/>
        </w:rPr>
        <w:t>.</w:t>
      </w:r>
    </w:p>
    <w:p>
      <w:pPr>
        <w:pStyle w:val="ListParagraph"/>
        <w:numPr>
          <w:ilvl w:val="0"/>
          <w:numId w:val="182"/>
        </w:numPr>
        <w:spacing w:before="120" w:after="12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فهوم البحث العلمي </w:t>
      </w:r>
      <w:r>
        <w:rPr>
          <w:rFonts w:cs="Times New Roman" w:ascii="Times New Roman" w:hAnsi="Times New Roman" w:asciiTheme="majorBidi" w:cstheme="majorBidi" w:hAnsiTheme="majorBidi"/>
          <w:color w:val="C00000"/>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حث العل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و أسلوب منظم للتفكير يعتمد على الملاحظة العلمية والحقائق والبيانات لدراسة الظواهر الاجتماعية والاقتصادية دراسة موضوعيه بعيده عن الميول والأهواء الشخصية للوصول إلى حقائق علميه يمكن تعميمها والقياس عليها </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حث العل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 محاولة جادة لاكتشاف المعرفة و التنقيب عنها و تطويرها وفحصها و تحقيقا بتقص دقيق و نقد عميق</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حث العل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 الطريق المؤدي الى الكشف عن الحقيقة في العلوم بواسطة طائفة من القواعد العامة</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تاس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أهم ميزات المنهج العل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وضوعية والبعد عن الأهواء الشخصية</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نتائج البحث العلمي قابله للإثبات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نعني بهذا أن نتائج البحث قابله للبرهنة في كل الأوقات و الاماكن</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نتائج البحث قابله للتعميم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تالي تطبيقها على الظواهر المشابهة </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مكانية التنبؤ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هذا التنبؤ يكون أكثر دقه في العلوم الطبيعية عنها في العلوم الاجتماعية </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رونة ليوائم المشاكل والعلوم المختلف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ذا لا يمكن الادعاء بوجود مجموعه قواعد ثابتة ويمكن تطبيقها في كل العلوم وفي كافه الأوقات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عاشر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صفات الباحث الناجح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لمعالجه حاله سلبيه أو ايجابيه</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غبة الجادة والصادقة في البحث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بر والعزم على استمرارية البحث رغم الصعوبات التي تعترض الباحث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وح التفكير وصفاء الذهن ليتمكن الباحث من جمع الحقائق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تقصي الحقائق وجمع البيانات بصدق وأمانة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السابقة حول موضوع ومشكله البحث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إكثار من الاقتباس والحشو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الإشادة بانجازات الآخرين وعدم طعن الباحثين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جرد العلمي والموضوعي والبعد عن العاطفة والعادات</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وح العبارات والدلالات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حذف أي دليل أو حجه تتنافى مع آراء الباحث آو توجيهاته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حدى عشر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صعوبات التي تواجه الباحث في العلوم الإدارية الاجتماعية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عقيد الظواهر الاجتماع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ذلك ان مثل هذه الظواهر مرتبطه بالانسان الذي يعد محور الدراسات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تأثر بالميول والأهواء والعواطف</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م مقدره الدراسات الاجتماعية استخدام الطرق المخبر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م إمكانية تعميم النتائج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لكون معظم الدراسات الاجتماعية تعتمد على عينة من المجتم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ني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طبيعة البحوث بالعلوم الإدارية والاقتصادية </w:t>
      </w:r>
      <w:r>
        <w:rPr>
          <w:rFonts w:cs="Times New Roman" w:ascii="Times New Roman" w:hAnsi="Times New Roman" w:asciiTheme="majorBidi" w:cstheme="majorBidi" w:hAnsiTheme="majorBidi"/>
          <w:color w:val="FF0000"/>
          <w:sz w:val="40"/>
          <w:szCs w:val="40"/>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ي نشاط إنساني هادف يمكن إدارته و يمكن تطبيق مفاهيم ووظائف الإدارة على هذا النشاط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كما يقال في علم الإدارة فإن الوظائف الإدارية المتعارف عليها في أدبيات الإدارة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و التنظيم و التوجيه و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فكر المؤسسي يستلزم النظر للبحث العل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ا ننظر إلى أي مؤس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لال أربعة وظائف أو انشطة مؤسسة </w:t>
      </w:r>
      <w:r>
        <w:rPr>
          <w:rFonts w:cs="Times New Roman" w:ascii="Times New Roman" w:hAnsi="Times New Roman" w:asciiTheme="majorBidi" w:cstheme="majorBidi" w:hAnsiTheme="majorBidi"/>
          <w:sz w:val="28"/>
          <w:szCs w:val="28"/>
        </w:rPr>
        <w:t>functions</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إنتاج </w:t>
      </w:r>
      <w:r>
        <w:rPr>
          <w:rFonts w:cs="Times New Roman" w:ascii="Times New Roman" w:hAnsi="Times New Roman" w:asciiTheme="majorBidi" w:cstheme="majorBidi" w:hAnsiTheme="majorBidi"/>
          <w:color w:val="0000FF"/>
          <w:sz w:val="28"/>
          <w:szCs w:val="28"/>
        </w:rPr>
        <w:t>Production</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إنتاج المعرفة العلمية من خلال منهجية علمية تقوم على رصد الظواهر وإخضاعها للدراسة  العلمية</w:t>
      </w:r>
      <w:r>
        <w:rPr>
          <w:rFonts w:cs="Times New Roman" w:ascii="Times New Roman" w:hAnsi="Times New Roman" w:asciiTheme="majorBidi" w:cstheme="majorBidi" w:hAnsiTheme="majorBidi"/>
          <w:sz w:val="28"/>
          <w:szCs w:val="28"/>
          <w:rtl w:val="true"/>
        </w:rPr>
        <w:t>.</w:t>
      </w:r>
    </w:p>
    <w:p>
      <w:pPr>
        <w:pStyle w:val="ListParagraph"/>
        <w:numPr>
          <w:ilvl w:val="0"/>
          <w:numId w:val="1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سويق </w:t>
      </w:r>
      <w:r>
        <w:rPr>
          <w:rFonts w:cs="Times New Roman" w:ascii="Times New Roman" w:hAnsi="Times New Roman" w:asciiTheme="majorBidi" w:cstheme="majorBidi" w:hAnsiTheme="majorBidi"/>
          <w:color w:val="0000FF"/>
          <w:sz w:val="28"/>
          <w:szCs w:val="28"/>
        </w:rPr>
        <w:t>Marketing</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كوين وإدارة المزيج التسويقي  للبحث العل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نت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سع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وي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يع الشخص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ا يشبع احتياج العمل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ف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ؤسسات ، دول</w:t>
      </w:r>
      <w:r>
        <w:rPr>
          <w:rFonts w:cs="Times New Roman" w:ascii="Times New Roman" w:hAnsi="Times New Roman" w:asciiTheme="majorBidi" w:cstheme="majorBidi" w:hAnsiTheme="majorBidi"/>
          <w:sz w:val="28"/>
          <w:szCs w:val="28"/>
          <w:rtl w:val="true"/>
        </w:rPr>
        <w:t>).</w:t>
      </w:r>
    </w:p>
    <w:p>
      <w:pPr>
        <w:pStyle w:val="ListParagraph"/>
        <w:numPr>
          <w:ilvl w:val="0"/>
          <w:numId w:val="1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مويل </w:t>
      </w:r>
      <w:r>
        <w:rPr>
          <w:rFonts w:cs="Times New Roman" w:ascii="Times New Roman" w:hAnsi="Times New Roman" w:asciiTheme="majorBidi" w:cstheme="majorBidi" w:hAnsiTheme="majorBidi"/>
          <w:color w:val="0000FF"/>
          <w:sz w:val="28"/>
          <w:szCs w:val="28"/>
        </w:rPr>
        <w:t>Finance</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تقدير الاحتياجات من الموارد وترجمتها الى أموال وحسن تخصيصها والرقابة عليها</w:t>
      </w:r>
      <w:r>
        <w:rPr>
          <w:rFonts w:cs="Times New Roman" w:ascii="Times New Roman" w:hAnsi="Times New Roman" w:asciiTheme="majorBidi" w:cstheme="majorBidi" w:hAnsiTheme="majorBidi"/>
          <w:sz w:val="28"/>
          <w:szCs w:val="28"/>
          <w:rtl w:val="true"/>
        </w:rPr>
        <w:t>.</w:t>
      </w:r>
    </w:p>
    <w:p>
      <w:pPr>
        <w:pStyle w:val="ListParagraph"/>
        <w:numPr>
          <w:ilvl w:val="0"/>
          <w:numId w:val="186"/>
        </w:numPr>
        <w:jc w:val="both"/>
        <w:rPr>
          <w:rFonts w:ascii="Times New Roman" w:hAnsi="Times New Roman" w:cs="Times New Roman" w:asciiTheme="majorBidi" w:cstheme="majorBidi" w:hAnsiTheme="majorBidi"/>
          <w:color w:val="9BBB59" w:themeColor="accent3"/>
          <w:sz w:val="28"/>
          <w:szCs w:val="28"/>
        </w:rPr>
      </w:pPr>
      <w:r>
        <w:rPr>
          <w:rFonts w:ascii="Times New Roman" w:hAnsi="Times New Roman" w:cs="Times New Roman" w:asciiTheme="majorBidi" w:cstheme="majorBidi" w:hAnsiTheme="majorBidi"/>
          <w:color w:val="0000FF"/>
          <w:sz w:val="28"/>
          <w:sz w:val="28"/>
          <w:szCs w:val="28"/>
          <w:rtl w:val="true"/>
        </w:rPr>
        <w:t xml:space="preserve">إدارة الموارد البشرية </w:t>
      </w:r>
      <w:r>
        <w:rPr>
          <w:rFonts w:cs="Times New Roman" w:ascii="Times New Roman" w:hAnsi="Times New Roman" w:asciiTheme="majorBidi" w:cstheme="majorBidi" w:hAnsiTheme="majorBidi"/>
          <w:color w:val="0000FF"/>
          <w:sz w:val="28"/>
          <w:szCs w:val="28"/>
        </w:rPr>
        <w:t>HRM</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موارد البشريةالأزمة وتنميتها وتعويضهاوتقويم أداها بما يحقق أهداف المشروع البحثي</w:t>
      </w:r>
      <w:r>
        <w:rPr>
          <w:rFonts w:cs="Times New Roman" w:ascii="Times New Roman" w:hAnsi="Times New Roman" w:asciiTheme="majorBidi" w:cstheme="majorBidi" w:hAnsiTheme="majorBidi"/>
          <w:color w:val="9BBB59" w:themeColor="accent3"/>
          <w:sz w:val="28"/>
          <w:szCs w:val="28"/>
          <w:rtl w:val="true"/>
        </w:rPr>
        <w:t xml:space="preserve">. </w:t>
      </w:r>
    </w:p>
    <w:p>
      <w:pPr>
        <w:pStyle w:val="Normal"/>
        <w:ind w:left="1080" w:hanging="0"/>
        <w:jc w:val="both"/>
        <w:rPr>
          <w:rFonts w:ascii="Times New Roman" w:hAnsi="Times New Roman" w:cs="Times New Roman" w:asciiTheme="majorBidi" w:cstheme="majorBidi" w:hAnsiTheme="majorBidi"/>
          <w:color w:val="9BBB59" w:themeColor="accent3"/>
          <w:sz w:val="28"/>
          <w:szCs w:val="28"/>
        </w:rPr>
      </w:pPr>
      <w:r>
        <w:rPr>
          <w:rFonts w:ascii="Times New Roman" w:hAnsi="Times New Roman" w:cs="Times New Roman" w:asciiTheme="majorBidi" w:cstheme="majorBidi" w:hAnsiTheme="majorBidi"/>
          <w:color w:val="9BBB59" w:themeColor="accent3"/>
          <w:sz w:val="28"/>
          <w:sz w:val="28"/>
          <w:szCs w:val="28"/>
          <w:rtl w:val="true"/>
        </w:rPr>
        <w:t xml:space="preserve">الشكل التالي يوضح الأنشطة المؤسسية لإدارة البحث العلمي </w:t>
      </w:r>
      <w:r>
        <w:rPr>
          <w:rFonts w:cs="Times New Roman" w:ascii="Times New Roman" w:hAnsi="Times New Roman" w:asciiTheme="majorBidi" w:cstheme="majorBidi" w:hAnsiTheme="majorBidi"/>
          <w:color w:val="9BBB59" w:themeColor="accent3"/>
          <w:sz w:val="28"/>
          <w:szCs w:val="28"/>
          <w:rtl w:val="true"/>
        </w:rPr>
        <w:t xml:space="preserve">: </w:t>
      </w:r>
    </w:p>
    <w:p>
      <w:pPr>
        <w:pStyle w:val="Normal"/>
        <w:ind w:left="1080" w:hanging="0"/>
        <w:jc w:val="both"/>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486400" cy="353885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538800"/>
                            <a:chOff x="0" y="0"/>
                            <a:chExt cx="5486400" cy="3538800"/>
                          </a:xfrm>
                        </wpg:grpSpPr>
                        <wps:wsp>
                          <wps:cNvSpPr/>
                          <wps:spPr>
                            <a:xfrm>
                              <a:off x="3476520" y="0"/>
                              <a:ext cx="1999440" cy="1220400"/>
                            </a:xfrm>
                            <a:prstGeom prst="roundRect">
                              <a:avLst>
                                <a:gd name="adj" fmla="val 16667"/>
                              </a:avLst>
                            </a:prstGeom>
                            <a:solidFill>
                              <a:schemeClr val="accent1">
                                <a:lumMod val="40000"/>
                                <a:lumOff val="60000"/>
                              </a:schemeClr>
                            </a:solidFill>
                            <a:ln w="9525">
                              <a:noFill/>
                            </a:ln>
                          </wps:spPr>
                          <wps:style>
                            <a:lnRef idx="2">
                              <a:schemeClr val="accent1">
                                <a:shade val="50000"/>
                              </a:schemeClr>
                            </a:lnRef>
                            <a:fillRef idx="1">
                              <a:schemeClr val="accent1"/>
                            </a:fillRef>
                            <a:effectRef idx="0">
                              <a:schemeClr val="accent1"/>
                            </a:effectRef>
                            <a:fontRef idx="minor"/>
                          </wps:style>
                          <wps:txbx>
                            <w:txbxContent>
                              <w:p>
                                <w:pPr>
                                  <w:tabs>
                                    <w:tab w:val="left" w:pos="0" w:leader="none"/>
                                  </w:tabs>
                                  <w:overflowPunct w:val="tru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olor w:val="000000"/>
                                    <w:lang w:bidi="ar-SA"/>
                                  </w:rPr>
                                  <w:t xml:space="preserve">    إنتاج المعرفة العلمية من خلال منهجية علمية تقوم على رصد الظواهر وإخضاعها للدراسة  العلمية </w:t>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olor w:val="000000"/>
                                    <w:lang w:bidi="ar-SA" w:val="en-US"/>
                                  </w:rPr>
                                  <w:t>production</w:t>
                                </w:r>
                              </w:p>
                            </w:txbxContent>
                          </wps:txbx>
                          <wps:bodyPr numCol="1" spcCol="0" tIns="80640" bIns="80640" anchor="ctr">
                            <a:noAutofit/>
                          </wps:bodyPr>
                        </wps:wsp>
                        <wps:wsp>
                          <wps:cNvSpPr/>
                          <wps:spPr>
                            <a:xfrm>
                              <a:off x="0" y="0"/>
                              <a:ext cx="2047320" cy="124920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تكوين وإدارة المزيج التسويقي  للبحث العلمي (المنتج + التسعير + الترويج + البيع الشخصي ) بما </w:t>
                                </w:r>
                              </w:p>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شبع احتياج العملاء</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أفراد , مؤسسات ، دول)</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 xml:space="preserve">marketing </w:t>
                                </w:r>
                              </w:p>
                            </w:txbxContent>
                          </wps:txbx>
                          <wps:bodyPr lIns="90000" rIns="90000" tIns="45000" bIns="45000" anchor="ctr">
                            <a:noAutofit/>
                          </wps:bodyPr>
                        </wps:wsp>
                        <wps:wsp>
                          <wps:cNvSpPr/>
                          <wps:spPr>
                            <a:xfrm>
                              <a:off x="3571920" y="1538640"/>
                              <a:ext cx="1914480" cy="132192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تقدير الاحتياجات من الموارد وترجمتها الى أموال , وحسن تخصيصها والرقابة عليها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finance</w:t>
                                </w:r>
                              </w:p>
                            </w:txbxContent>
                          </wps:txbx>
                          <wps:bodyPr lIns="90000" rIns="90000" tIns="45000" bIns="45000" anchor="ctr">
                            <a:noAutofit/>
                          </wps:bodyPr>
                        </wps:wsp>
                        <wps:wsp>
                          <wps:cNvSpPr/>
                          <wps:spPr>
                            <a:xfrm>
                              <a:off x="47520" y="1586160"/>
                              <a:ext cx="1964520" cy="1271160"/>
                            </a:xfrm>
                            <a:prstGeom prst="roundRect">
                              <a:avLst>
                                <a:gd name="adj" fmla="val 16667"/>
                              </a:avLst>
                            </a:prstGeom>
                            <a:solidFill>
                              <a:schemeClr val="accent1">
                                <a:lumMod val="60000"/>
                                <a:lumOff val="40000"/>
                              </a:schemeClr>
                            </a:solidFill>
                            <a:ln>
                              <a:solidFill>
                                <a:srgbClr val="4f81bd">
                                  <a:shade val="50000"/>
                                </a:srgbClr>
                              </a:solidFill>
                              <a:miter/>
                            </a:ln>
                          </wps:spPr>
                          <wps:style>
                            <a:lnRef idx="2">
                              <a:schemeClr val="accent1">
                                <a:shade val="50000"/>
                              </a:schemeClr>
                            </a:lnRef>
                            <a:fillRef idx="1">
                              <a:schemeClr val="accent1"/>
                            </a:fillRef>
                            <a:effectRef idx="0">
                              <a:schemeClr val="accent1"/>
                            </a:effectRef>
                            <a:fontRef idx="minor"/>
                          </wps:style>
                          <wps:txbx>
                            <w:txbxContent>
                              <w:p>
                                <w:pPr>
                                  <w:tabs>
                                    <w:tab w:val="left" w:pos="0" w:leader="none"/>
                                  </w:tabs>
                                  <w:overflowPunct w:val="true"/>
                                  <w:bidi w:val="1"/>
                                  <w:spacing w:before="128" w:after="0" w:lineRule="auto" w:line="240"/>
                                  <w:ind w:left="772" w:right="0" w:hanging="772"/>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SA"/>
                                  </w:rPr>
                                  <w:t xml:space="preserve">توفير الموارد البشر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SA" w:val="en-US"/>
                                  </w:rPr>
                                  <w:t>الأزمة , وتنميتهاوتعويضها ,وتقويم أداها بما يحقق أهداف المشروع البحثي HRM</w:t>
                                </w:r>
                              </w:p>
                            </w:txbxContent>
                          </wps:txbx>
                          <wps:bodyPr numCol="1" spcCol="0" tIns="80640" bIns="80640" anchor="ctr">
                            <a:noAutofit/>
                          </wps:bodyPr>
                        </wps:wsp>
                        <wps:wsp>
                          <wps:cNvSpPr/>
                          <wps:spPr>
                            <a:xfrm>
                              <a:off x="2095560" y="1009080"/>
                              <a:ext cx="1310040" cy="1017360"/>
                            </a:xfrm>
                            <a:prstGeom prst="ellipse">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C00000"/>
                                    <w:lang w:bidi="ar-SA"/>
                                  </w:rPr>
                                  <w:t>ا</w:t>
                                </w:r>
                                <w:r>
                                  <w:rPr>
                                    <w:sz w:val="64"/>
                                    <w:u w:val="none"/>
                                    <w:dstrike w:val="false"/>
                                    <w:strike w:val="false"/>
                                    <w:i w:val="false"/>
                                    <w:outline w:val="false"/>
                                    <w:vertAlign w:val="baseline"/>
                                    <w:position w:val="0"/>
                                    <w:szCs w:val="64"/>
                                    <w:i w:val="false"/>
                                    <w:iCs w:val="false"/>
                                    <w:smallCaps w:val="false"/>
                                    <w:caps w:val="false"/>
                                    <w:spacing w:val="0"/>
                                    <w:b/>
                                    <w:b/>
                                    <w:bCs/>
                                    <w:rFonts w:ascii="Calibri" w:hAnsi="Calibri"/>
                                    <w:color w:val="C00000"/>
                                    <w:lang w:bidi="ar-SA"/>
                                  </w:rPr>
                                  <w:t xml:space="preserve">لبحث العلمي </w:t>
                                </w:r>
                              </w:p>
                            </w:txbxContent>
                          </wps:txbx>
                          <wps:bodyPr lIns="90000" rIns="90000" tIns="45000" bIns="45000" anchor="ctr">
                            <a:noAutofit/>
                          </wps:bodyPr>
                        </wps:wsp>
                        <wps:wsp>
                          <wps:cNvSpPr/>
                          <wps:spPr>
                            <a:xfrm>
                              <a:off x="571680" y="2980800"/>
                              <a:ext cx="4333320" cy="558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ا</w:t>
                                </w:r>
                                <w:r>
                                  <w:rPr>
                                    <w:b w:val="false"/>
                                    <w:u w:val="none"/>
                                    <w:dstrike w:val="false"/>
                                    <w:strike w:val="false"/>
                                    <w:i w:val="false"/>
                                    <w:outline w:val="false"/>
                                    <w:vertAlign w:val="baseline"/>
                                    <w:position w:val="0"/>
                                    <w:sz w:val="32"/>
                                    <w:spacing w:val="0"/>
                                    <w:b w:val="false"/>
                                    <w:bCs w:val="false"/>
                                    <w:i w:val="false"/>
                                    <w:iCs w:val="false"/>
                                    <w:smallCaps w:val="false"/>
                                    <w:caps w:val="false"/>
                                    <w:sz w:val="32"/>
                                    <w:szCs w:val="32"/>
                                    <w:rFonts w:ascii="Arial" w:hAnsi="Arial" w:cs="Arial"/>
                                    <w:color w:val="000000"/>
                                    <w:lang w:bidi="ar-SA"/>
                                  </w:rPr>
                                  <w:t xml:space="preserve">لمصدر : الخطيب, محمود, أصول المنهجية في بحوث العلوم الإدارية ص : 366 </w:t>
                                </w:r>
                              </w:p>
                            </w:txbxContent>
                          </wps:txbx>
                          <wps:bodyPr lIns="90000" rIns="90000" tIns="45000" bIns="45000" anchor="t">
                            <a:spAutoFit/>
                          </wps:bodyPr>
                        </wps:wsp>
                      </wpg:wgp>
                    </lc:lockedCanvas>
                  </a:graphicData>
                </a:graphic>
              </wp:inline>
            </w:drawing>
          </mc:Choice>
          <mc:Fallback>
            <w:pict>
              <v:group id="shape_0" alt="Shape1" style="position:absolute;margin-left:0pt;margin-top:-278.7pt;width:432pt;height:278.65pt" coordorigin="0,-5574" coordsize="8640,5573">
                <v:oval id="shape_0" ID="Oval 9" path="l-2147483648,-2147483643l-2147483628,-2147483627l-2147483648,-2147483643l-2147483626,-2147483625xe" fillcolor="#dce6f2" stroked="t" o:allowincell="f" style="position:absolute;left:3300;top:-3985;width:2062;height:1601;mso-wrap-style:square;v-text-anchor:middle;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C00000"/>
                            <w:lang w:bidi="ar-SA"/>
                          </w:rPr>
                          <w:t>ا</w:t>
                        </w:r>
                        <w:r>
                          <w:rPr>
                            <w:sz w:val="64"/>
                            <w:u w:val="none"/>
                            <w:dstrike w:val="false"/>
                            <w:strike w:val="false"/>
                            <w:i w:val="false"/>
                            <w:outline w:val="false"/>
                            <w:vertAlign w:val="baseline"/>
                            <w:position w:val="0"/>
                            <w:szCs w:val="64"/>
                            <w:i w:val="false"/>
                            <w:iCs w:val="false"/>
                            <w:smallCaps w:val="false"/>
                            <w:caps w:val="false"/>
                            <w:spacing w:val="0"/>
                            <w:b/>
                            <w:b/>
                            <w:bCs/>
                            <w:rFonts w:ascii="Calibri" w:hAnsi="Calibri"/>
                            <w:color w:val="C00000"/>
                            <w:lang w:bidi="ar-SA"/>
                          </w:rPr>
                          <w:t xml:space="preserve">لبحث العلمي </w:t>
                        </w:r>
                      </w:p>
                    </w:txbxContent>
                  </v:textbox>
                  <v:fill o:detectmouseclick="t" type="solid" color2="#23190d"/>
                  <v:stroke color="#3a5f8b" weight="25560" joinstyle="round" endcap="flat"/>
                  <w10:wrap type="square"/>
                </v:oval>
                <v:rect id="shape_0" ID="مستطيل 9" path="m0,0l-2147483645,0l-2147483645,-2147483646l0,-2147483646xe" stroked="f" o:allowincell="f" style="position:absolute;left:900;top:-880;width:6823;height:878;mso-wrap-style:square;v-text-anchor:top;mso-position-vertical:top">
                  <v:textbo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ا</w:t>
                        </w:r>
                        <w:r>
                          <w:rPr>
                            <w:b w:val="false"/>
                            <w:u w:val="none"/>
                            <w:dstrike w:val="false"/>
                            <w:strike w:val="false"/>
                            <w:i w:val="false"/>
                            <w:outline w:val="false"/>
                            <w:vertAlign w:val="baseline"/>
                            <w:position w:val="0"/>
                            <w:sz w:val="32"/>
                            <w:spacing w:val="0"/>
                            <w:b w:val="false"/>
                            <w:bCs w:val="false"/>
                            <w:i w:val="false"/>
                            <w:iCs w:val="false"/>
                            <w:smallCaps w:val="false"/>
                            <w:caps w:val="false"/>
                            <w:sz w:val="32"/>
                            <w:szCs w:val="32"/>
                            <w:rFonts w:ascii="Arial" w:hAnsi="Arial" w:cs="Arial"/>
                            <w:color w:val="000000"/>
                            <w:lang w:bidi="ar-SA"/>
                          </w:rPr>
                          <w:t xml:space="preserve">لمصدر : الخطيب, محمود, أصول المنهجية في بحوث العلوم الإدارية ص : 366 </w:t>
                        </w:r>
                      </w:p>
                    </w:txbxContent>
                  </v:textbox>
                  <v:fill o:detectmouseclick="t" on="false"/>
                  <v:stroke color="#3465a4" joinstyle="round" endcap="flat"/>
                  <w10:wrap type="square"/>
                </v:rect>
              </v:group>
            </w:pict>
          </mc:Fallback>
        </mc:AlternateConten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صادر المعلومات لبحوث الأعمال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على سبيل المثال لا الحصر</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صادر المعلومات للمستهلك النهائي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خص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أقار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ير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مل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جار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إعلانات التج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كا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ائع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ي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جهات الحك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هيئات الإحترافية والاكادم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بر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برة في المج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صناع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لع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د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مستخدمي الصيانة والتركيب والبن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تواتر التعا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ف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خد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ث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ئعي قطع الغي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يخ الصناعة و المجوهرات</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صادر المعلومات الخارجية للأعمال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منظمات</w:t>
      </w:r>
      <w:r>
        <w:rPr>
          <w:rFonts w:cs="Times New Roman" w:ascii="Times New Roman" w:hAnsi="Times New Roman" w:asciiTheme="majorBidi" w:cstheme="majorBidi" w:hAnsiTheme="majorBidi"/>
          <w:color w:val="0000FF"/>
          <w:sz w:val="28"/>
          <w:szCs w:val="28"/>
          <w:rtl w:val="true"/>
        </w:rPr>
        <w:t>)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اء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نافس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زع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رد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اول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رض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براء والمستشارون</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اتب الاستشارية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ات والأبحاث المعتمد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حكم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ري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الات ذات علاق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سائل الماجستير والدكتوراه</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طاءات المنافسات</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حصاء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يان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علومات الحكومي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ج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ارير السنوية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اعد الملومات والبيانات</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معي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هيئات الاحترافية و المحايد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ؤتمرات والندوات</w:t>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لث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علم والنظريه والحقيقه والاحكام الذاتيه</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فهوم العلم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لم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معرفة التي تتعلق بادراك الروابط و العلاقات القائمة بين الظواهر لا باظواهر في حد ذاتها</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لم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تراكم المعرفة المنظم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لم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وسيلة للحصول على المعرفة المضبوطة حول الظواعر و تطبيقها في عملية التنبؤ</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هداف العلم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يهد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علم</w:t>
      </w:r>
      <w:r>
        <w:rPr>
          <w:rFonts w:ascii="Times New Roman" w:hAnsi="Times New Roman" w:cs="Times New Roman" w:asciiTheme="majorBidi" w:cstheme="majorBidi" w:hAnsiTheme="majorBidi"/>
          <w:sz w:val="28"/>
          <w:sz w:val="28"/>
          <w:szCs w:val="28"/>
          <w:rtl w:val="true"/>
        </w:rPr>
        <w:t xml:space="preserve"> إلى فهم الظواهر والتنبؤ والتحكم بها</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هم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عملية الأساسية التي نستند عليها للوصول إلى إدراك واع للظاهرة وما يرتبط بها من واقع لأنه بدون فهم الظواهر والوقائع لا نستطيع أن نصد حكما أو تعميما حولها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نبؤ</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تم بما سوف يحدث في المستقبل</w:t>
      </w:r>
      <w:r>
        <w:rPr>
          <w:rFonts w:ascii="Times New Roman" w:hAnsi="Times New Roman" w:cs="Times New Roman" w:asciiTheme="majorBidi" w:cstheme="majorBidi" w:hAnsiTheme="majorBidi"/>
          <w:sz w:val="28"/>
          <w:sz w:val="28"/>
          <w:szCs w:val="28"/>
          <w:rtl w:val="true"/>
        </w:rPr>
        <w:t xml:space="preserve"> لأنه بمثابة اختيار لمجموعه من العلاقات القائمة بين متغيرات أو ظواهر أو أحداث تقبل الملاحظة والمشاهد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نبؤات</w:t>
      </w:r>
      <w:r>
        <w:rPr>
          <w:rFonts w:ascii="Times New Roman" w:hAnsi="Times New Roman" w:cs="Times New Roman" w:asciiTheme="majorBidi" w:cstheme="majorBidi" w:hAnsiTheme="majorBidi"/>
          <w:sz w:val="28"/>
          <w:sz w:val="28"/>
          <w:szCs w:val="28"/>
          <w:rtl w:val="true"/>
        </w:rPr>
        <w:t xml:space="preserve"> تصاغ بشكل قانون أو نظريه علميه معلن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صياغة القانون أو النظرية</w:t>
      </w:r>
      <w:r>
        <w:rPr>
          <w:rFonts w:ascii="Times New Roman" w:hAnsi="Times New Roman" w:cs="Times New Roman" w:asciiTheme="majorBidi" w:cstheme="majorBidi" w:hAnsiTheme="majorBidi"/>
          <w:sz w:val="28"/>
          <w:sz w:val="28"/>
          <w:szCs w:val="28"/>
          <w:rtl w:val="true"/>
        </w:rPr>
        <w:t xml:space="preserve"> لا يتحقق دون فهم الوقائع وتقديم تفسيرا لها على شكل احتمالي تتحدد درجه يقينه في ضوء تحقق نتائج القانون أو النظرية </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bookmarkStart w:id="0" w:name="_GoBack"/>
      <w:bookmarkEnd w:id="0"/>
      <w:r>
        <w:rPr>
          <w:rFonts w:ascii="Times New Roman" w:hAnsi="Times New Roman" w:eastAsia="Arial Unicode MS" w:cs="Times New Roman" w:asciiTheme="majorBidi" w:cstheme="majorBidi" w:hAnsiTheme="majorBidi"/>
          <w:color w:val="C00000"/>
          <w:sz w:val="36"/>
          <w:sz w:val="36"/>
          <w:szCs w:val="36"/>
          <w:rtl w:val="true"/>
        </w:rPr>
        <w:t xml:space="preserve">النظرية والحقيق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نظرية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ي عبارة عن نظام مفاهيم</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نظر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علاقات بين المفاهيم والمتغيرات المختلفة الغير متأكد منها ، لذا يطلق عليها اسم نظريه عوضا عن حقيقة أو قانون</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نظرية </w:t>
      </w:r>
      <w:r>
        <w:rPr>
          <w:rFonts w:ascii="Times New Roman" w:hAnsi="Times New Roman" w:cs="Times New Roman" w:asciiTheme="majorBidi" w:cstheme="majorBidi" w:hAnsiTheme="majorBidi"/>
          <w:sz w:val="28"/>
          <w:sz w:val="28"/>
          <w:szCs w:val="28"/>
          <w:rtl w:val="true"/>
        </w:rPr>
        <w:t>عبارة عن نموذج تطبيقي قابل للتغير و التطور و خاصة في العلوم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ظرية تحاول الإجابة عن مسببات وكيفيه التفسير والتنبؤ للظواهرعن طريق ربطها ببعضها البعض</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بارة أو المفهوم الذي لا يهدف لتفسير أو التنبؤ بشيء </w:t>
      </w:r>
      <w:r>
        <w:rPr>
          <w:rFonts w:ascii="Times New Roman" w:hAnsi="Times New Roman" w:cs="Times New Roman" w:asciiTheme="majorBidi" w:cstheme="majorBidi" w:hAnsiTheme="majorBidi"/>
          <w:b/>
          <w:b/>
          <w:bCs/>
          <w:sz w:val="28"/>
          <w:sz w:val="28"/>
          <w:szCs w:val="28"/>
          <w:rtl w:val="true"/>
        </w:rPr>
        <w:t>فهو ليس بنظري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قابله للفحص ولو بعد حين لتعذر إجراء مثل هذا الفحص في الوقت الحالي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النظرية من مفاهيم و متغيرات متصلة بعبارات </w:t>
      </w:r>
      <w:r>
        <w:rPr>
          <w:rFonts w:ascii="Times New Roman" w:hAnsi="Times New Roman" w:cs="Times New Roman" w:asciiTheme="majorBidi" w:cstheme="majorBidi" w:hAnsiTheme="majorBidi"/>
          <w:b/>
          <w:b/>
          <w:bCs/>
          <w:color w:val="FF0000"/>
          <w:sz w:val="28"/>
          <w:sz w:val="28"/>
          <w:szCs w:val="28"/>
          <w:rtl w:val="true"/>
        </w:rPr>
        <w:t>تسمى مقترحات</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قترح يمكن ان يك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يقة بديهية او تعميم تجريبي او فرضية قابلة للدحض</w:t>
      </w:r>
      <w:r>
        <w:rPr>
          <w:rFonts w:cs="Times New Roman" w:ascii="Times New Roman" w:hAnsi="Times New Roman" w:asciiTheme="majorBidi" w:cstheme="majorBidi" w:hAnsiTheme="majorBidi"/>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نواع المقترحات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8"/>
        </w:numPr>
        <w:ind w:left="720" w:hanging="36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فرض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عبارة مصاغه بشكل قابل للقياس تتنبأ بوجود علاقة بين متغيرين على الأقل </w:t>
      </w:r>
      <w:r>
        <w:rPr>
          <w:rFonts w:cs="Times New Roman" w:ascii="Times New Roman" w:hAnsi="Times New Roman" w:asciiTheme="majorBidi" w:cstheme="majorBidi" w:hAnsiTheme="majorBidi"/>
          <w:sz w:val="28"/>
          <w:szCs w:val="28"/>
          <w:rtl w:val="true"/>
        </w:rPr>
        <w:t>.</w:t>
      </w:r>
    </w:p>
    <w:p>
      <w:pPr>
        <w:pStyle w:val="ListParagraph"/>
        <w:numPr>
          <w:ilvl w:val="0"/>
          <w:numId w:val="9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الفرضية تعتقد بوجود علاقة بين المتغيرات وتقوم باختبار صحتها</w:t>
      </w:r>
      <w:r>
        <w:rPr>
          <w:rFonts w:cs="Times New Roman" w:ascii="Times New Roman" w:hAnsi="Times New Roman" w:asciiTheme="majorBidi" w:cstheme="majorBidi" w:hAnsiTheme="majorBidi"/>
          <w:sz w:val="28"/>
          <w:szCs w:val="28"/>
          <w:rtl w:val="true"/>
        </w:rPr>
        <w:t>.</w:t>
      </w:r>
    </w:p>
    <w:p>
      <w:pPr>
        <w:pStyle w:val="ListParagraph"/>
        <w:numPr>
          <w:ilvl w:val="0"/>
          <w:numId w:val="8"/>
        </w:numPr>
        <w:ind w:left="720" w:hanging="36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عميم التجريب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عبرعن علاقة تمثل الأسلوب الاستقرائي بمعنى تتبع الجزئيات للوصول إلى حكم كلي</w:t>
      </w:r>
      <w:r>
        <w:rPr>
          <w:rFonts w:cs="Times New Roman" w:ascii="Times New Roman" w:hAnsi="Times New Roman" w:asciiTheme="majorBidi" w:cstheme="majorBidi" w:hAnsiTheme="majorBidi"/>
          <w:sz w:val="28"/>
          <w:szCs w:val="28"/>
          <w:rtl w:val="true"/>
        </w:rPr>
        <w:t>.</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ميم التجريبي فهو ملاحظه جزئيه ومحاوله التعميم بناءاً على الحالة التي شوهدت </w:t>
      </w:r>
      <w:r>
        <w:rPr>
          <w:rFonts w:cs="Times New Roman" w:ascii="Times New Roman" w:hAnsi="Times New Roman" w:asciiTheme="majorBidi" w:cstheme="majorBidi" w:hAnsiTheme="majorBidi"/>
          <w:sz w:val="28"/>
          <w:szCs w:val="28"/>
          <w:rtl w:val="true"/>
        </w:rPr>
        <w:t>.</w:t>
      </w:r>
    </w:p>
    <w:p>
      <w:pPr>
        <w:pStyle w:val="ListParagraph"/>
        <w:numPr>
          <w:ilvl w:val="0"/>
          <w:numId w:val="8"/>
        </w:numPr>
        <w:ind w:left="720" w:hanging="36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حقيقة البديه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عبر عن العلاقات الشائعة جداً و المترابطة و المتداخلة حيث تستخدم الاسلوب الاستدلالي</w:t>
      </w:r>
      <w:r>
        <w:rPr>
          <w:rFont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أحكام الذاتي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sz w:val="28"/>
          <w:sz w:val="28"/>
          <w:szCs w:val="28"/>
          <w:rtl w:val="true"/>
        </w:rPr>
        <w:t xml:space="preserve">أن احد مظاهر وجهه النظر الذاتية يتمثل في </w:t>
      </w:r>
      <w:r>
        <w:rPr>
          <w:rFonts w:ascii="Times New Roman" w:hAnsi="Times New Roman" w:cs="Times New Roman" w:asciiTheme="majorBidi" w:cstheme="majorBidi" w:hAnsiTheme="majorBidi"/>
          <w:b/>
          <w:b/>
          <w:bCs/>
          <w:sz w:val="28"/>
          <w:sz w:val="28"/>
          <w:szCs w:val="28"/>
          <w:rtl w:val="true"/>
        </w:rPr>
        <w:t>الاعتراف بعنصر الوعي في الإنسان</w:t>
      </w:r>
      <w:r>
        <w:rPr>
          <w:rFonts w:ascii="Times New Roman" w:hAnsi="Times New Roman" w:cs="Times New Roman" w:asciiTheme="majorBidi" w:cstheme="majorBidi" w:hAnsiTheme="majorBidi"/>
          <w:sz w:val="28"/>
          <w:sz w:val="28"/>
          <w:szCs w:val="28"/>
          <w:rtl w:val="true"/>
        </w:rPr>
        <w:t xml:space="preserve"> بالصور المختلفة سواء كان </w:t>
      </w:r>
      <w:r>
        <w:rPr>
          <w:rFonts w:ascii="Times New Roman" w:hAnsi="Times New Roman" w:cs="Times New Roman" w:asciiTheme="majorBidi" w:cstheme="majorBidi" w:hAnsiTheme="majorBidi"/>
          <w:color w:val="FF0000"/>
          <w:sz w:val="28"/>
          <w:sz w:val="28"/>
          <w:szCs w:val="28"/>
          <w:rtl w:val="true"/>
        </w:rPr>
        <w:t>وعياً منطقياً أو اجتماعياً</w:t>
      </w:r>
      <w:r>
        <w:rPr>
          <w:rFonts w:ascii="Times New Roman" w:hAnsi="Times New Roman" w:cs="Times New Roman" w:asciiTheme="majorBidi" w:cstheme="majorBidi" w:hAnsiTheme="majorBidi"/>
          <w:sz w:val="28"/>
          <w:sz w:val="28"/>
          <w:szCs w:val="28"/>
          <w:rtl w:val="true"/>
        </w:rPr>
        <w:t xml:space="preserve"> لان الإنسان يعي العالم الذي يعيش فيه ويعي معاني وأغراض أعماله </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د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نزعة الموضوعية والنزعة الذاتي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أمور الموضو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تلك التي يمكن قياسها و ملاحظتها و اقامة الرابطة فيما بينها و لا يوجد بديل لها لتوفير المعرفة العلمية حول السلوك البشري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ثال لما يمكن أن يعتبر حقائق فعليه ملموسة </w:t>
      </w:r>
      <w:r>
        <w:rPr>
          <w:rFonts w:cs="Times New Roman" w:ascii="Times New Roman" w:hAnsi="Times New Roman" w:asciiTheme="majorBidi" w:cstheme="majorBidi" w:hAnsiTheme="majorBidi"/>
          <w:color w:val="C00000"/>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اخذنا احصاء الوفيات وبيانات المسافرين ورسمنا صوره احصائيه لتوزيع الأعمار والجنس والمهنه وحركهالناس وكلها امور وضعيه وسألنا السؤال النظري التالي لماذا تأخذ هذه الاشياء الموضوعيه هذا الاتجاه بعينه ولا تأخذ اتجاه 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منظور الموضوعي لا يمكن أن يذهب بنا ابعد من ذلك الوصف الذي قدمه </w:t>
      </w:r>
      <w:r>
        <w:rPr>
          <w:rFonts w:cs="Times New Roman" w:ascii="Times New Roman" w:hAnsi="Times New Roman" w:asciiTheme="majorBidi" w:cstheme="majorBidi" w:hAnsiTheme="majorBidi"/>
          <w:sz w:val="28"/>
          <w:szCs w:val="28"/>
          <w:rtl w:val="true"/>
        </w:rPr>
        <w:t>.</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جوهر النزعة الذاتية</w:t>
      </w:r>
      <w:r>
        <w:rPr>
          <w:rFonts w:ascii="Times New Roman" w:hAnsi="Times New Roman" w:cs="Times New Roman" w:asciiTheme="majorBidi" w:cstheme="majorBidi" w:hAnsiTheme="majorBidi"/>
          <w:sz w:val="28"/>
          <w:sz w:val="28"/>
          <w:szCs w:val="28"/>
          <w:rtl w:val="true"/>
        </w:rPr>
        <w:t xml:space="preserve"> هو صياغة تصورية للخبرة الداخلية التي يمكن تعيين وجودها بوصفها للآخرين دون برهنتها كشئ واقعي عندها يمكن للباحث التحكم بها و اخضاعها للقياس</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ذاتية والموضوعية في الدراسات الاجتماعية والسلوكية </w:t>
      </w:r>
      <w:r>
        <w:rPr>
          <w:rFonts w:eastAsia="Arial Unicode MS" w:cs="Times New Roman" w:ascii="Times New Roman" w:hAnsi="Times New Roman" w:asciiTheme="majorBidi" w:cstheme="majorBidi" w:hAnsiTheme="majorBidi"/>
          <w:color w:val="C00000"/>
          <w:sz w:val="36"/>
          <w:szCs w:val="36"/>
          <w:rtl w:val="true"/>
        </w:rPr>
        <w:t>(</w:t>
      </w:r>
      <w:r>
        <w:rPr>
          <w:rFonts w:ascii="Times New Roman" w:hAnsi="Times New Roman" w:eastAsia="Arial Unicode MS" w:cs="Times New Roman" w:asciiTheme="majorBidi" w:cstheme="majorBidi" w:hAnsiTheme="majorBidi"/>
          <w:color w:val="C00000"/>
          <w:sz w:val="36"/>
          <w:sz w:val="36"/>
          <w:szCs w:val="36"/>
          <w:rtl w:val="true"/>
        </w:rPr>
        <w:t>واداره الاعمال</w:t>
      </w:r>
      <w:r>
        <w:rPr>
          <w:rFonts w:eastAsia="Arial Unicode MS" w:cs="Times New Roman" w:ascii="Times New Roman" w:hAnsi="Times New Roman" w:asciiTheme="majorBidi" w:cstheme="majorBidi" w:hAnsiTheme="majorBidi"/>
          <w:color w:val="C00000"/>
          <w:sz w:val="36"/>
          <w:szCs w:val="36"/>
          <w:rtl w:val="true"/>
        </w:rPr>
        <w:t>) :</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دور البحث في العلوم الاجتماعية حول الإنسان والمجتمع أي أن الباحث نفسه يكون جزءا من دائرة البحث</w:t>
      </w:r>
      <w:r>
        <w:rPr>
          <w:rFonts w:cs="Times New Roman" w:ascii="Times New Roman" w:hAnsi="Times New Roman" w:asciiTheme="majorBidi" w:cstheme="majorBidi" w:hAnsiTheme="majorBidi"/>
          <w:sz w:val="28"/>
          <w:szCs w:val="28"/>
          <w:rtl w:val="true"/>
        </w:rPr>
        <w:t>.</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نى ذلك أن الباحث سوف لن يكون بالضرورة موضوعا خارج التجربة التي يقوم بها</w:t>
      </w:r>
      <w:r>
        <w:rPr>
          <w:rFonts w:cs="Times New Roman" w:ascii="Times New Roman" w:hAnsi="Times New Roman" w:asciiTheme="majorBidi" w:cstheme="majorBidi" w:hAnsiTheme="majorBidi"/>
          <w:sz w:val="28"/>
          <w:szCs w:val="28"/>
          <w:rtl w:val="true"/>
        </w:rPr>
        <w:t>.</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أن ردود الفعل الخاصة بأيه ظاهره من الظواهر لابد أن تتأثر بأفكاره وتجاربه الشخصية وعلى ذلك فيمكن لاثنين من الباحثين الاجتماعيين أن يصلا لنتائج مختلفة مستخدمين نفس البيانات وكذلك الحال لدنيا الأعم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وامل المؤثرة على الباحثين في المجالات السلوكية والاجتماعية ما يلي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وافع الخاص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ادات والتقاليد</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م التي يعتنقها الافراد وينشأون عليها</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من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مذهب الذاتي ل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ذهب الذاتي للمعرف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تجاه جديد في نظرية المعرف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ذهب الذاتي للمعرفة  يختلف عن الاتجاهين التقليدين المتمثليين ف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ذهب العق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ذهب التجريب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وجد نقطتان رئيسيتان في تفسير المعرفة البش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تمثل في تحديد المصدر الاساسي للمعرفه </w:t>
      </w:r>
      <w:r>
        <w:rPr>
          <w:rFonts w:cs="Times New Roman" w:ascii="Times New Roman" w:hAnsi="Times New Roman" w:asciiTheme="majorBidi" w:cstheme="majorBidi" w:hAnsiTheme="majorBidi"/>
          <w:color w:val="0000FF"/>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تجريبيون يؤمنون بأن التجربه والخبره الحسيه هي المصدر الوحيد للمعرفه </w:t>
      </w:r>
      <w:r>
        <w:rPr>
          <w:rFonts w:cs="Times New Roman" w:ascii="Times New Roman" w:hAnsi="Times New Roman" w:asciiTheme="majorBidi" w:cstheme="majorBidi" w:hAnsiTheme="majorBidi"/>
          <w:sz w:val="28"/>
          <w:szCs w:val="28"/>
          <w:rtl w:val="true"/>
        </w:rPr>
        <w:t>.</w:t>
      </w:r>
    </w:p>
    <w:p>
      <w:pPr>
        <w:pStyle w:val="ListParagraph"/>
        <w:numPr>
          <w:ilvl w:val="0"/>
          <w:numId w:val="9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في تفسير نمو المعرف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ذهب العقلي لا يعترف الا بطريقة واحدة لنمو المعرفة وهي </w:t>
      </w:r>
      <w:r>
        <w:rPr>
          <w:rFonts w:ascii="Times New Roman" w:hAnsi="Times New Roman" w:cs="Times New Roman" w:asciiTheme="majorBidi" w:cstheme="majorBidi" w:hAnsiTheme="majorBidi"/>
          <w:b/>
          <w:b/>
          <w:bCs/>
          <w:color w:val="FF0000"/>
          <w:sz w:val="28"/>
          <w:sz w:val="28"/>
          <w:szCs w:val="28"/>
          <w:rtl w:val="true"/>
        </w:rPr>
        <w:t>التوالد الموضوعي</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راب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مراحل البحث العلمي </w:t>
      </w:r>
      <w:r>
        <w:rPr>
          <w:rFonts w:cs="Times New Roman" w:ascii="Times New Roman" w:hAnsi="Times New Roman" w:asciiTheme="majorBidi" w:cstheme="majorBidi" w:hAnsiTheme="majorBidi"/>
          <w:color w:val="FF0000"/>
          <w:sz w:val="40"/>
          <w:szCs w:val="40"/>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إداريون عاده بطرح العديد من التساؤلات حول عدد الوحدات الواجب إنتاجها ، مدى فعاليه الإنتاج وكفايته وما هي تكلفه الإنتاج وكيف سيتم صرف كل وحده نقدية وما هي أفضل السبل الكفيلة بتسويق المنتج </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إداريون في صنع قراراتهم وحل المشاكل التي يواجهونها على </w:t>
      </w:r>
      <w:r>
        <w:rPr>
          <w:rFonts w:ascii="Times New Roman" w:hAnsi="Times New Roman" w:cs="Times New Roman" w:asciiTheme="majorBidi" w:cstheme="majorBidi" w:hAnsiTheme="majorBidi"/>
          <w:b/>
          <w:b/>
          <w:bCs/>
          <w:sz w:val="28"/>
          <w:sz w:val="28"/>
          <w:szCs w:val="28"/>
          <w:rtl w:val="true"/>
        </w:rPr>
        <w:t>البيانات والمعلوماتالتي يقوموا بجمعها</w:t>
      </w:r>
      <w:r>
        <w:rPr>
          <w:rFonts w:ascii="Times New Roman" w:hAnsi="Times New Roman" w:cs="Times New Roman" w:asciiTheme="majorBidi" w:cstheme="majorBidi" w:hAnsiTheme="majorBidi"/>
          <w:sz w:val="28"/>
          <w:sz w:val="28"/>
          <w:szCs w:val="28"/>
          <w:rtl w:val="true"/>
        </w:rPr>
        <w:t xml:space="preserve"> لذا لابد من القيام بدراسات تفصيلية تساعد صانع القرار للحصول على أفضل النتائج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راحل البحث العلمي</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شعور بالمشكل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إيجابية او السلبية</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ه ما يبدأ البحث بح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بمشكله وتساؤلات تجول في خاطر الباحث اما بسبب فضول لدى الباحث حول امر للإستكشاف </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 لحل مشكله معينه تواجه الباحث وهذا يعني أن هناك عده تساؤلات وإجابات محتمله لدى الباحث </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ستمد الباحث موضوع بحثثه من مصادر لبمعرفة المحتلفة كــ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خبرة الشخصي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عرفو او تجربة عاشها الفرد بنفسهاو تم نقلها عن غيره و خزنت في ذاكرته ليقوم باسترجاعها و تطبيقها عندما يتطلب الامر ذلك</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سلط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ي الجهة او المؤسسة او الشخص التي يمكنها الاجابة على تساؤلاتنا و تزويدنا بحل لمشاكلنا بحكم امتلاكها للمعرفة او تمتعها بحرية الوصول الى 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9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استدلال</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9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عادات و التقاليد</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حديد مشكلة البحث </w:t>
      </w:r>
      <w:r>
        <w:rPr>
          <w:rFonts w:cs="Times New Roman" w:ascii="Times New Roman" w:hAnsi="Times New Roman" w:asciiTheme="majorBidi" w:cstheme="majorBidi" w:hAnsiTheme="majorBidi"/>
          <w:color w:val="C00000"/>
          <w:sz w:val="28"/>
          <w:szCs w:val="28"/>
          <w:rtl w:val="true"/>
        </w:rPr>
        <w:t>:</w:t>
      </w:r>
    </w:p>
    <w:p>
      <w:pPr>
        <w:pStyle w:val="ListParagraph"/>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 xml:space="preserve">من الضروري إن يتم تحديد موضوع الدراسة بشكل دقيق وواضح قبل الانتقال إلى مراحل البحث الأخرىوهذا أمر هام لأن تحديد المشكلة هو بداية البحث ويترتب عليه جودة البيانات التي ستجمع وأهمية النتائج التي يتوصل إليها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color w:val="C00000"/>
          <w:sz w:val="28"/>
          <w:sz w:val="28"/>
          <w:szCs w:val="28"/>
          <w:rtl w:val="true"/>
        </w:rPr>
        <w:t xml:space="preserve">قواعد تقويم مشكله البحث </w:t>
      </w:r>
      <w:r>
        <w:rPr>
          <w:rFonts w:cs="Times New Roman" w:ascii="Times New Roman" w:hAnsi="Times New Roman" w:asciiTheme="majorBidi" w:cstheme="majorBidi" w:hAnsiTheme="majorBidi"/>
          <w:color w:val="C00000"/>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بعض القواعد الواجب مراعاتها في تقويم مشكله البحث منها </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أن تكون المشكلة قابله للبحث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بمعنى أن ينبثق عنها فرضيات قابلة للاختبارعلمياً لمعرفة مدى صحتها</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أصالة في مشكله البحث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أي أن تكون مشكلة البحث أصلية و أن لا تدور حول موضوع تافه لا يستحق الدراسة و لم يتطرق اليه احد من قبل</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أن تكون الدراسة ضمن إمكانات الباحث المالية والزمنية و التخصص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يث يتوجب على الباحث اختيار موضوع الدراسة يتلائم مع مؤهلاته و خبراته و يتوفر لديةالوقت والتكاليف والكفاءة</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أن تكون مشكله البحث متبلورة في ذهن الباحث</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أن يتم الباحث اختيار وتحديد مشكله البحث لابد له من عمل تقويم موضوعي لمشكله البحث بحيث يستطيع أن يدر من خلاله الجهد والمال والوقت الذي سيبذل في البحث</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اختيار موضوع البحث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طرحات الدكتوراة و رسائل الماجستير</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اررير و الاحصاءات</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ب و المراجع</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الات في الدوريات العلمية</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ات مع الخبراء و المختصين</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أهداف البحث وأبعاده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ضروري أن يقوم الباحث بتحديد أبعاد دراسته والأهداف التي يأمل الوصول إليها عند انتهاء الدرا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عبارة أخرى فإن على الباحث أن يذكر السبب الذي جعله يختار مشكلة معينة لدراستها وان يبين كذلك الغايات التي يرجى تحقيقها نتيجة قيامه ببحثه فالمفروض أن يعرف القارئ الهدف من الدراسة وأبعاد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ل هي دراسة استطلاعية أولية يقصد منها التعرف على جوانب المشكلة بشكل مبدأي ؟أم هل هي دراسة متعمقة لجانب محدد فقط؟وتحديد من المستفيد من الدراسة ولماذا القيام بها ومتى سيقوم بها ومدى مساهمه البحث</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ستعراض أدبيات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ستطلاع الدراسات السابقة</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حيث أن هدف البحث العلمي زيادة المعرفة يقوم الباحث بإضافة عمله لأعمال الآخرين عن طريق الزيارات المتكررة للمكتبات للحصول على الكتب والدوريات والنشرات المتعلقة بموضوع البحث لمناقشه وتلخيص الأفكار الهامة الواردة في تلك الدراسات وفي بعض الأحيان يجد الباحث أن موضوعه آو المشك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الة بالمصنع بالمثل لم تتطرق اليه دراسات سابقه ويشعر بعدم الحاجه لسرد الدراسات السابق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راجعة الأدبيات تحدد ما يل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خلات البحث في الأبحاث السابقة المماثلة</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ريف الحديثة لأهم مصطلحات الدراسة</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اليب قياس المشاهدات </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ادر الحصول على البيانات و إستراتيجيات جمع البيانات </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ق ربط العناصر و المشاهدات المختلفة والعلاقات المتوقعة بين متغيرات الدراسة</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قتراحات الموجودة في الدراسات السابقة حول الدراسة المستقبلية الممكن عملها</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فوائد من جراء استطلاع الدراسات السابق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ضيح و شرح خلفية الموضوع</w:t>
      </w:r>
    </w:p>
    <w:p>
      <w:pPr>
        <w:pStyle w:val="ListParagraph"/>
        <w:numPr>
          <w:ilvl w:val="0"/>
          <w:numId w:val="10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ان اصالة  البحث واغنائه </w:t>
      </w:r>
    </w:p>
    <w:p>
      <w:pPr>
        <w:pStyle w:val="ListParagraph"/>
        <w:numPr>
          <w:ilvl w:val="0"/>
          <w:numId w:val="10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لوقوع في الأخطاء السابقة</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فرضيات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صياغة الفروض</w:t>
      </w:r>
      <w:r>
        <w:rPr>
          <w:rFonts w:cs="Times New Roman" w:ascii="Times New Roman" w:hAnsi="Times New Roman" w:asciiTheme="majorBidi" w:cstheme="majorBidi" w:hAnsiTheme="majorBidi"/>
          <w:color w:val="0000FF"/>
          <w:sz w:val="28"/>
          <w:szCs w:val="28"/>
          <w:rtl w:val="true"/>
        </w:rPr>
        <w:t>)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أن يقوم الباحث بوضع بحثه في إطاره الصحيح ويحدد أهدافه وأبعاده ويراجع الدراسات السابقة ووضع بعض التصورات الأولية حول العلاقات التي يتوقع الباحث الحصول عليها وهذه ما تسمى </w:t>
      </w:r>
      <w:r>
        <w:rPr>
          <w:rFonts w:ascii="Times New Roman" w:hAnsi="Times New Roman" w:cs="Times New Roman" w:asciiTheme="majorBidi" w:cstheme="majorBidi" w:hAnsiTheme="majorBidi"/>
          <w:b/>
          <w:b/>
          <w:bCs/>
          <w:sz w:val="28"/>
          <w:sz w:val="28"/>
          <w:szCs w:val="28"/>
          <w:rtl w:val="true"/>
        </w:rPr>
        <w:t>بفرضيات الدراسة</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رضية </w:t>
      </w:r>
      <w:r>
        <w:rPr>
          <w:rFonts w:ascii="Times New Roman" w:hAnsi="Times New Roman" w:cs="Times New Roman" w:asciiTheme="majorBidi" w:cstheme="majorBidi" w:hAnsiTheme="majorBidi"/>
          <w:sz w:val="28"/>
          <w:sz w:val="28"/>
          <w:szCs w:val="28"/>
          <w:rtl w:val="true"/>
        </w:rPr>
        <w:t xml:space="preserve">هي عباه تحدد آو تصف العلاقة بين متغيرين آو أكثر بطريقه تمكن الباحث من اختبار مدى صحتها آو فعاليتها </w:t>
      </w:r>
      <w:r>
        <w:rPr>
          <w:rFonts w:cs="Times New Roman" w:ascii="Times New Roman" w:hAnsi="Times New Roman" w:asciiTheme="majorBidi" w:cstheme="majorBidi" w:hAnsiTheme="majorBidi"/>
          <w:sz w:val="28"/>
          <w:szCs w:val="28"/>
          <w:rtl w:val="true"/>
        </w:rPr>
        <w:t>.</w:t>
      </w:r>
    </w:p>
    <w:p>
      <w:pPr>
        <w:pStyle w:val="ListParagraph"/>
        <w:numPr>
          <w:ilvl w:val="0"/>
          <w:numId w:val="1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رض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جملة حول مجتمع احصائي او اكثر بحيث تدور هذه الجملة بالغالب حول معالم المجتمع الاحصائي</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فرضية البسيطة</w:t>
      </w:r>
      <w:r>
        <w:rPr>
          <w:rFonts w:ascii="Times New Roman" w:hAnsi="Times New Roman" w:cs="Times New Roman" w:asciiTheme="majorBidi" w:cstheme="majorBidi" w:hAnsiTheme="majorBidi"/>
          <w:sz w:val="28"/>
          <w:sz w:val="28"/>
          <w:szCs w:val="28"/>
          <w:rtl w:val="true"/>
        </w:rPr>
        <w:t xml:space="preserve"> هي التي تحتوي على متغيرين وهما </w:t>
      </w:r>
      <w:r>
        <w:rPr>
          <w:rFonts w:cs="Times New Roman" w:ascii="Times New Roman" w:hAnsi="Times New Roman" w:asciiTheme="majorBidi" w:cstheme="majorBidi" w:hAnsiTheme="majorBidi"/>
          <w:sz w:val="28"/>
          <w:szCs w:val="28"/>
          <w:rtl w:val="true"/>
        </w:rPr>
        <w:t>:</w:t>
      </w:r>
    </w:p>
    <w:p>
      <w:pPr>
        <w:pStyle w:val="ListParagraph"/>
        <w:numPr>
          <w:ilvl w:val="0"/>
          <w:numId w:val="10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تغير المستقل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فسر التذبذب في صفات و احداث المشاهدة موضع الدراسة</w:t>
      </w:r>
    </w:p>
    <w:p>
      <w:pPr>
        <w:pStyle w:val="ListParagraph"/>
        <w:numPr>
          <w:ilvl w:val="0"/>
          <w:numId w:val="10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تغير التابع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غبر عن النتائج المفسرة عن تذبذب المتغير المستقل</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تكوين الفرض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دس و التخمين للباحث</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طلاع الواسع و الخبرة الطويلة للباحث</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تيجة تجارب الآخرين</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طق</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تخذ صياغة الفرضية شكلين أساسيين</w:t>
      </w:r>
    </w:p>
    <w:p>
      <w:pPr>
        <w:pStyle w:val="ListParagraph"/>
        <w:numPr>
          <w:ilvl w:val="0"/>
          <w:numId w:val="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ة الإثبات ،وبمعنى ذلك أن تصاغ الفرضية بشكل يثبت وجود علا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يجابا وسلبا</w:t>
      </w:r>
      <w:r>
        <w:rPr>
          <w:rFonts w:cs="Times New Roman" w:ascii="Times New Roman" w:hAnsi="Times New Roman" w:asciiTheme="majorBidi" w:cstheme="majorBidi" w:hAnsiTheme="majorBidi"/>
          <w:sz w:val="28"/>
          <w:szCs w:val="28"/>
          <w:rtl w:val="true"/>
        </w:rPr>
        <w:t>).</w:t>
      </w:r>
    </w:p>
    <w:p>
      <w:pPr>
        <w:pStyle w:val="ListParagraph"/>
        <w:numPr>
          <w:ilvl w:val="0"/>
          <w:numId w:val="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يغة النفي ،أي أن تصاغ الفرضية بشكل ينفي وجود علاقة</w:t>
      </w:r>
      <w:r>
        <w:rPr>
          <w:rFont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صميم البحث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و خطه جمع المعلومات والبيانات بهدف تحليلها وتفسيرها واختبار صحة الفرضيات</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هذه المرحلة تشمل الخطوات التا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نهج البحث أو الدراسة</w:t>
      </w:r>
    </w:p>
    <w:p>
      <w:pPr>
        <w:pStyle w:val="ListParagraph"/>
        <w:numPr>
          <w:ilvl w:val="0"/>
          <w:numId w:val="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صادر البيانات و المعلومات المراد جمعها والمتعلقة بالظاهرة موضوع الدراسة</w:t>
      </w:r>
    </w:p>
    <w:p>
      <w:pPr>
        <w:pStyle w:val="ListParagraph"/>
        <w:numPr>
          <w:ilvl w:val="0"/>
          <w:numId w:val="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طرق جمع البيانات المتعلقة بالمشروع البحثي و اختيار وسيلة جمع البيانات</w:t>
      </w:r>
      <w:r>
        <w:rPr>
          <w:rFont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جمع البيانات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هذه المرحلة مرحلة التجميع الفعلي للبيانات اللازمة للبحث وقد تتضمن تسجيل الملاحظات إجراء المقابلات أو توزيع الاستبيانات أو الرجوع إلى الوثائق والتقارير</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جمع البيان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6"/>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صادر أو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جيل الملاحظات </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جراء المقابلات </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زيع الاستبيانات </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ساليب الإسقاطية</w:t>
      </w:r>
    </w:p>
    <w:p>
      <w:pPr>
        <w:pStyle w:val="ListParagraph"/>
        <w:numPr>
          <w:ilvl w:val="0"/>
          <w:numId w:val="106"/>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صادر ثانوية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ثائق </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جلات </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وريات</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ب</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صنيف وتبويب البيان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أن يتم جمع البيانات لابد للباحث لتسهيل قراءتها وتحليلها من تصنيفها وتبويبها بالطرق العلمية المتعارف عليها بحيث يتم اختصار المعلومات المجمعة بطريقه تؤدي لبلوره مشكله البحث </w:t>
      </w:r>
    </w:p>
    <w:p>
      <w:pPr>
        <w:pStyle w:val="ListParagraph"/>
        <w:numPr>
          <w:ilvl w:val="0"/>
          <w:numId w:val="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أن تعرض المعلومات المجمعة بــ</w:t>
      </w:r>
    </w:p>
    <w:p>
      <w:pPr>
        <w:pStyle w:val="ListParagraph"/>
        <w:ind w:left="108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صيغه مقاله أو جداول أو مخططات ومنحيات وذلك حسب طبيعة الدراس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ListParagraph"/>
        <w:ind w:left="1080" w:hanging="0"/>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ليل وتفسير البيانات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قد يقوم الباحث باستخدام الأساليب الإحصائية الوص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قاييس التوسط و التشتت و الألتواء و التضحم ومعامل الأرتباط و الإنحدارو 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ي أسلوب آخر يوصل الباحث لاختبار صحة الفرضية التي صاغها في بداية البحث </w:t>
      </w:r>
      <w:r>
        <w:rPr>
          <w:rFont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تابه التقرير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هذه هي المرحلة الأخيرة في البحث وهنا لا بد للباحث من مراعاة فيما إذا كان البحث هو أطروحة ماجستير أو دكتوراه أو تقرير عمل أو بحث علمي لإغراض النشر كذلك يجب مراعاة هيكل وتنظيم البحث بحيث يحتوي على الراحل السابقة </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tl w:val="true"/>
        </w:rPr>
        <w:drawing>
          <wp:inline distT="0" distB="0" distL="0" distR="0">
            <wp:extent cx="6524625" cy="60864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خامس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أنواع البحث العلمي</w:t>
      </w:r>
    </w:p>
    <w:p>
      <w:pPr>
        <w:pStyle w:val="ListParagraph"/>
        <w:numPr>
          <w:ilvl w:val="0"/>
          <w:numId w:val="11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هدف البحث العلمي الى </w:t>
      </w:r>
      <w:r>
        <w:rPr>
          <w:rFonts w:cs="Times New Roman" w:ascii="Times New Roman" w:hAnsi="Times New Roman" w:asciiTheme="majorBidi" w:cstheme="majorBidi" w:hAnsiTheme="majorBidi"/>
          <w:sz w:val="28"/>
          <w:szCs w:val="28"/>
          <w:rtl w:val="true"/>
        </w:rPr>
        <w:t>:</w:t>
      </w:r>
    </w:p>
    <w:p>
      <w:pPr>
        <w:pStyle w:val="ListParagraph"/>
        <w:numPr>
          <w:ilvl w:val="0"/>
          <w:numId w:val="109"/>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معرفة</w:t>
      </w:r>
      <w:r>
        <w:rPr>
          <w:rFonts w:cs="Times New Roman" w:ascii="Times New Roman" w:hAnsi="Times New Roman" w:asciiTheme="majorBidi" w:cstheme="majorBidi" w:hAnsiTheme="majorBidi"/>
          <w:sz w:val="28"/>
          <w:szCs w:val="28"/>
          <w:rtl w:val="true"/>
        </w:rPr>
        <w:t>.</w:t>
      </w:r>
    </w:p>
    <w:p>
      <w:pPr>
        <w:pStyle w:val="ListParagraph"/>
        <w:numPr>
          <w:ilvl w:val="0"/>
          <w:numId w:val="109"/>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قيب عن الحقائق</w:t>
      </w:r>
      <w:r>
        <w:rPr>
          <w:rFonts w:cs="Times New Roman" w:ascii="Times New Roman" w:hAnsi="Times New Roman" w:asciiTheme="majorBidi" w:cstheme="majorBidi" w:hAnsiTheme="majorBidi"/>
          <w:sz w:val="28"/>
          <w:szCs w:val="28"/>
          <w:rtl w:val="true"/>
        </w:rPr>
        <w:t>.</w:t>
      </w:r>
    </w:p>
    <w:p>
      <w:pPr>
        <w:pStyle w:val="ListParagraph"/>
        <w:numPr>
          <w:ilvl w:val="0"/>
          <w:numId w:val="109"/>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لاص افكار جديدة حول ظاهرة معينة</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تطبيقي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هو ذلك النوع من الدراسات التي يقوم بها الباحث بهدف تطبيق نتائجها لحل المشاكل الحالية وتغطي العديد من التخصصات في مجال الأعمال </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نظري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علق هذا النوع من الأبحاث بفضول الباحث للإجابة على </w:t>
      </w:r>
      <w:r>
        <w:rPr>
          <w:rFont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اؤلات ذكيه تجول في ذهنه </w:t>
      </w:r>
    </w:p>
    <w:p>
      <w:pPr>
        <w:pStyle w:val="ListParagraph"/>
        <w:numPr>
          <w:ilvl w:val="0"/>
          <w:numId w:val="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ضيح غموض معين يحيط بظاهرة ما </w:t>
      </w:r>
    </w:p>
    <w:p>
      <w:pPr>
        <w:pStyle w:val="ListParagraph"/>
        <w:numPr>
          <w:ilvl w:val="0"/>
          <w:numId w:val="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ه إيجاد تطبيق عملي لنتائج البحث أوعدم الاستفادة منها في الوقت الحالي أو المستقبل</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دوافع البحث النظر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صل للحقيقة</w:t>
      </w:r>
    </w:p>
    <w:p>
      <w:pPr>
        <w:pStyle w:val="ListParagraph"/>
        <w:numPr>
          <w:ilvl w:val="0"/>
          <w:numId w:val="11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مفاهيم و محاولة نعميم نتائجها</w:t>
      </w:r>
    </w:p>
    <w:p>
      <w:pPr>
        <w:pStyle w:val="ListParagraph"/>
        <w:numPr>
          <w:ilvl w:val="0"/>
          <w:numId w:val="11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من المهم الإشارة إلى البحوث التطبيقية والنظرية ليست مفصولة عن بعضها البعض بمعنى أن الدراسة النظرية يمكن أن تكون تطبيقيه أيضا فالأكاديميون يهتمون بإجراء الدراسات لتحقيق أهداف معينه كالمساهمة في تطوير العلم والنظرية والترقية العلمية </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استكشافي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و الخطوة الأساسية للبحوث المصممة لتزويد الصانع بالمعلومات المناسبة</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هدف إلى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تشكيل فرضيات تساعد أولياً على المشكلة القائمة</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هم في اتخاذ القرار المناسب </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تجريبي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والبحث الذي يستخدم عند البدء وقائع خارجه عن العقل سواء أكانت خارجه عن النفس أم باطنه فيها </w:t>
      </w:r>
      <w:r>
        <w:rPr>
          <w:rFont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ناصر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خطوات</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بحث التجريبي </w:t>
      </w:r>
      <w:r>
        <w:rPr>
          <w:rFonts w:cs="Times New Roman" w:ascii="Times New Roman" w:hAnsi="Times New Roman" w:asciiTheme="majorBidi" w:cstheme="majorBidi" w:hAnsiTheme="majorBidi"/>
          <w:color w:val="C00000"/>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خطوات ثلاث أساسية للبحث التجريب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مثل في ملاحظه الأحداث والتعرف عل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صف البسيط</w:t>
      </w:r>
      <w:r>
        <w:rPr>
          <w:rFonts w:cs="Times New Roman" w:ascii="Times New Roman" w:hAnsi="Times New Roman" w:asciiTheme="majorBidi" w:cstheme="majorBidi" w:hAnsiTheme="majorBidi"/>
          <w:sz w:val="28"/>
          <w:szCs w:val="28"/>
          <w:rtl w:val="true"/>
        </w:rPr>
        <w:t>) .</w:t>
      </w:r>
    </w:p>
    <w:p>
      <w:pPr>
        <w:pStyle w:val="ListParagraph"/>
        <w:numPr>
          <w:ilvl w:val="0"/>
          <w:numId w:val="2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صياغه الفروض حول هذه الاحداث والعلاقات والارتباطات بين الظواهر والأحداث </w:t>
      </w:r>
      <w:r>
        <w:rPr>
          <w:rFont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صحه الفروض المصاغه عن طريق تحليل هذه الفروض واجراء التجارب بشأنها </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لبحث التطويري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ناول هذا النوع من الدراسات الوصفية التغيرات التي تحدث في بعض المتغيرات نتيجة لمرور الزمن</w:t>
      </w:r>
    </w:p>
    <w:p>
      <w:pPr>
        <w:pStyle w:val="ListParagraph"/>
        <w:numPr>
          <w:ilvl w:val="0"/>
          <w:numId w:val="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ات الوصفية تتم من خلال قياس الصفة أو المتغي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ن الدراسات التطوي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دراسات التوجهات </w:t>
      </w:r>
      <w:r>
        <w:rPr>
          <w:rFonts w:cs="Times New Roman" w:ascii="Times New Roman" w:hAnsi="Times New Roman" w:asciiTheme="majorBidi" w:cstheme="majorBidi" w:hAnsiTheme="majorBidi"/>
          <w:color w:val="00B050"/>
          <w:sz w:val="28"/>
          <w:szCs w:val="28"/>
          <w:rtl w:val="true"/>
        </w:rPr>
        <w:t xml:space="preserve">: </w:t>
      </w:r>
    </w:p>
    <w:p>
      <w:pPr>
        <w:pStyle w:val="ListParagraph"/>
        <w:ind w:left="180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هي دراسات تتبعيه تعتمد على تكرار دراسة مسحية تتعلق بطبيعة العرض والطلب في بعض الوظائف لتحديد الاتجاه الغالب والتنبؤ بما سيحدث في المستقبل </w:t>
      </w:r>
    </w:p>
    <w:p>
      <w:pPr>
        <w:pStyle w:val="ListParagraph"/>
        <w:numPr>
          <w:ilvl w:val="0"/>
          <w:numId w:val="2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حليل البيانات المدونة في الوثائق والسجلات </w:t>
      </w:r>
      <w:r>
        <w:rPr>
          <w:rFonts w:cs="Times New Roman" w:ascii="Times New Roman" w:hAnsi="Times New Roman" w:asciiTheme="majorBidi" w:cstheme="majorBidi" w:hAnsiTheme="majorBidi"/>
          <w:color w:val="00B050"/>
          <w:sz w:val="28"/>
          <w:szCs w:val="28"/>
          <w:rtl w:val="true"/>
        </w:rPr>
        <w:t>:</w:t>
      </w:r>
    </w:p>
    <w:p>
      <w:pPr>
        <w:pStyle w:val="ListParagraph"/>
        <w:ind w:left="180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صف الظروف التي كانت قائمه في موعد من السنة وتتبع هذه الظروف خلال عدد من السنوات حتى الوقت الحاضر ومن ملاحظه اتجاه التغير ومعدله يمكن التنبؤ بما سيحصل في المستقبل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387667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سادس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استقراء والاستدلال</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من خصائص المنهج العلمي انه يجمع بين اسلوبي الاستقراء والاستنباط اي بين الفكر والملاحظة للوصول الى الحقيق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28"/>
          <w:sz w:val="28"/>
          <w:szCs w:val="28"/>
          <w:rtl w:val="true"/>
        </w:rPr>
        <w:t>الاستقراء</w:t>
      </w:r>
      <w:r>
        <w:rPr>
          <w:rFonts w:ascii="Times New Roman" w:hAnsi="Times New Roman" w:cs="Times New Roman" w:asciiTheme="majorBidi" w:cstheme="majorBidi" w:hAnsiTheme="majorBidi"/>
          <w:color w:val="C00000"/>
          <w:sz w:val="32"/>
          <w:sz w:val="32"/>
          <w:szCs w:val="32"/>
          <w:rtl w:val="true"/>
        </w:rPr>
        <w:t xml:space="preserve"> و الاستدلال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فهوم الاستقراء </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Pr>
        <w:t>Induction</w:t>
      </w:r>
      <w:r>
        <w:rPr>
          <w:rFonts w:cs="Times New Roman" w:ascii="Times New Roman" w:hAnsi="Times New Roman" w:asciiTheme="majorBidi" w:cstheme="majorBidi" w:hAnsiTheme="majorBidi"/>
          <w:color w:val="C00000"/>
          <w:sz w:val="28"/>
          <w:szCs w:val="28"/>
          <w:rtl w:val="true"/>
        </w:rPr>
        <w:t>) :</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قر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ducti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كلمة يونانية معناها القيادة</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ستقراء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rPr>
        <w:t>Induction</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ركة قيادة العقل للقيام بعمل يؤدي الى الوصول الى قانون او مبدأ او قضية كلية تحكم الجزئيات</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ستقراء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عمليه ملاحظه الظواهر وتجميع بيانات عنها للتوصل الى مبادئ عامه وعلاقات كليه</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مع الباحث في المنهج الاستقرائي الادلة الكافية التي تساعده على اصدار تعميمات ويبدا هذه العملية بملاحظه الجزئيات ثم تعميم النتائج الى الحالة العامة الظاهرة العامة </w:t>
      </w:r>
      <w:r>
        <w:rPr>
          <w:rFonts w:cs="Times New Roman" w:ascii="Times New Roman" w:hAnsi="Times New Roman" w:asciiTheme="majorBidi" w:cstheme="majorBidi" w:hAnsiTheme="majorBidi"/>
          <w:sz w:val="28"/>
          <w:szCs w:val="28"/>
          <w:rtl w:val="true"/>
        </w:rPr>
        <w:t>.</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الاستدلال في المعرفة العلمية على منهج الاستقراء ليبدا بالمعلوم ليستكشف المجهول وبذلك يكون الاستقراءوسيلة لجعل المعرفة حول ظواهر واقع ذات طبيعة علميه</w:t>
      </w:r>
      <w:r>
        <w:rPr>
          <w:rFonts w:cs="Times New Roman" w:ascii="Times New Roman" w:hAnsi="Times New Roman" w:asciiTheme="majorBidi" w:cstheme="majorBidi" w:hAnsiTheme="majorBidi"/>
          <w:sz w:val="28"/>
          <w:szCs w:val="28"/>
          <w:rtl w:val="true"/>
        </w:rPr>
        <w:t>.</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شمل الدليل الاستقرائ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نتاج العلمي القائم على اساس الملاحظة</w:t>
      </w:r>
      <w:r>
        <w:rPr>
          <w:rFont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نتاج العلمي القائم على التجربة بالمفهوم الحديث للملاحظة و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استقراء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ستقراء الكامل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و استقرار يقيني يقوم على ملاحظه جميع المفردات الخاصة بالظاهرة لإصدار الحكم الكلي على المفردات الظاهرة </w:t>
      </w:r>
      <w:r>
        <w:rPr>
          <w:rFonts w:cs="Times New Roman" w:ascii="Times New Roman" w:hAnsi="Times New Roman" w:asciiTheme="majorBidi" w:cstheme="majorBidi" w:hAnsiTheme="majorBidi"/>
          <w:sz w:val="28"/>
          <w:szCs w:val="28"/>
          <w:rtl w:val="true"/>
        </w:rPr>
        <w:t>.</w:t>
      </w:r>
    </w:p>
    <w:p>
      <w:pPr>
        <w:pStyle w:val="ListParagraph"/>
        <w:numPr>
          <w:ilvl w:val="0"/>
          <w:numId w:val="2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ستقراء الناقص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ستقرارغير يقيني يستند فيه الباحث على دراسة بعض النماذج والكشف عن القواعد العامة التي تحكمها والتي على ضوئها يتنبأ بما يمكن ان يحدث للحالات الاخرى المماثلة والتي لم يتناولها</w:t>
      </w:r>
      <w:r>
        <w:rPr>
          <w:rFonts w:cs="Times New Roman" w:ascii="Times New Roman" w:hAnsi="Times New Roman" w:asciiTheme="majorBidi" w:cstheme="majorBidi" w:hAnsiTheme="majorBidi"/>
          <w:sz w:val="28"/>
          <w:szCs w:val="28"/>
          <w:rtl w:val="true"/>
        </w:rPr>
        <w:t>.</w:t>
      </w:r>
    </w:p>
    <w:p>
      <w:pPr>
        <w:pStyle w:val="ListParagraph"/>
        <w:numPr>
          <w:ilvl w:val="0"/>
          <w:numId w:val="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ن فالباحث هنا ينتقل من الحالات المعلومة الى الحالات المجهولة ومثال ذلك ان زياده الكميه المعروضة من سلعه معينه مع ثبات الطلب يؤدي الى انخفاض سعر تلك السلعة ومن هذه الملاحظة وصلنا لقانون العرض </w:t>
      </w:r>
    </w:p>
    <w:p>
      <w:pPr>
        <w:pStyle w:val="ListParagraph"/>
        <w:numPr>
          <w:ilvl w:val="0"/>
          <w:numId w:val="2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sz w:val="28"/>
          <w:sz w:val="28"/>
          <w:szCs w:val="28"/>
          <w:rtl w:val="true"/>
        </w:rPr>
        <w:t xml:space="preserve">ملاحظ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w:t>
      </w:r>
      <w:r>
        <w:rPr>
          <w:rFonts w:ascii="Times New Roman" w:hAnsi="Times New Roman" w:cs="Times New Roman" w:asciiTheme="majorBidi" w:cstheme="majorBidi" w:hAnsiTheme="majorBidi"/>
          <w:b/>
          <w:b/>
          <w:bCs/>
          <w:sz w:val="28"/>
          <w:sz w:val="28"/>
          <w:szCs w:val="28"/>
          <w:rtl w:val="true"/>
        </w:rPr>
        <w:t>الاستقراء الناقص</w:t>
      </w:r>
      <w:r>
        <w:rPr>
          <w:rFonts w:ascii="Times New Roman" w:hAnsi="Times New Roman" w:cs="Times New Roman" w:asciiTheme="majorBidi" w:cstheme="majorBidi" w:hAnsiTheme="majorBidi"/>
          <w:sz w:val="28"/>
          <w:sz w:val="28"/>
          <w:szCs w:val="28"/>
          <w:rtl w:val="true"/>
        </w:rPr>
        <w:t xml:space="preserve"> هو الاساس المنهجي الذي يستند اليه العلم لإنه </w:t>
      </w:r>
    </w:p>
    <w:p>
      <w:pPr>
        <w:pStyle w:val="ListParagraph"/>
        <w:numPr>
          <w:ilvl w:val="0"/>
          <w:numId w:val="2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على التعميم الذييستهدف كشف المجهول </w:t>
      </w:r>
    </w:p>
    <w:p>
      <w:pPr>
        <w:pStyle w:val="ListParagraph"/>
        <w:numPr>
          <w:ilvl w:val="0"/>
          <w:numId w:val="2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ساعد في عمليه التنبؤ في المستقبل الظاهرة والاحداث</w:t>
      </w:r>
      <w:r>
        <w:rPr>
          <w:rFonts w:cs="Times New Roman" w:ascii="Times New Roman" w:hAnsi="Times New Roman" w:asciiTheme="majorBidi" w:cstheme="majorBidi" w:hAnsiTheme="majorBidi"/>
          <w:sz w:val="28"/>
          <w:szCs w:val="28"/>
          <w:rtl w:val="true"/>
        </w:rPr>
        <w:t>.</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فهوم الاستنباط او الاستدلال </w:t>
      </w:r>
      <w:r>
        <w:rPr>
          <w:rFonts w:cs="Times New Roman" w:ascii="Times New Roman" w:hAnsi="Times New Roman" w:asciiTheme="majorBidi" w:cstheme="majorBidi" w:hAnsiTheme="majorBidi"/>
          <w:color w:val="C00000"/>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ستنباط او الاستدلال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 البرهان الذي يبدأ من قضايا مسلم بها ويسير الى قضايا اخرى تنتج عنها بالضرورة  دون اللجوء الى التجربة</w:t>
      </w:r>
      <w:r>
        <w:rPr>
          <w:rFonts w:cs="Times New Roman" w:ascii="Times New Roman" w:hAnsi="Times New Roman" w:asciiTheme="majorBidi" w:cstheme="majorBidi" w:hAnsiTheme="majorBidi"/>
          <w:sz w:val="28"/>
          <w:szCs w:val="28"/>
          <w:rtl w:val="true"/>
        </w:rPr>
        <w:t>.</w:t>
      </w:r>
    </w:p>
    <w:p>
      <w:pPr>
        <w:pStyle w:val="ListParagraph"/>
        <w:numPr>
          <w:ilvl w:val="0"/>
          <w:numId w:val="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الرياضي الذي يجري عمليات حسابيه دون اجراء تجربه يقوم بعمليه استدلال وكذلك المضارب في السوق المالي والذي يستدل وفقا للعرض والطلب على الاوراق المالي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ثالث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مفاهيم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ف المفاهيم على ا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ناءات منطقية تتولد عن الإنطباعات و الإدراك و الخبرة المعقدة</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 و الموضوعية من خصائص العلم التي تميزه عن غيره من ضروب المعرفة</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مستلزمات الدقة في العلم </w:t>
      </w:r>
      <w:r>
        <w:rPr>
          <w:rFonts w:ascii="Times New Roman" w:hAnsi="Times New Roman" w:cs="Times New Roman" w:asciiTheme="majorBidi" w:cstheme="majorBidi" w:hAnsiTheme="majorBidi"/>
          <w:b/>
          <w:b/>
          <w:bCs/>
          <w:sz w:val="28"/>
          <w:sz w:val="28"/>
          <w:szCs w:val="28"/>
          <w:rtl w:val="true"/>
        </w:rPr>
        <w:t>وضع تعريفات واضحه محدده لكل مفهوم او مصطلح</w:t>
      </w:r>
      <w:r>
        <w:rPr>
          <w:rFonts w:ascii="Times New Roman" w:hAnsi="Times New Roman" w:cs="Times New Roman" w:asciiTheme="majorBidi" w:cstheme="majorBidi" w:hAnsiTheme="majorBidi"/>
          <w:sz w:val="28"/>
          <w:sz w:val="28"/>
          <w:szCs w:val="28"/>
          <w:rtl w:val="true"/>
        </w:rPr>
        <w:t xml:space="preserve"> يستخدمه العلماء والباحثون في كتاباتهم</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ما ان الاختلاف من طبيعة البشر وهو امر طبيعي ، لذا فعلى الباحث ان يتطرق الى المفاهيم المستخدمة في دراسته</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فاهيم التي يستخدمها الباحثون ورجال الاعمال انما هي مفاهيم اكثر تخصصا من المفاهيم التي يستخدمها الرجل العام</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ثيرا ما ترى اناسا يتناقشون في مسائل سياسيه واقتصاديه ويختلفون فيما بينهم وقد يكون سبب خلاف هو عدم اتفاقهم منذ البداية على تحديد المفاهيم التي يستعملونها </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 تحديد المفاهيم ليس بالشيء الهين وان  صعوبة هذا التحديد ترجع الى عده اسباب اهمها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أ المفاهيم نتيجة لخبره اجتماعيه مشترك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كون لبعض المفاهيم اكثر معن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فاظ غامضه وغير محدده مثل جيد رديء بارد وحار كاف وغير ك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بعض الالفاظ التي لها اكثر من معن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كثير من المعاني التي تتغير بمرور الوق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رابع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مفاهيم التجريدية والاجرائي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كل المفاهيم التجريدية و الاجرائية اساس بنا الاطار التصوري</w:t>
      </w:r>
    </w:p>
    <w:p>
      <w:pPr>
        <w:pStyle w:val="ListParagraph"/>
        <w:numPr>
          <w:ilvl w:val="0"/>
          <w:numId w:val="2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فاهيم التجريد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تصل بموضوعات النظرية و تدخل في سياقها</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ساسية بالنسبة للإطار التصوري لانها تساهم في تلخيص جوانب الظاهرة و ما يرتبط بهاضافة لتلخيصها للحقائق</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نأخذ مفهوماً تجريدياً كمفهوم القي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ما زادت الحوافز المقدمة للعامل كلما ازدادت انتاجيته ونشاطه</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طوي هذه القضية على متغيرين اساسيين</w:t>
      </w:r>
    </w:p>
    <w:p>
      <w:pPr>
        <w:pStyle w:val="ListParagraph"/>
        <w:numPr>
          <w:ilvl w:val="0"/>
          <w:numId w:val="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ه انتاجيه العامل للحصول على الحوافز </w:t>
      </w:r>
    </w:p>
    <w:p>
      <w:pPr>
        <w:pStyle w:val="ListParagraph"/>
        <w:numPr>
          <w:ilvl w:val="0"/>
          <w:numId w:val="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مه الجزاء او الحافز </w:t>
      </w:r>
      <w:r>
        <w:rPr>
          <w:rFont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فاهيم الاجرائ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ير هذا النوع </w:t>
      </w:r>
      <w:r>
        <w:rPr>
          <w:rFonts w:ascii="Times New Roman" w:hAnsi="Times New Roman" w:cs="Times New Roman" w:asciiTheme="majorBidi" w:cstheme="majorBidi" w:hAnsiTheme="majorBidi"/>
          <w:b/>
          <w:b/>
          <w:bCs/>
          <w:sz w:val="28"/>
          <w:sz w:val="28"/>
          <w:szCs w:val="28"/>
          <w:rtl w:val="true"/>
        </w:rPr>
        <w:t>للسمات الواقعية</w:t>
      </w:r>
      <w:r>
        <w:rPr>
          <w:rFonts w:ascii="Times New Roman" w:hAnsi="Times New Roman" w:cs="Times New Roman" w:asciiTheme="majorBidi" w:cstheme="majorBidi" w:hAnsiTheme="majorBidi"/>
          <w:sz w:val="28"/>
          <w:sz w:val="28"/>
          <w:szCs w:val="28"/>
          <w:rtl w:val="true"/>
        </w:rPr>
        <w:t xml:space="preserve"> كمفهوم معدل الربحية صافي الربح اجمالي المبيع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خ </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ما نسميها بالمتغيرات وتتكامل هذه المفاهيم مع المفاهيم الوصفية في النظرية</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تعريفات الاجرائية للمصطلحات هي بمثابه اعاده تعريف للمفاهيم التجريدية بالصورة التي تجعلها قابله للعمل الاجرائي ومن هنا تبرز اهميه العنصر الاجرائي للمفاهيم التجريدية بالصورة التي تجعلها قابله للعمل الاجرائ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حتماليه لحدوث اخطاء في صياغه المصطلحات والمفاهيم الاجرائية </w:t>
      </w:r>
      <w:r>
        <w:rPr>
          <w:rFonts w:cs="Times New Roman" w:ascii="Times New Roman" w:hAnsi="Times New Roman" w:asciiTheme="majorBidi" w:cstheme="majorBidi" w:hAnsiTheme="majorBidi"/>
          <w:sz w:val="28"/>
          <w:szCs w:val="28"/>
          <w:rtl w:val="true"/>
        </w:rPr>
        <w:t>:</w:t>
      </w:r>
    </w:p>
    <w:p>
      <w:pPr>
        <w:pStyle w:val="ListParagraph"/>
        <w:numPr>
          <w:ilvl w:val="0"/>
          <w:numId w:val="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كون المفهوم او التجريد ذو معنى واسع مثال ذوا الدخل المحدود </w:t>
      </w:r>
      <w:r>
        <w:rPr>
          <w:rFonts w:cs="Times New Roman" w:ascii="Times New Roman" w:hAnsi="Times New Roman" w:asciiTheme="majorBidi" w:cstheme="majorBidi" w:hAnsiTheme="majorBidi"/>
          <w:sz w:val="28"/>
          <w:szCs w:val="28"/>
          <w:rtl w:val="true"/>
        </w:rPr>
        <w:t>.</w:t>
      </w:r>
    </w:p>
    <w:p>
      <w:pPr>
        <w:pStyle w:val="ListParagraph"/>
        <w:numPr>
          <w:ilvl w:val="0"/>
          <w:numId w:val="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كون التناول الاجرائي اوسع مدى من المعنى  المتضمن بواسطه المفهوم مثال الطبقة الغنية هي الطبقة الراقية </w:t>
      </w:r>
      <w:r>
        <w:rPr>
          <w:rFonts w:cs="Times New Roman" w:ascii="Times New Roman" w:hAnsi="Times New Roman" w:asciiTheme="majorBidi" w:cstheme="majorBidi" w:hAnsiTheme="majorBidi"/>
          <w:sz w:val="28"/>
          <w:szCs w:val="28"/>
          <w:rtl w:val="true"/>
        </w:rPr>
        <w:t>.</w:t>
      </w:r>
    </w:p>
    <w:p>
      <w:pPr>
        <w:pStyle w:val="ListParagraph"/>
        <w:numPr>
          <w:ilvl w:val="0"/>
          <w:numId w:val="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وجد ثمة التقاء في المعنى بين المتغيرين في حين ان اي منهما لا يتمثل الاخر مثال الطبق’ العليا والمأكولات البحري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خامس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مقدمات والنتائج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ه ما يبدأ البحث بمقدمه عامه يتناول فيها الباحث الجوانب الاساسية لموضوع دراسة بإختصار</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غدو اهمية المقدمة في انه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جهه الدراسة </w:t>
      </w:r>
    </w:p>
    <w:p>
      <w:pPr>
        <w:pStyle w:val="ListParagraph"/>
        <w:numPr>
          <w:ilvl w:val="0"/>
          <w:numId w:val="1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تحتها </w:t>
      </w:r>
    </w:p>
    <w:p>
      <w:pPr>
        <w:pStyle w:val="ListParagraph"/>
        <w:numPr>
          <w:ilvl w:val="0"/>
          <w:numId w:val="1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ول ما يصادف القارئ عند محاوله الرجوع الى البحث</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ا لان الكثير من المختصين والدارسين قد لا يتوفر لديهم متسعا من الوقت للإطلاع التفصيلي على الدراسة بالكامل فقد يلجأو لقراءة مقدمه الدراسة ونتائجها للإحاطة بجوانب البحث وابعاده ويتلمسوا فيها مواضع اهتماماتهم</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قدمة تشمل الجوانب التا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ى موضوع البحث </w:t>
      </w:r>
      <w:r>
        <w:rPr>
          <w:rFonts w:cs="Times New Roman" w:ascii="Times New Roman" w:hAnsi="Times New Roman" w:asciiTheme="majorBidi" w:cstheme="majorBidi" w:hAnsiTheme="majorBidi"/>
          <w:sz w:val="28"/>
          <w:szCs w:val="28"/>
          <w:rtl w:val="true"/>
        </w:rPr>
        <w:t>.</w:t>
        <w:tab/>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ه الب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هداف البحث باختصار </w:t>
      </w:r>
      <w:r>
        <w:rPr>
          <w:rFonts w:cs="Times New Roman" w:ascii="Times New Roman" w:hAnsi="Times New Roman" w:asciiTheme="majorBidi" w:cstheme="majorBidi" w:hAnsiTheme="majorBidi"/>
          <w:sz w:val="28"/>
          <w:szCs w:val="28"/>
          <w:rtl w:val="true"/>
        </w:rPr>
        <w:t>.</w:t>
        <w:tab/>
        <w:tab/>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وافع الرئيسية وراء اجراء الدر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لفيه تاريخية عن الموضوع</w:t>
      </w:r>
      <w:r>
        <w:rPr>
          <w:rFonts w:cs="Times New Roman" w:ascii="Times New Roman" w:hAnsi="Times New Roman" w:asciiTheme="majorBidi" w:cstheme="majorBidi" w:hAnsiTheme="majorBidi"/>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وع الدراسة و مجتمع الدراسة و المنهج المستخدم</w:t>
      </w:r>
      <w:r>
        <w:rPr>
          <w:rFonts w:cs="Times New Roman" w:ascii="Times New Roman" w:hAnsi="Times New Roman" w:asciiTheme="majorBidi" w:cstheme="majorBidi" w:hAnsiTheme="majorBidi"/>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عوبات التي واجهت الباحث في اعداد الدراسة</w:t>
      </w:r>
      <w:r>
        <w:rPr>
          <w:rFonts w:cs="Times New Roman" w:ascii="Times New Roman" w:hAnsi="Times New Roman" w:asciiTheme="majorBidi" w:cstheme="majorBidi" w:hAnsiTheme="majorBidi"/>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ض مختصر لمحتويات الدراسة و فصولها</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ما يتعلق بالنتائج فتعتبر المرحلة النهائية في البحث العلمي</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ستعرض باحث في المرحلة النهائية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نتائج</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ما تم في دراسته كما ي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ه تفريغ ال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ضايا التي اثارتها مشكله الب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هم النتائج التي تم التوصل الي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لاصة والتوصيات او المقترحا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ساب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صياغه الفروض</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مقدمة</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ه ما يلجأ الباحث في محاوله علاجه بحاله ايجابيه اوسلبيه لمشكله سلبيه معينه الى </w:t>
      </w:r>
      <w:r>
        <w:rPr>
          <w:rFonts w:ascii="Times New Roman" w:hAnsi="Times New Roman" w:cs="Times New Roman" w:asciiTheme="majorBidi" w:cstheme="majorBidi" w:hAnsiTheme="majorBidi"/>
          <w:b/>
          <w:b/>
          <w:bCs/>
          <w:sz w:val="28"/>
          <w:sz w:val="28"/>
          <w:szCs w:val="28"/>
          <w:rtl w:val="true"/>
        </w:rPr>
        <w:t>بلورة بعض الاحتمالات والامكانيات</w:t>
      </w:r>
      <w:r>
        <w:rPr>
          <w:rFonts w:ascii="Times New Roman" w:hAnsi="Times New Roman" w:cs="Times New Roman" w:asciiTheme="majorBidi" w:cstheme="majorBidi" w:hAnsiTheme="majorBidi"/>
          <w:sz w:val="28"/>
          <w:sz w:val="28"/>
          <w:szCs w:val="28"/>
          <w:rtl w:val="true"/>
        </w:rPr>
        <w:t xml:space="preserve"> لحل موضوع الدراسة عن </w:t>
      </w:r>
      <w:r>
        <w:rPr>
          <w:rFonts w:ascii="Times New Roman" w:hAnsi="Times New Roman" w:cs="Times New Roman" w:asciiTheme="majorBidi" w:cstheme="majorBidi" w:hAnsiTheme="majorBidi"/>
          <w:sz w:val="28"/>
          <w:sz w:val="28"/>
          <w:szCs w:val="28"/>
          <w:u w:val="single"/>
          <w:rtl w:val="true"/>
        </w:rPr>
        <w:t>طريق الملاحظات الاولية لمشاهدات</w:t>
      </w:r>
      <w:r>
        <w:rPr>
          <w:rFonts w:ascii="Times New Roman" w:hAnsi="Times New Roman" w:cs="Times New Roman" w:asciiTheme="majorBidi" w:cstheme="majorBidi" w:hAnsiTheme="majorBidi"/>
          <w:sz w:val="28"/>
          <w:sz w:val="28"/>
          <w:szCs w:val="28"/>
          <w:rtl w:val="true"/>
        </w:rPr>
        <w:t xml:space="preserve"> حول تلك الظاهرة وتدعى هذه التوضيحات الاولية غير اليقينية </w:t>
      </w:r>
      <w:r>
        <w:rPr>
          <w:rFonts w:ascii="Times New Roman" w:hAnsi="Times New Roman" w:cs="Times New Roman" w:asciiTheme="majorBidi" w:cstheme="majorBidi" w:hAnsiTheme="majorBidi"/>
          <w:b/>
          <w:b/>
          <w:bCs/>
          <w:sz w:val="28"/>
          <w:sz w:val="28"/>
          <w:szCs w:val="28"/>
          <w:rtl w:val="true"/>
        </w:rPr>
        <w:t>للفرضيات</w:t>
      </w:r>
      <w:r>
        <w:rPr>
          <w:rFonts w:cs="Times New Roman" w:ascii="Times New Roman" w:hAnsi="Times New Roman" w:asciiTheme="majorBidi" w:cstheme="majorBidi" w:hAnsiTheme="majorBidi"/>
          <w:sz w:val="28"/>
          <w:szCs w:val="28"/>
          <w:rtl w:val="true"/>
        </w:rPr>
        <w:t>.</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ن الملاحظة الاولية البسيطة غير كافيه لتزويد الباحث بمعلومات حول معالجه المشكلة فيلجأ الباحث لصياغه بعض الفرضيات على شكل اسئلة او حلول يحاول اختبار صحتها</w:t>
      </w:r>
      <w:r>
        <w:rPr>
          <w:rFonts w:cs="Times New Roman" w:ascii="Times New Roman" w:hAnsi="Times New Roman" w:asciiTheme="majorBidi" w:cstheme="majorBidi" w:hAnsiTheme="majorBidi"/>
          <w:sz w:val="28"/>
          <w:szCs w:val="28"/>
          <w:rtl w:val="true"/>
        </w:rPr>
        <w:t>.</w:t>
      </w:r>
    </w:p>
    <w:p>
      <w:pPr>
        <w:pStyle w:val="ListParagraph"/>
        <w:numPr>
          <w:ilvl w:val="0"/>
          <w:numId w:val="32"/>
        </w:numPr>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للتأكد من صحه ومعنويه هذه الفرضيات فعلى الباحث </w:t>
      </w:r>
      <w:r>
        <w:rPr>
          <w:rFonts w:ascii="Times New Roman" w:hAnsi="Times New Roman" w:cs="Times New Roman" w:asciiTheme="majorBidi" w:cstheme="majorBidi" w:hAnsiTheme="majorBidi"/>
          <w:sz w:val="28"/>
          <w:sz w:val="28"/>
          <w:szCs w:val="28"/>
          <w:u w:val="single"/>
          <w:rtl w:val="true"/>
        </w:rPr>
        <w:t>قيام بجمع البيانات الازمه حول المشاهدة والعلاقات الاخرى المرتبطة بها</w:t>
      </w:r>
      <w:r>
        <w:rPr>
          <w:rFonts w:cs="Times New Roman" w:ascii="Times New Roman" w:hAnsi="Times New Roman" w:asciiTheme="majorBidi" w:cstheme="majorBidi" w:hAnsiTheme="majorBidi"/>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تعريف الفرضية</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فرض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هي تخمين اواستنتاج ذكي يصوغها ويتبناه الباحث مؤقتا لشرح ما يلاحظه من الحقائق والظواهر ليكون هذا الفرض بمثابه مرشد للباحث في معالجته لمشكله الدراس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فوائد استخدام الفرضية </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من اهميه الفرضية في الهدف الذي تسعى اليه الدراسة و قد يكون كالتالي </w:t>
      </w:r>
      <w:r>
        <w:rPr>
          <w:rFonts w:cs="Times New Roman" w:ascii="Times New Roman" w:hAnsi="Times New Roman" w:asciiTheme="majorBidi" w:cstheme="majorBidi" w:hAnsiTheme="majorBidi"/>
          <w:sz w:val="28"/>
          <w:szCs w:val="28"/>
          <w:rtl w:val="true"/>
        </w:rPr>
        <w:t>:</w:t>
      </w:r>
    </w:p>
    <w:p>
      <w:pPr>
        <w:pStyle w:val="ListParagraph"/>
        <w:numPr>
          <w:ilvl w:val="0"/>
          <w:numId w:val="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ان الهدفوراء البحث هو الوصول الى بعض الحقائق والمعارف فلا ضرورة لاستخدام الفرضيات</w:t>
      </w:r>
      <w:r>
        <w:rPr>
          <w:rFonts w:cs="Times New Roman" w:ascii="Times New Roman" w:hAnsi="Times New Roman" w:asciiTheme="majorBidi" w:cstheme="majorBidi" w:hAnsiTheme="majorBidi"/>
          <w:sz w:val="28"/>
          <w:szCs w:val="28"/>
          <w:rtl w:val="true"/>
        </w:rPr>
        <w:t>.</w:t>
      </w:r>
    </w:p>
    <w:p>
      <w:pPr>
        <w:pStyle w:val="ListParagraph"/>
        <w:numPr>
          <w:ilvl w:val="0"/>
          <w:numId w:val="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ما اذا كان الهدف وراء البحث هو تفسير الحقائق والكشف عن مسببات المشكلة والعوامل المؤثرة عليها فلا بد من وجود الفرضيات</w:t>
      </w:r>
      <w:r>
        <w:rPr>
          <w:rFonts w:cs="Times New Roman" w:ascii="Times New Roman" w:hAnsi="Times New Roman" w:asciiTheme="majorBidi" w:cstheme="majorBidi" w:hAnsiTheme="majorBidi"/>
          <w:sz w:val="28"/>
          <w:szCs w:val="28"/>
          <w:rtl w:val="true"/>
        </w:rPr>
        <w:t>.</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فوائد التي يجنيها الباحث من جراء استخدامه الفرضية في الدراسة والتي تتمثل فيما يلي </w:t>
      </w:r>
      <w:r>
        <w:rPr>
          <w:rFonts w:cs="Times New Roman" w:ascii="Times New Roman" w:hAnsi="Times New Roman" w:asciiTheme="majorBidi" w:cstheme="majorBidi" w:hAnsiTheme="majorBidi"/>
          <w:sz w:val="28"/>
          <w:szCs w:val="28"/>
          <w:rtl w:val="true"/>
        </w:rPr>
        <w:t>:</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طاء الباحث تفسيرا اوليا للظاهرة الملاحظ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يير مجرى الامو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ييم درجه معنويه ال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وق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سير العلاقات بين المتغيرا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رابع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انواع الفرضيات</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قسم الفرضيات الى نوعين رئيسيين </w:t>
      </w:r>
      <w:r>
        <w:rPr>
          <w:rFonts w:cs="Times New Roman" w:ascii="Times New Roman" w:hAnsi="Times New Roman" w:asciiTheme="majorBidi" w:cstheme="majorBidi" w:hAnsiTheme="majorBidi"/>
          <w:sz w:val="28"/>
          <w:szCs w:val="28"/>
          <w:rtl w:val="true"/>
        </w:rPr>
        <w:t>:</w:t>
      </w:r>
    </w:p>
    <w:p>
      <w:pPr>
        <w:pStyle w:val="ListParagraph"/>
        <w:numPr>
          <w:ilvl w:val="0"/>
          <w:numId w:val="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فرضيه الاثبات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شير الى وجود علاق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طرديه او عكس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 المتغيرات الملاحظة او تحدد الفرق المتوقع بين متغيرين مستقلين او اكثر، والامثلة التالية توضح ذل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نتاجيه العمال عائد لقله الترتي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نتاجيه العمال عائد لعده اسباب كضعف نظام الحوافز الماد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دربون من ذوي المؤهلات العلمية المنخفضة سيحصلون على درجات اقل من المتدربين ذوي المؤهلات العلمية العالية في البرامج التدريبية </w:t>
      </w:r>
      <w:r>
        <w:rPr>
          <w:rFonts w:cs="Times New Roman" w:ascii="Times New Roman" w:hAnsi="Times New Roman" w:asciiTheme="majorBidi" w:cstheme="majorBidi" w:hAnsiTheme="majorBidi"/>
          <w:sz w:val="28"/>
          <w:szCs w:val="28"/>
          <w:rtl w:val="true"/>
        </w:rPr>
        <w:t>.</w:t>
      </w:r>
    </w:p>
    <w:p>
      <w:pPr>
        <w:pStyle w:val="ListParagraph"/>
        <w:numPr>
          <w:ilvl w:val="0"/>
          <w:numId w:val="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فرضيه الن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على نفي وجود علاقة او علاقات سببية بين متغيرين او اكثروالامثلة التالية توضح ذلك </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نخفاض انتاجيه العمال ليست عائده لانخفاض مستوى التدريب</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ليس هناك فرق ذو دلاله احصائية بين درجات المتدربين من ذوي المؤهلات المنخفضة والمتدربين من ذوي المؤهلات العالية في البرامج التدريبي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خامس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صادر الفروض</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بع الفروض من نفس الخلفية التي تنكشف عنها المشاكل اي بالمعرفة والاستنباط والتصور</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جربة والقياس ليس من المصادر الأساسية للفروض و انما من وسائل اختبار الفروض</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صادر عديده للفروض اهمها المجال التخصصي الموضوعي للباحث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سادس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شروط الفروض العلمية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دة شروط ينبغي مراعاتها عند صياغة فرضيات البحث و منها </w:t>
      </w:r>
      <w:r>
        <w:rPr>
          <w:rFonts w:cs="Times New Roman" w:ascii="Times New Roman" w:hAnsi="Times New Roman" w:asciiTheme="majorBidi" w:cstheme="majorBidi" w:hAnsiTheme="majorBidi"/>
          <w:sz w:val="28"/>
          <w:szCs w:val="28"/>
          <w:rtl w:val="true"/>
        </w:rPr>
        <w:t>:</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تماشى الفرضية مع الحقائق النظرية والعلمية المعرو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صاغ الفرضية بطريقه تمكن الباحث من فحصها واختبار صح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وله ووضوح الالفاظ المستخدمة في صياغه الفرض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كون الفروض خاليه من التناقض لوقائع معروفه فالفكرتان المتناقضتان تهدم كل منهما الاخرى ليصبحا عديمتي الجدو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لا يكون تصميم الفرض محددا لإدراك الباحث وتفكيره الى ناحيه معينه من البحث او الظاهرة مع اغفال الجوانب الاخر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صياغه الفرضية على نحو يسمح بإثبات دحض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تناسق الفرض مع هدف البحث ليكون محققا للغرض منه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سابع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ختبار الفرضيات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بر مرحله اختبار الفروض عن بدء عمليه التجريب بالمعنى الدقي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ثامن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الفرض تخمين مؤقت</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يمكن النظر للفرض بطريقتين مختلفتين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بار الفرض كمبدأ او تعميم نتج عن دراسة دقيقة لمشكلة البحث</w:t>
      </w:r>
      <w:r>
        <w:rPr>
          <w:rFonts w:cs="Times New Roman" w:ascii="Times New Roman" w:hAnsi="Times New Roman" w:asciiTheme="majorBidi" w:cstheme="majorBidi" w:hAnsiTheme="majorBidi"/>
          <w:sz w:val="28"/>
          <w:szCs w:val="28"/>
          <w:rtl w:val="true"/>
        </w:rPr>
        <w:t>.</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بار الفرض كتخمين مؤقت لمشكله ما</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ند الحديث عن الفرض كتخمين مؤقت لمشكله ما فسنجد الفرض يستخدم كما يلي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م الباحث التبرير العقلي الاستقرائي للوصول الى نتيجة او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تبني الباحث الفرض مؤقتا كإجابه محتمله اكثر من غيرها </w:t>
      </w:r>
      <w:r>
        <w:rPr>
          <w:rFonts w:cs="Times New Roman" w:ascii="Times New Roman" w:hAnsi="Times New Roman" w:asciiTheme="majorBidi" w:cstheme="majorBidi" w:hAnsiTheme="majorBidi"/>
          <w:sz w:val="28"/>
          <w:szCs w:val="28"/>
          <w:rtl w:val="true"/>
        </w:rPr>
        <w:t>.</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ن يقرر الباحث ويحدد المعلومات والبيانات التي سيبحث ع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عجزت الدليل الذي وجده الباحث في تأييد الفرض الاصيل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من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تصميم البحث ومصادر جمع البيانات</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مقدمة</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ن يقوم الباحث بعرض مشكله الدراسة وتحديد اهداف البحث وابعاده ومن ثم مراجعه ادبيات الدراسة وصياغه الفروض التي تساعد الباحث في تكوين فكره اوليه حول تفسير مشكله البحث تاتي الحاجة لتصميم خطة البح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 xml:space="preserve">مفهوم عملية تصميم البحث </w:t>
      </w:r>
      <w:r>
        <w:rPr>
          <w:rFonts w:cs="Times New Roman" w:ascii="Times New Roman" w:hAnsi="Times New Roman" w:asciiTheme="majorBidi" w:cstheme="majorBidi" w:hAnsiTheme="majorBidi"/>
          <w:color w:val="C00000"/>
          <w:sz w:val="32"/>
          <w:szCs w:val="32"/>
          <w:rtl w:val="true"/>
        </w:rPr>
        <w:t xml:space="preserve">: </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عملية تصميم البحث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تحديد لمنهجية الدراسة و ترتيب الظروف لعملية جمع البيانات و تخليلها بطريقة تناسب هدف البحث و تستجيب له</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ثالثاً</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 xml:space="preserve">العناصر الاساسية في عمليه تصميم البحث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تحديد منهج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يعتبر منهج الدراسة العمود الفقري في تصميم البحوث لأنه</w:t>
      </w:r>
    </w:p>
    <w:p>
      <w:pPr>
        <w:pStyle w:val="ListParagraph"/>
        <w:numPr>
          <w:ilvl w:val="0"/>
          <w:numId w:val="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طة التي تحتوي على الاطر</w:t>
      </w:r>
    </w:p>
    <w:p>
      <w:pPr>
        <w:pStyle w:val="ListParagraph"/>
        <w:numPr>
          <w:ilvl w:val="0"/>
          <w:numId w:val="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طة التي يحدد من خلالها المفاهيم والمعاني الاجرائية </w:t>
      </w:r>
    </w:p>
    <w:p>
      <w:pPr>
        <w:pStyle w:val="ListParagraph"/>
        <w:numPr>
          <w:ilvl w:val="0"/>
          <w:numId w:val="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ه جمع البيانات وتحديد مجتمع الدراسة ومجالا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منه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ة الاطر و الاجراءات و الخطوات التي وصفها الباحث عند دراسته لمشكلة البحث</w:t>
      </w:r>
      <w:r>
        <w:rPr>
          <w:rFonts w:cs="Times New Roman" w:ascii="Times New Roman" w:hAnsi="Times New Roman" w:asciiTheme="majorBidi" w:cstheme="majorBidi" w:hAnsiTheme="majorBidi"/>
          <w:sz w:val="28"/>
          <w:szCs w:val="28"/>
          <w:rtl w:val="true"/>
        </w:rPr>
        <w:t>.</w:t>
      </w:r>
    </w:p>
    <w:p>
      <w:pPr>
        <w:pStyle w:val="ListParagraph"/>
        <w:numPr>
          <w:ilvl w:val="0"/>
          <w:numId w:val="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عريف منهج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و تحديد مصادر المعلومات المراد تجميعها و التي ترتبط بالظاهرة موضع  الدر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طرق جمع البيانات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سواء بالملاحظة او الاستبيان او المقابلة الشخصية او اي اسلوب من الاسلي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رابعاً</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اختيار تصميم البحث</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تصميم البحث يجب ان يتناسب وهدف البح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خام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صادر جمع البيانات </w:t>
      </w:r>
      <w:r>
        <w:rPr>
          <w:rFonts w:cs="Times New Roman" w:ascii="Times New Roman" w:hAnsi="Times New Roman" w:asciiTheme="majorBidi" w:cstheme="majorBidi" w:hAnsiTheme="majorBidi"/>
          <w:color w:val="C00000"/>
          <w:sz w:val="32"/>
          <w:szCs w:val="32"/>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ن يقوم الباحث بصياغة فروض دراسته يتوجب علية القيام بجمع البيانات و المعلومات اللازمة و المتعلقة بمشكلة الدراسة</w:t>
      </w:r>
      <w:r>
        <w:rPr>
          <w:rFonts w:cs="Times New Roman" w:ascii="Times New Roman" w:hAnsi="Times New Roman" w:asciiTheme="majorBidi" w:cstheme="majorBidi" w:hAnsiTheme="majorBidi"/>
          <w:sz w:val="28"/>
          <w:szCs w:val="28"/>
          <w:rtl w:val="true"/>
        </w:rPr>
        <w:t>.</w:t>
      </w:r>
    </w:p>
    <w:p>
      <w:pPr>
        <w:pStyle w:val="ListParagraph"/>
        <w:numPr>
          <w:ilvl w:val="0"/>
          <w:numId w:val="117"/>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طوات جمع البيان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جتمع الدراسة</w:t>
      </w:r>
      <w:r>
        <w:rPr>
          <w:rFonts w:cs="Times New Roman" w:ascii="Times New Roman" w:hAnsi="Times New Roman" w:asciiTheme="majorBidi" w:cstheme="majorBidi" w:hAnsiTheme="majorBidi"/>
          <w:sz w:val="28"/>
          <w:szCs w:val="28"/>
          <w:rtl w:val="true"/>
        </w:rPr>
        <w:t>.</w:t>
      </w:r>
    </w:p>
    <w:p>
      <w:pPr>
        <w:pStyle w:val="ListParagraph"/>
        <w:numPr>
          <w:ilvl w:val="0"/>
          <w:numId w:val="1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هياكل الجداول الإحصائية</w:t>
      </w:r>
      <w:r>
        <w:rPr>
          <w:rFonts w:cs="Times New Roman" w:ascii="Times New Roman" w:hAnsi="Times New Roman" w:asciiTheme="majorBidi" w:cstheme="majorBidi" w:hAnsiTheme="majorBidi"/>
          <w:sz w:val="28"/>
          <w:szCs w:val="28"/>
          <w:rtl w:val="true"/>
        </w:rPr>
        <w:t>.</w:t>
      </w:r>
    </w:p>
    <w:p>
      <w:pPr>
        <w:pStyle w:val="ListParagraph"/>
        <w:numPr>
          <w:ilvl w:val="0"/>
          <w:numId w:val="1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و تجميع مصادر البيانات</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د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صول المنهجية العلمية لجمع البيان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جمع البيانات حسب تصنيفاتها و أنواعها التال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سب طبيعة البيان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0"/>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حقائق</w:t>
      </w:r>
    </w:p>
    <w:p>
      <w:pPr>
        <w:pStyle w:val="ListParagraph"/>
        <w:numPr>
          <w:ilvl w:val="0"/>
          <w:numId w:val="120"/>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تجاهات </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سب المصدر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 xml:space="preserve">أولية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ميداني</w:t>
      </w:r>
      <w:r>
        <w:rPr>
          <w:rFonts w:cs="Times New Roman" w:ascii="Times New Roman" w:hAnsi="Times New Roman" w:asciiTheme="majorBidi" w:cstheme="majorBidi" w:hAnsiTheme="majorBidi"/>
          <w:b/>
          <w:bCs/>
          <w:color w:val="00B050"/>
          <w:sz w:val="28"/>
          <w:szCs w:val="28"/>
          <w:rtl w:val="true"/>
        </w:rPr>
        <w:t>) :</w:t>
      </w:r>
      <w:r>
        <w:rPr>
          <w:rFonts w:ascii="Times New Roman" w:hAnsi="Times New Roman" w:cs="Times New Roman" w:asciiTheme="majorBidi" w:cstheme="majorBidi" w:hAnsiTheme="majorBidi"/>
          <w:sz w:val="28"/>
          <w:sz w:val="28"/>
          <w:szCs w:val="28"/>
          <w:rtl w:val="true"/>
        </w:rPr>
        <w:t>تقود المصادر الاوليه الباحث عاده الى معلومات اوليه ومباشره عن موضوع البحث</w:t>
      </w:r>
      <w:r>
        <w:rPr>
          <w:rFonts w:cs="Times New Roman" w:ascii="Times New Roman" w:hAnsi="Times New Roman" w:asciiTheme="majorBidi" w:cstheme="majorBidi" w:hAnsiTheme="majorBidi"/>
          <w:sz w:val="28"/>
          <w:szCs w:val="28"/>
          <w:rtl w:val="true"/>
        </w:rPr>
        <w:t>.</w:t>
      </w:r>
    </w:p>
    <w:p>
      <w:pPr>
        <w:pStyle w:val="ListParagraph"/>
        <w:numPr>
          <w:ilvl w:val="1"/>
          <w:numId w:val="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دوات المصادر الأولية التي يمكن للباحث استخدامها مثل</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استبيان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ة من الأسئلة المترابطة و المدونه من قبل الباحث في استمارة خاصة مصصمة للحصول على البيانات و الحقائق المختلفة من مصادرها الاصلية</w:t>
      </w:r>
      <w:r>
        <w:rPr>
          <w:rFont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مقاب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هي محادثة مباشرة هادفه بين شخصين او اكثر حول موضوع يحدده الباحث الذي يرتب المقابلة</w:t>
      </w:r>
      <w:r>
        <w:rPr>
          <w:rFont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ملاحظ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م بعدة طرق</w:t>
      </w:r>
    </w:p>
    <w:p>
      <w:pPr>
        <w:pStyle w:val="ListParagraph"/>
        <w:numPr>
          <w:ilvl w:val="0"/>
          <w:numId w:val="12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هدة المباشرة</w:t>
      </w:r>
    </w:p>
    <w:p>
      <w:pPr>
        <w:pStyle w:val="ListParagraph"/>
        <w:numPr>
          <w:ilvl w:val="0"/>
          <w:numId w:val="12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يقة المشاهدة غير المباشرة</w:t>
      </w:r>
    </w:p>
    <w:p>
      <w:pPr>
        <w:pStyle w:val="ListParagraph"/>
        <w:numPr>
          <w:ilvl w:val="0"/>
          <w:numId w:val="12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سجيل المشاهدات</w:t>
      </w:r>
    </w:p>
    <w:p>
      <w:pPr>
        <w:pStyle w:val="ListParagraph"/>
        <w:numPr>
          <w:ilvl w:val="0"/>
          <w:numId w:val="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 xml:space="preserve">ثانوية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مطبوعة</w:t>
      </w:r>
      <w:r>
        <w:rPr>
          <w:rFonts w:cs="Times New Roman" w:ascii="Times New Roman" w:hAnsi="Times New Roman" w:asciiTheme="majorBidi" w:cstheme="majorBidi" w:hAnsiTheme="majorBidi"/>
          <w:b/>
          <w:bCs/>
          <w:color w:val="00B050"/>
          <w:sz w:val="28"/>
          <w:szCs w:val="28"/>
          <w:rtl w:val="true"/>
        </w:rPr>
        <w:t>) :</w:t>
      </w:r>
      <w:r>
        <w:rPr>
          <w:rFonts w:ascii="Times New Roman" w:hAnsi="Times New Roman" w:cs="Times New Roman" w:asciiTheme="majorBidi" w:cstheme="majorBidi" w:hAnsiTheme="majorBidi"/>
          <w:sz w:val="28"/>
          <w:sz w:val="28"/>
          <w:szCs w:val="28"/>
          <w:rtl w:val="true"/>
        </w:rPr>
        <w:t>تتمثل بالمراجع المنشوره وغير المنشوره والتي تعد بدورها الاساس الذي يعتمد عليه الباحث في الحصول على المواد البحث الاوليه</w:t>
      </w:r>
      <w:r>
        <w:rPr>
          <w:rFonts w:cs="Times New Roman" w:ascii="Times New Roman" w:hAnsi="Times New Roman" w:asciiTheme="majorBidi" w:cstheme="majorBidi" w:hAnsiTheme="majorBidi"/>
          <w:sz w:val="28"/>
          <w:szCs w:val="28"/>
          <w:rtl w:val="true"/>
        </w:rPr>
        <w:t>.</w:t>
      </w:r>
    </w:p>
    <w:p>
      <w:pPr>
        <w:pStyle w:val="ListParagraph"/>
        <w:numPr>
          <w:ilvl w:val="0"/>
          <w:numId w:val="46"/>
        </w:numPr>
        <w:ind w:left="1080" w:hanging="36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صادر</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معلومات الثانوية</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بحث المطبوعة الأخرى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الف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ئع المؤتم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اءات الاخترا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اصفات و المقاييس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يبات و النش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ثائق الجارية و الوثائق التاريخية و المخطوط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6"/>
        </w:numPr>
        <w:ind w:left="1080" w:hanging="36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واقع البحثية الإلكترونية على الإنترن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ــث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واقع البحثية الأكثر استخداما على ال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ثانــ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قع بحثية لموضوعات مختا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ثالــ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ريات الإلكترونية عبر شبكة ال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رابــ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اجع الإلكترونية عبر ال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خام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قع بحثية عرب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سب القياس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مية </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تيبية</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ئوية </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سبية</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ستوىالمعلوم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اخلية</w:t>
      </w:r>
    </w:p>
    <w:p>
      <w:pPr>
        <w:pStyle w:val="ListParagraph"/>
        <w:numPr>
          <w:ilvl w:val="0"/>
          <w:numId w:val="12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رجية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طرق استخدام شبكة الإنترنت في مرافق المعلومات </w:t>
      </w:r>
      <w:r>
        <w:rPr>
          <w:rFonts w:cs="Times New Roman" w:ascii="Times New Roman" w:hAnsi="Times New Roman" w:asciiTheme="majorBidi" w:cstheme="majorBidi" w:hAnsiTheme="majorBidi"/>
          <w:color w:val="C00000"/>
          <w:sz w:val="32"/>
          <w:szCs w:val="32"/>
          <w:rtl w:val="true"/>
        </w:rPr>
        <w:t xml:space="preserve">: </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شبكة الإنترنت يتم استخدامها في مرافق المعلومات بطرق ثلا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وسيلة اتصال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ستخدمها مرافق المعلومات في عملها كاستخدام البريد الإلكتروني في التراسل مع الناشرين أو استخدام برامج الحديث في مناقشة موضوع مع زميل أو مستشار للمعلومات واستخدام جماعات الاهتمام الخاصة بمجال المعلومات للمناقشة و إبداء الرأي أو طلب المساعدة في الموضوعات  الفنية</w:t>
      </w:r>
      <w:r>
        <w:rPr>
          <w:rFonts w:cs="Times New Roman" w:ascii="Times New Roman" w:hAnsi="Times New Roman" w:asciiTheme="majorBidi" w:cstheme="majorBidi" w:hAnsiTheme="majorBidi"/>
          <w:sz w:val="28"/>
          <w:szCs w:val="28"/>
          <w:rtl w:val="true"/>
        </w:rPr>
        <w:t>.</w:t>
      </w:r>
    </w:p>
    <w:p>
      <w:pPr>
        <w:pStyle w:val="ListParagraph"/>
        <w:numPr>
          <w:ilvl w:val="0"/>
          <w:numId w:val="4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أداة إتاح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قدم منها مرافق المعلومات خدماتها إلى المستفيدين كتقديم نشرات الإحاطة الجارية ونتائج البث الإنتقائي للمعلومات من خلال البريد الإلكتروني وإتاحة الفهارس أو النصوص الكاملة للمواد الموجودة من خلال مواقع الوي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قناة للنشر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تعامل مرافق المعلومات مع محتوياتها كما تتعامل مع الأوعية الأخر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قتناء و معالجة و إتا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انها تستفد ايضا من الأدوات المشورة فيها التي نساعدها على اداء العمل كمواقع المعايير ومواقع قوائم رؤوس الموضوعات الدوريات الإلكترونية في المجا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من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 xml:space="preserve">استخدامات وتطبيقات الإنترنت في البحث العلمي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ريد الإلكتروني </w:t>
      </w:r>
      <w:r>
        <w:rPr>
          <w:rFonts w:cs="Times New Roman" w:ascii="Times New Roman" w:hAnsi="Times New Roman" w:asciiTheme="majorBidi" w:cstheme="majorBidi" w:hAnsiTheme="majorBidi"/>
          <w:sz w:val="28"/>
          <w:szCs w:val="28"/>
          <w:rtl w:val="true"/>
        </w:rPr>
        <w:t>.</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شر الإلكترون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ات نقل أو تحميل الوثائق والملف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موعات الإخبار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معة المفتوحة والتعليم عن بع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ويق الكتب عبر شبكة 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خول إلى مختلف شبكات المعلومات البحثية و فهارس المكتبات</w:t>
      </w:r>
      <w:r>
        <w:rPr>
          <w:rFonts w:cs="Times New Roman" w:ascii="Times New Roman" w:hAnsi="Times New Roman" w:asciiTheme="majorBidi" w:cstheme="majorBidi" w:hAnsiTheme="majorBidi"/>
          <w:sz w:val="28"/>
          <w:szCs w:val="28"/>
          <w:rtl w:val="true"/>
        </w:rPr>
        <w:t>.</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صال و الارتباط بالحواس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بيقات اخرى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تاس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انواع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مناهج</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بحوث</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ا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نهج الوصف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منهج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ه القواعد العامة التي يستخدمها الباحث للوصول الى الحقيقة</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نهج الوص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محاوله الوصول الى المعرفة الدقيقة والتفصيلية لعناصر مشكله او ظاهره قائمه للوصول الى فهم افضل وادق او وضع السياسات والاجراءات المستقبلية الخاصة بها</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w:t>
      </w:r>
      <w:r>
        <w:rPr>
          <w:rFonts w:ascii="Times New Roman" w:hAnsi="Times New Roman" w:cs="Times New Roman" w:asciiTheme="majorBidi" w:cstheme="majorBidi" w:hAnsiTheme="majorBidi"/>
          <w:sz w:val="28"/>
          <w:sz w:val="28"/>
          <w:szCs w:val="28"/>
          <w:rtl w:val="true"/>
        </w:rPr>
        <w:t xml:space="preserve">من المنه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شف عن الحقيقة العلمية</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بحث العلمي تحيم على الباحث استخدام اسلوب معين و منهج خاص في التحليل و الدراسة</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ه ما يلجأ الباحث الى هذا المنهج عند معرفته المسبقة بجوانب وابعاد الظاهرة موضع الدرا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5"/>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فرق بين المنهج الوصفي  و المنهج التاريخي </w:t>
      </w:r>
      <w:r>
        <w:rPr>
          <w:rFonts w:cs="Times New Roman" w:ascii="Times New Roman" w:hAnsi="Times New Roman" w:asciiTheme="majorBidi" w:cstheme="majorBidi" w:hAnsiTheme="majorBidi"/>
          <w:color w:val="C00000"/>
          <w:sz w:val="28"/>
          <w:szCs w:val="28"/>
          <w:rtl w:val="true"/>
        </w:rPr>
        <w:t>:</w:t>
      </w:r>
    </w:p>
    <w:tbl>
      <w:tblPr>
        <w:tblStyle w:val="LightGrid-Accent3"/>
        <w:bidiVisual w:val="true"/>
        <w:tblW w:w="97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88"/>
        <w:gridCol w:w="4762"/>
      </w:tblGrid>
      <w:tr>
        <w:trPr>
          <w:cnfStyle w:val="100000000000" w:firstRow="1" w:lastRow="0" w:firstColumn="0" w:lastColumn="0" w:oddVBand="0" w:evenVBand="0" w:oddHBand="0" w:evenHBand="0" w:firstRowFirstColumn="0" w:firstRowLastColumn="0" w:lastRowFirstColumn="0" w:lastRowLastColumn="0"/>
        </w:trPr>
        <w:tc>
          <w:tcPr>
            <w:tcW w:w="4988"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ListParagraph"/>
              <w:widowControl/>
              <w:spacing w:lineRule="auto" w:line="240" w:before="0" w:after="0"/>
              <w:ind w:left="0" w:hanging="0"/>
              <w:contextualSpacing/>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منهج الوصفي</w:t>
            </w:r>
          </w:p>
        </w:tc>
        <w:tc>
          <w:tcPr>
            <w:tcW w:w="4762" w:type="dxa"/>
            <w:tcBorders>
              <w:bottom w:val="single" w:sz="18" w:space="0" w:color="9BBB59"/>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منهج التاريخي</w:t>
            </w:r>
          </w:p>
        </w:tc>
      </w:tr>
      <w:tr>
        <w:trPr>
          <w:cnfStyle w:val="000000100000" w:firstRow="0" w:lastRow="0" w:firstColumn="0" w:lastColumn="0" w:oddVBand="0" w:evenVBand="0" w:oddHBand="1" w:evenHBand="0" w:firstRowFirstColumn="0" w:firstRowLastColumn="0" w:lastRowFirstColumn="0" w:lastRowLastColumn="0"/>
        </w:trPr>
        <w:tc>
          <w:tcPr>
            <w:tcW w:w="4988"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يهدف لتوفير البيانات و الحقائق عن المشكلة موضوع البحث لتفسيرها و الوقوف على دلالاتها</w:t>
            </w:r>
          </w:p>
          <w:p>
            <w:pPr>
              <w:pStyle w:val="ListParagraph"/>
              <w:widowControl/>
              <w:spacing w:lineRule="auto" w:line="240" w:before="0" w:after="0"/>
              <w:ind w:left="0" w:hanging="0"/>
              <w:contextualSpacing/>
              <w:jc w:val="both"/>
              <w:rPr>
                <w:rFonts w:ascii="Times New Roman" w:hAnsi="Times New Roman" w:asciiTheme="majorBidi" w:hAnsiTheme="majorBidi"/>
                <w:b w:val="false"/>
                <w:b w:val="false"/>
                <w:bCs w:val="false"/>
                <w:sz w:val="28"/>
                <w:szCs w:val="28"/>
              </w:rPr>
            </w:pPr>
            <w:r>
              <w:rPr>
                <w:rFonts w:eastAsia="" w:cs="Times New Roman" w:ascii="Times New Roman" w:hAnsi="Times New Roman"/>
                <w:b w:val="false"/>
                <w:bCs w:val="false"/>
                <w:kern w:val="0"/>
                <w:sz w:val="28"/>
                <w:szCs w:val="28"/>
                <w:rtl w:val="true"/>
                <w:lang w:val="en-US" w:eastAsia="en-US" w:bidi="ar-SA"/>
              </w:rPr>
            </w:r>
          </w:p>
        </w:tc>
        <w:tc>
          <w:tcPr>
            <w:tcW w:w="4762" w:type="dxa"/>
            <w:tcBorders/>
            <w:shd w:color="auto" w:fill="E6EED5" w:themeFill="accent3"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يكتفي بسرد الاحداث و الوقائع التاريخية وتطورها عبر الزمن</w:t>
            </w:r>
          </w:p>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Normal"/>
        <w:spacing w:before="120" w:after="20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نماط البحوث الوصف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دراسات المسح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مد دراسة المسح على تجميع البيانات والحقائق من اكبر عدد ممكن من الحالات</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نقسم الدراسات المسحية الى عده اصناف ومنها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المسح الاجتماعي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ستخدم هذا المنهج لوصف الظاهرة وتصويرها كمياً عن طريق جمع البيانات والحقائق وتصنيفها وتحليلها واخضاعها للدراسة الدقيقة</w:t>
      </w:r>
      <w:r>
        <w:rPr>
          <w:rFonts w:cs="Times New Roman" w:ascii="Times New Roman" w:hAnsi="Times New Roman" w:asciiTheme="majorBidi" w:cstheme="majorBidi" w:hAnsiTheme="majorBidi"/>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سح الاجتماعي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 الدراسة العلمية الدقيقة لظروف مجتع معين بهدف تقديم برنامج للاصلاح الاجتماعي بعد معاينة و قياس المشكلة و ابعادها و محاولة الوصول الى علاج معين لها لكي يتم تقديمها لصانع القرا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مسح الرأي العام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كشف هذا النوع من المسموح عن رأي الجمهور بموضوع معين سياسي او اجتماعي او اقتصادي وتعبر هنا عن آرائهم من خلال معتقداتهم وبشكل تلقائي</w:t>
      </w:r>
      <w:r>
        <w:rPr>
          <w:rFonts w:cs="Times New Roman" w:ascii="Times New Roman" w:hAnsi="Times New Roman" w:asciiTheme="majorBidi" w:cstheme="majorBidi" w:hAnsiTheme="majorBidi"/>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مسح الرأي العام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 عملية منظمة للتعرف على اراء و اتجاهات مجموعة من الناس بخصوص ظاهرة معينة او حالة معينة</w:t>
      </w:r>
      <w:r>
        <w:rPr>
          <w:rFonts w:cs="Times New Roman" w:ascii="Times New Roman" w:hAnsi="Times New Roman" w:asciiTheme="majorBidi" w:cstheme="majorBidi" w:hAnsiTheme="majorBidi"/>
          <w:sz w:val="28"/>
          <w:szCs w:val="28"/>
          <w:rtl w:val="true"/>
        </w:rPr>
        <w:t>.</w:t>
      </w:r>
    </w:p>
    <w:p>
      <w:pPr>
        <w:pStyle w:val="ListParagraph"/>
        <w:numPr>
          <w:ilvl w:val="1"/>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آخذ او عيوب دراسات مسح الرأي العام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ينة قد لا تكون مماثلة تماماً للمجتمع</w:t>
      </w:r>
    </w:p>
    <w:p>
      <w:pPr>
        <w:pStyle w:val="ListParagraph"/>
        <w:numPr>
          <w:ilvl w:val="0"/>
          <w:numId w:val="1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كون العينة غير ذات صلةة بالبحث</w:t>
      </w:r>
    </w:p>
    <w:p>
      <w:pPr>
        <w:pStyle w:val="ListParagraph"/>
        <w:numPr>
          <w:ilvl w:val="0"/>
          <w:numId w:val="1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ة عدم وضوح ا لاسئلة المطروحة</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مسح او تحليل العمل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قوم الباحث هنا بتحليل واجبات الشخص المطلوب للقيام بوظيفته ومهام ومجالات الوظيفة والاجر الواجب دفعه والذي يتناسب مع الخبرة والكفاءة والتدريب</w:t>
      </w:r>
      <w:r>
        <w:rPr>
          <w:rFonts w:cs="Times New Roman" w:ascii="Times New Roman" w:hAnsi="Times New Roman" w:asciiTheme="majorBidi" w:cstheme="majorBidi" w:hAnsiTheme="majorBidi"/>
          <w:sz w:val="28"/>
          <w:szCs w:val="28"/>
          <w:rtl w:val="true"/>
        </w:rPr>
        <w:t>.</w:t>
      </w:r>
    </w:p>
    <w:p>
      <w:pPr>
        <w:pStyle w:val="ListParagraph"/>
        <w:numPr>
          <w:ilvl w:val="0"/>
          <w:numId w:val="5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ا النوع من المسموح مهم جدا ويدرس ضمن اداره الموارد البشر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نوع من المسموح شائع جدا في دراسة الادارة</w:t>
      </w:r>
    </w:p>
    <w:p>
      <w:pPr>
        <w:pStyle w:val="ListParagraph"/>
        <w:numPr>
          <w:ilvl w:val="0"/>
          <w:numId w:val="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لاحظ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بطت الدراسات المسحية السابقة اعلاه</w:t>
      </w:r>
      <w:r>
        <w:rPr>
          <w:rFonts w:ascii="Times New Roman" w:hAnsi="Times New Roman" w:cs="Times New Roman" w:asciiTheme="majorBidi" w:cstheme="majorBidi" w:hAnsiTheme="majorBidi"/>
          <w:b/>
          <w:b/>
          <w:bCs/>
          <w:sz w:val="28"/>
          <w:sz w:val="28"/>
          <w:szCs w:val="28"/>
          <w:rtl w:val="true"/>
        </w:rPr>
        <w:t>بمصدر المعلومة موضع الدراسة</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تحليل المضمون او المحتوى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تحليل المضمون </w:t>
      </w:r>
      <w:r>
        <w:rPr>
          <w:rFonts w:ascii="Times New Roman" w:hAnsi="Times New Roman" w:cs="Times New Roman" w:asciiTheme="majorBidi" w:cstheme="majorBidi" w:hAnsiTheme="majorBidi"/>
          <w:b/>
          <w:b/>
          <w:bCs/>
          <w:sz w:val="28"/>
          <w:sz w:val="28"/>
          <w:szCs w:val="28"/>
          <w:rtl w:val="true"/>
        </w:rPr>
        <w:t>ترتبط بمصدر المعلومة بشكل غير مباشر</w:t>
      </w:r>
      <w:r>
        <w:rPr>
          <w:rFonts w:ascii="Times New Roman" w:hAnsi="Times New Roman" w:cs="Times New Roman" w:asciiTheme="majorBidi" w:cstheme="majorBidi" w:hAnsiTheme="majorBidi"/>
          <w:sz w:val="28"/>
          <w:sz w:val="28"/>
          <w:szCs w:val="28"/>
          <w:rtl w:val="true"/>
        </w:rPr>
        <w:t xml:space="preserve"> وذلك من خلال الرجوع الى الوثائق التي تعبر عنه كالكتب والصحف والمجلات والاحاديث الاذاعية وذلك بهدف العمل على تحليلها </w:t>
      </w:r>
      <w:r>
        <w:rPr>
          <w:rFonts w:cs="Times New Roman" w:ascii="Times New Roman" w:hAnsi="Times New Roman" w:asciiTheme="majorBidi" w:cstheme="majorBidi" w:hAnsiTheme="majorBidi"/>
          <w:sz w:val="28"/>
          <w:szCs w:val="28"/>
          <w:rtl w:val="true"/>
        </w:rPr>
        <w:t>.</w:t>
      </w:r>
    </w:p>
    <w:p>
      <w:pPr>
        <w:pStyle w:val="ListParagraph"/>
        <w:numPr>
          <w:ilvl w:val="1"/>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صعوبات التي تواجه الباحث في تحليل المضمون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ثالية بعض الوثائق و عدم واقعيتها</w:t>
      </w:r>
      <w:r>
        <w:rPr>
          <w:rFonts w:cs="Times New Roman" w:ascii="Times New Roman" w:hAnsi="Times New Roman" w:asciiTheme="majorBidi" w:cstheme="majorBidi" w:hAnsiTheme="majorBidi"/>
          <w:sz w:val="28"/>
          <w:szCs w:val="28"/>
          <w:rtl w:val="true"/>
        </w:rPr>
        <w:t>.</w:t>
      </w:r>
    </w:p>
    <w:p>
      <w:pPr>
        <w:pStyle w:val="ListParagraph"/>
        <w:numPr>
          <w:ilvl w:val="0"/>
          <w:numId w:val="12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إمكانية الاطلاع على بعض الوثائق نظراً لسريتها</w:t>
      </w:r>
      <w:r>
        <w:rPr>
          <w:rFonts w:cs="Times New Roman" w:ascii="Times New Roman" w:hAnsi="Times New Roman" w:asciiTheme="majorBidi" w:cstheme="majorBidi" w:hAnsiTheme="majorBidi"/>
          <w:sz w:val="28"/>
          <w:szCs w:val="28"/>
          <w:rtl w:val="true"/>
        </w:rPr>
        <w:t>.</w:t>
      </w:r>
    </w:p>
    <w:p>
      <w:pPr>
        <w:pStyle w:val="ListParagraph"/>
        <w:numPr>
          <w:ilvl w:val="0"/>
          <w:numId w:val="12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وير و تحريف الوثائق و المخطوطات</w:t>
      </w:r>
      <w:r>
        <w:rPr>
          <w:rFonts w:cs="Times New Roman" w:ascii="Times New Roman" w:hAnsi="Times New Roman" w:asciiTheme="majorBidi" w:cstheme="majorBidi" w:hAnsiTheme="majorBidi"/>
          <w:sz w:val="28"/>
          <w:szCs w:val="28"/>
          <w:rtl w:val="true"/>
        </w:rPr>
        <w:t>.</w:t>
      </w:r>
    </w:p>
    <w:p>
      <w:pPr>
        <w:pStyle w:val="ListParagraph"/>
        <w:numPr>
          <w:ilvl w:val="0"/>
          <w:numId w:val="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دراسة الروابط والعلاقات المتبادل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عى دراسة الروابط والعلاقات المتبادلة الى </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صف و التفسير</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علاقات بين الظواهر</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ظواهر</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الارتباطات الداخلية للظاهرة</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رتباطات الخارجية بينها وبين الظواهر الاخرى</w:t>
      </w:r>
      <w:r>
        <w:rPr>
          <w:rFonts w:cs="Times New Roman" w:ascii="Times New Roman" w:hAnsi="Times New Roman" w:asciiTheme="majorBidi" w:cstheme="majorBidi" w:hAnsiTheme="majorBidi"/>
          <w:sz w:val="28"/>
          <w:szCs w:val="28"/>
          <w:rtl w:val="true"/>
        </w:rPr>
        <w:t>.</w:t>
      </w:r>
    </w:p>
    <w:p>
      <w:pPr>
        <w:pStyle w:val="ListParagraph"/>
        <w:numPr>
          <w:ilvl w:val="0"/>
          <w:numId w:val="1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م ا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دراسة الحال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هي تلك الدراسة التي تركز الاهتمام على حاله واحده قائمه بحد ذاتها تتعلق بفرد او جماعه او شركه</w:t>
      </w:r>
      <w:r>
        <w:rPr>
          <w:rFonts w:cs="Times New Roman" w:ascii="Times New Roman" w:hAnsi="Times New Roman" w:asciiTheme="majorBidi" w:cstheme="majorBidi" w:hAnsiTheme="majorBidi"/>
          <w:sz w:val="28"/>
          <w:szCs w:val="28"/>
          <w:rtl w:val="true"/>
        </w:rPr>
        <w:t>.</w:t>
      </w:r>
    </w:p>
    <w:p>
      <w:pPr>
        <w:pStyle w:val="ListParagraph"/>
        <w:numPr>
          <w:ilvl w:val="1"/>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تقادات منهج دراسة الحال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5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العامل الذاتي والحكم الشخصي</w:t>
      </w:r>
      <w:r>
        <w:rPr>
          <w:rFonts w:cs="Times New Roman" w:ascii="Times New Roman" w:hAnsi="Times New Roman" w:asciiTheme="majorBidi" w:cstheme="majorBidi" w:hAnsiTheme="majorBidi"/>
          <w:sz w:val="28"/>
          <w:szCs w:val="28"/>
          <w:rtl w:val="true"/>
        </w:rPr>
        <w:t>.</w:t>
      </w:r>
    </w:p>
    <w:p>
      <w:pPr>
        <w:pStyle w:val="ListParagraph"/>
        <w:numPr>
          <w:ilvl w:val="0"/>
          <w:numId w:val="5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مكن تعميم النتائج على حالات اخرى</w:t>
      </w:r>
      <w:r>
        <w:rPr>
          <w:rFonts w:cs="Times New Roman" w:ascii="Times New Roman" w:hAnsi="Times New Roman" w:asciiTheme="majorBidi" w:cstheme="majorBidi" w:hAnsiTheme="majorBidi"/>
          <w:sz w:val="28"/>
          <w:szCs w:val="28"/>
          <w:rtl w:val="true"/>
        </w:rPr>
        <w:t>.</w:t>
      </w:r>
    </w:p>
    <w:p>
      <w:pPr>
        <w:pStyle w:val="ListParagraph"/>
        <w:numPr>
          <w:ilvl w:val="0"/>
          <w:numId w:val="5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عدم دقه المعلومات التي يقدمها الفر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وضوع الحال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2"/>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دراسة العلمية </w:t>
      </w:r>
      <w:r>
        <w:rPr>
          <w:rFonts w:cs="Times New Roman" w:ascii="Times New Roman" w:hAnsi="Times New Roman" w:asciiTheme="majorBidi" w:cstheme="majorBidi" w:hAnsiTheme="majorBidi"/>
          <w:color w:val="00B050"/>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م ا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سلوب الدراسات العلمية المقارنة </w:t>
      </w:r>
      <w:r>
        <w:rPr>
          <w:rFonts w:cs="Times New Roman" w:ascii="Times New Roman" w:hAnsi="Times New Roman" w:asciiTheme="majorBidi" w:cstheme="majorBidi" w:hAnsiTheme="majorBidi"/>
          <w:color w:val="FF0000"/>
          <w:sz w:val="28"/>
          <w:szCs w:val="28"/>
          <w:rtl w:val="true"/>
        </w:rPr>
        <w:t xml:space="preserve">: </w:t>
      </w:r>
    </w:p>
    <w:p>
      <w:pPr>
        <w:pStyle w:val="ListParagraph"/>
        <w:ind w:left="180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الحاجه الى الدراسات المقارنة من خل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ضطرار الباحث الى اجراء تغيير في واقع الظاهر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خضوع الكثير من الظواهر الانسانية الى المنهج التجريبي بل لا يمكن دراستها الا من خلال اسلوب الدراسة العلمية المقار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تطلب هذا النوع من الدراسة جدا طويلا ونفقات كثير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سلوب الدراسات الارتباطية </w:t>
      </w:r>
      <w:r>
        <w:rPr>
          <w:rFonts w:cs="Times New Roman" w:ascii="Times New Roman" w:hAnsi="Times New Roman" w:asciiTheme="majorBidi" w:cstheme="majorBidi" w:hAnsiTheme="majorBidi"/>
          <w:color w:val="FF0000"/>
          <w:sz w:val="28"/>
          <w:szCs w:val="28"/>
          <w:rtl w:val="true"/>
        </w:rPr>
        <w:t xml:space="preserve">: </w:t>
      </w:r>
    </w:p>
    <w:p>
      <w:pPr>
        <w:pStyle w:val="ListParagraph"/>
        <w:ind w:left="180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تم بالكشف عن العلاقة بين متغيرين او اكثر لمعرفه مدى الارتباط بين هذه المتغيرات والتعبير عنها بصوره رقميه</w:t>
      </w:r>
      <w:r>
        <w:rPr>
          <w:rFonts w:cs="Times New Roman" w:ascii="Times New Roman" w:hAnsi="Times New Roman" w:asciiTheme="majorBidi" w:cstheme="majorBidi" w:hAnsiTheme="majorBidi"/>
          <w:sz w:val="28"/>
          <w:szCs w:val="28"/>
          <w:rtl w:val="true"/>
        </w:rPr>
        <w:t>.</w:t>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يجابيات وفوائد المنهج الوصف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ساع النطاق وتعدد الطرق المتاحة امام البا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اء ضوء على العلاقات بين الظواهر المختل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تفسيرات والتحليلات للظواهر المختل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اول البحوث الوصفية الظواهر كما هي عليه في الواقع فلا تتطلب اجراءات متميزة قد تكون محظورة او مجال اعتراض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انتقادات الموجهة الى المنهج الوصفي</w:t>
      </w:r>
    </w:p>
    <w:p>
      <w:pPr>
        <w:pStyle w:val="ListParagraph"/>
        <w:numPr>
          <w:ilvl w:val="0"/>
          <w:numId w:val="5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صطدام بتعقيد الظواهر وتشابك العلاقات بين الظواهر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حتماليه اعتماد الباحث على معلومات خاطئة</w:t>
      </w:r>
      <w:r>
        <w:rPr>
          <w:rFonts w:ascii="Times New Roman" w:hAnsi="Times New Roman" w:cs="Times New Roman" w:asciiTheme="majorBidi" w:cstheme="majorBidi" w:hAnsiTheme="majorBidi"/>
          <w:sz w:val="28"/>
          <w:sz w:val="28"/>
          <w:szCs w:val="28"/>
          <w:rtl w:val="true"/>
        </w:rPr>
        <w:t xml:space="preserve"> نتيجة الاخطاء مقصودة او غير مقصودة في مصادر المعلومات سواء كانت مصادر بشريه او ماديه كالسجلات والوثائق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لك </w:t>
      </w:r>
      <w:r>
        <w:rPr>
          <w:rFonts w:ascii="Times New Roman" w:hAnsi="Times New Roman" w:cs="Times New Roman" w:asciiTheme="majorBidi" w:cstheme="majorBidi" w:hAnsiTheme="majorBidi"/>
          <w:color w:val="0000FF"/>
          <w:sz w:val="28"/>
          <w:sz w:val="28"/>
          <w:szCs w:val="28"/>
          <w:rtl w:val="true"/>
        </w:rPr>
        <w:t>مجال لتحيز الباحث في جمع البيانات وميله لاستخدام مصادر معين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البا </w:t>
      </w:r>
      <w:r>
        <w:rPr>
          <w:rFonts w:ascii="Times New Roman" w:hAnsi="Times New Roman" w:cs="Times New Roman" w:asciiTheme="majorBidi" w:cstheme="majorBidi" w:hAnsiTheme="majorBidi"/>
          <w:color w:val="0000FF"/>
          <w:sz w:val="28"/>
          <w:sz w:val="28"/>
          <w:szCs w:val="28"/>
          <w:rtl w:val="true"/>
        </w:rPr>
        <w:t>يتم جمع المعلومات في الدراسات الوصفية عن طريق عدد من الافراد المعاونين</w:t>
      </w:r>
      <w:r>
        <w:rPr>
          <w:rFonts w:ascii="Times New Roman" w:hAnsi="Times New Roman" w:cs="Times New Roman" w:asciiTheme="majorBidi" w:cstheme="majorBidi" w:hAnsiTheme="majorBidi"/>
          <w:sz w:val="28"/>
          <w:sz w:val="28"/>
          <w:szCs w:val="28"/>
          <w:rtl w:val="true"/>
        </w:rPr>
        <w:t xml:space="preserve"> وبالتالي فصدق المعلومات يعتمد على مقدار فهم هؤلاء الافراد لطبيعة واهداف الب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صعوبة اثبات الفرضيات في الدراسات الوص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ا تتم عن طريق الملاحظة والمشاهدة وجمع المعلومات المؤيدة والمعارضة للفرضيات دون ان يتاح المجال للباحث استخدام التجربة لإثباتها نظرا لعدم امكانيه ملاحظه كل العوامل او احتمال اغفال بعض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رتباط الدراسات الوصفية بظواهر محدودة بزمان ومكان مع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محدودية امكانيه التنبؤ في الدراسات الوصفية</w:t>
      </w:r>
      <w:r>
        <w:rPr>
          <w:rFonts w:ascii="Times New Roman" w:hAnsi="Times New Roman" w:cs="Times New Roman" w:asciiTheme="majorBidi" w:cstheme="majorBidi" w:hAnsiTheme="majorBidi"/>
          <w:sz w:val="28"/>
          <w:sz w:val="28"/>
          <w:szCs w:val="28"/>
          <w:rtl w:val="true"/>
        </w:rPr>
        <w:t xml:space="preserve"> لصعوبة وتعتقد الظواهر الاجتماعية وتأثرها بالعديد من العوامل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منهج التجريبي الاسلوب الذي تتمثل فيه معالم الطريقة العلمية بالشكل الصحيح</w:t>
      </w:r>
      <w:r>
        <w:rPr>
          <w:rFonts w:cs="Times New Roman" w:ascii="Times New Roman" w:hAnsi="Times New Roman" w:asciiTheme="majorBidi" w:cstheme="majorBidi" w:hAnsiTheme="majorBidi"/>
          <w:sz w:val="28"/>
          <w:szCs w:val="28"/>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هذا المنهج على اساس استخدام التجربة في قياس متغيرات الظاهرة</w:t>
      </w:r>
      <w:r>
        <w:rPr>
          <w:rFonts w:cs="Times New Roman" w:ascii="Times New Roman" w:hAnsi="Times New Roman" w:asciiTheme="majorBidi" w:cstheme="majorBidi" w:hAnsiTheme="majorBidi"/>
          <w:sz w:val="28"/>
          <w:szCs w:val="28"/>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تحكم بجميع المتغيرات التي تؤثر على ظاهرة معينة او واقعة ما باستثناء </w:t>
      </w:r>
      <w:r>
        <w:rPr>
          <w:rFonts w:ascii="Times New Roman" w:hAnsi="Times New Roman" w:cs="Times New Roman" w:asciiTheme="majorBidi" w:cstheme="majorBidi" w:hAnsiTheme="majorBidi"/>
          <w:b/>
          <w:b/>
          <w:bCs/>
          <w:sz w:val="28"/>
          <w:sz w:val="28"/>
          <w:szCs w:val="28"/>
          <w:rtl w:val="true"/>
        </w:rPr>
        <w:t>المتغير التجريبي</w:t>
      </w:r>
      <w:r>
        <w:rPr>
          <w:rFonts w:ascii="Times New Roman" w:hAnsi="Times New Roman" w:cs="Times New Roman" w:asciiTheme="majorBidi" w:cstheme="majorBidi" w:hAnsiTheme="majorBidi"/>
          <w:sz w:val="28"/>
          <w:sz w:val="28"/>
          <w:szCs w:val="28"/>
          <w:rtl w:val="true"/>
        </w:rPr>
        <w:t xml:space="preserve"> لقياس اثره على الظاهرة او الواقعة</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رتكزات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امل التجريبي او المستقل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بيان اثر هذا العا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جر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ظاهره معينه من متابعه نتائج تغير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عامل التابع</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غير العامل المستقل سيؤدي بالضرورة الى تغير في احد اوجه الظاهرة المرتبطة بها وهو ما يسمى بالعامل التاب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تغيرات المتداخل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جد بعض انواع من المتغيرات والتي تؤثر على آليه عمل الظاهرة اثناء اعداد 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ضبط والتحكم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C00000"/>
          <w:sz w:val="28"/>
          <w:sz w:val="28"/>
          <w:szCs w:val="28"/>
          <w:rtl w:val="true"/>
        </w:rPr>
        <w:t xml:space="preserve">طرق تثبيت الاثار الجانبية للمتغير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7"/>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عزل المتغيرات </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تحكم في مقدار التغير التجريبي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يقوم الباحث بتغير كمية او قيمة العامل التجريب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جموعات الدراس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مجموعات المكونة للظاهرة موضع الدراسة</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مجموعات الدراس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مجموعة التجريبي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مجموعة التي تقوم بتغير قيمة او كمية العامل التجريبي للتعرف على مدى تاثيرهذا التغيير علىالعامل التابع</w:t>
      </w:r>
      <w:r>
        <w:rPr>
          <w:rFonts w:cs="Times New Roman" w:ascii="Times New Roman" w:hAnsi="Times New Roman" w:asciiTheme="majorBidi" w:cstheme="majorBidi" w:hAnsiTheme="majorBidi"/>
          <w:sz w:val="28"/>
          <w:szCs w:val="28"/>
          <w:rtl w:val="true"/>
        </w:rPr>
        <w:t>.</w:t>
      </w:r>
    </w:p>
    <w:p>
      <w:pPr>
        <w:pStyle w:val="ListParagraph"/>
        <w:numPr>
          <w:ilvl w:val="0"/>
          <w:numId w:val="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مجموعة الضابط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ترك هذه المجموعة مع المجموعة التجريبية من حيث الخصائص والمكونات الا انه يتم تثبيت العامل التجريبي هنا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خطوات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مشكله البحث وتحديد ابعاد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الفرضيات الدراسة واستنباط ما يترتب علي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تصميم تجريبي يحتوي على العلاقات والمتغيرات المراد استخدامها واختيار عينه الدرا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عوامل المستقلة التي ينوي اخضاعها ل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وسائل والتي من خلالها يمكن قياس نتائج التجربة والتأكد من صح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راء الاختبارات الاول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كان وموعده وزمان اجراء 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مدى الثقة بالنتائج التي تم الوصول اليها بحيث يتم تصميم اختبار دلاله لتحديد مدى الثق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نواع التجارب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6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طريقه اجراء التجربة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قسم بدوره الى نوع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جارب معمليه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مخبريه</w:t>
      </w:r>
      <w:r>
        <w:rPr>
          <w:rFonts w:cs="Times New Roman" w:ascii="Times New Roman" w:hAnsi="Times New Roman" w:asciiTheme="majorBidi" w:cstheme="majorBidi" w:hAnsiTheme="majorBidi"/>
          <w:color w:val="00B050"/>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متاز بـــ </w:t>
      </w:r>
      <w:r>
        <w:rPr>
          <w:rFonts w:cs="Times New Roman" w:ascii="Times New Roman" w:hAnsi="Times New Roman" w:asciiTheme="majorBidi" w:cstheme="majorBidi" w:hAnsiTheme="majorBidi"/>
          <w:sz w:val="28"/>
          <w:szCs w:val="28"/>
          <w:rtl w:val="true"/>
        </w:rPr>
        <w:t>:</w:t>
      </w:r>
    </w:p>
    <w:p>
      <w:pPr>
        <w:pStyle w:val="ListParagraph"/>
        <w:numPr>
          <w:ilvl w:val="0"/>
          <w:numId w:val="1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زولة عن كثير من العوامل الخارجية</w:t>
      </w:r>
      <w:r>
        <w:rPr>
          <w:rFonts w:cs="Times New Roman" w:ascii="Times New Roman" w:hAnsi="Times New Roman" w:asciiTheme="majorBidi" w:cstheme="majorBidi" w:hAnsiTheme="majorBidi"/>
          <w:sz w:val="28"/>
          <w:szCs w:val="28"/>
          <w:rtl w:val="true"/>
        </w:rPr>
        <w:t>.</w:t>
      </w:r>
    </w:p>
    <w:p>
      <w:pPr>
        <w:pStyle w:val="ListParagraph"/>
        <w:numPr>
          <w:ilvl w:val="0"/>
          <w:numId w:val="1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قتها</w:t>
      </w:r>
      <w:r>
        <w:rPr>
          <w:rFont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تجارب غير مخبريه</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البا ما تجرى على انسان او مجموعه افراد </w:t>
      </w:r>
      <w:r>
        <w:rPr>
          <w:rFonts w:cs="Times New Roman" w:ascii="Times New Roman" w:hAnsi="Times New Roman" w:asciiTheme="majorBidi" w:cstheme="majorBidi" w:hAnsiTheme="majorBidi"/>
          <w:sz w:val="28"/>
          <w:szCs w:val="28"/>
          <w:rtl w:val="true"/>
        </w:rPr>
        <w:t xml:space="preserve">. </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متاز بـــ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سهولة الحصول على نتائجها</w:t>
      </w:r>
      <w:r>
        <w:rPr>
          <w:rFont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عاب عليها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ثر صعوبة و اقل دقة</w:t>
      </w:r>
      <w:r>
        <w:rPr>
          <w:rFonts w:cs="Times New Roman" w:ascii="Times New Roman" w:hAnsi="Times New Roman" w:asciiTheme="majorBidi" w:cstheme="majorBidi" w:hAnsiTheme="majorBidi"/>
          <w:sz w:val="28"/>
          <w:szCs w:val="28"/>
          <w:rtl w:val="true"/>
        </w:rPr>
        <w:t>.</w:t>
      </w:r>
    </w:p>
    <w:p>
      <w:pPr>
        <w:pStyle w:val="ListParagraph"/>
        <w:numPr>
          <w:ilvl w:val="0"/>
          <w:numId w:val="6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د المجموعات الخاضعة للتجرب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مل هذه التوزيعات ما ي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رب على مجموعه واحد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ثر شرب القهوة على السهر</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6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رب تجري على عده مجموعا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تاس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زايا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يجاد النسب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قدرة على الضبط والتحكم</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طيع الباحث التحكم في العوامل المؤثرة ويضبط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مكانيه تكرار التجرب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جراء التغيرات عبر الزمن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عاشر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نتقادات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يئة الاصطناع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السيطرة والضبط التام للمشاهدات وذلك لصعوبة وضع المشاهدات الانسانية في بيئة مصطنعة واخضاعها ل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يتم اجراء التجربة بالعادة على عينه من المجتمع </w:t>
      </w:r>
      <w:r>
        <w:rPr>
          <w:rFonts w:ascii="Times New Roman" w:hAnsi="Times New Roman" w:cs="Times New Roman" w:asciiTheme="majorBidi" w:cstheme="majorBidi" w:hAnsiTheme="majorBidi"/>
          <w:sz w:val="28"/>
          <w:sz w:val="28"/>
          <w:szCs w:val="28"/>
          <w:rtl w:val="true"/>
        </w:rPr>
        <w:t xml:space="preserve">الامر الذي يقود لصعوبة تعميم النتائج على باقي افراد المجتم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عقيد الاجراءات الادارية </w:t>
      </w:r>
      <w:r>
        <w:rPr>
          <w:rFonts w:ascii="Times New Roman" w:hAnsi="Times New Roman" w:cs="Times New Roman" w:asciiTheme="majorBidi" w:cstheme="majorBidi" w:hAnsiTheme="majorBidi"/>
          <w:sz w:val="28"/>
          <w:sz w:val="28"/>
          <w:szCs w:val="28"/>
          <w:rtl w:val="true"/>
        </w:rPr>
        <w:t xml:space="preserve">التي يتطلبها هذا المنهج من حيث تصميم التجربة وتنفيذها واجراء تعديلات مستمر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عتمد دقه النتائج على الادوات المستخدمة في التجربة</w:t>
      </w:r>
      <w:r>
        <w:rPr>
          <w:rFonts w:ascii="Times New Roman" w:hAnsi="Times New Roman" w:cs="Times New Roman" w:asciiTheme="majorBidi" w:cstheme="majorBidi" w:hAnsiTheme="majorBidi"/>
          <w:sz w:val="28"/>
          <w:sz w:val="28"/>
          <w:szCs w:val="28"/>
          <w:rtl w:val="true"/>
        </w:rPr>
        <w:t xml:space="preserve"> وبالتالي دقه وتطور الارواق المستخدمة ستساهم في الحصول على نتائج افضل واكثر واقع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حتماليه ارتباط العوامل فيما بينهما بموجب علاقات شبكيه</w:t>
      </w:r>
      <w:r>
        <w:rPr>
          <w:rFonts w:ascii="Times New Roman" w:hAnsi="Times New Roman" w:cs="Times New Roman" w:asciiTheme="majorBidi" w:cstheme="majorBidi" w:hAnsiTheme="majorBidi"/>
          <w:sz w:val="28"/>
          <w:sz w:val="28"/>
          <w:szCs w:val="28"/>
          <w:rtl w:val="true"/>
        </w:rPr>
        <w:t xml:space="preserve">بحيث يصعب عزل اثر عامل معين على انفراد وهذا يقود لصعوبة التأكد من صحه تأثيرها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عا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العيينـات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قدمة</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ا كان من العسير بل من المستحيل في كثير من الاحيان القيام بالبحث على جمع مفردات المجتمع الاصيل فيلجأ الباحث الى اختيار عينه ممثله لمجتمع الدرا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عناصر المتداخلة الواجب اعتبارها عند اختيار العينة منها </w:t>
      </w:r>
      <w:r>
        <w:rPr>
          <w:rFonts w:cs="Times New Roman" w:ascii="Times New Roman" w:hAnsi="Times New Roman" w:asciiTheme="majorBidi" w:cstheme="majorBidi" w:hAnsiTheme="majorBidi"/>
          <w:sz w:val="28"/>
          <w:szCs w:val="28"/>
          <w:rtl w:val="true"/>
        </w:rPr>
        <w:t>:</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وع العينة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جمها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تمع الدراسة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ه الدقة المطلوبة في تمثيل العينة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ة بالنتائج التي يرغب الباحث بالحصول عليها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فهوم العيينات</w:t>
      </w:r>
    </w:p>
    <w:p>
      <w:pPr>
        <w:pStyle w:val="ListParagraph"/>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ين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جموعه الوحدات المختارة من مجتمع الدراسة وذلك لتوفير البيانات التي ستستخدم لدراسة خصائص المجتمع</w:t>
      </w:r>
      <w:r>
        <w:rPr>
          <w:rFonts w:cs="Times New Roman" w:ascii="Times New Roman" w:hAnsi="Times New Roman" w:asciiTheme="majorBidi" w:cstheme="majorBidi" w:hAnsiTheme="majorBidi"/>
          <w:sz w:val="28"/>
          <w:szCs w:val="28"/>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اختيار العينة لابد من تحديد متغيرات الدراسة و التي هي موضع اهتمام الباحث</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أنواع العيين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نوعان من العينات  </w:t>
      </w:r>
      <w:r>
        <w:rPr>
          <w:rFonts w:cs="Times New Roman" w:ascii="Times New Roman" w:hAnsi="Times New Roman" w:asciiTheme="majorBidi" w:cstheme="majorBidi" w:hAnsiTheme="majorBidi"/>
          <w:sz w:val="28"/>
          <w:szCs w:val="28"/>
          <w:rtl w:val="true"/>
        </w:rPr>
        <w:t>:</w:t>
      </w:r>
    </w:p>
    <w:p>
      <w:pPr>
        <w:pStyle w:val="ListParagraph"/>
        <w:numPr>
          <w:ilvl w:val="0"/>
          <w:numId w:val="6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ينة الاحتمال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تي تعطيى كل وحدة من المجتمع فرصة متكافئة للاختيار</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نواع العينات الاحتم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عشوائية البسيط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من اكثر انواع العينات استخداما</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تم اختيارها عن طريق المعاينة مع الاعادة بحيث يكون لكل مفرده من المفردات فرصه متكافئة في الاختيار</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ه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قد لا تكون ممثلة للمجتمع التي اخذت منه تمثيلاً صادقاً</w:t>
      </w:r>
      <w:r>
        <w:rPr>
          <w:rFonts w:cs="Times New Roman" w:ascii="Times New Roman" w:hAnsi="Times New Roman" w:asciiTheme="majorBidi" w:cstheme="majorBidi" w:hAnsiTheme="majorBidi"/>
          <w:sz w:val="28"/>
          <w:szCs w:val="28"/>
          <w:rtl w:val="true"/>
        </w:rPr>
        <w:t>.</w:t>
      </w:r>
    </w:p>
    <w:p>
      <w:pPr>
        <w:pStyle w:val="ListParagraph"/>
        <w:numPr>
          <w:ilvl w:val="0"/>
          <w:numId w:val="13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كون مكلفة اذا كانت المفردات متباعدة عن بعض</w:t>
      </w:r>
      <w:r>
        <w:rPr>
          <w:rFonts w:cs="Times New Roman" w:ascii="Times New Roman" w:hAnsi="Times New Roman" w:asciiTheme="majorBidi" w:cstheme="majorBidi" w:hAnsiTheme="majorBidi"/>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عشوائية المنتظم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تم اختيار العينة بعد ترقيم مفردات المجتمع</w:t>
      </w:r>
      <w:r>
        <w:rPr>
          <w:rFonts w:cs="Times New Roman" w:ascii="Times New Roman" w:hAnsi="Times New Roman" w:asciiTheme="majorBidi" w:cstheme="majorBidi" w:hAnsiTheme="majorBidi"/>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طبقي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من العينات شائعه الاستخدام</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قسيم المجتمع الى مجتمعات جزئ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شو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مى طبقات</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ن مفردات كل طبقه متجانسه بالنسبة للخصائص المطلوب دراستها</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اختيار عينه عشوائية بسيطة من كل طبقه من هذه الطبقات يتم اخذ العينة الطبقية</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خدم عندما يكون المجتمع غير متجانس حيث يقسم المجتع الى طبقات وتكون مفردات كل طبقة متجانسة مع بعضها</w:t>
      </w:r>
      <w:r>
        <w:rPr>
          <w:rFonts w:cs="Times New Roman" w:ascii="Times New Roman" w:hAnsi="Times New Roman" w:asciiTheme="majorBidi" w:cstheme="majorBidi" w:hAnsiTheme="majorBidi"/>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35"/>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عينه المجموعات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تقسيم المجتمع الى مجموعات يختار بعضها عشوائياً</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تكون عينه المجموعات اما من</w:t>
      </w:r>
    </w:p>
    <w:p>
      <w:pPr>
        <w:pStyle w:val="ListParagraph"/>
        <w:numPr>
          <w:ilvl w:val="0"/>
          <w:numId w:val="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فردات المجموعات المختارة</w:t>
      </w:r>
      <w:r>
        <w:rPr>
          <w:rFonts w:cs="Times New Roman" w:ascii="Times New Roman" w:hAnsi="Times New Roman" w:asciiTheme="majorBidi" w:cstheme="majorBidi" w:hAnsiTheme="majorBidi"/>
          <w:sz w:val="28"/>
          <w:szCs w:val="28"/>
          <w:rtl w:val="true"/>
        </w:rPr>
        <w:t>.</w:t>
      </w:r>
    </w:p>
    <w:p>
      <w:pPr>
        <w:pStyle w:val="ListParagraph"/>
        <w:numPr>
          <w:ilvl w:val="0"/>
          <w:numId w:val="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ومن عينات عشوائية جزئيه يختار كل منها من احد المجموعات المأخوذة</w:t>
      </w:r>
      <w:r>
        <w:rPr>
          <w:rFonts w:cs="Times New Roman" w:ascii="Times New Roman" w:hAnsi="Times New Roman" w:asciiTheme="majorBidi" w:cstheme="majorBidi" w:hAnsiTheme="majorBidi"/>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العينة المساحية</w:t>
      </w:r>
      <w:r>
        <w:rPr>
          <w:rFonts w:ascii="Times New Roman" w:hAnsi="Times New Roman" w:cs="Times New Roman" w:asciiTheme="majorBidi" w:cstheme="majorBidi" w:hAnsiTheme="majorBidi"/>
          <w:color w:val="0000FF"/>
          <w:sz w:val="28"/>
          <w:sz w:val="28"/>
          <w:szCs w:val="28"/>
          <w:rtl w:val="true"/>
        </w:rPr>
        <w:t xml:space="preserve">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سع الاستخدام</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و اهميه كبيره في الحصول على 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الحصول على المعلومات عن طريق اخذ عينات ممثله للمناطق الجغرافية المختلفة على ان يتم اختيار هذه المناطق بطريقة عشوائية شريطه تمثيل كل الفئات الاجتماعية المتمايزة في كل منطقه اقليميه</w:t>
      </w:r>
      <w:r>
        <w:rPr>
          <w:rFonts w:cs="Times New Roman" w:ascii="Times New Roman" w:hAnsi="Times New Roman" w:asciiTheme="majorBidi" w:cstheme="majorBidi" w:hAnsiTheme="majorBidi"/>
          <w:sz w:val="28"/>
          <w:szCs w:val="28"/>
          <w:rtl w:val="true"/>
        </w:rPr>
        <w:t>.</w:t>
      </w:r>
    </w:p>
    <w:p>
      <w:pPr>
        <w:pStyle w:val="ListParagraph"/>
        <w:numPr>
          <w:ilvl w:val="0"/>
          <w:numId w:val="6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ينة غير الاحتمال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تكون متحيزة و احتمالات اختيار المفردات غير متساوية</w:t>
      </w:r>
      <w:r>
        <w:rPr>
          <w:rFonts w:cs="Times New Roman" w:ascii="Times New Roman" w:hAnsi="Times New Roman" w:asciiTheme="majorBidi" w:cstheme="majorBidi" w:hAnsiTheme="majorBidi"/>
          <w:sz w:val="28"/>
          <w:szCs w:val="28"/>
          <w:rtl w:val="true"/>
        </w:rPr>
        <w:t>.</w:t>
      </w:r>
    </w:p>
    <w:p>
      <w:pPr>
        <w:pStyle w:val="ListParagraph"/>
        <w:numPr>
          <w:ilvl w:val="0"/>
          <w:numId w:val="1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حصصي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خدم في دراسات الرأي العام</w:t>
      </w:r>
      <w:r>
        <w:rPr>
          <w:rFonts w:cs="Times New Roman" w:ascii="Times New Roman" w:hAnsi="Times New Roman" w:asciiTheme="majorBidi" w:cstheme="majorBidi" w:hAnsiTheme="majorBidi"/>
          <w:sz w:val="28"/>
          <w:szCs w:val="28"/>
          <w:rtl w:val="true"/>
        </w:rPr>
        <w:t>.</w:t>
      </w:r>
    </w:p>
    <w:p>
      <w:pPr>
        <w:pStyle w:val="ListParagraph"/>
        <w:numPr>
          <w:ilvl w:val="0"/>
          <w:numId w:val="68"/>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ها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6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هله التنفيذ</w:t>
      </w:r>
      <w:r>
        <w:rPr>
          <w:rFonts w:cs="Times New Roman" w:ascii="Times New Roman" w:hAnsi="Times New Roman" w:asciiTheme="majorBidi" w:cstheme="majorBidi" w:hAnsiTheme="majorBidi"/>
          <w:sz w:val="28"/>
          <w:szCs w:val="28"/>
          <w:rtl w:val="true"/>
        </w:rPr>
        <w:t>.</w:t>
      </w:r>
    </w:p>
    <w:p>
      <w:pPr>
        <w:pStyle w:val="ListParagraph"/>
        <w:numPr>
          <w:ilvl w:val="0"/>
          <w:numId w:val="6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يله التكلفة سواء في تخطيط العينة او استكمال عمليه المقابلة في البحث</w:t>
      </w:r>
      <w:r>
        <w:rPr>
          <w:rFonts w:cs="Times New Roman" w:ascii="Times New Roman" w:hAnsi="Times New Roman" w:asciiTheme="majorBidi" w:cstheme="majorBidi" w:hAnsiTheme="majorBidi"/>
          <w:sz w:val="28"/>
          <w:szCs w:val="28"/>
          <w:rtl w:val="true"/>
        </w:rPr>
        <w:t>.</w:t>
      </w:r>
    </w:p>
    <w:p>
      <w:pPr>
        <w:pStyle w:val="ListParagraph"/>
        <w:numPr>
          <w:ilvl w:val="0"/>
          <w:numId w:val="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على اختيار افراد العينة من بين الجماعات او الفئات ذات الخصائص المعينة وذلك بنسبه الحجم العددي لهذه الجماع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اختلاف بين العينة الحصصية و العينه الطبقية </w:t>
      </w:r>
      <w:r>
        <w:rPr>
          <w:rFonts w:cs="Times New Roman" w:ascii="Times New Roman" w:hAnsi="Times New Roman" w:asciiTheme="majorBidi" w:cstheme="majorBidi" w:hAnsiTheme="majorBidi"/>
          <w:color w:val="C00000"/>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عينة الطبقية</w:t>
      </w:r>
      <w:r>
        <w:rPr>
          <w:rFonts w:ascii="Times New Roman" w:hAnsi="Times New Roman" w:cs="Times New Roman" w:asciiTheme="majorBidi" w:cstheme="majorBidi" w:hAnsiTheme="majorBidi"/>
          <w:sz w:val="28"/>
          <w:sz w:val="28"/>
          <w:szCs w:val="28"/>
          <w:rtl w:val="true"/>
        </w:rPr>
        <w:t xml:space="preserve"> لا يترك للشخص الذي يجري المقابلة حرية اختيار المفرداتبل يتم عشوائيا</w:t>
      </w:r>
      <w:r>
        <w:rPr>
          <w:rFont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عينة الحصصية</w:t>
      </w:r>
      <w:r>
        <w:rPr>
          <w:rFonts w:ascii="Times New Roman" w:hAnsi="Times New Roman" w:cs="Times New Roman" w:asciiTheme="majorBidi" w:cstheme="majorBidi" w:hAnsiTheme="majorBidi"/>
          <w:sz w:val="28"/>
          <w:sz w:val="28"/>
          <w:szCs w:val="28"/>
          <w:rtl w:val="true"/>
        </w:rPr>
        <w:t xml:space="preserve"> الحرية متروكه للشخص الباحث في اختيار مفردات العينة حتى يحصل على الحصه المطلوبة من كل طبقه او فئه مما يؤدي لبعض التحيز في الاختيار </w:t>
      </w:r>
      <w:r>
        <w:rPr>
          <w:rFonts w:cs="Times New Roman" w:ascii="Times New Roman" w:hAnsi="Times New Roman" w:asciiTheme="majorBidi" w:cstheme="majorBidi" w:hAnsiTheme="majorBidi"/>
          <w:sz w:val="28"/>
          <w:szCs w:val="28"/>
          <w:rtl w:val="true"/>
        </w:rPr>
        <w:t xml:space="preserve">. </w:t>
      </w:r>
    </w:p>
    <w:p>
      <w:pPr>
        <w:pStyle w:val="ListParagraph"/>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نهاية حديثنا لأنواع العينات نود القول انه اذا تطلبت دراستنا اخذ عينه من المجتمع فلا بد من اختيارها بطريقه بحيث تمثل المجتمع الاصيل وكثيرا ما يلجـأ الباحث الى استخدام اكثر من طريقه للمعاينة </w:t>
      </w:r>
      <w:r>
        <w:rPr>
          <w:rFonts w:cs="Times New Roman" w:ascii="Times New Roman" w:hAnsi="Times New Roman" w:asciiTheme="majorBidi" w:cstheme="majorBidi" w:hAnsiTheme="majorBidi"/>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ينة غير العشوائ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أساليبها</w:t>
      </w:r>
    </w:p>
    <w:p>
      <w:pPr>
        <w:pStyle w:val="ListParagraph"/>
        <w:numPr>
          <w:ilvl w:val="0"/>
          <w:numId w:val="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ينة الصد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ينة الغرضية أو القصيدية </w:t>
      </w:r>
      <w:r>
        <w:rPr>
          <w:rFont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تحديد حجم العينة </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هام الذي يجول في خاطر الباحث هو ما هو حجم العينة المناسب</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قد الكثيرون بأن المحدد الرئيسي لحجم العينة هو حجم المجتمع فقط</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عوامل الاخرى الواجب تحديدها ومعرفتها لاختيار الحجم الامثل للعينه</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شكل عام كلما زاد حجم العينة كلما حصلنا على نتائج افضل حول تمثيل المجتمع بحيث يمكننا تعميم النتائج على سائر مفردات المجتمع</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زيادة المفرطة في حجم العينة ربما تقود الى تحسن بسيط في تعميمنا حول المجتمع اضافه الى التكاليف المرتفعة التي سنتكبدها وبناء على ذلك يجب الموازنة بين مقدار الدقة المطلوبة في الاختيار وتكاليف جمع البيانات</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ناصر التي تحدد حجم العينة الامثل ه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جة الدقة التي يرغب الباحث بالحصول عليها</w:t>
      </w:r>
      <w:r>
        <w:rPr>
          <w:rFonts w:cs="Times New Roman" w:ascii="Times New Roman" w:hAnsi="Times New Roman" w:asciiTheme="majorBidi" w:cstheme="majorBidi" w:hAnsiTheme="majorBidi"/>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توى الثقة المطلوب</w:t>
      </w:r>
      <w:r>
        <w:rPr>
          <w:rFonts w:cs="Times New Roman" w:ascii="Times New Roman" w:hAnsi="Times New Roman" w:asciiTheme="majorBidi" w:cstheme="majorBidi" w:hAnsiTheme="majorBidi"/>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ة تجانس المجتمع </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مجتم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فصل الحادي عشر</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طرق جمع البيانات الميدانية</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طرق ووسائل جمع المعلوم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7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ستبيان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وسيله لجمع المعلومات المتعلقة بموضوع بحثي معين عن طريق اعداد استمارة يتم تعبئتها من قبل عينه ممثله من الافراد ويسمى الشخص الذي يقوم بإملاء الاستمارة </w:t>
      </w:r>
      <w:r>
        <w:rPr>
          <w:rFonts w:ascii="Times New Roman" w:hAnsi="Times New Roman" w:cs="Times New Roman" w:asciiTheme="majorBidi" w:cstheme="majorBidi" w:hAnsiTheme="majorBidi"/>
          <w:b/>
          <w:b/>
          <w:bCs/>
          <w:color w:val="0000FF"/>
          <w:sz w:val="28"/>
          <w:sz w:val="28"/>
          <w:szCs w:val="28"/>
          <w:rtl w:val="true"/>
        </w:rPr>
        <w:t>بالمستجي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 xml:space="preserve">توزيع الإستبانات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عن </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يق البريد</w:t>
      </w:r>
      <w:r>
        <w:rPr>
          <w:rFonts w:cs="Times New Roman" w:ascii="Times New Roman" w:hAnsi="Times New Roman" w:asciiTheme="majorBidi" w:cstheme="majorBidi" w:hAnsiTheme="majorBidi"/>
          <w:sz w:val="28"/>
          <w:szCs w:val="28"/>
          <w:rtl w:val="true"/>
        </w:rPr>
        <w:t>.</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ر الهاتف</w:t>
      </w:r>
      <w:r>
        <w:rPr>
          <w:rFonts w:cs="Times New Roman" w:ascii="Times New Roman" w:hAnsi="Times New Roman" w:asciiTheme="majorBidi" w:cstheme="majorBidi" w:hAnsiTheme="majorBidi"/>
          <w:sz w:val="28"/>
          <w:szCs w:val="28"/>
          <w:rtl w:val="true"/>
        </w:rPr>
        <w:t>.</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ابلة الشخصية</w:t>
      </w:r>
      <w:r>
        <w:rPr>
          <w:rFonts w:cs="Times New Roman" w:ascii="Times New Roman" w:hAnsi="Times New Roman" w:asciiTheme="majorBidi" w:cstheme="majorBidi" w:hAnsiTheme="majorBidi"/>
          <w:sz w:val="28"/>
          <w:szCs w:val="28"/>
          <w:rtl w:val="true"/>
        </w:rPr>
        <w:t>.</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ليم باليد للمستجيب بعد تعبئت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كيفيه بناء الاستمار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قيام الباحث بتحديد الجانب النظري لدراسة ووضع فرضيات الدراسة تأتي الحاجه لعمليه جمع المعلومات والبيانات</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عقبات التي يوجهها الباحث لاتمام الاستبيان</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ان المقابلة غير شرعية و حيلة لبيع منتج معين</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ان المعلومات التي سيدلى بها ستستخدم ضده</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بالحرج من ان تعكس اجابته نقص في مستواه العلمي او ذكائه</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ون المستجيب ذو مركز اجتماعي و سياسي رفيع</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ان الاسئلة عامة و يشوبها الغموض</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قواعد العامة في صياغة الاستبيان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جنب ازدواجيه الاسئل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ي عدم احتواء اكثر من معلومة في سؤال واحد</w:t>
      </w:r>
      <w:r>
        <w:rPr>
          <w:rFonts w:cs="Times New Roman" w:ascii="Times New Roman" w:hAnsi="Times New Roman" w:asciiTheme="majorBidi" w:cstheme="majorBidi" w:hAnsiTheme="majorBidi"/>
          <w:sz w:val="28"/>
          <w:szCs w:val="28"/>
          <w:rtl w:val="true"/>
        </w:rPr>
        <w:t>.</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بعد عن الاسئلة الغامض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عتمد الباحث وضع اسئلة مبهمة وليست ذو دلالات واضح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مستوى الكلمات</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عني بها مستوى الالفاظ والعبارات المستخدمة ودرجه صعوبة فهمها لدى القارئ العا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جريد والحقائق</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ن الاسئلة يجب ان تكون محدده الاجابة وحول مواضيع معينه فمثلا الاسئلة الشخصية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فادي الاسئلة الموجه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صياغه الاسئلة بدقه متناهيه لتقليل احتماليه التحيز لدى المستجيب وقيادته نحو الاجابة التي يريدها البا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سلسل الاسئل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لاسئلة ذات النهاية المفتوحة والمغلقة</w:t>
      </w:r>
      <w:r>
        <w:rPr>
          <w:rFonts w:cs="Times New Roman" w:ascii="Times New Roman" w:hAnsi="Times New Roman" w:asciiTheme="majorBidi" w:cstheme="majorBidi" w:hAnsiTheme="majorBidi"/>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أسئلة النهاية المغلق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جابات موحدة ومحددة</w:t>
      </w:r>
      <w:r>
        <w:rPr>
          <w:rFonts w:cs="Times New Roman" w:ascii="Times New Roman" w:hAnsi="Times New Roman" w:asciiTheme="majorBidi" w:cstheme="majorBidi" w:hAnsiTheme="majorBidi"/>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ل عملية تصنيف وتبويب و تحليل الاجابات مما يوفر الوقت و المال</w:t>
      </w:r>
      <w:r>
        <w:rPr>
          <w:rFonts w:cs="Times New Roman" w:ascii="Times New Roman" w:hAnsi="Times New Roman" w:asciiTheme="majorBidi" w:cstheme="majorBidi" w:hAnsiTheme="majorBidi"/>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وح المعاني و الدلالات و  تقليل الحيرة و الغموض لدى المستجيب</w:t>
      </w:r>
      <w:r>
        <w:rPr>
          <w:rFonts w:cs="Times New Roman" w:ascii="Times New Roman" w:hAnsi="Times New Roman" w:asciiTheme="majorBidi" w:cstheme="majorBidi" w:hAnsiTheme="majorBidi"/>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اكتمال الاجبات نسبياً</w:t>
      </w:r>
      <w:r>
        <w:rPr>
          <w:rFonts w:cs="Times New Roman" w:ascii="Times New Roman" w:hAnsi="Times New Roman" w:asciiTheme="majorBidi" w:cstheme="majorBidi" w:hAnsiTheme="majorBidi"/>
          <w:color w:val="C00000"/>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عيوب أسئلة النهاية المغلق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تعبير المستجيب عن راية وتوضيح موقفة</w:t>
      </w:r>
      <w:r>
        <w:rPr>
          <w:rFonts w:cs="Times New Roman" w:ascii="Times New Roman" w:hAnsi="Times New Roman" w:asciiTheme="majorBidi" w:cstheme="majorBidi" w:hAnsiTheme="majorBidi"/>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لتحقق من صدق اجابة المستجيب</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ة الإجابة الخاطئة واردة</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جابة بطريقة عشوائية على لاسئلة الغامضة</w:t>
      </w:r>
      <w:r>
        <w:rPr>
          <w:rFonts w:cs="Times New Roman" w:ascii="Times New Roman" w:hAnsi="Times New Roman" w:asciiTheme="majorBidi" w:cstheme="majorBidi" w:hAnsiTheme="majorBidi"/>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أسئلة النهاية المغلق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هولة تعبير المستجيب عن نفسه و موقعة و راية عن الموضوع</w:t>
      </w:r>
    </w:p>
    <w:p>
      <w:pPr>
        <w:pStyle w:val="ListParagraph"/>
        <w:numPr>
          <w:ilvl w:val="0"/>
          <w:numId w:val="1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طى المجال للخلق والإبداع في الإجابة لدى المستجيب</w:t>
      </w:r>
    </w:p>
    <w:p>
      <w:pPr>
        <w:pStyle w:val="ListParagraph"/>
        <w:numPr>
          <w:ilvl w:val="0"/>
          <w:numId w:val="1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بالهمية لكونه اجاب على السؤال</w:t>
      </w:r>
      <w:r>
        <w:rPr>
          <w:rFonts w:cs="Times New Roman" w:ascii="Times New Roman" w:hAnsi="Times New Roman" w:asciiTheme="majorBidi" w:cstheme="majorBidi" w:hAnsiTheme="majorBidi"/>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أسئلة النهاية المغلق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ة الحصول على اجابات غير مناسبة وملائمة للسؤال</w:t>
      </w:r>
      <w:r>
        <w:rPr>
          <w:rFonts w:cs="Times New Roman" w:ascii="Times New Roman" w:hAnsi="Times New Roman" w:asciiTheme="majorBidi" w:cstheme="majorBidi" w:hAnsiTheme="majorBidi"/>
          <w:sz w:val="28"/>
          <w:szCs w:val="28"/>
          <w:rtl w:val="true"/>
        </w:rPr>
        <w:t>.</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فجابات غير محددة</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طلب مهارات كتابية فائقة</w:t>
      </w:r>
      <w:r>
        <w:rPr>
          <w:rFonts w:cs="Times New Roman" w:ascii="Times New Roman" w:hAnsi="Times New Roman" w:asciiTheme="majorBidi" w:cstheme="majorBidi" w:hAnsiTheme="majorBidi"/>
          <w:sz w:val="28"/>
          <w:szCs w:val="28"/>
          <w:rtl w:val="true"/>
        </w:rPr>
        <w:t>.</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كون الاسئلة عامة وصعبة فهمها و ادراكها</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طلب وقت طول</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حدة بعوامل زمنية وجغرافية</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استبيان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ل وسائل جمع البيانات كلفه سواء من ناحيه الجهد المبذول او المال</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مستجيب بالإجابة على الاسئلة بحريه وصراحه اكث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طي المستجيب الوقت الكا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حتياج لعدد كبير من جامعي ال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ئلة في الاستبيان نهائية وغير قابله للتغيير او التبدي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كانيه التعرف على اتجاهات ومعتقدات المستجي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استبيان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حتماليه كبيره لعدم اعاده جميع الاست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اسئلة او العبارات التي قد تحمل اكثر من معنى لدى الافرا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ستطاعة الباحث تسجيل ردود فعل المستجيب مباشر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تنفيذ الاستبيان في مجتم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يجيد القراءة او الكتابة او استخدام الوسائل الإلكتر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نية </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قابل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ي لقاء يتم بين بين الشخص المقاب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احث او من ينوب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 يقوم بطرح مجموعه من الاسئلة على الاشخاص المستجيبين وجها لوجه</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كيفيه اجراء المقابل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استمارة المقابلة اعدادا دقيق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رفه الباحث بموضوع الدراسة تماما وبثقافه وخلفيه المتجيب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دراسة جماعه او منظمه او شركه يجب مقابله قياده او مدير الشركة اولا لضمان تعاونهم</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دم الباحث نفسه بطريقه لائقة ومقبولة و يكون معه ما يثبت شخصيت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عى الباحث التواضع واصول المعاملة اللطي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عاة وتهيئه الظروف المناسبة لإجراء المقابلة كالمكا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احه الفرصة للمستجيب للتعبير عن نفسه وتوضيح وجهة نظره واعطاءه الوقت الكا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جهاد المستجيب بالأسئلة الكثيرة والجوانب الشخصية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يه الأسئ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دأ بالأسئلة العا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ج في طرح الأسئلة بشكل يزيد الالفة و الود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لغة سهله وبسيط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اراء المستجيب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دم توجيه اكثر من سؤ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كثار من عبارات الثناء و الشكر و التشجيع</w:t>
      </w:r>
      <w:r>
        <w:rPr>
          <w:rFonts w:cs="Times New Roman" w:ascii="Times New Roman" w:hAnsi="Times New Roman" w:asciiTheme="majorBidi" w:cstheme="majorBidi" w:hAnsiTheme="majorBidi"/>
          <w:sz w:val="28"/>
          <w:szCs w:val="28"/>
          <w:rtl w:val="true"/>
        </w:rPr>
        <w:t>.</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توجيه اكثرمن سؤال واحد فب نفس الوقت</w:t>
      </w:r>
      <w:r>
        <w:rPr>
          <w:rFonts w:cs="Times New Roman" w:ascii="Times New Roman" w:hAnsi="Times New Roman" w:asciiTheme="majorBidi" w:cstheme="majorBidi" w:hAnsiTheme="majorBidi"/>
          <w:sz w:val="28"/>
          <w:szCs w:val="28"/>
          <w:rtl w:val="true"/>
        </w:rPr>
        <w:t>.</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ظل الباحث ممسكاً بزمام الامور و المناقشة</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مقابل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قابلة المفتوح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هي التي يقوم فيها الباحث بطرح اسئلة علىالمستجيب دون ان يكون هناك تحدداً للاجابة</w:t>
      </w:r>
      <w:r>
        <w:rPr>
          <w:rFonts w:cs="Times New Roman" w:ascii="Times New Roman" w:hAnsi="Times New Roman" w:asciiTheme="majorBidi" w:cstheme="majorBidi" w:hAnsiTheme="majorBidi"/>
          <w:sz w:val="28"/>
          <w:szCs w:val="28"/>
          <w:rtl w:val="true"/>
        </w:rPr>
        <w:t>.</w:t>
      </w:r>
    </w:p>
    <w:p>
      <w:pPr>
        <w:pStyle w:val="ListParagraph"/>
        <w:numPr>
          <w:ilvl w:val="0"/>
          <w:numId w:val="7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قابلة المغلق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ي التي تكون فيها الاجابات والاختيارات محددة من قبل الباحث</w:t>
      </w:r>
      <w:r>
        <w:rPr>
          <w:rFonts w:cs="Times New Roman" w:ascii="Times New Roman" w:hAnsi="Times New Roman" w:asciiTheme="majorBidi" w:cstheme="majorBidi" w:hAnsiTheme="majorBidi"/>
          <w:sz w:val="28"/>
          <w:szCs w:val="28"/>
          <w:rtl w:val="true"/>
        </w:rPr>
        <w:t>.</w:t>
      </w:r>
    </w:p>
    <w:p>
      <w:pPr>
        <w:pStyle w:val="ListParagraph"/>
        <w:numPr>
          <w:ilvl w:val="0"/>
          <w:numId w:val="7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قابلة المغلقة – المفتوح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حوى النوعين و هي الاكثر شيوعاً</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مقابلة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و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دل الاجا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قبه السلو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كم بالبيئ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لسل الأسئ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لقائ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ليل احتماليه نقل الإجابة عن الاخر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قيت المقاب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مقابلة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ل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يز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ليل فرصه التفكير ومراجعه الملف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ماثل طريقه طرح الأسئ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ماليه تعمد الافراد اعطاء اجابات لا تعكس معتقداته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ملاحظة احد وسائل جمع المعلومات المتصلة بسلوك الفرد الفعلي ومواقفه واتجاهاته ومشاعره وتيسر الحصول على الكثير من البيانات والتي لا يمكن الحصول عليها باستخدام الطرق الاخرى لجمع 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مثال دراسة سلوك الاطفال ومشاعرهم</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ملاحظه انتاجيه العامل</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فيد كذلك في الظروف التي يرفض فيها المستجيبون التعاون مع الباحث</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ملاحظة </w:t>
      </w:r>
    </w:p>
    <w:p>
      <w:pPr>
        <w:pStyle w:val="ListParagraph"/>
        <w:numPr>
          <w:ilvl w:val="0"/>
          <w:numId w:val="82"/>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البسيط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تضمن صور مبسطه من المشاهدة الملاحظة للظواهر كما تحدث تلقائيا في ظروفها الطبيعية دون حصرها بضوابط علميه ودون استخدام الادوات الميكانيكية كالمسجلات والكاميرات</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يدة في الدراسات الاستطلاعي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قسام الملاحظة البسيط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تنقسم الى نوعين هم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3"/>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لاحظة البسيطة بالمشاركة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ارك الباحث مشاركه فعليه في حياه الاخرين الذين يود دراستهم ويسايرهم ويتجاو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هدف الباحث من وراء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خصائص ذلك المجتمع واسلوب حياتهم وطريقه تفكيرهم وسلوكهم </w:t>
      </w:r>
    </w:p>
    <w:p>
      <w:pPr>
        <w:pStyle w:val="ListParagraph"/>
        <w:numPr>
          <w:ilvl w:val="0"/>
          <w:numId w:val="81"/>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خراط بعض الاشخاص في الاحزاب السياسة وحضور لقاءاتهم واجتماعاتهم والتعايش معهم بهدف معرفه اهدافهم وطريقه تفكيرهم ونشاطاتهم</w:t>
      </w:r>
      <w:r>
        <w:rPr>
          <w:rFonts w:cs="Times New Roman" w:ascii="Times New Roman" w:hAnsi="Times New Roman" w:asciiTheme="majorBidi" w:cstheme="majorBidi" w:hAnsiTheme="majorBidi"/>
          <w:sz w:val="28"/>
          <w:szCs w:val="28"/>
          <w:rtl w:val="true"/>
        </w:rPr>
        <w:t>.</w:t>
      </w:r>
    </w:p>
    <w:p>
      <w:pPr>
        <w:pStyle w:val="ListParagraph"/>
        <w:numPr>
          <w:ilvl w:val="0"/>
          <w:numId w:val="14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طوات الملاحظة البسيطة بالمشارك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هدف من الملاحظة</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جتمع الدراسة</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اولة الدخول بمجتمع الدراسسة دون ملاحظة الآخرين بوجوده</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جراء الدراسة عن طريق مراقبة الأفراد و ملاحظة تصرفاتهم</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درة على معالجة المشاكل من قبل الباحث</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روج بحذر من مجتمع الدراسة دون ملاحظة الآخرين</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معلومات و البيانات المستفادة من الملاحظة</w:t>
      </w:r>
      <w:r>
        <w:rPr>
          <w:rFonts w:cs="Times New Roman" w:ascii="Times New Roman" w:hAnsi="Times New Roman" w:asciiTheme="majorBidi" w:cstheme="majorBidi" w:hAnsiTheme="majorBidi"/>
          <w:sz w:val="28"/>
          <w:szCs w:val="28"/>
          <w:rtl w:val="true"/>
        </w:rPr>
        <w:t>.</w:t>
      </w:r>
    </w:p>
    <w:p>
      <w:pPr>
        <w:pStyle w:val="ListParagraph"/>
        <w:numPr>
          <w:ilvl w:val="0"/>
          <w:numId w:val="83"/>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لاحظة البسيطة بدون المشاركة </w:t>
      </w:r>
      <w:r>
        <w:rPr>
          <w:rFonts w:cs="Times New Roman" w:ascii="Times New Roman" w:hAnsi="Times New Roman" w:asciiTheme="majorBidi" w:cstheme="majorBidi" w:hAnsiTheme="majorBidi"/>
          <w:color w:val="FF0000"/>
          <w:sz w:val="28"/>
          <w:szCs w:val="28"/>
          <w:rtl w:val="true"/>
        </w:rPr>
        <w:t xml:space="preserve">: </w:t>
      </w:r>
    </w:p>
    <w:p>
      <w:pPr>
        <w:pStyle w:val="ListParagraph"/>
        <w:spacing w:before="0" w:after="0"/>
        <w:ind w:left="1440" w:hanging="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قوم الباحث بمراقبه الجماعة دون ان يشترك معهم في نشاطاتهم فهذه الملاحظة لا تتعدى النظروالاستماع والمراقبة ومتابعه المواقف</w:t>
      </w:r>
      <w:r>
        <w:rPr>
          <w:rFonts w:cs="Times New Roman" w:ascii="Times New Roman" w:hAnsi="Times New Roman" w:asciiTheme="majorBidi" w:cstheme="majorBidi" w:hAnsiTheme="majorBidi"/>
          <w:sz w:val="28"/>
          <w:szCs w:val="28"/>
          <w:rtl w:val="true"/>
        </w:rPr>
        <w:t>.</w:t>
      </w:r>
    </w:p>
    <w:p>
      <w:pPr>
        <w:pStyle w:val="ListParagraph"/>
        <w:numPr>
          <w:ilvl w:val="0"/>
          <w:numId w:val="82"/>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المنتظم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لاحظة الموجهة</w:t>
      </w:r>
      <w:r>
        <w:rPr>
          <w:rFonts w:cs="Times New Roman" w:ascii="Times New Roman" w:hAnsi="Times New Roman" w:asciiTheme="majorBidi" w:cstheme="majorBidi" w:hAnsiTheme="majorBidi"/>
          <w:color w:val="0000FF"/>
          <w:sz w:val="28"/>
          <w:szCs w:val="28"/>
          <w:rtl w:val="true"/>
        </w:rPr>
        <w:t>) :</w:t>
      </w:r>
    </w:p>
    <w:p>
      <w:pPr>
        <w:pStyle w:val="ListParagraph"/>
        <w:spacing w:before="0" w:after="0"/>
        <w:ind w:left="108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علميه ومخططه مسبقا وتخضع لدرجه عالية من الضبط العلمي وفيها تحديد الزمان والمكان ويستعان بالوسائل الميكانيكية لتنفيذها كسجلات الصوت والتصوير وغير ذلك</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جارب التي تجري حول سلوك الاطفال حيث يخضع الطفل لإضاءة معينه وجو خاص يتم فيه تعريض الطفل لأجسام مختلفة وتسجيل ردود فعله الملاحظ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ملاحظ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طريقه مباشره لدراسة الظواهر كما هي دون اصطناع او محاباة</w:t>
      </w:r>
      <w:r>
        <w:rPr>
          <w:rFonts w:cs="Times New Roman" w:ascii="Times New Roman" w:hAnsi="Times New Roman" w:asciiTheme="majorBidi" w:cstheme="majorBidi" w:hAnsiTheme="majorBidi"/>
          <w:sz w:val="28"/>
          <w:szCs w:val="28"/>
          <w:rtl w:val="true"/>
        </w:rPr>
        <w:t>.</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دق تعبير للظاهرة المشاهدة حيث انها تسمح بتجميع البيانات من الظواهر في المواقف السلوكية المثالية كما ه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تتطلب الكم الهائل من الاشخاص والجماعات لإجراء 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هد لتسجيل الوقائع والمواقف مباشره او بعد حين قلي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طيع الباحث من خلال الملاحظة الحصول على كم هائل من البيانات والمعلومات حول الحدث موضع الدراسة بعكس الحال في اسلوب المقابلة او اثناء املاء الاستمارة والذي يقتصر فيها الحال على بعض الاسئلة المحددة واجابا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ملاحظة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قود الى تعمد الحدث موضع المراقبة الى اظهار سلوك وتصرف مغاير للواقع خاصه اذا علم انه موضع مراقب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تنبؤ الباحث المسبق بوقوع حدث معين الا في حينه اثناء عمليه الملاحظة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قام الباحث بمعايشه الجماعة موضع الملاحظة لفتره طويله فقد يتأثر بها سلبيا او ايجابيا وبالتالي تنعكس على آرائ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اوت الزمني في حدوث الملاحظة فبعض التجارب تتطلب وقتا طويلا للملاحظة وقد يستغرق اشهر او سنو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تسجيل بعض الاحداث وملاحظتها بشأن الحصول على المعلومات عنها وبالذات في الاحوال الشخصية الخاصة المتعلقة بالأفراد </w:t>
      </w:r>
      <w:r>
        <w:rPr>
          <w:rFonts w:cs="Times New Roman" w:ascii="Times New Roman" w:hAnsi="Times New Roman" w:asciiTheme="majorBidi" w:cstheme="majorBidi" w:hAnsiTheme="majorBidi"/>
          <w:sz w:val="28"/>
          <w:szCs w:val="28"/>
          <w:rtl w:val="true"/>
        </w:rPr>
        <w:t xml:space="preserve">. </w:t>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ني ع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عرض البيانات</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أسئلة التي يطرحها الاداري والباحث حول طريقه وصف توزيع المتغيرات وعرض البيانات فمثلا</w:t>
      </w:r>
    </w:p>
    <w:p>
      <w:pPr>
        <w:pStyle w:val="ListParagraph"/>
        <w:numPr>
          <w:ilvl w:val="0"/>
          <w:numId w:val="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هي نسبه العائلات التي تتلقى معونه وطنيه وتعيش في مدينه ما لأقل من سنتين ؟</w:t>
      </w:r>
    </w:p>
    <w:p>
      <w:pPr>
        <w:pStyle w:val="ListParagraph"/>
        <w:numPr>
          <w:ilvl w:val="0"/>
          <w:numId w:val="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هو معدل العائد السنوي على اسهم شركه مقارنه مع شركه اخرى</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كن تقديم هذه المعلومات المجمعة بصيغه جداول ومخططات ومنحنيات لاستخدام في عمليه عرض المعلومات الكميه لزياده الايضاح وتسهيل مهمه التحليل والتفسير</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مة الاساسية من اعداد البيانات هو </w:t>
      </w:r>
      <w:r>
        <w:rPr>
          <w:rFonts w:ascii="Times New Roman" w:hAnsi="Times New Roman" w:cs="Times New Roman" w:asciiTheme="majorBidi" w:cstheme="majorBidi" w:hAnsiTheme="majorBidi"/>
          <w:b/>
          <w:b/>
          <w:bCs/>
          <w:sz w:val="28"/>
          <w:sz w:val="28"/>
          <w:szCs w:val="28"/>
          <w:rtl w:val="true"/>
        </w:rPr>
        <w:t>تحويلها من بيانات اولية الى شكل قابل للقراءة و التحليل</w:t>
      </w:r>
      <w:r>
        <w:rPr>
          <w:rFont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دوات عرض البيان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جداول الاحصائية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كثيرا ما تكون البيانات الخام معقده وصعبه الفهم و القراءة لتعددها فيلجأ الباحث الى </w:t>
      </w:r>
      <w:r>
        <w:rPr>
          <w:rFonts w:ascii="Times New Roman" w:hAnsi="Times New Roman" w:cs="Times New Roman" w:asciiTheme="majorBidi" w:cstheme="majorBidi" w:hAnsiTheme="majorBidi"/>
          <w:color w:val="0000FF"/>
          <w:sz w:val="28"/>
          <w:sz w:val="28"/>
          <w:szCs w:val="28"/>
          <w:rtl w:val="true"/>
        </w:rPr>
        <w:t xml:space="preserve">تلخيصها وتجميعها في جداول احصائية لتوضيحها وتسهيل فهمها </w:t>
      </w:r>
      <w:r>
        <w:rPr>
          <w:rFonts w:ascii="Times New Roman" w:hAnsi="Times New Roman" w:cs="Times New Roman" w:asciiTheme="majorBidi" w:cstheme="majorBidi" w:hAnsiTheme="majorBidi"/>
          <w:sz w:val="28"/>
          <w:sz w:val="28"/>
          <w:szCs w:val="28"/>
          <w:rtl w:val="true"/>
        </w:rPr>
        <w:t>عن طريق قسمتها الى فئات متكافئة بحيث تحتوي كل فئه على عدد معين من الارقام تخضع لتلك الفئه فمثلا اذا كان معدل العائد الحقيقي للاسهم عبر ثلاثين سنه</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جداول الاحصائ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جداول مصنفه بناءا على اختلافات في النوع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وضع التصنيفات على اساس الاختلافات النوعية سواء في السلع اوالعم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ختلافات درجه خاصيه معينه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تصنيف الكمي</w:t>
      </w:r>
      <w:r>
        <w:rPr>
          <w:rFonts w:cs="Times New Roman" w:ascii="Times New Roman" w:hAnsi="Times New Roman" w:asciiTheme="majorBidi" w:cstheme="majorBidi" w:hAnsiTheme="majorBidi"/>
          <w:color w:val="00B050"/>
          <w:sz w:val="28"/>
          <w:szCs w:val="28"/>
          <w:rtl w:val="true"/>
        </w:rPr>
        <w:t>) :</w:t>
      </w:r>
      <w:r>
        <w:rPr>
          <w:rFonts w:cs="Times New Roman" w:ascii="Times New Roman" w:hAnsi="Times New Roman" w:asciiTheme="majorBidi" w:cstheme="majorBidi" w:hAnsiTheme="majorBidi"/>
          <w:sz w:val="28"/>
          <w:szCs w:val="28"/>
          <w:rtl w:val="true"/>
        </w:rPr>
        <w:t xml:space="preserve"> </w:t>
      </w:r>
    </w:p>
    <w:p>
      <w:pPr>
        <w:pStyle w:val="ListParagraph"/>
        <w:ind w:left="108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يستخدم كثيرا في العلوم الادارية كتصنيف العمال بفئات حسب  اجورهم او المشروعات حسب رأسمالها او افراد المجتمع حسب دخولهم وغير ذلك </w:t>
      </w:r>
      <w:r>
        <w:rPr>
          <w:rFonts w:cs="Times New Roman" w:ascii="Times New Roman" w:hAnsi="Times New Roman" w:asciiTheme="majorBidi" w:cstheme="majorBidi" w:hAnsiTheme="majorBidi"/>
          <w:sz w:val="28"/>
          <w:szCs w:val="28"/>
          <w:rtl w:val="true"/>
        </w:rPr>
        <w:t>.</w:t>
      </w:r>
    </w:p>
    <w:p>
      <w:pPr>
        <w:pStyle w:val="ListParagraph"/>
        <w:numPr>
          <w:ilvl w:val="0"/>
          <w:numId w:val="14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تصنيف حسب التوزيعات الجغراف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يتم تصنيف البيانات بجداول حسب المناطق الجغرافية مثل توزيع سكان المحافظات او التوزيع الجغرافي للصادرات</w:t>
      </w:r>
      <w:r>
        <w:rPr>
          <w:rFonts w:cs="Times New Roman" w:ascii="Times New Roman" w:hAnsi="Times New Roman" w:asciiTheme="majorBidi" w:cstheme="majorBidi" w:hAnsiTheme="majorBidi"/>
          <w:sz w:val="28"/>
          <w:szCs w:val="28"/>
          <w:rtl w:val="true"/>
        </w:rPr>
        <w:t>.</w:t>
      </w:r>
    </w:p>
    <w:p>
      <w:pPr>
        <w:pStyle w:val="ListParagraph"/>
        <w:numPr>
          <w:ilvl w:val="0"/>
          <w:numId w:val="14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سلاسل الزمن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ي عباره عن قيم مشاهده معينه لفتره متتاليه من الزمن قد تكون يوميه او اسبوعيه او شهريه او سنو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0"/>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مثال ذلك بيانات الانتاج لمنشأة ما او اسعار الصرف عبر مده زمنيه معينه </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قواعد العامة لتكوين الجداول الإخصائ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ختصار عدد الفئات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بحيث لا يكون كبيرا بشكل يؤدي لتقليل اهمية اختزال المعلومات و تجميعها</w:t>
      </w:r>
      <w:r>
        <w:rPr>
          <w:rFonts w:cs="Times New Roman" w:ascii="Times New Roman" w:hAnsi="Times New Roman" w:asciiTheme="majorBidi" w:cstheme="majorBidi" w:hAnsiTheme="majorBidi"/>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تساوي الفئات قدر الإمكان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بحيث يكون الفرق بين بداية الفئات و نهايتها مساو للفرق بين الفئة التالية</w:t>
      </w:r>
      <w:r>
        <w:rPr>
          <w:rFonts w:cs="Times New Roman" w:ascii="Times New Roman" w:hAnsi="Times New Roman" w:asciiTheme="majorBidi" w:cstheme="majorBidi" w:hAnsiTheme="majorBidi"/>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شمولية الفئات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ي إحتواء الفئات غلى اي مشاهدة محتم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تحديد اطراف الفئة بعناية فائق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ان تحديد اطراف الفئات يتوقف على نوع المتغيرات سواء متصلة او منفصلة</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رسوم البيان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ستخدام طريقه العرض البياني لتوضيح الحقائق والبيانات واختزال كميات كبيره من البيانات والتي قد تغني عن استخدام الجداول الاحصائية</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مجرد النظر الى رسمه معينه يمكن استقراء دلالات وابعاد تلك الرس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 xml:space="preserve">ملاحظه هام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فضل دائما ادخ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رض اكثر من جدول برسوم بياني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دم تكرار الجدول برسم بياني</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رسوم البيان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طريقه المستطيلات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عد طريقة فعالة و سهلة لغرض البيانات الإحصائية</w:t>
      </w:r>
      <w:r>
        <w:rPr>
          <w:rFonts w:cs="Times New Roman" w:ascii="Times New Roman" w:hAnsi="Times New Roman" w:asciiTheme="majorBidi" w:cstheme="majorBidi" w:hAnsiTheme="majorBidi"/>
          <w:sz w:val="28"/>
          <w:szCs w:val="28"/>
          <w:rtl w:val="true"/>
        </w:rPr>
        <w:t>.</w:t>
      </w:r>
    </w:p>
    <w:p>
      <w:pPr>
        <w:pStyle w:val="ListParagraph"/>
        <w:numPr>
          <w:ilvl w:val="0"/>
          <w:numId w:val="8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خط البسيط </w:t>
      </w:r>
      <w:r>
        <w:rPr>
          <w:rFonts w:cs="Times New Roman" w:ascii="Times New Roman" w:hAnsi="Times New Roman" w:asciiTheme="majorBidi" w:cstheme="majorBidi" w:hAnsiTheme="majorBidi"/>
          <w:color w:val="00B050"/>
          <w:sz w:val="28"/>
          <w:szCs w:val="28"/>
          <w:rtl w:val="true"/>
        </w:rPr>
        <w:t xml:space="preserve">: </w:t>
      </w:r>
    </w:p>
    <w:p>
      <w:pPr>
        <w:pStyle w:val="ListParagraph"/>
        <w:spacing w:before="0" w:after="0"/>
        <w:ind w:left="108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م الخط البسيط اذا كانت لدينا قيم ظاهره ما على مدى عده سنوات بحيث يمكن تمثيل هذا النوع من البيانات على شكل خط مستقل يسمى </w:t>
      </w:r>
      <w:r>
        <w:rPr>
          <w:rFonts w:ascii="Times New Roman" w:hAnsi="Times New Roman" w:cs="Times New Roman" w:asciiTheme="majorBidi" w:cstheme="majorBidi" w:hAnsiTheme="majorBidi"/>
          <w:b/>
          <w:b/>
          <w:bCs/>
          <w:sz w:val="28"/>
          <w:sz w:val="28"/>
          <w:szCs w:val="28"/>
          <w:rtl w:val="true"/>
        </w:rPr>
        <w:t>بالمنحنى التاريخ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ستخدام هذه الطريقة لتمثيل بيانات ظاهرتين او اكثرو المقارنة بينهما</w:t>
      </w:r>
      <w:r>
        <w:rPr>
          <w:rFonts w:cs="Times New Roman" w:ascii="Times New Roman" w:hAnsi="Times New Roman" w:asciiTheme="majorBidi" w:cstheme="majorBidi" w:hAnsiTheme="majorBidi"/>
          <w:sz w:val="28"/>
          <w:szCs w:val="28"/>
          <w:rtl w:val="true"/>
        </w:rPr>
        <w:t>.</w:t>
      </w:r>
    </w:p>
    <w:p>
      <w:pPr>
        <w:pStyle w:val="ListParagraph"/>
        <w:numPr>
          <w:ilvl w:val="0"/>
          <w:numId w:val="8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شكال الدائر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ستخدم هذه الطريقه لتقسيم الكل الى اجزاءه</w:t>
      </w:r>
      <w:r>
        <w:rPr>
          <w:rFonts w:cs="Times New Roman" w:ascii="Times New Roman" w:hAnsi="Times New Roman" w:asciiTheme="majorBidi" w:cstheme="majorBidi" w:hAnsiTheme="majorBidi"/>
          <w:sz w:val="28"/>
          <w:szCs w:val="28"/>
          <w:rtl w:val="true"/>
        </w:rPr>
        <w:t>.</w:t>
      </w:r>
    </w:p>
    <w:p>
      <w:pPr>
        <w:pStyle w:val="ListParagraph"/>
        <w:spacing w:before="0" w:after="0"/>
        <w:ind w:left="108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سبيل المثال يمكن تمثيل التوزيع الجغرافي للصادرات او نفقات شركه معينه حسب تقسيماتها او حجم تداول الاسهم و السندات حسب القطاعات الاقتصاديه المختلفه</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ماذج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 xml:space="preserve">عرض توضيحية بالرسوم </w:t>
      </w:r>
      <w:r>
        <w:rPr>
          <w:rFonts w:cs="Times New Roman" w:ascii="Times New Roman" w:hAnsi="Times New Roman" w:asciiTheme="majorBidi" w:cstheme="majorBidi" w:hAnsiTheme="majorBidi"/>
          <w:color w:val="C00000"/>
          <w:sz w:val="28"/>
          <w:szCs w:val="28"/>
          <w:rtl w:val="true"/>
        </w:rPr>
        <w:t>:</w:t>
      </w:r>
    </w:p>
    <w:p>
      <w:pPr>
        <w:pStyle w:val="Normal"/>
        <w:ind w:left="720" w:hanging="0"/>
        <w:jc w:val="both"/>
        <w:rPr>
          <w:rFonts w:ascii="Times New Roman" w:hAnsi="Times New Roman" w:cs="Times New Roman" w:asciiTheme="majorBidi" w:cstheme="majorBidi" w:hAnsiTheme="majorBidi"/>
          <w:color w:val="C00000"/>
          <w:sz w:val="28"/>
          <w:szCs w:val="28"/>
        </w:rPr>
      </w:pPr>
      <w:r>
        <w:rPr>
          <w:rtl w:val="true"/>
        </w:rPr>
        <w:drawing>
          <wp:inline distT="0" distB="0" distL="0" distR="0">
            <wp:extent cx="5486400" cy="28035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jc w:val="both"/>
        <w:rPr>
          <w:rFonts w:ascii="Times New Roman" w:hAnsi="Times New Roman" w:cs="Times New Roman" w:asciiTheme="majorBidi" w:cstheme="majorBidi" w:hAnsiTheme="majorBidi"/>
          <w:color w:val="C00000"/>
          <w:sz w:val="28"/>
          <w:szCs w:val="28"/>
        </w:rPr>
      </w:pPr>
      <w:r>
        <w:rPr>
          <w:rtl w:val="true"/>
        </w:rPr>
        <w:drawing>
          <wp:inline distT="0" distB="0" distL="0" distR="0">
            <wp:extent cx="5486400" cy="285178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85178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0700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0700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5526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5526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before="0" w:after="0"/>
        <w:ind w:left="-483"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لث ع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تحليل البيانات وتفسيرها</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ثيرا ما تمر علينا احداثا في حياتنا اليومية نقف عندها حائرين فلابد لاحداً منا وقد سمع او قرأ في الصحف والمجلات بعض العبارات الاقتصادية والمالية كانخفاض مؤشر داو جونز مقدار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اط او ارتفاع المؤشر العام لتكاليف المعيشة بمقدار </w:t>
      </w:r>
      <w:r>
        <w:rPr>
          <w:rFonts w:cs="Times New Roman" w:ascii="Times New Roman" w:hAnsi="Times New Roman" w:asciiTheme="majorBidi" w:cstheme="majorBidi" w:hAnsiTheme="majorBidi"/>
          <w:sz w:val="28"/>
          <w:szCs w:val="28"/>
        </w:rPr>
        <w:t>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شهر الماضي او انخفاض قيمه العملة المحلية مقابل الجنيه الاسترليني او غير ذلك</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تقدير وفهم هذه البيانات يتوجب على الفرد عدم الاكتفاء بجمع وتنظيم هذه البيانات فحسب بل الاستعداد لوصفها وتحليلها</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جمع البيانات قد لا تعني الكثير لدى العديد منا بل لابد من اختصار المعلومات واختزالها عن طريق استخدام بعض المقاييس الاحصائية كمقاييس النزعة المركزية ومقاييس التشتت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تلخيص البيانات</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5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قاييس النزعة المركز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حظنا من الفصل السابق </w:t>
      </w:r>
      <w:r>
        <w:rPr>
          <w:rFonts w:ascii="Times New Roman" w:hAnsi="Times New Roman" w:cs="Times New Roman" w:asciiTheme="majorBidi" w:cstheme="majorBidi" w:hAnsiTheme="majorBidi"/>
          <w:b/>
          <w:b/>
          <w:bCs/>
          <w:sz w:val="28"/>
          <w:sz w:val="28"/>
          <w:szCs w:val="28"/>
          <w:rtl w:val="true"/>
        </w:rPr>
        <w:t>ان طرق عرض البيانات تساهم في فهم البيانات</w:t>
      </w:r>
      <w:r>
        <w:rPr>
          <w:rFonts w:ascii="Times New Roman" w:hAnsi="Times New Roman" w:cs="Times New Roman" w:asciiTheme="majorBidi" w:cstheme="majorBidi" w:hAnsiTheme="majorBidi"/>
          <w:sz w:val="28"/>
          <w:sz w:val="28"/>
          <w:szCs w:val="28"/>
          <w:rtl w:val="true"/>
        </w:rPr>
        <w:t xml:space="preserve"> الا انها لا تغني عن المقاييس الاحصائية الوصفية كمقاييس النزعة المركز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مقاييس النزعة المركز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5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وسط الحسابي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 المشاهدات مقسوما على عددها</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عد الوسط الحسابي اكثر المقاييس المستخدمة لدى الاحصائيين</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كون البيانات غير مبوبه او مبوب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وسيط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قيمه المشاهدة الموجودة في منتصف البيانات بعد ترتيبها تصاعديا او تنازلياً</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وسيط مقياسا من مقاييس النزعة المركز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4"/>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نوال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القيمة الاكثر تكرارا او الصفة الاكثر شيوع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تقسيم البيانات وفقا لصفات وخصائص معينه فيفضل حساب المنوال كمقياس للنزعة المركزية</w:t>
      </w:r>
      <w:r>
        <w:rPr>
          <w:rFonts w:cs="Times New Roman" w:ascii="Times New Roman" w:hAnsi="Times New Roman" w:asciiTheme="majorBidi" w:cstheme="majorBidi" w:hAnsiTheme="majorBidi"/>
          <w:sz w:val="28"/>
          <w:szCs w:val="28"/>
          <w:rtl w:val="true"/>
        </w:rPr>
        <w:t>.</w:t>
      </w:r>
    </w:p>
    <w:p>
      <w:pPr>
        <w:pStyle w:val="ListParagraph"/>
        <w:numPr>
          <w:ilvl w:val="0"/>
          <w:numId w:val="15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قاييس التشت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وصف كيفيه انتشار القيم وتباعدها او تشتتها عن طرفي المركز له نفس القدر من الاهمية خاصه في مجال العلوم الما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 الى تباعد القيم عن مركز وسطها </w:t>
      </w:r>
      <w:r>
        <w:rPr>
          <w:rFonts w:ascii="Times New Roman" w:hAnsi="Times New Roman" w:cs="Times New Roman" w:asciiTheme="majorBidi" w:cstheme="majorBidi" w:hAnsiTheme="majorBidi"/>
          <w:b/>
          <w:b/>
          <w:bCs/>
          <w:color w:val="0000FF"/>
          <w:sz w:val="28"/>
          <w:sz w:val="28"/>
          <w:szCs w:val="28"/>
          <w:rtl w:val="true"/>
        </w:rPr>
        <w:t>بالتشتت</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بع اهميه مقاييس التشتت واستخداماته الى احتماليه وجود عنتين من المفردات لهما نفس القيمة المتوسطة ولكنهما مختلفان في مقدار التشت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مقاييس التشتت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55"/>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دى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الفرق بين اكبر قيمه في المشاهدات واصغرها اي انه يعتمد على طرفي القيم للبيان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15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فيد في في الحالات التي تتطلب معرفة الحد الأقصى لتباعد المشاهدات</w:t>
      </w:r>
      <w:r>
        <w:rPr>
          <w:rFonts w:cs="Times New Roman" w:ascii="Times New Roman" w:hAnsi="Times New Roman" w:asciiTheme="majorBidi" w:cstheme="majorBidi" w:hAnsiTheme="majorBidi"/>
          <w:sz w:val="28"/>
          <w:szCs w:val="28"/>
          <w:rtl w:val="true"/>
        </w:rPr>
        <w:t>.</w:t>
      </w:r>
    </w:p>
    <w:p>
      <w:pPr>
        <w:pStyle w:val="ListParagraph"/>
        <w:numPr>
          <w:ilvl w:val="0"/>
          <w:numId w:val="156"/>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ه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5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ديد الحساسية للقيمتين الطرفيتين</w:t>
      </w:r>
      <w:r>
        <w:rPr>
          <w:rFonts w:cs="Times New Roman" w:ascii="Times New Roman" w:hAnsi="Times New Roman" w:asciiTheme="majorBidi" w:cstheme="majorBidi" w:hAnsiTheme="majorBidi"/>
          <w:sz w:val="28"/>
          <w:szCs w:val="28"/>
          <w:rtl w:val="true"/>
        </w:rPr>
        <w:t>.</w:t>
      </w:r>
    </w:p>
    <w:p>
      <w:pPr>
        <w:pStyle w:val="ListParagraph"/>
        <w:numPr>
          <w:ilvl w:val="0"/>
          <w:numId w:val="15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قيس درجة تشتت البيانات بالنسبة لقيمة متوسطة</w:t>
      </w:r>
    </w:p>
    <w:p>
      <w:pPr>
        <w:pStyle w:val="ListParagraph"/>
        <w:spacing w:before="0" w:after="0"/>
        <w:ind w:left="216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1"/>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ا لعجز المدى عن قياس درجه التشتت فسنحاول الوصول الى صيغه تقيس تباعد القيم عن وسطها وقد يظن البعض انه من الممكن استخدام متوسط هذه الانحرافات كمقياس للتشتت ولكن مثل هذا الاعتقاد خاطئ</w:t>
      </w:r>
      <w:r>
        <w:rPr>
          <w:rFonts w:cs="Times New Roman" w:ascii="Times New Roman" w:hAnsi="Times New Roman" w:asciiTheme="majorBidi" w:cstheme="majorBidi" w:hAnsiTheme="majorBidi"/>
          <w:sz w:val="28"/>
          <w:szCs w:val="28"/>
          <w:rtl w:val="true"/>
        </w:rPr>
        <w:t>.</w:t>
      </w:r>
    </w:p>
    <w:p>
      <w:pPr>
        <w:pStyle w:val="ListParagraph"/>
        <w:numPr>
          <w:ilvl w:val="1"/>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بعض هذه الانحرافات سالب والبعض الآخر موجب وبالتالي فإن حاصل جمعهما يساوي صفر وللتخلص من هذه المشكلة يمكن اللجوء الى حساب الانحراف المتوسط</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5"/>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نحراف المتوسط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عباره عن الوسط الحسابي للقيم المطلقة لانحرافات المفردات عن وسطها </w:t>
      </w:r>
      <w:r>
        <w:rPr>
          <w:rFonts w:cs="Times New Roman" w:ascii="Times New Roman" w:hAnsi="Times New Roman" w:asciiTheme="majorBidi" w:cstheme="majorBidi" w:hAnsiTheme="majorBidi"/>
          <w:sz w:val="28"/>
          <w:szCs w:val="28"/>
          <w:rtl w:val="true"/>
        </w:rPr>
        <w:t>.</w:t>
      </w:r>
    </w:p>
    <w:p>
      <w:pPr>
        <w:pStyle w:val="ListParagraph"/>
        <w:numPr>
          <w:ilvl w:val="0"/>
          <w:numId w:val="155"/>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نحراف المعياري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الجذر ألتربيعي لمجموع انحرافات القيم عن وسطها مقسوما على حجم العينة ناقصا واحد</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ختبار الفرضيات </w:t>
      </w:r>
      <w:r>
        <w:rPr>
          <w:rFonts w:cs="Times New Roman" w:ascii="Times New Roman" w:hAnsi="Times New Roman" w:asciiTheme="majorBidi" w:cstheme="majorBidi" w:hAnsiTheme="majorBidi"/>
          <w:color w:val="C00000"/>
          <w:sz w:val="32"/>
          <w:szCs w:val="32"/>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رض الإحصائي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عبارة عن صياغة أولية حول واحد او اكثر من معالم المجتمع المجهولة</w:t>
      </w:r>
      <w:r>
        <w:rPr>
          <w:rFonts w:cs="Times New Roman" w:ascii="Times New Roman" w:hAnsi="Times New Roman" w:asciiTheme="majorBidi" w:cstheme="majorBidi" w:hAnsiTheme="majorBidi"/>
          <w:sz w:val="28"/>
          <w:szCs w:val="28"/>
          <w:rtl w:val="true"/>
        </w:rPr>
        <w:t>.</w:t>
      </w:r>
    </w:p>
    <w:p>
      <w:pPr>
        <w:pStyle w:val="ListParagraph"/>
        <w:numPr>
          <w:ilvl w:val="0"/>
          <w:numId w:val="1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ضنا في الفصول السابقة الى </w:t>
      </w:r>
      <w:r>
        <w:rPr>
          <w:rFonts w:ascii="Times New Roman" w:hAnsi="Times New Roman" w:cs="Times New Roman" w:asciiTheme="majorBidi" w:cstheme="majorBidi" w:hAnsiTheme="majorBidi"/>
          <w:b/>
          <w:b/>
          <w:bCs/>
          <w:sz w:val="28"/>
          <w:sz w:val="28"/>
          <w:szCs w:val="28"/>
          <w:rtl w:val="true"/>
        </w:rPr>
        <w:t>الاساليب الاحصائية الوصفية والتي تقوم على وصف الظواهر دون التعمق في تحليلها ومدى تأثيرها وتأثرها بغيرها من المتغيرات</w:t>
      </w:r>
      <w:r>
        <w:rPr>
          <w:rFonts w:ascii="Times New Roman" w:hAnsi="Times New Roman" w:cs="Times New Roman" w:asciiTheme="majorBidi" w:cstheme="majorBidi" w:hAnsiTheme="majorBidi"/>
          <w:sz w:val="28"/>
          <w:sz w:val="28"/>
          <w:szCs w:val="28"/>
          <w:rtl w:val="true"/>
        </w:rPr>
        <w:t xml:space="preserve"> فمثلا اذا اردنا ايجاد العلاقة بين الحجم والربحية لقطاع البنوك في السوق المالي فنحن بحاجه لاستخدام الاساليب الاحصائية المختلفة لمعالجه درجه الارتباط او التأثر بين هذه المتغيرات او شكل واتجاه العلاقة بينه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ختبارات الفروض الاحصائية طريقه لتحديد فيما اذا كانت بيانات العينة التي تم سحبها من مجتمع دراسي معين تؤدي الى القبول او رفض الصياغة الاولية لاحد معالم المجتمع</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ختبار الفرضي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ختبارات وجود علاقه بين متغيرين او اكثر </w:t>
      </w:r>
      <w:r>
        <w:rPr>
          <w:rFonts w:cs="Times New Roman" w:ascii="Times New Roman" w:hAnsi="Times New Roman" w:asciiTheme="majorBidi" w:cstheme="majorBidi" w:hAnsiTheme="majorBidi"/>
          <w:color w:val="0000FF"/>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ام في حاله الفرضيات التي </w:t>
      </w:r>
      <w:r>
        <w:rPr>
          <w:rFonts w:ascii="Times New Roman" w:hAnsi="Times New Roman" w:cs="Times New Roman" w:asciiTheme="majorBidi" w:cstheme="majorBidi" w:hAnsiTheme="majorBidi"/>
          <w:b/>
          <w:b/>
          <w:bCs/>
          <w:sz w:val="28"/>
          <w:sz w:val="28"/>
          <w:szCs w:val="28"/>
          <w:rtl w:val="true"/>
        </w:rPr>
        <w:t>تقوم على فحص مدى وجود علاقه او ارتباط بين متغيرين او اكثر</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ثال ذلك الفرضيات التال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لاقه بين حجم موجودات البنك وربحيت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ما ازداد تدريب العمال كلما ارتفعت انتاجيتهم </w:t>
      </w:r>
      <w:r>
        <w:rPr>
          <w:rFonts w:cs="Times New Roman" w:ascii="Times New Roman" w:hAnsi="Times New Roman" w:asciiTheme="majorBidi" w:cstheme="majorBidi" w:hAnsiTheme="majorBidi"/>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لقياس تأثر او ارتباط المتغيرات نستخدم الاحتبارات التا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اختبارات المعلم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تجرى اذا كان مجتمع الدراسة الذي اقتطعت منه العينة موزع توزيعاً طبيعياً</w:t>
      </w:r>
      <w:r>
        <w:rPr>
          <w:rFonts w:cs="Times New Roman" w:ascii="Times New Roman" w:hAnsi="Times New Roman" w:asciiTheme="majorBidi" w:cstheme="majorBidi" w:hAnsiTheme="majorBidi"/>
          <w:sz w:val="28"/>
          <w:szCs w:val="28"/>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اختبارات اللامعلم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التي تجرى اذا كان مجتمع الدراسة الذي اقتطعت منه العينة موزع توزيعاً غير طبيعياً</w:t>
      </w:r>
      <w:r>
        <w:rPr>
          <w:rFonts w:cs="Times New Roman" w:ascii="Times New Roman" w:hAnsi="Times New Roman" w:asciiTheme="majorBidi" w:cstheme="majorBidi" w:hAnsiTheme="majorBidi"/>
          <w:sz w:val="28"/>
          <w:szCs w:val="28"/>
          <w:rtl w:val="true"/>
        </w:rPr>
        <w:t>.</w:t>
      </w:r>
    </w:p>
    <w:p>
      <w:pPr>
        <w:pStyle w:val="ListParagraph"/>
        <w:numPr>
          <w:ilvl w:val="0"/>
          <w:numId w:val="15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ختبارات وجود إختلاف بين مجموعتين او اكث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قيس درجة اختلاف او تباين مجموعتين المشاهدات او اكث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طوات اختبار الفرضيات الإحصائ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توزيع مجتمع الدراسة الاص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فرضيات الدرا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مثلة بــ </w:t>
      </w:r>
      <w:r>
        <w:rPr>
          <w:rFonts w:cs="Times New Roman" w:ascii="Times New Roman" w:hAnsi="Times New Roman" w:asciiTheme="majorBidi" w:cstheme="majorBidi" w:hAnsiTheme="majorBidi"/>
          <w:sz w:val="28"/>
          <w:szCs w:val="28"/>
          <w:rtl w:val="true"/>
        </w:rPr>
        <w:t>:</w:t>
      </w:r>
    </w:p>
    <w:p>
      <w:pPr>
        <w:pStyle w:val="ListParagraph"/>
        <w:numPr>
          <w:ilvl w:val="0"/>
          <w:numId w:val="162"/>
        </w:numPr>
        <w:spacing w:before="0" w:after="0"/>
        <w:ind w:left="180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رضية العدم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2"/>
        </w:numPr>
        <w:spacing w:before="0" w:after="0"/>
        <w:ind w:left="180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ضية البدي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ستوى المعنو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قاعده القرار ومن ثم اتخاذ قرار بشأن رفض او قبول الفرضية العدمية </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انحدار والارتباط </w:t>
      </w:r>
      <w:r>
        <w:rPr>
          <w:rFonts w:cs="Times New Roman" w:ascii="Times New Roman" w:hAnsi="Times New Roman" w:asciiTheme="majorBidi" w:cstheme="majorBidi" w:hAnsiTheme="majorBidi"/>
          <w:color w:val="C00000"/>
          <w:sz w:val="32"/>
          <w:szCs w:val="32"/>
          <w:rtl w:val="true"/>
        </w:rPr>
        <w:t>:</w:t>
      </w:r>
    </w:p>
    <w:p>
      <w:pPr>
        <w:pStyle w:val="ListParagraph"/>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عضلات التي قد توجه الباحث او صانع القرار والمتعلقة بتحديد العلاقة بين متغيرين ودرجه قوه تلك العلاقة فقد يحاول مدير شركه ايجاد العلاقة بين مستوى تدريب العاملين وانتاجيتهم</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رتباط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في كثير من الاحيان هناك علاقه بين متغيرين عشوائيين وسنحاول هنا قياس قوه العلاقة بين المتغيرين</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نحدار البسيط </w:t>
      </w:r>
      <w:r>
        <w:rPr>
          <w:rFonts w:cs="Times New Roman" w:ascii="Times New Roman" w:hAnsi="Times New Roman" w:asciiTheme="majorBidi" w:cstheme="majorBidi" w:hAnsiTheme="majorBidi"/>
          <w:color w:val="0000FF"/>
          <w:sz w:val="28"/>
          <w:szCs w:val="28"/>
          <w:rtl w:val="true"/>
        </w:rPr>
        <w:t>:</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شير اساليب الانحدار الى الطرق المستخدمة للتوصل الى معادله لتوفيق البيانات المتاحة ويمكن استخدام هذه المعادلة في التقدير والتنبؤ</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عامل التحديد او التفسير </w:t>
      </w:r>
      <w:r>
        <w:rPr>
          <w:rFonts w:cs="Times New Roman" w:ascii="Times New Roman" w:hAnsi="Times New Roman" w:asciiTheme="majorBidi" w:cstheme="majorBidi" w:hAnsiTheme="majorBidi"/>
          <w:color w:val="0000FF"/>
          <w:sz w:val="28"/>
          <w:szCs w:val="28"/>
          <w:rtl w:val="true"/>
        </w:rPr>
        <w:t>:</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سعى معادله خط الانحدار لاستخدام بيانات المتغير المستقل</w:t>
      </w:r>
      <w:r>
        <w:rPr>
          <w:rFonts w:cs="Times New Roman" w:ascii="Times New Roman" w:hAnsi="Times New Roman" w:asciiTheme="majorBidi" w:cstheme="majorBidi" w:hAnsiTheme="majorBidi"/>
          <w:sz w:val="28"/>
          <w:szCs w:val="28"/>
        </w:rPr>
        <w:t>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تفسير سلوك المتغير التابع</w:t>
      </w:r>
      <w:r>
        <w:rPr>
          <w:rFonts w:cs="Times New Roman" w:ascii="Times New Roman" w:hAnsi="Times New Roman" w:asciiTheme="majorBidi" w:cstheme="majorBidi" w:hAnsiTheme="majorBidi"/>
          <w:sz w:val="28"/>
          <w:szCs w:val="28"/>
        </w:rPr>
        <w:t>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تالي فقياس درجه تفسير </w:t>
      </w:r>
      <w:r>
        <w:rPr>
          <w:rFonts w:cs="Times New Roman" w:ascii="Times New Roman" w:hAnsi="Times New Roman" w:asciiTheme="majorBidi" w:cstheme="majorBidi" w:hAnsiTheme="majorBidi"/>
          <w:sz w:val="28"/>
          <w:szCs w:val="28"/>
        </w:rPr>
        <w:t>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سلوك</w:t>
      </w:r>
      <w:r>
        <w:rPr>
          <w:rFonts w:cs="Times New Roman" w:ascii="Times New Roman" w:hAnsi="Times New Roman" w:asciiTheme="majorBidi" w:cstheme="majorBidi" w:hAnsiTheme="majorBidi"/>
          <w:sz w:val="28"/>
          <w:szCs w:val="28"/>
        </w:rPr>
        <w:t>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تخدمين بيانات العي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ختبار الفروض للمعلمة</w:t>
      </w:r>
      <w:r>
        <w:rPr>
          <w:rFonts w:cs="Times New Roman" w:ascii="Times New Roman" w:hAnsi="Times New Roman" w:asciiTheme="majorBidi" w:cstheme="majorBidi" w:hAnsiTheme="majorBidi"/>
          <w:color w:val="0000FF"/>
          <w:sz w:val="28"/>
          <w:szCs w:val="28"/>
        </w:rPr>
        <w:t>B</w:t>
      </w:r>
      <w:r>
        <w:rPr>
          <w:rFonts w:cs="Times New Roman" w:ascii="Times New Roman" w:hAnsi="Times New Roman" w:asciiTheme="majorBidi" w:cstheme="majorBidi" w:hAnsiTheme="majorBidi"/>
          <w:color w:val="0000FF"/>
          <w:sz w:val="28"/>
          <w:szCs w:val="28"/>
          <w:rtl w:val="true"/>
        </w:rPr>
        <w:t xml:space="preserve">  : </w:t>
      </w:r>
    </w:p>
    <w:p>
      <w:pPr>
        <w:pStyle w:val="ListParagraph"/>
        <w:numPr>
          <w:ilvl w:val="0"/>
          <w:numId w:val="1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الاستدلال عن معالم المجتمع المجهولة على مقدرات تلك المعالمالتي نحصل عليها من العينة</w:t>
      </w:r>
      <w:r>
        <w:rPr>
          <w:rFonts w:cs="Times New Roman" w:ascii="Times New Roman" w:hAnsi="Times New Roman" w:asciiTheme="majorBidi" w:cstheme="majorBidi" w:hAnsiTheme="majorBidi"/>
          <w:sz w:val="28"/>
          <w:szCs w:val="28"/>
          <w:rtl w:val="true"/>
        </w:rPr>
        <w:t>.</w:t>
      </w:r>
    </w:p>
    <w:p>
      <w:pPr>
        <w:pStyle w:val="ListParagraph"/>
        <w:numPr>
          <w:ilvl w:val="0"/>
          <w:numId w:val="1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استدلال عن معلمة خط الانحدار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قيمة التي نحصل عليها من العينة</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نحدار المتعدد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6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أخذ بعين الاعتبار تأثيرمتغيرين مستقلين او اكثر على المتغير التابع</w:t>
      </w:r>
      <w:r>
        <w:rPr>
          <w:rFonts w:cs="Times New Roman" w:ascii="Times New Roman" w:hAnsi="Times New Roman" w:asciiTheme="majorBidi" w:cstheme="majorBidi" w:hAnsiTheme="majorBidi"/>
          <w:sz w:val="28"/>
          <w:szCs w:val="28"/>
          <w:rtl w:val="true"/>
        </w:rPr>
        <w:t>.</w:t>
      </w:r>
    </w:p>
    <w:p>
      <w:pPr>
        <w:pStyle w:val="ListParagraph"/>
        <w:numPr>
          <w:ilvl w:val="0"/>
          <w:numId w:val="16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حدار المتعدد امتداد منطقي للانحدارالبسيط </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فصل الرابع عشر</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إعداد وكتابه التقارير</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عنوان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دي العنوان وظيفة إعلامية عن موضوع البحث و مجاله</w:t>
      </w:r>
      <w:r>
        <w:rPr>
          <w:rFonts w:cs="Times New Roman" w:ascii="Times New Roman" w:hAnsi="Times New Roman" w:asciiTheme="majorBidi" w:cstheme="majorBidi" w:hAnsiTheme="majorBidi"/>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فترض أن يكون واضحا مكتوبا بعبارة ِمختصرة ولغة سهلة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نوان يرشد القارئ إلى أن البحث يقع في مجال معين، ويصف الموضوع في المكتبات بناء على عنو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ه</w:t>
      </w:r>
      <w:r>
        <w:rPr>
          <w:rFonts w:cs="Times New Roman" w:ascii="Times New Roman" w:hAnsi="Times New Roman" w:asciiTheme="majorBidi" w:cstheme="majorBidi" w:hAnsiTheme="majorBidi"/>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فضل أن يكون عنوان البحث مختصرا دون إطا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فضل أن تكون الكلمات الأساسية في بداية العنوان مث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كفايات ، المشكلات ، دوافع العمل</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نواحي الفنية في كتابه البحث العل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نواحي العلمية التي يجب مراعاتها عند كتابه البحث والتي تعبر عن مظاهر الموضوعية والنزاهة والمستوى الفني والعلمي المتعارف عليه من اقتباس وحواشي ومراجع علميه مستخدمه في كتابه البحث</w:t>
      </w:r>
      <w:r>
        <w:rPr>
          <w:rFonts w:cs="Times New Roman" w:ascii="Times New Roman" w:hAnsi="Times New Roman" w:asciiTheme="majorBidi" w:cstheme="majorBidi" w:hAnsiTheme="majorBidi"/>
          <w:sz w:val="28"/>
          <w:szCs w:val="28"/>
          <w:rtl w:val="true"/>
        </w:rPr>
        <w:t>.</w:t>
      </w:r>
    </w:p>
    <w:p>
      <w:pPr>
        <w:pStyle w:val="ListParagraph"/>
        <w:numPr>
          <w:ilvl w:val="0"/>
          <w:numId w:val="168"/>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بشكل عام ينبغي مراعاة النقاط التال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المشكلة والتي هي موضع اهتمام الباحث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اشارة الى اجراءات البحث وتصميمه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حيث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صادر الحصول على المعلومات والبيان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عينة المختار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تره الدر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التعامل مع المتغي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شارة الى نتائج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اشارة الى مضامين ومؤشرات البحث</w:t>
      </w:r>
      <w:r>
        <w:rPr>
          <w:rFonts w:ascii="Times New Roman" w:hAnsi="Times New Roman" w:cs="Times New Roman" w:asciiTheme="majorBidi" w:cstheme="majorBidi" w:hAnsiTheme="majorBidi"/>
          <w:sz w:val="28"/>
          <w:sz w:val="28"/>
          <w:szCs w:val="28"/>
          <w:rtl w:val="true"/>
        </w:rPr>
        <w:t xml:space="preserve"> على النحو المتعارف كالتا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صفحه العنوان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وى عنوان البحث و اسم الباحث و الجهة التي يرفع اليها البحث و تاريخ كتابة البح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قائمه المحتويات والجداول والملاحق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م عناوين وصفحات كل الأبواب و الفصول و المباحث الواردة في الدراسة</w:t>
      </w:r>
      <w:r>
        <w:rPr>
          <w:rFonts w:cs="Times New Roman" w:ascii="Times New Roman" w:hAnsi="Times New Roman" w:asciiTheme="majorBidi" w:cstheme="majorBidi" w:hAnsiTheme="majorBidi"/>
          <w:sz w:val="28"/>
          <w:szCs w:val="28"/>
          <w:rtl w:val="true"/>
        </w:rPr>
        <w:t>.</w:t>
      </w:r>
    </w:p>
    <w:p>
      <w:pPr>
        <w:pStyle w:val="ListParagraph"/>
        <w:numPr>
          <w:ilvl w:val="0"/>
          <w:numId w:val="16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مقدمه البحث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م لمحة مؤجزة عن خلفية موضوع الدراسة واهميتها البحثية ثم استعراض الهدف من القيام بالدراسة</w:t>
      </w:r>
      <w:r>
        <w:rPr>
          <w:rFont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خطه التنفيذيه الاوليه للبحث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70"/>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قتباس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هم تحري الدقة في عملية الاقتباس لتكون مناسبة مع سياق الكلام</w:t>
      </w:r>
    </w:p>
    <w:p>
      <w:pPr>
        <w:pStyle w:val="ListParagraph"/>
        <w:numPr>
          <w:ilvl w:val="0"/>
          <w:numId w:val="17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كر المصدر الأصلي الذي تم الاقتباس منه</w:t>
      </w:r>
      <w:r>
        <w:rPr>
          <w:rFonts w:cs="Times New Roman" w:ascii="Times New Roman" w:hAnsi="Times New Roman" w:asciiTheme="majorBidi" w:cstheme="majorBidi" w:hAnsiTheme="majorBidi"/>
          <w:sz w:val="28"/>
          <w:szCs w:val="28"/>
          <w:rtl w:val="true"/>
        </w:rPr>
        <w:t>.</w:t>
      </w:r>
    </w:p>
    <w:p>
      <w:pPr>
        <w:pStyle w:val="ListParagraph"/>
        <w:numPr>
          <w:ilvl w:val="0"/>
          <w:numId w:val="172"/>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اقتباس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3"/>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قتباس مباش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ضميني</w:t>
      </w:r>
      <w:r>
        <w:rPr>
          <w:rFonts w:cs="Times New Roman" w:ascii="Times New Roman" w:hAnsi="Times New Roman" w:asciiTheme="majorBidi" w:cstheme="majorBidi" w:hAnsiTheme="majorBidi"/>
          <w:color w:val="FF0000"/>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عند نقل الباحث نصاً مكتوباً تماماً بالشكل او الكيفية التي ورد بها</w:t>
      </w:r>
      <w:r>
        <w:rPr>
          <w:rFonts w:cs="Times New Roman" w:ascii="Times New Roman" w:hAnsi="Times New Roman" w:asciiTheme="majorBidi" w:cstheme="majorBidi" w:hAnsiTheme="majorBidi"/>
          <w:sz w:val="28"/>
          <w:szCs w:val="28"/>
          <w:rtl w:val="true"/>
        </w:rPr>
        <w:t>.</w:t>
      </w:r>
    </w:p>
    <w:p>
      <w:pPr>
        <w:pStyle w:val="ListParagraph"/>
        <w:numPr>
          <w:ilvl w:val="0"/>
          <w:numId w:val="173"/>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قتباس غير مباشر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ذي يستعين فيه الباحث بأفكار معينة و يقوم بصياغتها بأسلوب جديد آخر</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70"/>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حواشي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هوامش</w:t>
      </w:r>
      <w:r>
        <w:rPr>
          <w:rFonts w:cs="Times New Roman" w:ascii="Times New Roman" w:hAnsi="Times New Roman" w:asciiTheme="majorBidi" w:cstheme="majorBidi" w:hAnsiTheme="majorBidi"/>
          <w:color w:val="0000FF"/>
          <w:sz w:val="28"/>
          <w:szCs w:val="28"/>
          <w:rtl w:val="true"/>
        </w:rPr>
        <w:t xml:space="preserve">) : </w:t>
      </w:r>
    </w:p>
    <w:p>
      <w:pPr>
        <w:pStyle w:val="ListParagraph"/>
        <w:numPr>
          <w:ilvl w:val="0"/>
          <w:numId w:val="172"/>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حواشي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74"/>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اشية المحتوى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74"/>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اشية المصدر</w:t>
      </w:r>
    </w:p>
    <w:p>
      <w:pPr>
        <w:pStyle w:val="ListParagraph"/>
        <w:numPr>
          <w:ilvl w:val="0"/>
          <w:numId w:val="174"/>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اشية متعلقة باحالة القارئ الى افكار اخرى سابقة اة لاحق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70"/>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مصادر </w:t>
      </w:r>
      <w:r>
        <w:rPr>
          <w:rFonts w:cs="Times New Roman" w:ascii="Times New Roman" w:hAnsi="Times New Roman" w:asciiTheme="majorBidi" w:cstheme="majorBidi" w:hAnsiTheme="majorBidi"/>
          <w:color w:val="0000FF"/>
          <w:sz w:val="28"/>
          <w:szCs w:val="28"/>
          <w:rtl w:val="true"/>
        </w:rPr>
        <w:t xml:space="preserve">: </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م في طياتها جميع المصادر التي اعتمدها الباحث سواء اقتبس منها في متن البحث او اعتمد عليها ولم يوردها في السياق</w:t>
      </w:r>
      <w:r>
        <w:rPr>
          <w:rFonts w:cs="Times New Roman" w:ascii="Times New Roman" w:hAnsi="Times New Roman" w:asciiTheme="majorBidi" w:cstheme="majorBidi" w:hAnsiTheme="majorBidi"/>
          <w:sz w:val="28"/>
          <w:szCs w:val="28"/>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مل ما يلي </w:t>
      </w:r>
      <w:r>
        <w:rPr>
          <w:rFonts w:cs="Times New Roman" w:ascii="Times New Roman" w:hAnsi="Times New Roman" w:asciiTheme="majorBidi" w:cstheme="majorBidi" w:hAnsiTheme="majorBidi"/>
          <w:sz w:val="28"/>
          <w:szCs w:val="28"/>
          <w:rtl w:val="true"/>
        </w:rPr>
        <w:t>:</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ب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وريات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ثائق الحكومية</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سوعات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حاديث الإذاعية و التلفزيونية</w:t>
      </w:r>
    </w:p>
    <w:p>
      <w:pPr>
        <w:pStyle w:val="ListParagraph"/>
        <w:numPr>
          <w:ilvl w:val="0"/>
          <w:numId w:val="175"/>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المقابلات الشخصية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كتابه التقرير </w:t>
      </w:r>
      <w:r>
        <w:rPr>
          <w:rFonts w:cs="Times New Roman" w:ascii="Times New Roman" w:hAnsi="Times New Roman" w:asciiTheme="majorBidi" w:cstheme="majorBidi" w:hAnsiTheme="majorBidi"/>
          <w:color w:val="C00000"/>
          <w:sz w:val="32"/>
          <w:szCs w:val="32"/>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كتابه تقرير البحث آخر خطوه يقوم بها الباحث من حيث اعداد وعرض النتائج التي حصل عليها من جراء معالجه لمشكله البحث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قري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وسيله يقوم الباحث بواسطتها بعرض ما قام به في دراسته والنتائج التي توصل اليها بالنسبة لمشكله الدراسة </w:t>
      </w:r>
      <w:r>
        <w:rPr>
          <w:rFonts w:cs="Times New Roman" w:ascii="Times New Roman" w:hAnsi="Times New Roman" w:asciiTheme="majorBidi" w:cstheme="majorBidi" w:hAnsiTheme="majorBidi"/>
          <w:sz w:val="28"/>
          <w:szCs w:val="28"/>
          <w:rtl w:val="true"/>
        </w:rPr>
        <w:t>.</w:t>
      </w:r>
    </w:p>
    <w:p>
      <w:pPr>
        <w:pStyle w:val="ListParagraph"/>
        <w:numPr>
          <w:ilvl w:val="0"/>
          <w:numId w:val="172"/>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هدف كتابه التقرير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واصفات للكتابة للتأكد من سلامة اللغة وضمان الفائدة من البحث</w:t>
      </w:r>
      <w:r>
        <w:rPr>
          <w:rFonts w:cs="Times New Roman" w:ascii="Times New Roman" w:hAnsi="Times New Roman" w:asciiTheme="majorBidi" w:cstheme="majorBidi" w:hAnsiTheme="majorBidi"/>
          <w:sz w:val="28"/>
          <w:szCs w:val="28"/>
          <w:rtl w:val="true"/>
        </w:rPr>
        <w:t>.</w:t>
      </w:r>
    </w:p>
    <w:p>
      <w:pPr>
        <w:pStyle w:val="ListParagraph"/>
        <w:numPr>
          <w:ilvl w:val="0"/>
          <w:numId w:val="17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صحة المعلومات الواردة في الدراسة</w:t>
      </w:r>
      <w:r>
        <w:rPr>
          <w:rFonts w:cs="Times New Roman" w:ascii="Times New Roman" w:hAnsi="Times New Roman" w:asciiTheme="majorBidi" w:cstheme="majorBidi" w:hAnsiTheme="majorBidi"/>
          <w:sz w:val="28"/>
          <w:szCs w:val="28"/>
          <w:rtl w:val="true"/>
        </w:rPr>
        <w:t>.</w:t>
      </w:r>
    </w:p>
    <w:p>
      <w:pPr>
        <w:pStyle w:val="ListParagraph"/>
        <w:numPr>
          <w:ilvl w:val="0"/>
          <w:numId w:val="17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ائمة تنظيم و دقة البحث في ايصال المعرفة للقارئ</w:t>
      </w:r>
      <w:r>
        <w:rPr>
          <w:rFonts w:cs="Times New Roman" w:ascii="Times New Roman" w:hAnsi="Times New Roman" w:asciiTheme="majorBidi" w:cstheme="majorBidi" w:hAnsiTheme="majorBidi"/>
          <w:sz w:val="32"/>
          <w:szCs w:val="32"/>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خام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نواع البحوث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قرير القصي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وصف مشاهدة لظاهرة علمية يشعر بها الباحث او تلخيص لمقالة او كتاب</w:t>
      </w:r>
      <w:r>
        <w:rPr>
          <w:rFonts w:cs="Times New Roman" w:ascii="Times New Roman" w:hAnsi="Times New Roman" w:asciiTheme="majorBidi" w:cstheme="majorBidi" w:hAnsiTheme="majorBidi"/>
          <w:sz w:val="28"/>
          <w:szCs w:val="28"/>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فصل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بحث قصير يتضمن تركيز الباحث على موضوع معين و الالمام التام به</w:t>
      </w:r>
      <w:r>
        <w:rPr>
          <w:rFonts w:cs="Times New Roman" w:ascii="Times New Roman" w:hAnsi="Times New Roman" w:asciiTheme="majorBidi" w:cstheme="majorBidi" w:hAnsiTheme="majorBidi"/>
          <w:sz w:val="28"/>
          <w:szCs w:val="28"/>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رساله الماجستي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قوم الباحث بإعداد بحث علمي لنيل درجة الماجستير في تخصص معين</w:t>
      </w:r>
      <w:r>
        <w:rPr>
          <w:rFonts w:cs="Times New Roman" w:ascii="Times New Roman" w:hAnsi="Times New Roman" w:asciiTheme="majorBidi" w:cstheme="majorBidi" w:hAnsiTheme="majorBidi"/>
          <w:sz w:val="28"/>
          <w:szCs w:val="28"/>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طروحة الدكتوراه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قوم الباحث بإعداد بحث علمي لنيل درجة الدكتوراة في تخصص ما</w:t>
      </w:r>
      <w:r>
        <w:rPr>
          <w:rFonts w:cs="Times New Roman" w:ascii="Times New Roman" w:hAnsi="Times New Roman" w:asciiTheme="majorBidi" w:cstheme="majorBidi" w:hAnsiTheme="majorBidi"/>
          <w:sz w:val="28"/>
          <w:szCs w:val="28"/>
          <w:rtl w:val="true"/>
        </w:rPr>
        <w:t>.</w:t>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د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خطوط العامة في كتابه التقرير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تجاه المباشر نحو النقاط الاساسية في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نظيم المعلومات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راعاة جمهور القراء ويندرج تحت طائله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9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وح العبارات و الدلائل و البعد عن الغموض و العموميات</w:t>
      </w:r>
      <w:r>
        <w:rPr>
          <w:rFonts w:cs="Times New Roman" w:ascii="Times New Roman" w:hAnsi="Times New Roman" w:asciiTheme="majorBidi" w:cstheme="majorBidi" w:hAnsiTheme="majorBidi"/>
          <w:sz w:val="28"/>
          <w:szCs w:val="28"/>
          <w:rtl w:val="true"/>
        </w:rPr>
        <w:t>.</w:t>
      </w:r>
    </w:p>
    <w:p>
      <w:pPr>
        <w:pStyle w:val="ListParagraph"/>
        <w:numPr>
          <w:ilvl w:val="0"/>
          <w:numId w:val="9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هيل عمليه المقارنة وذلك باستخدام الرسوم التوضيح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البيانات وبدقه اما في دوال احصائية في متن البحث او في الملاحق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وضوعية والبعد عن التحيز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سلوب الكتاب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مانة العلمية في الاقتباس </w:t>
      </w:r>
      <w:r>
        <w:rPr>
          <w:rFonts w:cs="Times New Roman" w:ascii="Times New Roman" w:hAnsi="Times New Roman" w:asciiTheme="majorBidi" w:cstheme="majorBidi" w:hAnsiTheme="majorBidi"/>
          <w:color w:val="0000FF"/>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جزاء تقرير البحث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وجد هناك اجتماع بين الباحثين على طريقه موحده لصياغه تقرير البحث حيث ان كل بحث له اهدافه الخاص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صفحه العنوان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صفحه الشكر والتقدير و الاهداء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محتويات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جداول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اشكال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لخص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تن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خلاصة والتوصي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راجع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ق </w:t>
      </w:r>
      <w:r>
        <w:rPr>
          <w:rFonts w:cs="Times New Roman" w:ascii="Times New Roman" w:hAnsi="Times New Roman" w:asciiTheme="majorBidi" w:cstheme="majorBidi" w:hAnsiTheme="majorBidi"/>
          <w:color w:val="0000FF"/>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jc w:val="both"/>
        <w:rPr>
          <w:rFonts w:ascii="Times New Roman" w:hAnsi="Times New Roman" w:cs="Times New Roman" w:asciiTheme="majorBidi" w:cstheme="majorBidi" w:hAnsiTheme="majorBidi"/>
          <w:sz w:val="28"/>
          <w:szCs w:val="28"/>
        </w:rPr>
      </w:pPr>
      <w:r>
        <w:rPr>
          <w:rtl w:val="true"/>
        </w:rPr>
      </w:r>
    </w:p>
    <w:sectPr>
      <w:headerReference w:type="default" r:id="rId19"/>
      <w:footerReference w:type="default" r:id="rId20"/>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rtl w:val="true"/>
      </w:rPr>
      <w:t xml:space="preserve">أسير الهم </w:t>
    </w:r>
    <w:r>
      <w:rPr>
        <w:rFonts w:ascii="Cambria" w:hAnsi="Cambria" w:asciiTheme="majorHAnsi" w:hAnsiTheme="majorHAnsi"/>
        <w:b/>
        <w:bCs/>
        <w:color w:val="0000FF"/>
        <w:sz w:val="24"/>
        <w:szCs w:val="24"/>
      </w:rPr>
      <w:t>Abu Ibrahim</w:t>
    </w:r>
    <w:r>
      <w:rPr>
        <w:rFonts w:ascii="Cambria" w:hAnsi="Cambria" w:asciiTheme="majorHAnsi" w:hAnsiTheme="majorHAnsi"/>
        <w:b/>
        <w:bCs/>
        <w:color w:val="0000FF"/>
        <w:sz w:val="24"/>
        <w:szCs w:val="24"/>
        <w:rtl w:val="true"/>
      </w:rPr>
      <w:tab/>
    </w:r>
    <w:r>
      <w:rPr>
        <w:rFonts w:ascii="Cambria" w:hAnsi="Cambria" w:asciiTheme="majorHAnsi" w:hAnsiTheme="majorHAnsi"/>
        <w:b/>
        <w:bCs/>
        <w:color w:val="0000FF"/>
        <w:sz w:val="24"/>
        <w:szCs w:val="24"/>
      </w:rPr>
      <w:t>Page</w:t>
    </w:r>
    <w:r>
      <w:rPr>
        <w:rFonts w:ascii="Cambria" w:hAnsi="Cambria" w:asciiTheme="majorHAnsi" w:hAnsiTheme="majorHAnsi"/>
        <w:b/>
        <w:bCs/>
        <w:color w:val="0000FF"/>
        <w:sz w:val="24"/>
        <w:szCs w:val="24"/>
        <w:rtl w:val="true"/>
      </w:rPr>
      <w:t xml:space="preserve"> </w:t>
    </w:r>
    <w:r>
      <w:rPr>
        <w:b/>
        <w:bCs/>
        <w:color w:val="0000FF"/>
        <w:sz w:val="24"/>
        <w:szCs w:val="24"/>
        <w:rtl w:val="true"/>
      </w:rPr>
      <w:fldChar w:fldCharType="begin"/>
    </w:r>
    <w:r>
      <w:rPr>
        <w:rtl w:val="true"/>
        <w:sz w:val="24"/>
        <w:b/>
        <w:sz w:val="24"/>
        <w:b/>
        <w:szCs w:val="24"/>
        <w:bCs/>
        <w:color w:val="0000FF"/>
      </w:rPr>
      <w:instrText xml:space="preserve"> PAGE </w:instrText>
    </w:r>
    <w:r>
      <w:rPr>
        <w:rtl w:val="true"/>
        <w:sz w:val="24"/>
        <w:b/>
        <w:sz w:val="24"/>
        <w:b/>
        <w:szCs w:val="24"/>
        <w:bCs/>
        <w:color w:val="0000FF"/>
      </w:rPr>
      <w:fldChar w:fldCharType="separate"/>
    </w:r>
    <w:r>
      <w:rPr>
        <w:rtl w:val="true"/>
        <w:sz w:val="24"/>
        <w:b/>
        <w:sz w:val="24"/>
        <w:b/>
        <w:szCs w:val="24"/>
        <w:bCs/>
        <w:color w:val="0000FF"/>
      </w:rPr>
      <w:t>49</w:t>
    </w:r>
    <w:r>
      <w:rPr>
        <w:rtl w:val="true"/>
        <w:sz w:val="24"/>
        <w:b/>
        <w:sz w:val="24"/>
        <w:b/>
        <w:szCs w:val="24"/>
        <w:bCs/>
        <w:color w:val="0000FF"/>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0000FF"/>
        <w:sz w:val="28"/>
        <w:szCs w:val="28"/>
      </w:rPr>
    </w:pPr>
    <w:sdt>
      <w:sdtPr>
        <w:id w:val="895436432"/>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بحوث الأعمال                                                                                      أ.د. عبدالرحمن الحماد                                                                                  جامعة الملك فيصل عمادة التعلم الإلكتروني والتعليم عن بعد</w:t>
        </w:r>
      </w:sdtContent>
    </w:sdt>
    <w:sdt>
      <w:sdtPr>
        <w:id w:val="1996611790"/>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بحوث الأعمال                                                                                      أ</w:t>
          <w:t>بحوث الأعمال                                                                                      أ.د. عبدالرحمن الحماد                                                                                  جامعة الملك فيصل عمادة التعلم الإلكتروني والتعليم عن بعد</w:t>
        </w:r>
      </w:sdtContent>
    </w:sdt>
    <w:sdt>
      <w:sdtPr>
        <w:id w:val="604970140"/>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w:t>
          <w:t>بحوث الأعمال                                                                                      أ.د. عبدالرحمن الحماد                                                                                  جامعة الملك فيصل عمادة التعلم الإلكتروني والتعليم عن بعد</w:t>
        </w:r>
      </w:sdtContent>
    </w:sdt>
    <w:sdt>
      <w:sdtPr>
        <w:id w:val="985641409"/>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د</w:t>
          <w:t>بحوث الأعمال                                                                                      أ.د. عبدالرحمن الحماد                                                                                  جامعة الملك فيصل عمادة التعلم الإلكتروني والتعليم عن بعد</w:t>
        </w:r>
      </w:sdtContent>
    </w:sdt>
    <w:sdt>
      <w:sdtPr>
        <w:id w:val="1269693374"/>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 xml:space="preserve">. </w:t>
          <w:t>بحوث الأعمال                                                                                      أ.د. عبدالرحمن الحماد                                                                                  جامعة الملك فيصل عمادة التعلم الإلكتروني والتعليم عن بعد</w:t>
        </w:r>
      </w:sdtContent>
    </w:sdt>
    <w:sdt>
      <w:sdtPr>
        <w:id w:val="940114574"/>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عبدالرحمن الحماد                                                                                  جامعة الملك فيصل عمادة التعلم الإلكتروني والتعليم عن بعد</w:t>
          <w:t>بحوث الأعمال                                                                                      أ.د. عبدالرحمن الحماد                                                                                  جامعة الملك فيصل عمادة التعلم الإلكتروني والتعليم عن بعد</w:t>
        </w:r>
      </w:sdtContent>
    </w:sdt>
    <w:sdt>
      <w:sdtPr>
        <w:id w:val="1461951739"/>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بحوث الأعمال                                                                                      أ.د. عبدالرحمن الحماد                                                                                  جامعة الملك فيصل عمادة التعلم الإلكتروني والتعليم عن بعد</w:t>
        </w:r>
      </w:sdtContent>
    </w:sdt>
  </w:p>
  <w:p>
    <w:pPr>
      <w:pStyle w:val="Header"/>
      <w:rPr>
        <w:color w:val="0000FF"/>
      </w:rPr>
    </w:pPr>
    <w:r>
      <w:rPr>
        <w:color w:val="0000F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center"/>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8">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4">
    <w:lvl w:ilvl="0">
      <w:start w:val="1"/>
      <w:numFmt w:val="lowerRoman"/>
      <w:lvlText w:val="%1."/>
      <w:lvlJc w:val="righ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Roman"/>
      <w:lvlText w:val="%1."/>
      <w:lvlJc w:val="righ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center"/>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decimal"/>
      <w:lvlText w:val="%1."/>
      <w:lvlJc w:val="left"/>
      <w:pPr>
        <w:tabs>
          <w:tab w:val="num" w:pos="0"/>
        </w:tabs>
        <w:ind w:left="1440" w:hanging="360"/>
      </w:pPr>
      <w:rPr>
        <w:b w:val="false"/>
        <w:bCs w:val="false"/>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lowerRoman"/>
      <w:lvlText w:val="%1."/>
      <w:lvlJc w:val="righ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9">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lpha"/>
      <w:lvlText w:val="%1-"/>
      <w:lvlJc w:val="center"/>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4">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lowerRoman"/>
      <w:lvlText w:val="%1."/>
      <w:lvlJc w:val="righ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8">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color w:val="auto"/>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4">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5">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6">
    <w:lvl w:ilvl="0">
      <w:start w:val="1"/>
      <w:numFmt w:val="bullet"/>
      <w:lvlText w:val=""/>
      <w:lvlJc w:val="left"/>
      <w:pPr>
        <w:tabs>
          <w:tab w:val="num" w:pos="0"/>
        </w:tabs>
        <w:ind w:left="1440" w:hanging="360"/>
      </w:pPr>
      <w:rPr>
        <w:rFonts w:ascii="Symbol" w:hAnsi="Symbol" w:cs="Symbol"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1">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7">
    <w:lvl w:ilvl="0">
      <w:start w:val="1"/>
      <w:numFmt w:val="lowerLetter"/>
      <w:lvlText w:val="%1."/>
      <w:lvlJc w:val="left"/>
      <w:pPr>
        <w:tabs>
          <w:tab w:val="num" w:pos="0"/>
        </w:tabs>
        <w:ind w:left="2160" w:hanging="360"/>
      </w:pPr>
      <w:rPr>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lowerRoman"/>
      <w:lvlText w:val="%1."/>
      <w:lvlJc w:val="righ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lowerRoman"/>
      <w:lvlText w:val="%1."/>
      <w:lvlJc w:val="righ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5">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7">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2d68"/>
    <w:rPr/>
  </w:style>
  <w:style w:type="character" w:styleId="FooterChar" w:customStyle="1">
    <w:name w:val="Footer Char"/>
    <w:basedOn w:val="DefaultParagraphFont"/>
    <w:link w:val="Footer"/>
    <w:uiPriority w:val="99"/>
    <w:qFormat/>
    <w:rsid w:val="00f62d68"/>
    <w:rPr/>
  </w:style>
  <w:style w:type="character" w:styleId="BalloonTextChar" w:customStyle="1">
    <w:name w:val="Balloon Text Char"/>
    <w:basedOn w:val="DefaultParagraphFont"/>
    <w:link w:val="BalloonText"/>
    <w:uiPriority w:val="99"/>
    <w:semiHidden/>
    <w:qFormat/>
    <w:rsid w:val="00f62d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d6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62d6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62d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62d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62d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3">
    <w:name w:val="Light Grid Accent 3"/>
    <w:basedOn w:val="TableNormal"/>
    <w:uiPriority w:val="62"/>
    <w:rsid w:val="00451d2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TableGrid">
    <w:name w:val="Table Grid"/>
    <w:basedOn w:val="TableNormal"/>
    <w:uiPriority w:val="59"/>
    <w:rsid w:val="00ab2d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مبيعات السنوية</a:t>
            </a:r>
          </a:p>
        </c:rich>
      </c:tx>
      <c:layout>
        <c:manualLayout>
          <c:xMode val="edge"/>
          <c:yMode val="edge"/>
          <c:x val="0.561322921451539"/>
          <c:y val="0.021317580583023"/>
        </c:manualLayout>
      </c:layout>
      <c:overlay val="0"/>
      <c:spPr>
        <a:noFill/>
        <a:ln w="0">
          <a:noFill/>
        </a:ln>
      </c:spPr>
    </c:title>
    <c:autoTitleDeleted val="0"/>
    <c:plotArea>
      <c:pieChart>
        <c:varyColors val="1"/>
        <c:ser>
          <c:idx val="0"/>
          <c:order val="0"/>
          <c:tx>
            <c:strRef>
              <c:f>label 0</c:f>
              <c:strCache>
                <c:ptCount val="1"/>
                <c:pt idx="0">
                  <c:v>Sales</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Pt>
            <c:idx val="3"/>
            <c:spPr>
              <a:solidFill>
                <a:srgbClr val="8064a2"/>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st Qtr</c:v>
                </c:pt>
                <c:pt idx="1">
                  <c:v>2nd Qtr</c:v>
                </c:pt>
                <c:pt idx="2">
                  <c:v>3rd Qtr</c:v>
                </c:pt>
                <c:pt idx="3">
                  <c:v>4th Qtr</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62372635"/>
        <c:axId val="82597951"/>
      </c:barChart>
      <c:catAx>
        <c:axId val="6237263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2597951"/>
        <c:crosses val="autoZero"/>
        <c:auto val="1"/>
        <c:lblAlgn val="ctr"/>
        <c:lblOffset val="100"/>
        <c:noMultiLvlLbl val="0"/>
      </c:catAx>
      <c:valAx>
        <c:axId val="825979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2372635"/>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olume</c:v>
                </c:pt>
              </c:strCache>
            </c:strRef>
          </c:tx>
          <c:spPr>
            <a:solidFill>
              <a:srgbClr val="4f81b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7261</c:v>
                </c:pt>
                <c:pt idx="1">
                  <c:v>37262</c:v>
                </c:pt>
                <c:pt idx="2">
                  <c:v>37263</c:v>
                </c:pt>
                <c:pt idx="3">
                  <c:v>37264</c:v>
                </c:pt>
                <c:pt idx="4">
                  <c:v>37265</c:v>
                </c:pt>
              </c:strCache>
            </c:strRef>
          </c:cat>
          <c:val>
            <c:numRef>
              <c:f>0</c:f>
              <c:numCache>
                <c:formatCode>General</c:formatCode>
                <c:ptCount val="5"/>
                <c:pt idx="0">
                  <c:v>70</c:v>
                </c:pt>
                <c:pt idx="1">
                  <c:v>120</c:v>
                </c:pt>
                <c:pt idx="2">
                  <c:v>150</c:v>
                </c:pt>
                <c:pt idx="3">
                  <c:v>135</c:v>
                </c:pt>
                <c:pt idx="4">
                  <c:v>148</c:v>
                </c:pt>
              </c:numCache>
            </c:numRef>
          </c:val>
        </c:ser>
        <c:gapWidth val="100"/>
        <c:overlap val="0"/>
        <c:axId val="63764220"/>
        <c:axId val="50885238"/>
      </c:barChart>
      <c:stockChart>
        <c:ser>
          <c:idx val="1"/>
          <c:order val="1"/>
          <c:tx>
            <c:strRef>
              <c:f>label 1</c:f>
              <c:strCache>
                <c:ptCount val="1"/>
                <c:pt idx="0">
                  <c:v>Open</c:v>
                </c:pt>
              </c:strCache>
            </c:strRef>
          </c:tx>
          <c:cat>
            <c:strRef>
              <c:f>categories</c:f>
              <c:strCache>
                <c:ptCount val="5"/>
                <c:pt idx="0">
                  <c:v>37261</c:v>
                </c:pt>
                <c:pt idx="1">
                  <c:v>37262</c:v>
                </c:pt>
                <c:pt idx="2">
                  <c:v>37263</c:v>
                </c:pt>
                <c:pt idx="3">
                  <c:v>37264</c:v>
                </c:pt>
                <c:pt idx="4">
                  <c:v>37265</c:v>
                </c:pt>
              </c:strCache>
            </c:strRef>
          </c:cat>
          <c:val>
            <c:numRef>
              <c:f>1</c:f>
              <c:numCache>
                <c:formatCode>General</c:formatCode>
                <c:ptCount val="5"/>
                <c:pt idx="0">
                  <c:v>44</c:v>
                </c:pt>
                <c:pt idx="1">
                  <c:v>25</c:v>
                </c:pt>
                <c:pt idx="2">
                  <c:v>38</c:v>
                </c:pt>
                <c:pt idx="3">
                  <c:v>50</c:v>
                </c:pt>
                <c:pt idx="4">
                  <c:v>34</c:v>
                </c:pt>
              </c:numCache>
            </c:numRef>
          </c:val>
        </c:ser>
        <c:ser>
          <c:idx val="2"/>
          <c:order val="2"/>
          <c:tx>
            <c:strRef>
              <c:f>label 3</c:f>
              <c:strCache>
                <c:ptCount val="1"/>
                <c:pt idx="0">
                  <c:v>Low</c:v>
                </c:pt>
              </c:strCache>
            </c:strRef>
          </c:tx>
          <c:cat>
            <c:strRef>
              <c:f>categories</c:f>
              <c:strCache>
                <c:ptCount val="5"/>
                <c:pt idx="0">
                  <c:v>37261</c:v>
                </c:pt>
                <c:pt idx="1">
                  <c:v>37262</c:v>
                </c:pt>
                <c:pt idx="2">
                  <c:v>37263</c:v>
                </c:pt>
                <c:pt idx="3">
                  <c:v>37264</c:v>
                </c:pt>
                <c:pt idx="4">
                  <c:v>37265</c:v>
                </c:pt>
              </c:strCache>
            </c:strRef>
          </c:cat>
          <c:val>
            <c:numRef>
              <c:f>3</c:f>
              <c:numCache>
                <c:formatCode>General</c:formatCode>
                <c:ptCount val="5"/>
                <c:pt idx="0">
                  <c:v>11</c:v>
                </c:pt>
                <c:pt idx="1">
                  <c:v>12</c:v>
                </c:pt>
                <c:pt idx="2">
                  <c:v>13</c:v>
                </c:pt>
                <c:pt idx="3">
                  <c:v>11</c:v>
                </c:pt>
                <c:pt idx="4">
                  <c:v>25</c:v>
                </c:pt>
              </c:numCache>
            </c:numRef>
          </c:val>
        </c:ser>
        <c:ser>
          <c:idx val="3"/>
          <c:order val="3"/>
          <c:tx>
            <c:strRef>
              <c:f>label 2</c:f>
              <c:strCache>
                <c:ptCount val="1"/>
                <c:pt idx="0">
                  <c:v>High</c:v>
                </c:pt>
              </c:strCache>
            </c:strRef>
          </c:tx>
          <c:cat>
            <c:strRef>
              <c:f>categories</c:f>
              <c:strCache>
                <c:ptCount val="5"/>
                <c:pt idx="0">
                  <c:v>37261</c:v>
                </c:pt>
                <c:pt idx="1">
                  <c:v>37262</c:v>
                </c:pt>
                <c:pt idx="2">
                  <c:v>37263</c:v>
                </c:pt>
                <c:pt idx="3">
                  <c:v>37264</c:v>
                </c:pt>
                <c:pt idx="4">
                  <c:v>37265</c:v>
                </c:pt>
              </c:strCache>
            </c:strRef>
          </c:cat>
          <c:val>
            <c:numRef>
              <c:f>2</c:f>
              <c:numCache>
                <c:formatCode>General</c:formatCode>
                <c:ptCount val="5"/>
                <c:pt idx="0">
                  <c:v>55</c:v>
                </c:pt>
                <c:pt idx="1">
                  <c:v>57</c:v>
                </c:pt>
                <c:pt idx="2">
                  <c:v>57</c:v>
                </c:pt>
                <c:pt idx="3">
                  <c:v>58</c:v>
                </c:pt>
                <c:pt idx="4">
                  <c:v>58</c:v>
                </c:pt>
              </c:numCache>
            </c:numRef>
          </c:val>
        </c:ser>
        <c:ser>
          <c:idx val="4"/>
          <c:order val="4"/>
          <c:tx>
            <c:strRef>
              <c:f>label 4</c:f>
              <c:strCache>
                <c:ptCount val="1"/>
                <c:pt idx="0">
                  <c:v>Close</c:v>
                </c:pt>
              </c:strCache>
            </c:strRef>
          </c:tx>
          <c:cat>
            <c:strRef>
              <c:f>categories</c:f>
              <c:strCache>
                <c:ptCount val="5"/>
                <c:pt idx="0">
                  <c:v>37261</c:v>
                </c:pt>
                <c:pt idx="1">
                  <c:v>37262</c:v>
                </c:pt>
                <c:pt idx="2">
                  <c:v>37263</c:v>
                </c:pt>
                <c:pt idx="3">
                  <c:v>37264</c:v>
                </c:pt>
                <c:pt idx="4">
                  <c:v>37265</c:v>
                </c:pt>
              </c:strCache>
            </c:strRef>
          </c:cat>
          <c:val>
            <c:numRef>
              <c:f>4</c:f>
              <c:numCache>
                <c:formatCode>General</c:formatCode>
                <c:ptCount val="5"/>
                <c:pt idx="0">
                  <c:v>25</c:v>
                </c:pt>
                <c:pt idx="1">
                  <c:v>38</c:v>
                </c:pt>
                <c:pt idx="2">
                  <c:v>50</c:v>
                </c:pt>
                <c:pt idx="3">
                  <c:v>35</c:v>
                </c:pt>
                <c:pt idx="4">
                  <c:v>43</c:v>
                </c:pt>
              </c:numCache>
            </c:numRef>
          </c:val>
        </c:ser>
        <c:hiLowLines>
          <c:spPr>
            <a:solidFill>
              <a:srgbClr val="000000"/>
            </a:solidFill>
            <a:ln w="9360">
              <a:solidFill>
                <a:srgbClr val="000000"/>
              </a:solidFill>
              <a:bevel/>
            </a:ln>
          </c:spPr>
        </c:hiLowLines>
        <c:upDownBars>
          <c:gapWidth val="150"/>
          <c:upBars>
            <c:spPr>
              <a:solidFill>
                <a:srgbClr val="f9f9f9"/>
              </a:solidFill>
              <a:ln w="9360">
                <a:solidFill>
                  <a:srgbClr val="000000"/>
                </a:solidFill>
                <a:round/>
              </a:ln>
            </c:spPr>
          </c:upBars>
          <c:downBars>
            <c:spPr>
              <a:solidFill>
                <a:srgbClr val="454545"/>
              </a:solidFill>
              <a:ln w="9360">
                <a:solidFill>
                  <a:srgbClr val="b3b3b3"/>
                </a:solidFill>
                <a:round/>
              </a:ln>
            </c:spPr>
          </c:downBars>
        </c:upDownBars>
        <c:axId val="86687861"/>
        <c:axId val="27794455"/>
      </c:stockChart>
      <c:catAx>
        <c:axId val="63764220"/>
        <c:scaling>
          <c:orientation val="minMax"/>
        </c:scaling>
        <c:delete val="0"/>
        <c:axPos val="b"/>
        <c:numFmt formatCode="dd/mm/yy"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0885238"/>
        <c:crosses val="autoZero"/>
        <c:auto val="1"/>
        <c:lblAlgn val="ctr"/>
        <c:lblOffset val="100"/>
        <c:noMultiLvlLbl val="0"/>
      </c:catAx>
      <c:valAx>
        <c:axId val="508852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3764220"/>
        <c:crosses val="autoZero"/>
        <c:crossBetween val="between"/>
      </c:valAx>
      <c:catAx>
        <c:axId val="8668786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794455"/>
        <c:auto val="1"/>
        <c:lblAlgn val="ctr"/>
        <c:lblOffset val="100"/>
        <c:noMultiLvlLbl val="0"/>
      </c:catAx>
      <c:valAx>
        <c:axId val="27794455"/>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6687861"/>
        <c:crosses val="max"/>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Series 1</c:v>
                </c:pt>
              </c:strCache>
            </c:strRef>
          </c:tx>
          <c:spPr>
            <a:solidFill>
              <a:srgbClr val="4f81bd"/>
            </a:solidFill>
            <a:ln w="9360">
              <a:solidFill>
                <a:srgbClr val="f9f9f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f9f9f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f9f9f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shape val="cylinder"/>
        <c:axId val="90098228"/>
        <c:axId val="63587311"/>
        <c:axId val="94568779"/>
      </c:bar3DChart>
      <c:catAx>
        <c:axId val="900982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3587311"/>
        <c:crosses val="autoZero"/>
        <c:auto val="1"/>
        <c:lblAlgn val="ctr"/>
        <c:lblOffset val="100"/>
        <c:noMultiLvlLbl val="0"/>
      </c:catAx>
      <c:valAx>
        <c:axId val="635873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0098228"/>
        <c:crosses val="autoZero"/>
        <c:crossBetween val="between"/>
      </c:valAx>
      <c:serAx>
        <c:axId val="94568779"/>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3587311"/>
        <c:crosses val="autoZero"/>
      </c:ser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 1</c:v>
                </c:pt>
              </c:strCache>
            </c:strRef>
          </c:tx>
          <c:spPr>
            <a:solidFill>
              <a:srgbClr val="4a7ebb"/>
            </a:solidFill>
            <a:ln w="4752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4752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1"/>
        <c:axId val="13932893"/>
        <c:axId val="11020053"/>
      </c:lineChart>
      <c:catAx>
        <c:axId val="1393289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1020053"/>
        <c:crosses val="autoZero"/>
        <c:auto val="1"/>
        <c:lblAlgn val="ctr"/>
        <c:lblOffset val="100"/>
        <c:noMultiLvlLbl val="0"/>
      </c:catAx>
      <c:valAx>
        <c:axId val="110200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3932893"/>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 1</c:v>
                </c:pt>
              </c:strCache>
            </c:strRef>
          </c:tx>
          <c:spPr>
            <a:solidFill>
              <a:srgbClr val="4f81b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13198059"/>
        <c:axId val="17707820"/>
      </c:barChart>
      <c:catAx>
        <c:axId val="131980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7707820"/>
        <c:crosses val="autoZero"/>
        <c:auto val="1"/>
        <c:lblAlgn val="ctr"/>
        <c:lblOffset val="100"/>
        <c:noMultiLvlLbl val="0"/>
      </c:catAx>
      <c:valAx>
        <c:axId val="177078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3198059"/>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ale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Pt>
            <c:idx val="3"/>
            <c:spPr>
              <a:solidFill>
                <a:srgbClr val="8064a2"/>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st Qtr</c:v>
                </c:pt>
                <c:pt idx="1">
                  <c:v>2nd Qtr</c:v>
                </c:pt>
                <c:pt idx="2">
                  <c:v>3rd Qtr</c:v>
                </c:pt>
                <c:pt idx="3">
                  <c:v>4th Qtr</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diagrams/colors2.xml><?xml version="1.0" encoding="utf-8"?>
<dgm:colorsDef xmlns:dgm="http://schemas.openxmlformats.org/drawingml/2006/diagram" xmlns:a="http://schemas.openxmlformats.org/drawingml/2006/main" uniqueId="urn:microsoft.com/office/officeart/2005/8/colors/colorful1#8">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9">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D67813E-C7BA-437F-BF6C-5EF00FFDB230}" type="doc">
      <dgm:prSet loTypeId="urn:microsoft.com/office/officeart/2005/8/layout/radial1" loCatId="cycle" qsTypeId="urn:microsoft.com/office/officeart/2005/8/quickstyle/simple1" qsCatId="simple" csTypeId="urn:microsoft.com/office/officeart/2005/8/colors/colorful1#8" csCatId="colorful" phldr="1"/>
      <dgm:spPr/>
      <dgm:t>
        <a:bodyPr/>
        <a:lstStyle/>
        <a:p>
          <a:pPr rtl="1"/>
          <a:endParaRPr lang="ar-SA"/>
        </a:p>
      </dgm:t>
    </dgm:pt>
    <dgm:pt modelId="{DC12156E-6A12-49C6-937F-A9714C4CDD2D}">
      <dgm:prSet phldrT="[Text]"/>
      <dgm:spPr/>
      <dgm:t>
        <a:bodyPr/>
        <a:lstStyle/>
        <a:p>
          <a:pPr rtl="1"/>
          <a:r>
            <a:rPr lang="ar-SA"/>
            <a:t>مراحل البحث العلمي</a:t>
          </a:r>
        </a:p>
      </dgm:t>
    </dgm:pt>
    <dgm:pt modelId="{137C6F5D-868B-4836-854C-17F63465B03A}" type="parTrans" cxnId="{119792A7-9AB6-465C-9C48-4997FB43A86F}">
      <dgm:prSet/>
      <dgm:spPr/>
      <dgm:t>
        <a:bodyPr/>
        <a:lstStyle/>
        <a:p>
          <a:pPr rtl="1"/>
          <a:endParaRPr lang="ar-SA"/>
        </a:p>
      </dgm:t>
    </dgm:pt>
    <dgm:pt modelId="{30C3BA8A-00C4-4CAD-8CA9-FEAD23C6D169}" type="sibTrans" cxnId="{119792A7-9AB6-465C-9C48-4997FB43A86F}">
      <dgm:prSet/>
      <dgm:spPr/>
      <dgm:t>
        <a:bodyPr/>
        <a:lstStyle/>
        <a:p>
          <a:pPr rtl="1"/>
          <a:endParaRPr lang="ar-SA"/>
        </a:p>
      </dgm:t>
    </dgm:pt>
    <dgm:pt modelId="{035284CA-B896-4379-B2E7-63F840C18AAD}">
      <dgm:prSet phldrT="[Text]"/>
      <dgm:spPr/>
      <dgm:t>
        <a:bodyPr/>
        <a:lstStyle/>
        <a:p>
          <a:pPr rtl="1"/>
          <a:r>
            <a:rPr lang="ar-SA"/>
            <a:t>الشعور بالمشكلة (الإيجابية او السلبية)</a:t>
          </a:r>
        </a:p>
      </dgm:t>
    </dgm:pt>
    <dgm:pt modelId="{9DE0A255-1F3A-4772-BA58-14CEABC22383}" type="parTrans" cxnId="{698882CF-D499-46F0-8903-F3F5FAA1F63D}">
      <dgm:prSet/>
      <dgm:spPr/>
      <dgm:t>
        <a:bodyPr/>
        <a:lstStyle/>
        <a:p>
          <a:pPr rtl="1"/>
          <a:endParaRPr lang="ar-SA"/>
        </a:p>
      </dgm:t>
    </dgm:pt>
    <dgm:pt modelId="{B7EFD8B4-C95B-4F32-A387-56379308E1C0}" type="sibTrans" cxnId="{698882CF-D499-46F0-8903-F3F5FAA1F63D}">
      <dgm:prSet/>
      <dgm:spPr/>
      <dgm:t>
        <a:bodyPr/>
        <a:lstStyle/>
        <a:p>
          <a:pPr rtl="1"/>
          <a:endParaRPr lang="ar-SA"/>
        </a:p>
      </dgm:t>
    </dgm:pt>
    <dgm:pt modelId="{493BC93B-D645-48D4-A30A-40F5995525B6}">
      <dgm:prSet phldrT="[Text]"/>
      <dgm:spPr/>
      <dgm:t>
        <a:bodyPr/>
        <a:lstStyle/>
        <a:p>
          <a:pPr rtl="1"/>
          <a:r>
            <a:rPr lang="ar-SA"/>
            <a:t>تحديد أهداف البحث وأبعاده </a:t>
          </a:r>
        </a:p>
      </dgm:t>
    </dgm:pt>
    <dgm:pt modelId="{BF9C7F38-345C-4F12-8E76-3E5B500C4698}" type="parTrans" cxnId="{C624F38E-4F8B-4AD6-8B9C-3BE55BB12B83}">
      <dgm:prSet/>
      <dgm:spPr/>
      <dgm:t>
        <a:bodyPr/>
        <a:lstStyle/>
        <a:p>
          <a:pPr rtl="1"/>
          <a:endParaRPr lang="ar-SA"/>
        </a:p>
      </dgm:t>
    </dgm:pt>
    <dgm:pt modelId="{10F82054-2418-4217-BC40-C3D73DD0B3A9}" type="sibTrans" cxnId="{C624F38E-4F8B-4AD6-8B9C-3BE55BB12B83}">
      <dgm:prSet/>
      <dgm:spPr/>
      <dgm:t>
        <a:bodyPr/>
        <a:lstStyle/>
        <a:p>
          <a:pPr rtl="1"/>
          <a:endParaRPr lang="ar-SA"/>
        </a:p>
      </dgm:t>
    </dgm:pt>
    <dgm:pt modelId="{9ACF5C37-14DC-4612-9EA4-36F19E9FE7BD}">
      <dgm:prSet phldrT="[Text]"/>
      <dgm:spPr/>
      <dgm:t>
        <a:bodyPr/>
        <a:lstStyle/>
        <a:p>
          <a:pPr rtl="1"/>
          <a:r>
            <a:rPr lang="ar-SA"/>
            <a:t>استعراض أدبيات الدراسة (استطلاع الدراسات السابقة)</a:t>
          </a:r>
        </a:p>
      </dgm:t>
    </dgm:pt>
    <dgm:pt modelId="{0BF29F42-59ED-4DC6-85A8-BB25CB2C1D73}" type="parTrans" cxnId="{E1DF0A98-6D51-45C1-AC82-D059525A08E1}">
      <dgm:prSet/>
      <dgm:spPr/>
      <dgm:t>
        <a:bodyPr/>
        <a:lstStyle/>
        <a:p>
          <a:pPr rtl="1"/>
          <a:endParaRPr lang="ar-SA"/>
        </a:p>
      </dgm:t>
    </dgm:pt>
    <dgm:pt modelId="{219771F2-B15D-414F-9F7A-579F019C6C4E}" type="sibTrans" cxnId="{E1DF0A98-6D51-45C1-AC82-D059525A08E1}">
      <dgm:prSet/>
      <dgm:spPr/>
      <dgm:t>
        <a:bodyPr/>
        <a:lstStyle/>
        <a:p>
          <a:pPr rtl="1"/>
          <a:endParaRPr lang="ar-SA"/>
        </a:p>
      </dgm:t>
    </dgm:pt>
    <dgm:pt modelId="{A41A91EF-E92D-4379-A9BA-643479586E94}">
      <dgm:prSet phldrT="[Text]"/>
      <dgm:spPr/>
      <dgm:t>
        <a:bodyPr/>
        <a:lstStyle/>
        <a:p>
          <a:pPr rtl="1"/>
          <a:r>
            <a:rPr lang="ar-SA"/>
            <a:t>فرضيات الدراسة (صياغة الفروض)</a:t>
          </a:r>
        </a:p>
      </dgm:t>
    </dgm:pt>
    <dgm:pt modelId="{65D325C0-CA34-4CDA-9ED6-16CE134D9247}" type="parTrans" cxnId="{ADE793E0-10FB-4588-8D4A-8203D5CE376C}">
      <dgm:prSet/>
      <dgm:spPr/>
      <dgm:t>
        <a:bodyPr/>
        <a:lstStyle/>
        <a:p>
          <a:pPr rtl="1"/>
          <a:endParaRPr lang="ar-SA"/>
        </a:p>
      </dgm:t>
    </dgm:pt>
    <dgm:pt modelId="{3CB3BB11-459B-497D-90F2-AC60392D6BBF}" type="sibTrans" cxnId="{ADE793E0-10FB-4588-8D4A-8203D5CE376C}">
      <dgm:prSet/>
      <dgm:spPr/>
      <dgm:t>
        <a:bodyPr/>
        <a:lstStyle/>
        <a:p>
          <a:pPr rtl="1"/>
          <a:endParaRPr lang="ar-SA"/>
        </a:p>
      </dgm:t>
    </dgm:pt>
    <dgm:pt modelId="{5C200D0C-6A95-45A9-B415-F7B114B358F7}">
      <dgm:prSet phldrT="[Text]"/>
      <dgm:spPr/>
      <dgm:t>
        <a:bodyPr/>
        <a:lstStyle/>
        <a:p>
          <a:pPr rtl="1"/>
          <a:r>
            <a:rPr lang="ar-SA"/>
            <a:t>تصميم البحث</a:t>
          </a:r>
        </a:p>
      </dgm:t>
    </dgm:pt>
    <dgm:pt modelId="{B06A7F03-BE85-48BE-8605-C96F42C02CC3}" type="parTrans" cxnId="{7F16A4CC-E791-4E0F-A64E-993347CA17EC}">
      <dgm:prSet/>
      <dgm:spPr/>
      <dgm:t>
        <a:bodyPr/>
        <a:lstStyle/>
        <a:p>
          <a:pPr rtl="1"/>
          <a:endParaRPr lang="ar-SA"/>
        </a:p>
      </dgm:t>
    </dgm:pt>
    <dgm:pt modelId="{85C1C3C9-C7B9-4C3F-89C4-59E4CB9CDBFE}" type="sibTrans" cxnId="{7F16A4CC-E791-4E0F-A64E-993347CA17EC}">
      <dgm:prSet/>
      <dgm:spPr/>
      <dgm:t>
        <a:bodyPr/>
        <a:lstStyle/>
        <a:p>
          <a:pPr rtl="1"/>
          <a:endParaRPr lang="ar-SA"/>
        </a:p>
      </dgm:t>
    </dgm:pt>
    <dgm:pt modelId="{06F20624-5529-4E88-B765-B21445BBC17F}">
      <dgm:prSet phldrT="[Text]"/>
      <dgm:spPr/>
      <dgm:t>
        <a:bodyPr/>
        <a:lstStyle/>
        <a:p>
          <a:pPr rtl="1"/>
          <a:r>
            <a:rPr lang="ar-SA"/>
            <a:t>جمع البيانات</a:t>
          </a:r>
        </a:p>
      </dgm:t>
    </dgm:pt>
    <dgm:pt modelId="{7529230D-1636-40A5-BEFA-6CA8F5AF48E1}" type="parTrans" cxnId="{2227428A-AF81-4081-B673-10CBFCFD600E}">
      <dgm:prSet/>
      <dgm:spPr/>
      <dgm:t>
        <a:bodyPr/>
        <a:lstStyle/>
        <a:p>
          <a:pPr rtl="1"/>
          <a:endParaRPr lang="ar-SA"/>
        </a:p>
      </dgm:t>
    </dgm:pt>
    <dgm:pt modelId="{B710237D-FC0D-4AC9-91AA-004946BE76D1}" type="sibTrans" cxnId="{2227428A-AF81-4081-B673-10CBFCFD600E}">
      <dgm:prSet/>
      <dgm:spPr/>
      <dgm:t>
        <a:bodyPr/>
        <a:lstStyle/>
        <a:p>
          <a:pPr rtl="1"/>
          <a:endParaRPr lang="ar-SA"/>
        </a:p>
      </dgm:t>
    </dgm:pt>
    <dgm:pt modelId="{35FCF2AB-26FC-41B0-9133-3BF2B072013D}">
      <dgm:prSet phldrT="[Text]"/>
      <dgm:spPr/>
      <dgm:t>
        <a:bodyPr/>
        <a:lstStyle/>
        <a:p>
          <a:pPr rtl="1"/>
          <a:r>
            <a:rPr lang="ar-SA"/>
            <a:t>تصنيف وتبويب البيانات</a:t>
          </a:r>
        </a:p>
      </dgm:t>
    </dgm:pt>
    <dgm:pt modelId="{10F0F23D-B590-4CF1-816A-5980E1B5D052}" type="parTrans" cxnId="{68E3392F-9394-4A68-842B-865087B78033}">
      <dgm:prSet/>
      <dgm:spPr/>
      <dgm:t>
        <a:bodyPr/>
        <a:lstStyle/>
        <a:p>
          <a:pPr rtl="1"/>
          <a:endParaRPr lang="ar-SA"/>
        </a:p>
      </dgm:t>
    </dgm:pt>
    <dgm:pt modelId="{41ED5C6A-542D-4CD6-B05F-CFDB6A676A95}" type="sibTrans" cxnId="{68E3392F-9394-4A68-842B-865087B78033}">
      <dgm:prSet/>
      <dgm:spPr/>
      <dgm:t>
        <a:bodyPr/>
        <a:lstStyle/>
        <a:p>
          <a:pPr rtl="1"/>
          <a:endParaRPr lang="ar-SA"/>
        </a:p>
      </dgm:t>
    </dgm:pt>
    <dgm:pt modelId="{D0C39DF1-909E-480E-883C-7C7F572FEAA4}">
      <dgm:prSet phldrT="[Text]"/>
      <dgm:spPr/>
      <dgm:t>
        <a:bodyPr/>
        <a:lstStyle/>
        <a:p>
          <a:pPr rtl="1"/>
          <a:r>
            <a:rPr lang="ar-SA"/>
            <a:t>تحليل وتفسير البيانات</a:t>
          </a:r>
        </a:p>
      </dgm:t>
    </dgm:pt>
    <dgm:pt modelId="{2FA703C0-A95F-4FB7-87BF-0F80CDBA0AFA}" type="parTrans" cxnId="{95B08CAF-E45D-4514-9868-33F2BB65FC84}">
      <dgm:prSet/>
      <dgm:spPr/>
      <dgm:t>
        <a:bodyPr/>
        <a:lstStyle/>
        <a:p>
          <a:pPr rtl="1"/>
          <a:endParaRPr lang="ar-SA"/>
        </a:p>
      </dgm:t>
    </dgm:pt>
    <dgm:pt modelId="{9FFFBB1C-E268-4F98-B374-07E7F9378475}" type="sibTrans" cxnId="{95B08CAF-E45D-4514-9868-33F2BB65FC84}">
      <dgm:prSet/>
      <dgm:spPr/>
      <dgm:t>
        <a:bodyPr/>
        <a:lstStyle/>
        <a:p>
          <a:pPr rtl="1"/>
          <a:endParaRPr lang="ar-SA"/>
        </a:p>
      </dgm:t>
    </dgm:pt>
    <dgm:pt modelId="{4321B496-B815-4FBC-BA4B-7C65EBE7AFB5}">
      <dgm:prSet phldrT="[Text]"/>
      <dgm:spPr/>
      <dgm:t>
        <a:bodyPr/>
        <a:lstStyle/>
        <a:p>
          <a:pPr rtl="1"/>
          <a:r>
            <a:rPr lang="ar-SA"/>
            <a:t>كتابه التقرير </a:t>
          </a:r>
        </a:p>
      </dgm:t>
    </dgm:pt>
    <dgm:pt modelId="{67E2E33B-BD12-4A9A-9D8C-B82C05F8737B}" type="parTrans" cxnId="{894DF57F-7100-4E94-8D3F-A0474E916A8D}">
      <dgm:prSet/>
      <dgm:spPr/>
      <dgm:t>
        <a:bodyPr/>
        <a:lstStyle/>
        <a:p>
          <a:pPr rtl="1"/>
          <a:endParaRPr lang="ar-SA"/>
        </a:p>
      </dgm:t>
    </dgm:pt>
    <dgm:pt modelId="{F74CCE0F-BF1E-4D5A-A72E-47F9162B9505}" type="sibTrans" cxnId="{894DF57F-7100-4E94-8D3F-A0474E916A8D}">
      <dgm:prSet/>
      <dgm:spPr/>
      <dgm:t>
        <a:bodyPr/>
        <a:lstStyle/>
        <a:p>
          <a:pPr rtl="1"/>
          <a:endParaRPr lang="ar-SA"/>
        </a:p>
      </dgm:t>
    </dgm:pt>
    <dgm:pt modelId="{793398D4-6172-4318-B3EA-FC3A558DB1A4}" type="pres">
      <dgm:prSet presAssocID="{ED67813E-C7BA-437F-BF6C-5EF00FFDB230}" presName="cycle" presStyleCnt="0">
        <dgm:presLayoutVars>
          <dgm:chMax val="1"/>
          <dgm:dir/>
          <dgm:animLvl val="ctr"/>
          <dgm:resizeHandles val="exact"/>
        </dgm:presLayoutVars>
      </dgm:prSet>
      <dgm:spPr/>
      <dgm:t>
        <a:bodyPr/>
        <a:lstStyle/>
        <a:p>
          <a:pPr rtl="1"/>
          <a:endParaRPr lang="ar-SA"/>
        </a:p>
      </dgm:t>
    </dgm:pt>
    <dgm:pt modelId="{6A90E170-126A-4419-AE7A-0352A75E354C}" type="pres">
      <dgm:prSet presAssocID="{DC12156E-6A12-49C6-937F-A9714C4CDD2D}" presName="centerShape" presStyleLbl="node0" presStyleIdx="0" presStyleCnt="1"/>
      <dgm:spPr/>
      <dgm:t>
        <a:bodyPr/>
        <a:lstStyle/>
        <a:p>
          <a:pPr rtl="1"/>
          <a:endParaRPr lang="ar-SA"/>
        </a:p>
      </dgm:t>
    </dgm:pt>
    <dgm:pt modelId="{23DC5925-309A-4A43-B9F0-23AA35596B3E}" type="pres">
      <dgm:prSet presAssocID="{9DE0A255-1F3A-4772-BA58-14CEABC22383}" presName="Name9" presStyleLbl="parChTrans1D2" presStyleIdx="0" presStyleCnt="9"/>
      <dgm:spPr/>
      <dgm:t>
        <a:bodyPr/>
        <a:lstStyle/>
        <a:p>
          <a:pPr rtl="1"/>
          <a:endParaRPr lang="ar-SA"/>
        </a:p>
      </dgm:t>
    </dgm:pt>
    <dgm:pt modelId="{82E338A1-3E8F-4D68-9624-6CBBD00224F9}" type="pres">
      <dgm:prSet presAssocID="{9DE0A255-1F3A-4772-BA58-14CEABC22383}" presName="connTx" presStyleLbl="parChTrans1D2" presStyleIdx="0" presStyleCnt="9"/>
      <dgm:spPr/>
      <dgm:t>
        <a:bodyPr/>
        <a:lstStyle/>
        <a:p>
          <a:pPr rtl="1"/>
          <a:endParaRPr lang="ar-SA"/>
        </a:p>
      </dgm:t>
    </dgm:pt>
    <dgm:pt modelId="{FC494AC0-2E00-4793-ACF8-314B9A4D3336}" type="pres">
      <dgm:prSet presAssocID="{035284CA-B896-4379-B2E7-63F840C18AAD}" presName="node" presStyleLbl="node1" presStyleIdx="0" presStyleCnt="9">
        <dgm:presLayoutVars>
          <dgm:bulletEnabled val="1"/>
        </dgm:presLayoutVars>
      </dgm:prSet>
      <dgm:spPr/>
      <dgm:t>
        <a:bodyPr/>
        <a:lstStyle/>
        <a:p>
          <a:pPr rtl="1"/>
          <a:endParaRPr lang="ar-SA"/>
        </a:p>
      </dgm:t>
    </dgm:pt>
    <dgm:pt modelId="{C3CE41A2-05D6-47C1-9CD2-6E6A72D0DDC0}" type="pres">
      <dgm:prSet presAssocID="{BF9C7F38-345C-4F12-8E76-3E5B500C4698}" presName="Name9" presStyleLbl="parChTrans1D2" presStyleIdx="1" presStyleCnt="9"/>
      <dgm:spPr/>
      <dgm:t>
        <a:bodyPr/>
        <a:lstStyle/>
        <a:p>
          <a:pPr rtl="1"/>
          <a:endParaRPr lang="ar-SA"/>
        </a:p>
      </dgm:t>
    </dgm:pt>
    <dgm:pt modelId="{0052A5DE-3DAE-4F7F-904F-174E8BEB5254}" type="pres">
      <dgm:prSet presAssocID="{BF9C7F38-345C-4F12-8E76-3E5B500C4698}" presName="connTx" presStyleLbl="parChTrans1D2" presStyleIdx="1" presStyleCnt="9"/>
      <dgm:spPr/>
      <dgm:t>
        <a:bodyPr/>
        <a:lstStyle/>
        <a:p>
          <a:pPr rtl="1"/>
          <a:endParaRPr lang="ar-SA"/>
        </a:p>
      </dgm:t>
    </dgm:pt>
    <dgm:pt modelId="{9E656F0F-84FB-48CC-8A4B-575D78759A25}" type="pres">
      <dgm:prSet presAssocID="{493BC93B-D645-48D4-A30A-40F5995525B6}" presName="node" presStyleLbl="node1" presStyleIdx="1" presStyleCnt="9">
        <dgm:presLayoutVars>
          <dgm:bulletEnabled val="1"/>
        </dgm:presLayoutVars>
      </dgm:prSet>
      <dgm:spPr/>
      <dgm:t>
        <a:bodyPr/>
        <a:lstStyle/>
        <a:p>
          <a:pPr rtl="1"/>
          <a:endParaRPr lang="ar-SA"/>
        </a:p>
      </dgm:t>
    </dgm:pt>
    <dgm:pt modelId="{768419FD-2B89-477F-AB3B-1E40761A8149}" type="pres">
      <dgm:prSet presAssocID="{0BF29F42-59ED-4DC6-85A8-BB25CB2C1D73}" presName="Name9" presStyleLbl="parChTrans1D2" presStyleIdx="2" presStyleCnt="9"/>
      <dgm:spPr/>
      <dgm:t>
        <a:bodyPr/>
        <a:lstStyle/>
        <a:p>
          <a:pPr rtl="1"/>
          <a:endParaRPr lang="ar-SA"/>
        </a:p>
      </dgm:t>
    </dgm:pt>
    <dgm:pt modelId="{A681ABF3-C1D6-47C3-89AB-E57CB0D7F188}" type="pres">
      <dgm:prSet presAssocID="{0BF29F42-59ED-4DC6-85A8-BB25CB2C1D73}" presName="connTx" presStyleLbl="parChTrans1D2" presStyleIdx="2" presStyleCnt="9"/>
      <dgm:spPr/>
      <dgm:t>
        <a:bodyPr/>
        <a:lstStyle/>
        <a:p>
          <a:pPr rtl="1"/>
          <a:endParaRPr lang="ar-SA"/>
        </a:p>
      </dgm:t>
    </dgm:pt>
    <dgm:pt modelId="{789C07A0-D7F2-4550-8E15-54056FECD3FB}" type="pres">
      <dgm:prSet presAssocID="{9ACF5C37-14DC-4612-9EA4-36F19E9FE7BD}" presName="node" presStyleLbl="node1" presStyleIdx="2" presStyleCnt="9">
        <dgm:presLayoutVars>
          <dgm:bulletEnabled val="1"/>
        </dgm:presLayoutVars>
      </dgm:prSet>
      <dgm:spPr/>
      <dgm:t>
        <a:bodyPr/>
        <a:lstStyle/>
        <a:p>
          <a:pPr rtl="1"/>
          <a:endParaRPr lang="ar-SA"/>
        </a:p>
      </dgm:t>
    </dgm:pt>
    <dgm:pt modelId="{8DD6CEB0-9820-477C-9C09-9FAE79485180}" type="pres">
      <dgm:prSet presAssocID="{65D325C0-CA34-4CDA-9ED6-16CE134D9247}" presName="Name9" presStyleLbl="parChTrans1D2" presStyleIdx="3" presStyleCnt="9"/>
      <dgm:spPr/>
      <dgm:t>
        <a:bodyPr/>
        <a:lstStyle/>
        <a:p>
          <a:pPr rtl="1"/>
          <a:endParaRPr lang="ar-SA"/>
        </a:p>
      </dgm:t>
    </dgm:pt>
    <dgm:pt modelId="{09871F99-7DCA-4E7E-A5D2-FAB00BFDA8DE}" type="pres">
      <dgm:prSet presAssocID="{65D325C0-CA34-4CDA-9ED6-16CE134D9247}" presName="connTx" presStyleLbl="parChTrans1D2" presStyleIdx="3" presStyleCnt="9"/>
      <dgm:spPr/>
      <dgm:t>
        <a:bodyPr/>
        <a:lstStyle/>
        <a:p>
          <a:pPr rtl="1"/>
          <a:endParaRPr lang="ar-SA"/>
        </a:p>
      </dgm:t>
    </dgm:pt>
    <dgm:pt modelId="{201C43A6-6A9D-4A44-A1E4-BC621E5FF090}" type="pres">
      <dgm:prSet presAssocID="{A41A91EF-E92D-4379-A9BA-643479586E94}" presName="node" presStyleLbl="node1" presStyleIdx="3" presStyleCnt="9">
        <dgm:presLayoutVars>
          <dgm:bulletEnabled val="1"/>
        </dgm:presLayoutVars>
      </dgm:prSet>
      <dgm:spPr/>
      <dgm:t>
        <a:bodyPr/>
        <a:lstStyle/>
        <a:p>
          <a:pPr rtl="1"/>
          <a:endParaRPr lang="ar-SA"/>
        </a:p>
      </dgm:t>
    </dgm:pt>
    <dgm:pt modelId="{2B59FC7F-3A1D-4E5E-807B-8C5DF3D39FEF}" type="pres">
      <dgm:prSet presAssocID="{B06A7F03-BE85-48BE-8605-C96F42C02CC3}" presName="Name9" presStyleLbl="parChTrans1D2" presStyleIdx="4" presStyleCnt="9"/>
      <dgm:spPr/>
      <dgm:t>
        <a:bodyPr/>
        <a:lstStyle/>
        <a:p>
          <a:pPr rtl="1"/>
          <a:endParaRPr lang="ar-SA"/>
        </a:p>
      </dgm:t>
    </dgm:pt>
    <dgm:pt modelId="{9776701F-6AB1-4ED2-A3CE-9045983282CA}" type="pres">
      <dgm:prSet presAssocID="{B06A7F03-BE85-48BE-8605-C96F42C02CC3}" presName="connTx" presStyleLbl="parChTrans1D2" presStyleIdx="4" presStyleCnt="9"/>
      <dgm:spPr/>
      <dgm:t>
        <a:bodyPr/>
        <a:lstStyle/>
        <a:p>
          <a:pPr rtl="1"/>
          <a:endParaRPr lang="ar-SA"/>
        </a:p>
      </dgm:t>
    </dgm:pt>
    <dgm:pt modelId="{8F6A6CB2-A9E5-483C-BF3E-317B357B9358}" type="pres">
      <dgm:prSet presAssocID="{5C200D0C-6A95-45A9-B415-F7B114B358F7}" presName="node" presStyleLbl="node1" presStyleIdx="4" presStyleCnt="9">
        <dgm:presLayoutVars>
          <dgm:bulletEnabled val="1"/>
        </dgm:presLayoutVars>
      </dgm:prSet>
      <dgm:spPr/>
      <dgm:t>
        <a:bodyPr/>
        <a:lstStyle/>
        <a:p>
          <a:pPr rtl="1"/>
          <a:endParaRPr lang="ar-SA"/>
        </a:p>
      </dgm:t>
    </dgm:pt>
    <dgm:pt modelId="{3A6F1993-B13F-4894-BC41-94E9D9BBCCF2}" type="pres">
      <dgm:prSet presAssocID="{7529230D-1636-40A5-BEFA-6CA8F5AF48E1}" presName="Name9" presStyleLbl="parChTrans1D2" presStyleIdx="5" presStyleCnt="9"/>
      <dgm:spPr/>
      <dgm:t>
        <a:bodyPr/>
        <a:lstStyle/>
        <a:p>
          <a:pPr rtl="1"/>
          <a:endParaRPr lang="ar-SA"/>
        </a:p>
      </dgm:t>
    </dgm:pt>
    <dgm:pt modelId="{B6800F64-8149-4227-9FC0-159CD2A1F5CF}" type="pres">
      <dgm:prSet presAssocID="{7529230D-1636-40A5-BEFA-6CA8F5AF48E1}" presName="connTx" presStyleLbl="parChTrans1D2" presStyleIdx="5" presStyleCnt="9"/>
      <dgm:spPr/>
      <dgm:t>
        <a:bodyPr/>
        <a:lstStyle/>
        <a:p>
          <a:pPr rtl="1"/>
          <a:endParaRPr lang="ar-SA"/>
        </a:p>
      </dgm:t>
    </dgm:pt>
    <dgm:pt modelId="{C24A5F9A-2727-4727-9DD7-681AF2AFBCDD}" type="pres">
      <dgm:prSet presAssocID="{06F20624-5529-4E88-B765-B21445BBC17F}" presName="node" presStyleLbl="node1" presStyleIdx="5" presStyleCnt="9">
        <dgm:presLayoutVars>
          <dgm:bulletEnabled val="1"/>
        </dgm:presLayoutVars>
      </dgm:prSet>
      <dgm:spPr/>
      <dgm:t>
        <a:bodyPr/>
        <a:lstStyle/>
        <a:p>
          <a:pPr rtl="1"/>
          <a:endParaRPr lang="ar-SA"/>
        </a:p>
      </dgm:t>
    </dgm:pt>
    <dgm:pt modelId="{CC3D73D0-0D98-4775-9650-CC55336E3E35}" type="pres">
      <dgm:prSet presAssocID="{10F0F23D-B590-4CF1-816A-5980E1B5D052}" presName="Name9" presStyleLbl="parChTrans1D2" presStyleIdx="6" presStyleCnt="9"/>
      <dgm:spPr/>
      <dgm:t>
        <a:bodyPr/>
        <a:lstStyle/>
        <a:p>
          <a:pPr rtl="1"/>
          <a:endParaRPr lang="ar-SA"/>
        </a:p>
      </dgm:t>
    </dgm:pt>
    <dgm:pt modelId="{6176B08A-67C9-4A68-BAB8-7446D8DFF85E}" type="pres">
      <dgm:prSet presAssocID="{10F0F23D-B590-4CF1-816A-5980E1B5D052}" presName="connTx" presStyleLbl="parChTrans1D2" presStyleIdx="6" presStyleCnt="9"/>
      <dgm:spPr/>
      <dgm:t>
        <a:bodyPr/>
        <a:lstStyle/>
        <a:p>
          <a:pPr rtl="1"/>
          <a:endParaRPr lang="ar-SA"/>
        </a:p>
      </dgm:t>
    </dgm:pt>
    <dgm:pt modelId="{3920EC50-9B33-43E8-86D1-96C92625B656}" type="pres">
      <dgm:prSet presAssocID="{35FCF2AB-26FC-41B0-9133-3BF2B072013D}" presName="node" presStyleLbl="node1" presStyleIdx="6" presStyleCnt="9">
        <dgm:presLayoutVars>
          <dgm:bulletEnabled val="1"/>
        </dgm:presLayoutVars>
      </dgm:prSet>
      <dgm:spPr/>
      <dgm:t>
        <a:bodyPr/>
        <a:lstStyle/>
        <a:p>
          <a:pPr rtl="1"/>
          <a:endParaRPr lang="ar-SA"/>
        </a:p>
      </dgm:t>
    </dgm:pt>
    <dgm:pt modelId="{197CFBFB-4DEE-4D11-87EB-856F045FB376}" type="pres">
      <dgm:prSet presAssocID="{2FA703C0-A95F-4FB7-87BF-0F80CDBA0AFA}" presName="Name9" presStyleLbl="parChTrans1D2" presStyleIdx="7" presStyleCnt="9"/>
      <dgm:spPr/>
      <dgm:t>
        <a:bodyPr/>
        <a:lstStyle/>
        <a:p>
          <a:pPr rtl="1"/>
          <a:endParaRPr lang="ar-SA"/>
        </a:p>
      </dgm:t>
    </dgm:pt>
    <dgm:pt modelId="{ED85AE7F-1608-4C4F-AA2B-68FF57B218EF}" type="pres">
      <dgm:prSet presAssocID="{2FA703C0-A95F-4FB7-87BF-0F80CDBA0AFA}" presName="connTx" presStyleLbl="parChTrans1D2" presStyleIdx="7" presStyleCnt="9"/>
      <dgm:spPr/>
      <dgm:t>
        <a:bodyPr/>
        <a:lstStyle/>
        <a:p>
          <a:pPr rtl="1"/>
          <a:endParaRPr lang="ar-SA"/>
        </a:p>
      </dgm:t>
    </dgm:pt>
    <dgm:pt modelId="{F51C7774-EE63-41AF-955C-526C2A1B34E1}" type="pres">
      <dgm:prSet presAssocID="{D0C39DF1-909E-480E-883C-7C7F572FEAA4}" presName="node" presStyleLbl="node1" presStyleIdx="7" presStyleCnt="9">
        <dgm:presLayoutVars>
          <dgm:bulletEnabled val="1"/>
        </dgm:presLayoutVars>
      </dgm:prSet>
      <dgm:spPr/>
      <dgm:t>
        <a:bodyPr/>
        <a:lstStyle/>
        <a:p>
          <a:pPr rtl="1"/>
          <a:endParaRPr lang="ar-SA"/>
        </a:p>
      </dgm:t>
    </dgm:pt>
    <dgm:pt modelId="{F4031C24-C59F-4360-8794-8DA30F6D36E7}" type="pres">
      <dgm:prSet presAssocID="{67E2E33B-BD12-4A9A-9D8C-B82C05F8737B}" presName="Name9" presStyleLbl="parChTrans1D2" presStyleIdx="8" presStyleCnt="9"/>
      <dgm:spPr/>
      <dgm:t>
        <a:bodyPr/>
        <a:lstStyle/>
        <a:p>
          <a:pPr rtl="1"/>
          <a:endParaRPr lang="ar-SA"/>
        </a:p>
      </dgm:t>
    </dgm:pt>
    <dgm:pt modelId="{1FD688C4-5931-4D2B-B307-7721507B4E31}" type="pres">
      <dgm:prSet presAssocID="{67E2E33B-BD12-4A9A-9D8C-B82C05F8737B}" presName="connTx" presStyleLbl="parChTrans1D2" presStyleIdx="8" presStyleCnt="9"/>
      <dgm:spPr/>
      <dgm:t>
        <a:bodyPr/>
        <a:lstStyle/>
        <a:p>
          <a:pPr rtl="1"/>
          <a:endParaRPr lang="ar-SA"/>
        </a:p>
      </dgm:t>
    </dgm:pt>
    <dgm:pt modelId="{C20905D1-7697-4EBC-AEF1-02B90871C4C1}" type="pres">
      <dgm:prSet presAssocID="{4321B496-B815-4FBC-BA4B-7C65EBE7AFB5}" presName="node" presStyleLbl="node1" presStyleIdx="8" presStyleCnt="9">
        <dgm:presLayoutVars>
          <dgm:bulletEnabled val="1"/>
        </dgm:presLayoutVars>
      </dgm:prSet>
      <dgm:spPr/>
      <dgm:t>
        <a:bodyPr/>
        <a:lstStyle/>
        <a:p>
          <a:pPr rtl="1"/>
          <a:endParaRPr lang="ar-SA"/>
        </a:p>
      </dgm:t>
    </dgm:pt>
  </dgm:ptLst>
  <dgm:cxnLst>
    <dgm:cxn modelId="{AF5ADDAC-91A8-40BF-86B8-523FF7BFBA2B}" type="presOf" srcId="{035284CA-B896-4379-B2E7-63F840C18AAD}" destId="{FC494AC0-2E00-4793-ACF8-314B9A4D3336}" srcOrd="0" destOrd="0" presId="urn:microsoft.com/office/officeart/2005/8/layout/radial1"/>
    <dgm:cxn modelId="{867DDB1B-6A65-4365-A6FB-0607EFB325BD}" type="presOf" srcId="{67E2E33B-BD12-4A9A-9D8C-B82C05F8737B}" destId="{F4031C24-C59F-4360-8794-8DA30F6D36E7}" srcOrd="0" destOrd="0" presId="urn:microsoft.com/office/officeart/2005/8/layout/radial1"/>
    <dgm:cxn modelId="{894DF57F-7100-4E94-8D3F-A0474E916A8D}" srcId="{DC12156E-6A12-49C6-937F-A9714C4CDD2D}" destId="{4321B496-B815-4FBC-BA4B-7C65EBE7AFB5}" srcOrd="8" destOrd="0" parTransId="{67E2E33B-BD12-4A9A-9D8C-B82C05F8737B}" sibTransId="{F74CCE0F-BF1E-4D5A-A72E-47F9162B9505}"/>
    <dgm:cxn modelId="{2227428A-AF81-4081-B673-10CBFCFD600E}" srcId="{DC12156E-6A12-49C6-937F-A9714C4CDD2D}" destId="{06F20624-5529-4E88-B765-B21445BBC17F}" srcOrd="5" destOrd="0" parTransId="{7529230D-1636-40A5-BEFA-6CA8F5AF48E1}" sibTransId="{B710237D-FC0D-4AC9-91AA-004946BE76D1}"/>
    <dgm:cxn modelId="{5C035B0F-82C4-4311-9103-89410329B52C}" type="presOf" srcId="{5C200D0C-6A95-45A9-B415-F7B114B358F7}" destId="{8F6A6CB2-A9E5-483C-BF3E-317B357B9358}" srcOrd="0" destOrd="0" presId="urn:microsoft.com/office/officeart/2005/8/layout/radial1"/>
    <dgm:cxn modelId="{C9CD9C45-1E18-4C0E-A8FA-9C96D0F2233D}" type="presOf" srcId="{493BC93B-D645-48D4-A30A-40F5995525B6}" destId="{9E656F0F-84FB-48CC-8A4B-575D78759A25}" srcOrd="0" destOrd="0" presId="urn:microsoft.com/office/officeart/2005/8/layout/radial1"/>
    <dgm:cxn modelId="{9BA190B5-8205-4430-B3FC-3F29E99A2492}" type="presOf" srcId="{D0C39DF1-909E-480E-883C-7C7F572FEAA4}" destId="{F51C7774-EE63-41AF-955C-526C2A1B34E1}" srcOrd="0" destOrd="0" presId="urn:microsoft.com/office/officeart/2005/8/layout/radial1"/>
    <dgm:cxn modelId="{7F16A4CC-E791-4E0F-A64E-993347CA17EC}" srcId="{DC12156E-6A12-49C6-937F-A9714C4CDD2D}" destId="{5C200D0C-6A95-45A9-B415-F7B114B358F7}" srcOrd="4" destOrd="0" parTransId="{B06A7F03-BE85-48BE-8605-C96F42C02CC3}" sibTransId="{85C1C3C9-C7B9-4C3F-89C4-59E4CB9CDBFE}"/>
    <dgm:cxn modelId="{ADE793E0-10FB-4588-8D4A-8203D5CE376C}" srcId="{DC12156E-6A12-49C6-937F-A9714C4CDD2D}" destId="{A41A91EF-E92D-4379-A9BA-643479586E94}" srcOrd="3" destOrd="0" parTransId="{65D325C0-CA34-4CDA-9ED6-16CE134D9247}" sibTransId="{3CB3BB11-459B-497D-90F2-AC60392D6BBF}"/>
    <dgm:cxn modelId="{698882CF-D499-46F0-8903-F3F5FAA1F63D}" srcId="{DC12156E-6A12-49C6-937F-A9714C4CDD2D}" destId="{035284CA-B896-4379-B2E7-63F840C18AAD}" srcOrd="0" destOrd="0" parTransId="{9DE0A255-1F3A-4772-BA58-14CEABC22383}" sibTransId="{B7EFD8B4-C95B-4F32-A387-56379308E1C0}"/>
    <dgm:cxn modelId="{C6934D7B-B67B-4645-8DA8-D453AEF480C3}" type="presOf" srcId="{7529230D-1636-40A5-BEFA-6CA8F5AF48E1}" destId="{3A6F1993-B13F-4894-BC41-94E9D9BBCCF2}" srcOrd="0" destOrd="0" presId="urn:microsoft.com/office/officeart/2005/8/layout/radial1"/>
    <dgm:cxn modelId="{119792A7-9AB6-465C-9C48-4997FB43A86F}" srcId="{ED67813E-C7BA-437F-BF6C-5EF00FFDB230}" destId="{DC12156E-6A12-49C6-937F-A9714C4CDD2D}" srcOrd="0" destOrd="0" parTransId="{137C6F5D-868B-4836-854C-17F63465B03A}" sibTransId="{30C3BA8A-00C4-4CAD-8CA9-FEAD23C6D169}"/>
    <dgm:cxn modelId="{E1DF0A98-6D51-45C1-AC82-D059525A08E1}" srcId="{DC12156E-6A12-49C6-937F-A9714C4CDD2D}" destId="{9ACF5C37-14DC-4612-9EA4-36F19E9FE7BD}" srcOrd="2" destOrd="0" parTransId="{0BF29F42-59ED-4DC6-85A8-BB25CB2C1D73}" sibTransId="{219771F2-B15D-414F-9F7A-579F019C6C4E}"/>
    <dgm:cxn modelId="{18A05085-915E-4201-8A78-34497DBA9363}" type="presOf" srcId="{0BF29F42-59ED-4DC6-85A8-BB25CB2C1D73}" destId="{A681ABF3-C1D6-47C3-89AB-E57CB0D7F188}" srcOrd="1" destOrd="0" presId="urn:microsoft.com/office/officeart/2005/8/layout/radial1"/>
    <dgm:cxn modelId="{CC369187-FB0B-415F-9F44-D7AC5E6F3E72}" type="presOf" srcId="{2FA703C0-A95F-4FB7-87BF-0F80CDBA0AFA}" destId="{ED85AE7F-1608-4C4F-AA2B-68FF57B218EF}" srcOrd="1" destOrd="0" presId="urn:microsoft.com/office/officeart/2005/8/layout/radial1"/>
    <dgm:cxn modelId="{0DF6A9E0-CA77-43E3-9616-250191F40ADC}" type="presOf" srcId="{65D325C0-CA34-4CDA-9ED6-16CE134D9247}" destId="{09871F99-7DCA-4E7E-A5D2-FAB00BFDA8DE}" srcOrd="1" destOrd="0" presId="urn:microsoft.com/office/officeart/2005/8/layout/radial1"/>
    <dgm:cxn modelId="{3A524893-6C14-4AEB-AEA0-9EEB7E314D29}" type="presOf" srcId="{4321B496-B815-4FBC-BA4B-7C65EBE7AFB5}" destId="{C20905D1-7697-4EBC-AEF1-02B90871C4C1}" srcOrd="0" destOrd="0" presId="urn:microsoft.com/office/officeart/2005/8/layout/radial1"/>
    <dgm:cxn modelId="{5D9E2B9C-7CCB-4799-8657-CC7A586F4AF6}" type="presOf" srcId="{9ACF5C37-14DC-4612-9EA4-36F19E9FE7BD}" destId="{789C07A0-D7F2-4550-8E15-54056FECD3FB}" srcOrd="0" destOrd="0" presId="urn:microsoft.com/office/officeart/2005/8/layout/radial1"/>
    <dgm:cxn modelId="{78A33641-3DF5-41FE-8C54-512FE919E116}" type="presOf" srcId="{B06A7F03-BE85-48BE-8605-C96F42C02CC3}" destId="{2B59FC7F-3A1D-4E5E-807B-8C5DF3D39FEF}" srcOrd="0" destOrd="0" presId="urn:microsoft.com/office/officeart/2005/8/layout/radial1"/>
    <dgm:cxn modelId="{F9CD7100-8336-4F16-914F-914F698D95EB}" type="presOf" srcId="{7529230D-1636-40A5-BEFA-6CA8F5AF48E1}" destId="{B6800F64-8149-4227-9FC0-159CD2A1F5CF}" srcOrd="1" destOrd="0" presId="urn:microsoft.com/office/officeart/2005/8/layout/radial1"/>
    <dgm:cxn modelId="{1AB50629-DF4F-4D29-8CD5-A579A4F427B2}" type="presOf" srcId="{65D325C0-CA34-4CDA-9ED6-16CE134D9247}" destId="{8DD6CEB0-9820-477C-9C09-9FAE79485180}" srcOrd="0" destOrd="0" presId="urn:microsoft.com/office/officeart/2005/8/layout/radial1"/>
    <dgm:cxn modelId="{F947C225-B246-4726-AB99-B9009C7BA392}" type="presOf" srcId="{DC12156E-6A12-49C6-937F-A9714C4CDD2D}" destId="{6A90E170-126A-4419-AE7A-0352A75E354C}" srcOrd="0" destOrd="0" presId="urn:microsoft.com/office/officeart/2005/8/layout/radial1"/>
    <dgm:cxn modelId="{95B08CAF-E45D-4514-9868-33F2BB65FC84}" srcId="{DC12156E-6A12-49C6-937F-A9714C4CDD2D}" destId="{D0C39DF1-909E-480E-883C-7C7F572FEAA4}" srcOrd="7" destOrd="0" parTransId="{2FA703C0-A95F-4FB7-87BF-0F80CDBA0AFA}" sibTransId="{9FFFBB1C-E268-4F98-B374-07E7F9378475}"/>
    <dgm:cxn modelId="{93080364-9C88-4B11-B4F2-4D47506AF30B}" type="presOf" srcId="{BF9C7F38-345C-4F12-8E76-3E5B500C4698}" destId="{C3CE41A2-05D6-47C1-9CD2-6E6A72D0DDC0}" srcOrd="0" destOrd="0" presId="urn:microsoft.com/office/officeart/2005/8/layout/radial1"/>
    <dgm:cxn modelId="{8B51C044-FFD8-4929-98A1-7ED6662314B7}" type="presOf" srcId="{9DE0A255-1F3A-4772-BA58-14CEABC22383}" destId="{82E338A1-3E8F-4D68-9624-6CBBD00224F9}" srcOrd="1" destOrd="0" presId="urn:microsoft.com/office/officeart/2005/8/layout/radial1"/>
    <dgm:cxn modelId="{57BCC1B0-C5E6-48F3-BAB5-77D04E84A9FC}" type="presOf" srcId="{ED67813E-C7BA-437F-BF6C-5EF00FFDB230}" destId="{793398D4-6172-4318-B3EA-FC3A558DB1A4}" srcOrd="0" destOrd="0" presId="urn:microsoft.com/office/officeart/2005/8/layout/radial1"/>
    <dgm:cxn modelId="{FBB9332C-3DE5-4535-AB15-F01AB3250E27}" type="presOf" srcId="{2FA703C0-A95F-4FB7-87BF-0F80CDBA0AFA}" destId="{197CFBFB-4DEE-4D11-87EB-856F045FB376}" srcOrd="0" destOrd="0" presId="urn:microsoft.com/office/officeart/2005/8/layout/radial1"/>
    <dgm:cxn modelId="{3CF3AC23-245B-47D6-B40A-293EFFB98325}" type="presOf" srcId="{0BF29F42-59ED-4DC6-85A8-BB25CB2C1D73}" destId="{768419FD-2B89-477F-AB3B-1E40761A8149}" srcOrd="0" destOrd="0" presId="urn:microsoft.com/office/officeart/2005/8/layout/radial1"/>
    <dgm:cxn modelId="{C624F38E-4F8B-4AD6-8B9C-3BE55BB12B83}" srcId="{DC12156E-6A12-49C6-937F-A9714C4CDD2D}" destId="{493BC93B-D645-48D4-A30A-40F5995525B6}" srcOrd="1" destOrd="0" parTransId="{BF9C7F38-345C-4F12-8E76-3E5B500C4698}" sibTransId="{10F82054-2418-4217-BC40-C3D73DD0B3A9}"/>
    <dgm:cxn modelId="{92FEFA6E-9226-495A-8695-F8C7879C7E50}" type="presOf" srcId="{06F20624-5529-4E88-B765-B21445BBC17F}" destId="{C24A5F9A-2727-4727-9DD7-681AF2AFBCDD}" srcOrd="0" destOrd="0" presId="urn:microsoft.com/office/officeart/2005/8/layout/radial1"/>
    <dgm:cxn modelId="{48D44638-F9F1-41EA-BC93-3324FF370EAD}" type="presOf" srcId="{35FCF2AB-26FC-41B0-9133-3BF2B072013D}" destId="{3920EC50-9B33-43E8-86D1-96C92625B656}" srcOrd="0" destOrd="0" presId="urn:microsoft.com/office/officeart/2005/8/layout/radial1"/>
    <dgm:cxn modelId="{187906AD-F44C-47E7-900C-3851E5374838}" type="presOf" srcId="{10F0F23D-B590-4CF1-816A-5980E1B5D052}" destId="{CC3D73D0-0D98-4775-9650-CC55336E3E35}" srcOrd="0" destOrd="0" presId="urn:microsoft.com/office/officeart/2005/8/layout/radial1"/>
    <dgm:cxn modelId="{6657DBA3-56B9-442B-94FD-9DF3AA05D46B}" type="presOf" srcId="{B06A7F03-BE85-48BE-8605-C96F42C02CC3}" destId="{9776701F-6AB1-4ED2-A3CE-9045983282CA}" srcOrd="1" destOrd="0" presId="urn:microsoft.com/office/officeart/2005/8/layout/radial1"/>
    <dgm:cxn modelId="{29F849BB-DD46-4960-A77C-16F7A31EF14A}" type="presOf" srcId="{BF9C7F38-345C-4F12-8E76-3E5B500C4698}" destId="{0052A5DE-3DAE-4F7F-904F-174E8BEB5254}" srcOrd="1" destOrd="0" presId="urn:microsoft.com/office/officeart/2005/8/layout/radial1"/>
    <dgm:cxn modelId="{FF20C3CA-4B62-4697-A4CC-43D41D180BCE}" type="presOf" srcId="{9DE0A255-1F3A-4772-BA58-14CEABC22383}" destId="{23DC5925-309A-4A43-B9F0-23AA35596B3E}" srcOrd="0" destOrd="0" presId="urn:microsoft.com/office/officeart/2005/8/layout/radial1"/>
    <dgm:cxn modelId="{C9C2D7A4-9A83-436C-8F81-0D933B46BD57}" type="presOf" srcId="{67E2E33B-BD12-4A9A-9D8C-B82C05F8737B}" destId="{1FD688C4-5931-4D2B-B307-7721507B4E31}" srcOrd="1" destOrd="0" presId="urn:microsoft.com/office/officeart/2005/8/layout/radial1"/>
    <dgm:cxn modelId="{4C96587F-CAB5-497B-8B49-D8110E98AB18}" type="presOf" srcId="{10F0F23D-B590-4CF1-816A-5980E1B5D052}" destId="{6176B08A-67C9-4A68-BAB8-7446D8DFF85E}" srcOrd="1" destOrd="0" presId="urn:microsoft.com/office/officeart/2005/8/layout/radial1"/>
    <dgm:cxn modelId="{343BB9EE-9E01-4622-967B-84C29AD20877}" type="presOf" srcId="{A41A91EF-E92D-4379-A9BA-643479586E94}" destId="{201C43A6-6A9D-4A44-A1E4-BC621E5FF090}" srcOrd="0" destOrd="0" presId="urn:microsoft.com/office/officeart/2005/8/layout/radial1"/>
    <dgm:cxn modelId="{68E3392F-9394-4A68-842B-865087B78033}" srcId="{DC12156E-6A12-49C6-937F-A9714C4CDD2D}" destId="{35FCF2AB-26FC-41B0-9133-3BF2B072013D}" srcOrd="6" destOrd="0" parTransId="{10F0F23D-B590-4CF1-816A-5980E1B5D052}" sibTransId="{41ED5C6A-542D-4CD6-B05F-CFDB6A676A95}"/>
    <dgm:cxn modelId="{934613DE-DECE-42E7-ABB5-DCEEB1618DA9}" type="presParOf" srcId="{793398D4-6172-4318-B3EA-FC3A558DB1A4}" destId="{6A90E170-126A-4419-AE7A-0352A75E354C}" srcOrd="0" destOrd="0" presId="urn:microsoft.com/office/officeart/2005/8/layout/radial1"/>
    <dgm:cxn modelId="{A33F4AAF-E655-4DBD-91A0-6CE82A13C426}" type="presParOf" srcId="{793398D4-6172-4318-B3EA-FC3A558DB1A4}" destId="{23DC5925-309A-4A43-B9F0-23AA35596B3E}" srcOrd="1" destOrd="0" presId="urn:microsoft.com/office/officeart/2005/8/layout/radial1"/>
    <dgm:cxn modelId="{13D01B4C-541C-46D3-9838-3B2E396CEE9C}" type="presParOf" srcId="{23DC5925-309A-4A43-B9F0-23AA35596B3E}" destId="{82E338A1-3E8F-4D68-9624-6CBBD00224F9}" srcOrd="0" destOrd="0" presId="urn:microsoft.com/office/officeart/2005/8/layout/radial1"/>
    <dgm:cxn modelId="{D39760F7-F7DD-415C-9D50-232158B3F706}" type="presParOf" srcId="{793398D4-6172-4318-B3EA-FC3A558DB1A4}" destId="{FC494AC0-2E00-4793-ACF8-314B9A4D3336}" srcOrd="2" destOrd="0" presId="urn:microsoft.com/office/officeart/2005/8/layout/radial1"/>
    <dgm:cxn modelId="{7DFAE372-468C-49F0-BD80-9AD04562DDCB}" type="presParOf" srcId="{793398D4-6172-4318-B3EA-FC3A558DB1A4}" destId="{C3CE41A2-05D6-47C1-9CD2-6E6A72D0DDC0}" srcOrd="3" destOrd="0" presId="urn:microsoft.com/office/officeart/2005/8/layout/radial1"/>
    <dgm:cxn modelId="{36906BC6-4D88-4EAC-BBA9-A70C99D383D6}" type="presParOf" srcId="{C3CE41A2-05D6-47C1-9CD2-6E6A72D0DDC0}" destId="{0052A5DE-3DAE-4F7F-904F-174E8BEB5254}" srcOrd="0" destOrd="0" presId="urn:microsoft.com/office/officeart/2005/8/layout/radial1"/>
    <dgm:cxn modelId="{F15D1088-9937-41EF-8137-2527CD0369E2}" type="presParOf" srcId="{793398D4-6172-4318-B3EA-FC3A558DB1A4}" destId="{9E656F0F-84FB-48CC-8A4B-575D78759A25}" srcOrd="4" destOrd="0" presId="urn:microsoft.com/office/officeart/2005/8/layout/radial1"/>
    <dgm:cxn modelId="{BFB88534-D8A6-4167-98C6-4C2FBCA29DD7}" type="presParOf" srcId="{793398D4-6172-4318-B3EA-FC3A558DB1A4}" destId="{768419FD-2B89-477F-AB3B-1E40761A8149}" srcOrd="5" destOrd="0" presId="urn:microsoft.com/office/officeart/2005/8/layout/radial1"/>
    <dgm:cxn modelId="{B484289E-56E2-4ADF-8116-CE0A3F362641}" type="presParOf" srcId="{768419FD-2B89-477F-AB3B-1E40761A8149}" destId="{A681ABF3-C1D6-47C3-89AB-E57CB0D7F188}" srcOrd="0" destOrd="0" presId="urn:microsoft.com/office/officeart/2005/8/layout/radial1"/>
    <dgm:cxn modelId="{F5B182B3-4D34-46BD-8EF7-DA8BFAF71CE9}" type="presParOf" srcId="{793398D4-6172-4318-B3EA-FC3A558DB1A4}" destId="{789C07A0-D7F2-4550-8E15-54056FECD3FB}" srcOrd="6" destOrd="0" presId="urn:microsoft.com/office/officeart/2005/8/layout/radial1"/>
    <dgm:cxn modelId="{9A4B8A58-8C5B-457A-AC8A-1E7F68CF3A37}" type="presParOf" srcId="{793398D4-6172-4318-B3EA-FC3A558DB1A4}" destId="{8DD6CEB0-9820-477C-9C09-9FAE79485180}" srcOrd="7" destOrd="0" presId="urn:microsoft.com/office/officeart/2005/8/layout/radial1"/>
    <dgm:cxn modelId="{4D296D3E-3B36-431E-9AB3-69C734500F96}" type="presParOf" srcId="{8DD6CEB0-9820-477C-9C09-9FAE79485180}" destId="{09871F99-7DCA-4E7E-A5D2-FAB00BFDA8DE}" srcOrd="0" destOrd="0" presId="urn:microsoft.com/office/officeart/2005/8/layout/radial1"/>
    <dgm:cxn modelId="{32DB079E-870D-4CB9-9625-CFC7E1FDD576}" type="presParOf" srcId="{793398D4-6172-4318-B3EA-FC3A558DB1A4}" destId="{201C43A6-6A9D-4A44-A1E4-BC621E5FF090}" srcOrd="8" destOrd="0" presId="urn:microsoft.com/office/officeart/2005/8/layout/radial1"/>
    <dgm:cxn modelId="{803BD575-BF94-438D-93E1-4A9D86A7588B}" type="presParOf" srcId="{793398D4-6172-4318-B3EA-FC3A558DB1A4}" destId="{2B59FC7F-3A1D-4E5E-807B-8C5DF3D39FEF}" srcOrd="9" destOrd="0" presId="urn:microsoft.com/office/officeart/2005/8/layout/radial1"/>
    <dgm:cxn modelId="{6FCF1200-2206-4E61-AF38-A1BA5BD0B2CC}" type="presParOf" srcId="{2B59FC7F-3A1D-4E5E-807B-8C5DF3D39FEF}" destId="{9776701F-6AB1-4ED2-A3CE-9045983282CA}" srcOrd="0" destOrd="0" presId="urn:microsoft.com/office/officeart/2005/8/layout/radial1"/>
    <dgm:cxn modelId="{9777D674-1090-41EA-ADE5-8D1D7CB146F0}" type="presParOf" srcId="{793398D4-6172-4318-B3EA-FC3A558DB1A4}" destId="{8F6A6CB2-A9E5-483C-BF3E-317B357B9358}" srcOrd="10" destOrd="0" presId="urn:microsoft.com/office/officeart/2005/8/layout/radial1"/>
    <dgm:cxn modelId="{C3AF79CF-F070-4408-A265-7CBCF554D2A3}" type="presParOf" srcId="{793398D4-6172-4318-B3EA-FC3A558DB1A4}" destId="{3A6F1993-B13F-4894-BC41-94E9D9BBCCF2}" srcOrd="11" destOrd="0" presId="urn:microsoft.com/office/officeart/2005/8/layout/radial1"/>
    <dgm:cxn modelId="{B54DF58C-99A7-4CF7-8591-4501B045A565}" type="presParOf" srcId="{3A6F1993-B13F-4894-BC41-94E9D9BBCCF2}" destId="{B6800F64-8149-4227-9FC0-159CD2A1F5CF}" srcOrd="0" destOrd="0" presId="urn:microsoft.com/office/officeart/2005/8/layout/radial1"/>
    <dgm:cxn modelId="{1C114D7A-D2D5-42A0-9266-F902603B45A1}" type="presParOf" srcId="{793398D4-6172-4318-B3EA-FC3A558DB1A4}" destId="{C24A5F9A-2727-4727-9DD7-681AF2AFBCDD}" srcOrd="12" destOrd="0" presId="urn:microsoft.com/office/officeart/2005/8/layout/radial1"/>
    <dgm:cxn modelId="{10E03F47-4229-42FA-B12D-7720E6691C9D}" type="presParOf" srcId="{793398D4-6172-4318-B3EA-FC3A558DB1A4}" destId="{CC3D73D0-0D98-4775-9650-CC55336E3E35}" srcOrd="13" destOrd="0" presId="urn:microsoft.com/office/officeart/2005/8/layout/radial1"/>
    <dgm:cxn modelId="{F79D2D0A-EC95-4EC0-9C4C-3F1DE10FD5FC}" type="presParOf" srcId="{CC3D73D0-0D98-4775-9650-CC55336E3E35}" destId="{6176B08A-67C9-4A68-BAB8-7446D8DFF85E}" srcOrd="0" destOrd="0" presId="urn:microsoft.com/office/officeart/2005/8/layout/radial1"/>
    <dgm:cxn modelId="{18C710F3-CBC1-4AB9-A634-5C6C9F096083}" type="presParOf" srcId="{793398D4-6172-4318-B3EA-FC3A558DB1A4}" destId="{3920EC50-9B33-43E8-86D1-96C92625B656}" srcOrd="14" destOrd="0" presId="urn:microsoft.com/office/officeart/2005/8/layout/radial1"/>
    <dgm:cxn modelId="{9A74CEC1-23B1-4646-BCC2-DBD989FC517C}" type="presParOf" srcId="{793398D4-6172-4318-B3EA-FC3A558DB1A4}" destId="{197CFBFB-4DEE-4D11-87EB-856F045FB376}" srcOrd="15" destOrd="0" presId="urn:microsoft.com/office/officeart/2005/8/layout/radial1"/>
    <dgm:cxn modelId="{F987E8D7-8DAA-4B74-963D-20A6520BA01F}" type="presParOf" srcId="{197CFBFB-4DEE-4D11-87EB-856F045FB376}" destId="{ED85AE7F-1608-4C4F-AA2B-68FF57B218EF}" srcOrd="0" destOrd="0" presId="urn:microsoft.com/office/officeart/2005/8/layout/radial1"/>
    <dgm:cxn modelId="{F2D9D099-2276-4714-A14B-026BB8E60495}" type="presParOf" srcId="{793398D4-6172-4318-B3EA-FC3A558DB1A4}" destId="{F51C7774-EE63-41AF-955C-526C2A1B34E1}" srcOrd="16" destOrd="0" presId="urn:microsoft.com/office/officeart/2005/8/layout/radial1"/>
    <dgm:cxn modelId="{867BD5CF-5419-422E-9DB4-B449D6AF0A4E}" type="presParOf" srcId="{793398D4-6172-4318-B3EA-FC3A558DB1A4}" destId="{F4031C24-C59F-4360-8794-8DA30F6D36E7}" srcOrd="17" destOrd="0" presId="urn:microsoft.com/office/officeart/2005/8/layout/radial1"/>
    <dgm:cxn modelId="{53882CAA-0950-40BC-868B-8076071D5954}" type="presParOf" srcId="{F4031C24-C59F-4360-8794-8DA30F6D36E7}" destId="{1FD688C4-5931-4D2B-B307-7721507B4E31}" srcOrd="0" destOrd="0" presId="urn:microsoft.com/office/officeart/2005/8/layout/radial1"/>
    <dgm:cxn modelId="{336F025F-2C40-42B6-B29B-0621E89A119F}" type="presParOf" srcId="{793398D4-6172-4318-B3EA-FC3A558DB1A4}" destId="{C20905D1-7697-4EBC-AEF1-02B90871C4C1}" srcOrd="18"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AB0124D-8128-4911-B40F-2C5DA9D4910C}" type="doc">
      <dgm:prSet loTypeId="urn:microsoft.com/office/officeart/2005/8/layout/radial1" loCatId="cycle" qsTypeId="urn:microsoft.com/office/officeart/2005/8/quickstyle/simple1" qsCatId="simple" csTypeId="urn:microsoft.com/office/officeart/2005/8/colors/colorful1#9" csCatId="colorful" phldr="1"/>
      <dgm:spPr/>
      <dgm:t>
        <a:bodyPr/>
        <a:lstStyle/>
        <a:p>
          <a:pPr rtl="1"/>
          <a:endParaRPr lang="ar-SA"/>
        </a:p>
      </dgm:t>
    </dgm:pt>
    <dgm:pt modelId="{EE4722AA-AE31-43DF-A324-C04E17987D3C}">
      <dgm:prSet phldrT="[Text]"/>
      <dgm:spPr/>
      <dgm:t>
        <a:bodyPr/>
        <a:lstStyle/>
        <a:p>
          <a:pPr rtl="1"/>
          <a:r>
            <a:rPr lang="ar-SA"/>
            <a:t>أنواع البحث العلمي</a:t>
          </a:r>
        </a:p>
      </dgm:t>
    </dgm:pt>
    <dgm:pt modelId="{A4EAE06D-5373-4D27-9501-2FC53302FCE2}" type="parTrans" cxnId="{100472B5-BD08-4E87-B416-F9B5273D8408}">
      <dgm:prSet/>
      <dgm:spPr/>
      <dgm:t>
        <a:bodyPr/>
        <a:lstStyle/>
        <a:p>
          <a:pPr rtl="1"/>
          <a:endParaRPr lang="ar-SA"/>
        </a:p>
      </dgm:t>
    </dgm:pt>
    <dgm:pt modelId="{48FF8F9F-F92B-4D9B-BDAA-FF544BD0BF75}" type="sibTrans" cxnId="{100472B5-BD08-4E87-B416-F9B5273D8408}">
      <dgm:prSet/>
      <dgm:spPr/>
      <dgm:t>
        <a:bodyPr/>
        <a:lstStyle/>
        <a:p>
          <a:pPr rtl="1"/>
          <a:endParaRPr lang="ar-SA"/>
        </a:p>
      </dgm:t>
    </dgm:pt>
    <dgm:pt modelId="{EC4428D7-4DE2-4A16-83DC-40217A63B8A5}">
      <dgm:prSet phldrT="[Text]"/>
      <dgm:spPr/>
      <dgm:t>
        <a:bodyPr/>
        <a:lstStyle/>
        <a:p>
          <a:pPr rtl="1"/>
          <a:r>
            <a:rPr lang="ar-SA"/>
            <a:t>البحث التطبيقي </a:t>
          </a:r>
        </a:p>
      </dgm:t>
    </dgm:pt>
    <dgm:pt modelId="{A2197481-0219-48CA-8525-462278C0BE80}" type="parTrans" cxnId="{04CDB089-8D24-4BAB-BCC9-F7241502FE64}">
      <dgm:prSet/>
      <dgm:spPr/>
      <dgm:t>
        <a:bodyPr/>
        <a:lstStyle/>
        <a:p>
          <a:pPr rtl="1"/>
          <a:endParaRPr lang="ar-SA"/>
        </a:p>
      </dgm:t>
    </dgm:pt>
    <dgm:pt modelId="{86C2EA61-79DE-4FA5-B32B-033FCC5184AD}" type="sibTrans" cxnId="{04CDB089-8D24-4BAB-BCC9-F7241502FE64}">
      <dgm:prSet/>
      <dgm:spPr/>
      <dgm:t>
        <a:bodyPr/>
        <a:lstStyle/>
        <a:p>
          <a:pPr rtl="1"/>
          <a:endParaRPr lang="ar-SA"/>
        </a:p>
      </dgm:t>
    </dgm:pt>
    <dgm:pt modelId="{B668786A-A0AF-4274-A51B-8BE7317C5ED3}">
      <dgm:prSet phldrT="[Text]"/>
      <dgm:spPr/>
      <dgm:t>
        <a:bodyPr/>
        <a:lstStyle/>
        <a:p>
          <a:pPr rtl="1"/>
          <a:r>
            <a:rPr lang="ar-SA"/>
            <a:t>البحث النظري </a:t>
          </a:r>
        </a:p>
      </dgm:t>
    </dgm:pt>
    <dgm:pt modelId="{11D9CB3A-15E9-4638-BFCC-DCCC966EF4A7}" type="parTrans" cxnId="{53A64893-E8C4-4992-856A-17D336269235}">
      <dgm:prSet/>
      <dgm:spPr/>
      <dgm:t>
        <a:bodyPr/>
        <a:lstStyle/>
        <a:p>
          <a:pPr rtl="1"/>
          <a:endParaRPr lang="ar-SA"/>
        </a:p>
      </dgm:t>
    </dgm:pt>
    <dgm:pt modelId="{D3FF6A9A-83B7-4FD6-B973-E384A008715E}" type="sibTrans" cxnId="{53A64893-E8C4-4992-856A-17D336269235}">
      <dgm:prSet/>
      <dgm:spPr/>
      <dgm:t>
        <a:bodyPr/>
        <a:lstStyle/>
        <a:p>
          <a:pPr rtl="1"/>
          <a:endParaRPr lang="ar-SA"/>
        </a:p>
      </dgm:t>
    </dgm:pt>
    <dgm:pt modelId="{D34119B1-7A56-43C7-9332-B50BD80650EE}">
      <dgm:prSet phldrT="[Text]"/>
      <dgm:spPr/>
      <dgm:t>
        <a:bodyPr/>
        <a:lstStyle/>
        <a:p>
          <a:pPr rtl="1"/>
          <a:r>
            <a:rPr lang="ar-SA"/>
            <a:t>البحث الاستكشافي </a:t>
          </a:r>
        </a:p>
      </dgm:t>
    </dgm:pt>
    <dgm:pt modelId="{11DE63CD-DD2B-4C17-9C04-31FE8D61A5E0}" type="parTrans" cxnId="{AEE836AA-6F10-415E-A2DA-759F9AA4AC9A}">
      <dgm:prSet/>
      <dgm:spPr/>
      <dgm:t>
        <a:bodyPr/>
        <a:lstStyle/>
        <a:p>
          <a:pPr rtl="1"/>
          <a:endParaRPr lang="ar-SA"/>
        </a:p>
      </dgm:t>
    </dgm:pt>
    <dgm:pt modelId="{9F3280DE-1617-49E9-AED0-02B8218B4D2D}" type="sibTrans" cxnId="{AEE836AA-6F10-415E-A2DA-759F9AA4AC9A}">
      <dgm:prSet/>
      <dgm:spPr/>
      <dgm:t>
        <a:bodyPr/>
        <a:lstStyle/>
        <a:p>
          <a:pPr rtl="1"/>
          <a:endParaRPr lang="ar-SA"/>
        </a:p>
      </dgm:t>
    </dgm:pt>
    <dgm:pt modelId="{9006C24E-3B2E-4B77-8631-6EB7474E797F}">
      <dgm:prSet phldrT="[Text]"/>
      <dgm:spPr/>
      <dgm:t>
        <a:bodyPr/>
        <a:lstStyle/>
        <a:p>
          <a:pPr rtl="1"/>
          <a:r>
            <a:rPr lang="ar-SA"/>
            <a:t>البحث التجريبي </a:t>
          </a:r>
        </a:p>
      </dgm:t>
    </dgm:pt>
    <dgm:pt modelId="{9ED77FA5-2D2D-4892-8FAA-2B41F5C68DE9}" type="parTrans" cxnId="{0E7D4B04-D450-4323-94A1-74DB74CCA595}">
      <dgm:prSet/>
      <dgm:spPr/>
      <dgm:t>
        <a:bodyPr/>
        <a:lstStyle/>
        <a:p>
          <a:pPr rtl="1"/>
          <a:endParaRPr lang="ar-SA"/>
        </a:p>
      </dgm:t>
    </dgm:pt>
    <dgm:pt modelId="{8F8C0A38-78DA-44B1-9C5E-AD153942B572}" type="sibTrans" cxnId="{0E7D4B04-D450-4323-94A1-74DB74CCA595}">
      <dgm:prSet/>
      <dgm:spPr/>
      <dgm:t>
        <a:bodyPr/>
        <a:lstStyle/>
        <a:p>
          <a:pPr rtl="1"/>
          <a:endParaRPr lang="ar-SA"/>
        </a:p>
      </dgm:t>
    </dgm:pt>
    <dgm:pt modelId="{9301E81F-CE24-4A97-A08F-06334E0AC134}">
      <dgm:prSet phldrT="[Text]"/>
      <dgm:spPr/>
      <dgm:t>
        <a:bodyPr/>
        <a:lstStyle/>
        <a:p>
          <a:pPr rtl="1"/>
          <a:r>
            <a:rPr lang="ar-SA"/>
            <a:t>البحث التطويري </a:t>
          </a:r>
        </a:p>
      </dgm:t>
    </dgm:pt>
    <dgm:pt modelId="{548AF01E-C0F1-4E00-B8B9-7A63C6132C18}" type="parTrans" cxnId="{90838ED3-6B53-4181-8654-2A1ED864C678}">
      <dgm:prSet/>
      <dgm:spPr/>
      <dgm:t>
        <a:bodyPr/>
        <a:lstStyle/>
        <a:p>
          <a:pPr rtl="1"/>
          <a:endParaRPr lang="ar-SA"/>
        </a:p>
      </dgm:t>
    </dgm:pt>
    <dgm:pt modelId="{B09E284B-F1E6-4E4A-B630-B00A580D441F}" type="sibTrans" cxnId="{90838ED3-6B53-4181-8654-2A1ED864C678}">
      <dgm:prSet/>
      <dgm:spPr/>
      <dgm:t>
        <a:bodyPr/>
        <a:lstStyle/>
        <a:p>
          <a:pPr rtl="1"/>
          <a:endParaRPr lang="ar-SA"/>
        </a:p>
      </dgm:t>
    </dgm:pt>
    <dgm:pt modelId="{9182D6EF-7391-41DF-856A-1F22FDC512EC}" type="pres">
      <dgm:prSet presAssocID="{3AB0124D-8128-4911-B40F-2C5DA9D4910C}" presName="cycle" presStyleCnt="0">
        <dgm:presLayoutVars>
          <dgm:chMax val="1"/>
          <dgm:dir/>
          <dgm:animLvl val="ctr"/>
          <dgm:resizeHandles val="exact"/>
        </dgm:presLayoutVars>
      </dgm:prSet>
      <dgm:spPr/>
      <dgm:t>
        <a:bodyPr/>
        <a:lstStyle/>
        <a:p>
          <a:pPr rtl="1"/>
          <a:endParaRPr lang="ar-SA"/>
        </a:p>
      </dgm:t>
    </dgm:pt>
    <dgm:pt modelId="{4AC5AEBA-9741-4631-A6F5-892D325AB182}" type="pres">
      <dgm:prSet presAssocID="{EE4722AA-AE31-43DF-A324-C04E17987D3C}" presName="centerShape" presStyleLbl="node0" presStyleIdx="0" presStyleCnt="1"/>
      <dgm:spPr/>
      <dgm:t>
        <a:bodyPr/>
        <a:lstStyle/>
        <a:p>
          <a:pPr rtl="1"/>
          <a:endParaRPr lang="ar-SA"/>
        </a:p>
      </dgm:t>
    </dgm:pt>
    <dgm:pt modelId="{540BF1A5-CACC-462A-A8F5-CD9D4B5D1672}" type="pres">
      <dgm:prSet presAssocID="{A2197481-0219-48CA-8525-462278C0BE80}" presName="Name9" presStyleLbl="parChTrans1D2" presStyleIdx="0" presStyleCnt="5"/>
      <dgm:spPr/>
      <dgm:t>
        <a:bodyPr/>
        <a:lstStyle/>
        <a:p>
          <a:pPr rtl="1"/>
          <a:endParaRPr lang="ar-SA"/>
        </a:p>
      </dgm:t>
    </dgm:pt>
    <dgm:pt modelId="{FF2F3460-4EC2-4281-A2DB-780595D6814A}" type="pres">
      <dgm:prSet presAssocID="{A2197481-0219-48CA-8525-462278C0BE80}" presName="connTx" presStyleLbl="parChTrans1D2" presStyleIdx="0" presStyleCnt="5"/>
      <dgm:spPr/>
      <dgm:t>
        <a:bodyPr/>
        <a:lstStyle/>
        <a:p>
          <a:pPr rtl="1"/>
          <a:endParaRPr lang="ar-SA"/>
        </a:p>
      </dgm:t>
    </dgm:pt>
    <dgm:pt modelId="{C5F1F0E9-1EAF-4001-A468-9BD765046007}" type="pres">
      <dgm:prSet presAssocID="{EC4428D7-4DE2-4A16-83DC-40217A63B8A5}" presName="node" presStyleLbl="node1" presStyleIdx="0" presStyleCnt="5">
        <dgm:presLayoutVars>
          <dgm:bulletEnabled val="1"/>
        </dgm:presLayoutVars>
      </dgm:prSet>
      <dgm:spPr/>
      <dgm:t>
        <a:bodyPr/>
        <a:lstStyle/>
        <a:p>
          <a:pPr rtl="1"/>
          <a:endParaRPr lang="ar-SA"/>
        </a:p>
      </dgm:t>
    </dgm:pt>
    <dgm:pt modelId="{97E8DB89-1362-481E-AABE-E78BB664D34B}" type="pres">
      <dgm:prSet presAssocID="{11D9CB3A-15E9-4638-BFCC-DCCC966EF4A7}" presName="Name9" presStyleLbl="parChTrans1D2" presStyleIdx="1" presStyleCnt="5"/>
      <dgm:spPr/>
      <dgm:t>
        <a:bodyPr/>
        <a:lstStyle/>
        <a:p>
          <a:pPr rtl="1"/>
          <a:endParaRPr lang="ar-SA"/>
        </a:p>
      </dgm:t>
    </dgm:pt>
    <dgm:pt modelId="{D2DDF92A-66E8-40E9-92A0-D68259FC79A4}" type="pres">
      <dgm:prSet presAssocID="{11D9CB3A-15E9-4638-BFCC-DCCC966EF4A7}" presName="connTx" presStyleLbl="parChTrans1D2" presStyleIdx="1" presStyleCnt="5"/>
      <dgm:spPr/>
      <dgm:t>
        <a:bodyPr/>
        <a:lstStyle/>
        <a:p>
          <a:pPr rtl="1"/>
          <a:endParaRPr lang="ar-SA"/>
        </a:p>
      </dgm:t>
    </dgm:pt>
    <dgm:pt modelId="{CAD18A66-D04B-4848-B83A-3238B6CB0B80}" type="pres">
      <dgm:prSet presAssocID="{B668786A-A0AF-4274-A51B-8BE7317C5ED3}" presName="node" presStyleLbl="node1" presStyleIdx="1" presStyleCnt="5">
        <dgm:presLayoutVars>
          <dgm:bulletEnabled val="1"/>
        </dgm:presLayoutVars>
      </dgm:prSet>
      <dgm:spPr/>
      <dgm:t>
        <a:bodyPr/>
        <a:lstStyle/>
        <a:p>
          <a:pPr rtl="1"/>
          <a:endParaRPr lang="ar-SA"/>
        </a:p>
      </dgm:t>
    </dgm:pt>
    <dgm:pt modelId="{AA9A8BDF-94E1-4F3A-8D3C-CFBF34D99E00}" type="pres">
      <dgm:prSet presAssocID="{11DE63CD-DD2B-4C17-9C04-31FE8D61A5E0}" presName="Name9" presStyleLbl="parChTrans1D2" presStyleIdx="2" presStyleCnt="5"/>
      <dgm:spPr/>
      <dgm:t>
        <a:bodyPr/>
        <a:lstStyle/>
        <a:p>
          <a:pPr rtl="1"/>
          <a:endParaRPr lang="ar-SA"/>
        </a:p>
      </dgm:t>
    </dgm:pt>
    <dgm:pt modelId="{A2C23EFC-FD6B-4652-8A30-20687AEB871A}" type="pres">
      <dgm:prSet presAssocID="{11DE63CD-DD2B-4C17-9C04-31FE8D61A5E0}" presName="connTx" presStyleLbl="parChTrans1D2" presStyleIdx="2" presStyleCnt="5"/>
      <dgm:spPr/>
      <dgm:t>
        <a:bodyPr/>
        <a:lstStyle/>
        <a:p>
          <a:pPr rtl="1"/>
          <a:endParaRPr lang="ar-SA"/>
        </a:p>
      </dgm:t>
    </dgm:pt>
    <dgm:pt modelId="{C0D54856-3B27-45EE-B623-606F13DDADD8}" type="pres">
      <dgm:prSet presAssocID="{D34119B1-7A56-43C7-9332-B50BD80650EE}" presName="node" presStyleLbl="node1" presStyleIdx="2" presStyleCnt="5">
        <dgm:presLayoutVars>
          <dgm:bulletEnabled val="1"/>
        </dgm:presLayoutVars>
      </dgm:prSet>
      <dgm:spPr/>
      <dgm:t>
        <a:bodyPr/>
        <a:lstStyle/>
        <a:p>
          <a:pPr rtl="1"/>
          <a:endParaRPr lang="ar-SA"/>
        </a:p>
      </dgm:t>
    </dgm:pt>
    <dgm:pt modelId="{EC327BBC-F328-478F-BEC6-A1C8568F9836}" type="pres">
      <dgm:prSet presAssocID="{9ED77FA5-2D2D-4892-8FAA-2B41F5C68DE9}" presName="Name9" presStyleLbl="parChTrans1D2" presStyleIdx="3" presStyleCnt="5"/>
      <dgm:spPr/>
      <dgm:t>
        <a:bodyPr/>
        <a:lstStyle/>
        <a:p>
          <a:pPr rtl="1"/>
          <a:endParaRPr lang="ar-SA"/>
        </a:p>
      </dgm:t>
    </dgm:pt>
    <dgm:pt modelId="{8E54F928-F6D7-40AC-84F3-0630DE19CCF7}" type="pres">
      <dgm:prSet presAssocID="{9ED77FA5-2D2D-4892-8FAA-2B41F5C68DE9}" presName="connTx" presStyleLbl="parChTrans1D2" presStyleIdx="3" presStyleCnt="5"/>
      <dgm:spPr/>
      <dgm:t>
        <a:bodyPr/>
        <a:lstStyle/>
        <a:p>
          <a:pPr rtl="1"/>
          <a:endParaRPr lang="ar-SA"/>
        </a:p>
      </dgm:t>
    </dgm:pt>
    <dgm:pt modelId="{68472914-B924-486E-91C3-B3F74F1EA9F7}" type="pres">
      <dgm:prSet presAssocID="{9006C24E-3B2E-4B77-8631-6EB7474E797F}" presName="node" presStyleLbl="node1" presStyleIdx="3" presStyleCnt="5">
        <dgm:presLayoutVars>
          <dgm:bulletEnabled val="1"/>
        </dgm:presLayoutVars>
      </dgm:prSet>
      <dgm:spPr/>
      <dgm:t>
        <a:bodyPr/>
        <a:lstStyle/>
        <a:p>
          <a:pPr rtl="1"/>
          <a:endParaRPr lang="ar-SA"/>
        </a:p>
      </dgm:t>
    </dgm:pt>
    <dgm:pt modelId="{B1A0F501-D1C0-47B9-9813-BFDA453043DD}" type="pres">
      <dgm:prSet presAssocID="{548AF01E-C0F1-4E00-B8B9-7A63C6132C18}" presName="Name9" presStyleLbl="parChTrans1D2" presStyleIdx="4" presStyleCnt="5"/>
      <dgm:spPr/>
      <dgm:t>
        <a:bodyPr/>
        <a:lstStyle/>
        <a:p>
          <a:pPr rtl="1"/>
          <a:endParaRPr lang="ar-SA"/>
        </a:p>
      </dgm:t>
    </dgm:pt>
    <dgm:pt modelId="{2F147208-28D2-4A39-A139-D57530BF2D56}" type="pres">
      <dgm:prSet presAssocID="{548AF01E-C0F1-4E00-B8B9-7A63C6132C18}" presName="connTx" presStyleLbl="parChTrans1D2" presStyleIdx="4" presStyleCnt="5"/>
      <dgm:spPr/>
      <dgm:t>
        <a:bodyPr/>
        <a:lstStyle/>
        <a:p>
          <a:pPr rtl="1"/>
          <a:endParaRPr lang="ar-SA"/>
        </a:p>
      </dgm:t>
    </dgm:pt>
    <dgm:pt modelId="{212E5B1F-E872-4C6A-B677-2683DDD18531}" type="pres">
      <dgm:prSet presAssocID="{9301E81F-CE24-4A97-A08F-06334E0AC134}" presName="node" presStyleLbl="node1" presStyleIdx="4" presStyleCnt="5">
        <dgm:presLayoutVars>
          <dgm:bulletEnabled val="1"/>
        </dgm:presLayoutVars>
      </dgm:prSet>
      <dgm:spPr/>
      <dgm:t>
        <a:bodyPr/>
        <a:lstStyle/>
        <a:p>
          <a:pPr rtl="1"/>
          <a:endParaRPr lang="ar-SA"/>
        </a:p>
      </dgm:t>
    </dgm:pt>
  </dgm:ptLst>
  <dgm:cxnLst>
    <dgm:cxn modelId="{6FF60352-497A-4E32-9970-B361896B0368}" type="presOf" srcId="{A2197481-0219-48CA-8525-462278C0BE80}" destId="{540BF1A5-CACC-462A-A8F5-CD9D4B5D1672}" srcOrd="0" destOrd="0" presId="urn:microsoft.com/office/officeart/2005/8/layout/radial1"/>
    <dgm:cxn modelId="{53A64893-E8C4-4992-856A-17D336269235}" srcId="{EE4722AA-AE31-43DF-A324-C04E17987D3C}" destId="{B668786A-A0AF-4274-A51B-8BE7317C5ED3}" srcOrd="1" destOrd="0" parTransId="{11D9CB3A-15E9-4638-BFCC-DCCC966EF4A7}" sibTransId="{D3FF6A9A-83B7-4FD6-B973-E384A008715E}"/>
    <dgm:cxn modelId="{E995B886-31FD-48D8-85B1-339E06E3BEE0}" type="presOf" srcId="{548AF01E-C0F1-4E00-B8B9-7A63C6132C18}" destId="{2F147208-28D2-4A39-A139-D57530BF2D56}" srcOrd="1" destOrd="0" presId="urn:microsoft.com/office/officeart/2005/8/layout/radial1"/>
    <dgm:cxn modelId="{8AEB16D3-8360-4955-B4FD-69C891856A6B}" type="presOf" srcId="{9006C24E-3B2E-4B77-8631-6EB7474E797F}" destId="{68472914-B924-486E-91C3-B3F74F1EA9F7}" srcOrd="0" destOrd="0" presId="urn:microsoft.com/office/officeart/2005/8/layout/radial1"/>
    <dgm:cxn modelId="{100472B5-BD08-4E87-B416-F9B5273D8408}" srcId="{3AB0124D-8128-4911-B40F-2C5DA9D4910C}" destId="{EE4722AA-AE31-43DF-A324-C04E17987D3C}" srcOrd="0" destOrd="0" parTransId="{A4EAE06D-5373-4D27-9501-2FC53302FCE2}" sibTransId="{48FF8F9F-F92B-4D9B-BDAA-FF544BD0BF75}"/>
    <dgm:cxn modelId="{04CDB089-8D24-4BAB-BCC9-F7241502FE64}" srcId="{EE4722AA-AE31-43DF-A324-C04E17987D3C}" destId="{EC4428D7-4DE2-4A16-83DC-40217A63B8A5}" srcOrd="0" destOrd="0" parTransId="{A2197481-0219-48CA-8525-462278C0BE80}" sibTransId="{86C2EA61-79DE-4FA5-B32B-033FCC5184AD}"/>
    <dgm:cxn modelId="{000F9D35-F557-4EC6-9706-BD3C29DA33DD}" type="presOf" srcId="{11DE63CD-DD2B-4C17-9C04-31FE8D61A5E0}" destId="{AA9A8BDF-94E1-4F3A-8D3C-CFBF34D99E00}" srcOrd="0" destOrd="0" presId="urn:microsoft.com/office/officeart/2005/8/layout/radial1"/>
    <dgm:cxn modelId="{A12D0F50-53AE-4D47-8214-317DDCD1C932}" type="presOf" srcId="{9ED77FA5-2D2D-4892-8FAA-2B41F5C68DE9}" destId="{8E54F928-F6D7-40AC-84F3-0630DE19CCF7}" srcOrd="1" destOrd="0" presId="urn:microsoft.com/office/officeart/2005/8/layout/radial1"/>
    <dgm:cxn modelId="{E6D01E61-3D9D-47D5-BB33-14FBA443A424}" type="presOf" srcId="{A2197481-0219-48CA-8525-462278C0BE80}" destId="{FF2F3460-4EC2-4281-A2DB-780595D6814A}" srcOrd="1" destOrd="0" presId="urn:microsoft.com/office/officeart/2005/8/layout/radial1"/>
    <dgm:cxn modelId="{20148197-5244-4063-93FE-B3EF0AD1C726}" type="presOf" srcId="{9ED77FA5-2D2D-4892-8FAA-2B41F5C68DE9}" destId="{EC327BBC-F328-478F-BEC6-A1C8568F9836}" srcOrd="0" destOrd="0" presId="urn:microsoft.com/office/officeart/2005/8/layout/radial1"/>
    <dgm:cxn modelId="{F4082B60-BDB1-428C-8C65-7AAE8A9BB10D}" type="presOf" srcId="{D34119B1-7A56-43C7-9332-B50BD80650EE}" destId="{C0D54856-3B27-45EE-B623-606F13DDADD8}" srcOrd="0" destOrd="0" presId="urn:microsoft.com/office/officeart/2005/8/layout/radial1"/>
    <dgm:cxn modelId="{0E7D4B04-D450-4323-94A1-74DB74CCA595}" srcId="{EE4722AA-AE31-43DF-A324-C04E17987D3C}" destId="{9006C24E-3B2E-4B77-8631-6EB7474E797F}" srcOrd="3" destOrd="0" parTransId="{9ED77FA5-2D2D-4892-8FAA-2B41F5C68DE9}" sibTransId="{8F8C0A38-78DA-44B1-9C5E-AD153942B572}"/>
    <dgm:cxn modelId="{AEE836AA-6F10-415E-A2DA-759F9AA4AC9A}" srcId="{EE4722AA-AE31-43DF-A324-C04E17987D3C}" destId="{D34119B1-7A56-43C7-9332-B50BD80650EE}" srcOrd="2" destOrd="0" parTransId="{11DE63CD-DD2B-4C17-9C04-31FE8D61A5E0}" sibTransId="{9F3280DE-1617-49E9-AED0-02B8218B4D2D}"/>
    <dgm:cxn modelId="{4ED55D73-AF4F-4412-9AFC-706B92B252DE}" type="presOf" srcId="{3AB0124D-8128-4911-B40F-2C5DA9D4910C}" destId="{9182D6EF-7391-41DF-856A-1F22FDC512EC}" srcOrd="0" destOrd="0" presId="urn:microsoft.com/office/officeart/2005/8/layout/radial1"/>
    <dgm:cxn modelId="{90838ED3-6B53-4181-8654-2A1ED864C678}" srcId="{EE4722AA-AE31-43DF-A324-C04E17987D3C}" destId="{9301E81F-CE24-4A97-A08F-06334E0AC134}" srcOrd="4" destOrd="0" parTransId="{548AF01E-C0F1-4E00-B8B9-7A63C6132C18}" sibTransId="{B09E284B-F1E6-4E4A-B630-B00A580D441F}"/>
    <dgm:cxn modelId="{89CCC7C0-F2FA-4EE3-9F8F-7A0DFD26F8B0}" type="presOf" srcId="{11D9CB3A-15E9-4638-BFCC-DCCC966EF4A7}" destId="{D2DDF92A-66E8-40E9-92A0-D68259FC79A4}" srcOrd="1" destOrd="0" presId="urn:microsoft.com/office/officeart/2005/8/layout/radial1"/>
    <dgm:cxn modelId="{A1ECCCB5-6F6E-4957-AC42-D7F69126713E}" type="presOf" srcId="{9301E81F-CE24-4A97-A08F-06334E0AC134}" destId="{212E5B1F-E872-4C6A-B677-2683DDD18531}" srcOrd="0" destOrd="0" presId="urn:microsoft.com/office/officeart/2005/8/layout/radial1"/>
    <dgm:cxn modelId="{30EBF35B-3D15-4DB6-9F8B-AE5EF2073805}" type="presOf" srcId="{EC4428D7-4DE2-4A16-83DC-40217A63B8A5}" destId="{C5F1F0E9-1EAF-4001-A468-9BD765046007}" srcOrd="0" destOrd="0" presId="urn:microsoft.com/office/officeart/2005/8/layout/radial1"/>
    <dgm:cxn modelId="{80B54703-9883-43DC-8F94-20564A54D989}" type="presOf" srcId="{EE4722AA-AE31-43DF-A324-C04E17987D3C}" destId="{4AC5AEBA-9741-4631-A6F5-892D325AB182}" srcOrd="0" destOrd="0" presId="urn:microsoft.com/office/officeart/2005/8/layout/radial1"/>
    <dgm:cxn modelId="{A9397715-A422-4E4D-8A40-40389B884189}" type="presOf" srcId="{11D9CB3A-15E9-4638-BFCC-DCCC966EF4A7}" destId="{97E8DB89-1362-481E-AABE-E78BB664D34B}" srcOrd="0" destOrd="0" presId="urn:microsoft.com/office/officeart/2005/8/layout/radial1"/>
    <dgm:cxn modelId="{E5CFB9A4-23F1-41BD-9404-ABF3BB2F65FC}" type="presOf" srcId="{548AF01E-C0F1-4E00-B8B9-7A63C6132C18}" destId="{B1A0F501-D1C0-47B9-9813-BFDA453043DD}" srcOrd="0" destOrd="0" presId="urn:microsoft.com/office/officeart/2005/8/layout/radial1"/>
    <dgm:cxn modelId="{C45FEA12-EFF0-47F3-A0B3-171DBBC06B2F}" type="presOf" srcId="{11DE63CD-DD2B-4C17-9C04-31FE8D61A5E0}" destId="{A2C23EFC-FD6B-4652-8A30-20687AEB871A}" srcOrd="1" destOrd="0" presId="urn:microsoft.com/office/officeart/2005/8/layout/radial1"/>
    <dgm:cxn modelId="{82272810-EAFD-4994-A869-A04F1E5195E9}" type="presOf" srcId="{B668786A-A0AF-4274-A51B-8BE7317C5ED3}" destId="{CAD18A66-D04B-4848-B83A-3238B6CB0B80}" srcOrd="0" destOrd="0" presId="urn:microsoft.com/office/officeart/2005/8/layout/radial1"/>
    <dgm:cxn modelId="{FA0A07BE-890F-43E0-B620-F138F77690DF}" type="presParOf" srcId="{9182D6EF-7391-41DF-856A-1F22FDC512EC}" destId="{4AC5AEBA-9741-4631-A6F5-892D325AB182}" srcOrd="0" destOrd="0" presId="urn:microsoft.com/office/officeart/2005/8/layout/radial1"/>
    <dgm:cxn modelId="{E4D62F79-A1ED-46C0-9D88-1B98648F50D4}" type="presParOf" srcId="{9182D6EF-7391-41DF-856A-1F22FDC512EC}" destId="{540BF1A5-CACC-462A-A8F5-CD9D4B5D1672}" srcOrd="1" destOrd="0" presId="urn:microsoft.com/office/officeart/2005/8/layout/radial1"/>
    <dgm:cxn modelId="{BD8AA01B-7EAF-49B5-83EE-FF1532E29F25}" type="presParOf" srcId="{540BF1A5-CACC-462A-A8F5-CD9D4B5D1672}" destId="{FF2F3460-4EC2-4281-A2DB-780595D6814A}" srcOrd="0" destOrd="0" presId="urn:microsoft.com/office/officeart/2005/8/layout/radial1"/>
    <dgm:cxn modelId="{A2C0E9A6-C8A7-47F4-A783-A55945F1D236}" type="presParOf" srcId="{9182D6EF-7391-41DF-856A-1F22FDC512EC}" destId="{C5F1F0E9-1EAF-4001-A468-9BD765046007}" srcOrd="2" destOrd="0" presId="urn:microsoft.com/office/officeart/2005/8/layout/radial1"/>
    <dgm:cxn modelId="{68D860B7-E161-4BEC-B2CC-7614D61EEFB6}" type="presParOf" srcId="{9182D6EF-7391-41DF-856A-1F22FDC512EC}" destId="{97E8DB89-1362-481E-AABE-E78BB664D34B}" srcOrd="3" destOrd="0" presId="urn:microsoft.com/office/officeart/2005/8/layout/radial1"/>
    <dgm:cxn modelId="{834CB43D-0081-4898-9236-2F09150D1A4B}" type="presParOf" srcId="{97E8DB89-1362-481E-AABE-E78BB664D34B}" destId="{D2DDF92A-66E8-40E9-92A0-D68259FC79A4}" srcOrd="0" destOrd="0" presId="urn:microsoft.com/office/officeart/2005/8/layout/radial1"/>
    <dgm:cxn modelId="{90CC62C0-2EB9-4086-9CF5-1553AAFCFC57}" type="presParOf" srcId="{9182D6EF-7391-41DF-856A-1F22FDC512EC}" destId="{CAD18A66-D04B-4848-B83A-3238B6CB0B80}" srcOrd="4" destOrd="0" presId="urn:microsoft.com/office/officeart/2005/8/layout/radial1"/>
    <dgm:cxn modelId="{4DE16657-4316-434F-AAC5-95186411223E}" type="presParOf" srcId="{9182D6EF-7391-41DF-856A-1F22FDC512EC}" destId="{AA9A8BDF-94E1-4F3A-8D3C-CFBF34D99E00}" srcOrd="5" destOrd="0" presId="urn:microsoft.com/office/officeart/2005/8/layout/radial1"/>
    <dgm:cxn modelId="{DEEA28DE-5A4B-4572-905A-4E2C54612DD8}" type="presParOf" srcId="{AA9A8BDF-94E1-4F3A-8D3C-CFBF34D99E00}" destId="{A2C23EFC-FD6B-4652-8A30-20687AEB871A}" srcOrd="0" destOrd="0" presId="urn:microsoft.com/office/officeart/2005/8/layout/radial1"/>
    <dgm:cxn modelId="{14E307E3-7F95-4400-B643-79F3614744B9}" type="presParOf" srcId="{9182D6EF-7391-41DF-856A-1F22FDC512EC}" destId="{C0D54856-3B27-45EE-B623-606F13DDADD8}" srcOrd="6" destOrd="0" presId="urn:microsoft.com/office/officeart/2005/8/layout/radial1"/>
    <dgm:cxn modelId="{F1ED000A-C699-4C4A-872C-A3E5F6E36A16}" type="presParOf" srcId="{9182D6EF-7391-41DF-856A-1F22FDC512EC}" destId="{EC327BBC-F328-478F-BEC6-A1C8568F9836}" srcOrd="7" destOrd="0" presId="urn:microsoft.com/office/officeart/2005/8/layout/radial1"/>
    <dgm:cxn modelId="{AAF32850-9669-453A-AD52-56E7A33B4155}" type="presParOf" srcId="{EC327BBC-F328-478F-BEC6-A1C8568F9836}" destId="{8E54F928-F6D7-40AC-84F3-0630DE19CCF7}" srcOrd="0" destOrd="0" presId="urn:microsoft.com/office/officeart/2005/8/layout/radial1"/>
    <dgm:cxn modelId="{57A39902-65FC-4C46-A675-2FB7BC70CAD5}" type="presParOf" srcId="{9182D6EF-7391-41DF-856A-1F22FDC512EC}" destId="{68472914-B924-486E-91C3-B3F74F1EA9F7}" srcOrd="8" destOrd="0" presId="urn:microsoft.com/office/officeart/2005/8/layout/radial1"/>
    <dgm:cxn modelId="{137C24BF-432E-46D3-B0C5-186B541287F9}" type="presParOf" srcId="{9182D6EF-7391-41DF-856A-1F22FDC512EC}" destId="{B1A0F501-D1C0-47B9-9813-BFDA453043DD}" srcOrd="9" destOrd="0" presId="urn:microsoft.com/office/officeart/2005/8/layout/radial1"/>
    <dgm:cxn modelId="{AB6BA3B8-9C89-44FC-8292-DA0BE681D243}" type="presParOf" srcId="{B1A0F501-D1C0-47B9-9813-BFDA453043DD}" destId="{2F147208-28D2-4A39-A139-D57530BF2D56}" srcOrd="0" destOrd="0" presId="urn:microsoft.com/office/officeart/2005/8/layout/radial1"/>
    <dgm:cxn modelId="{847FD727-42CE-408B-88A0-96112B968D72}" type="presParOf" srcId="{9182D6EF-7391-41DF-856A-1F22FDC512EC}" destId="{212E5B1F-E872-4C6A-B677-2683DDD18531}" srcOrd="10" destOrd="0" presId="urn:microsoft.com/office/officeart/2005/8/layout/radial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90E170-126A-4419-AE7A-0352A75E354C}">
      <dsp:nvSpPr>
        <dsp:cNvPr id="0" name=""/>
        <dsp:cNvSpPr/>
      </dsp:nvSpPr>
      <dsp:spPr>
        <a:xfrm>
          <a:off x="2613991" y="2469255"/>
          <a:ext cx="1296641" cy="129664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SA" sz="2200" kern="1200"/>
            <a:t>مراحل البحث العلمي</a:t>
          </a:r>
        </a:p>
      </dsp:txBody>
      <dsp:txXfrm>
        <a:off x="2803880" y="2659144"/>
        <a:ext cx="916863" cy="916863"/>
      </dsp:txXfrm>
    </dsp:sp>
    <dsp:sp modelId="{23DC5925-309A-4A43-B9F0-23AA35596B3E}">
      <dsp:nvSpPr>
        <dsp:cNvPr id="0" name=""/>
        <dsp:cNvSpPr/>
      </dsp:nvSpPr>
      <dsp:spPr>
        <a:xfrm rot="16200000">
          <a:off x="2677965" y="1867022"/>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233095" y="1855690"/>
        <a:ext cx="58434" cy="58434"/>
      </dsp:txXfrm>
    </dsp:sp>
    <dsp:sp modelId="{FC494AC0-2E00-4793-ACF8-314B9A4D3336}">
      <dsp:nvSpPr>
        <dsp:cNvPr id="0" name=""/>
        <dsp:cNvSpPr/>
      </dsp:nvSpPr>
      <dsp:spPr>
        <a:xfrm>
          <a:off x="2613991" y="3918"/>
          <a:ext cx="1296641" cy="1296641"/>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شعور بالمشكلة (الإيجابية او السلبية)</a:t>
          </a:r>
        </a:p>
      </dsp:txBody>
      <dsp:txXfrm>
        <a:off x="2803880" y="193807"/>
        <a:ext cx="916863" cy="916863"/>
      </dsp:txXfrm>
    </dsp:sp>
    <dsp:sp modelId="{C3CE41A2-05D6-47C1-9CD2-6E6A72D0DDC0}">
      <dsp:nvSpPr>
        <dsp:cNvPr id="0" name=""/>
        <dsp:cNvSpPr/>
      </dsp:nvSpPr>
      <dsp:spPr>
        <a:xfrm rot="18600000">
          <a:off x="3470308" y="2155412"/>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4025439" y="2144080"/>
        <a:ext cx="58434" cy="58434"/>
      </dsp:txXfrm>
    </dsp:sp>
    <dsp:sp modelId="{9E656F0F-84FB-48CC-8A4B-575D78759A25}">
      <dsp:nvSpPr>
        <dsp:cNvPr id="0" name=""/>
        <dsp:cNvSpPr/>
      </dsp:nvSpPr>
      <dsp:spPr>
        <a:xfrm>
          <a:off x="4198679" y="580698"/>
          <a:ext cx="1296641" cy="129664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حديد أهداف البحث وأبعاده </a:t>
          </a:r>
        </a:p>
      </dsp:txBody>
      <dsp:txXfrm>
        <a:off x="4388568" y="770587"/>
        <a:ext cx="916863" cy="916863"/>
      </dsp:txXfrm>
    </dsp:sp>
    <dsp:sp modelId="{768419FD-2B89-477F-AB3B-1E40761A8149}">
      <dsp:nvSpPr>
        <dsp:cNvPr id="0" name=""/>
        <dsp:cNvSpPr/>
      </dsp:nvSpPr>
      <dsp:spPr>
        <a:xfrm rot="21000000">
          <a:off x="3891906" y="288564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4447036" y="2874308"/>
        <a:ext cx="58434" cy="58434"/>
      </dsp:txXfrm>
    </dsp:sp>
    <dsp:sp modelId="{789C07A0-D7F2-4550-8E15-54056FECD3FB}">
      <dsp:nvSpPr>
        <dsp:cNvPr id="0" name=""/>
        <dsp:cNvSpPr/>
      </dsp:nvSpPr>
      <dsp:spPr>
        <a:xfrm>
          <a:off x="5041874" y="2041154"/>
          <a:ext cx="1296641" cy="1296641"/>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ستعراض أدبيات الدراسة (استطلاع الدراسات السابقة)</a:t>
          </a:r>
        </a:p>
      </dsp:txBody>
      <dsp:txXfrm>
        <a:off x="5231763" y="2231043"/>
        <a:ext cx="916863" cy="916863"/>
      </dsp:txXfrm>
    </dsp:sp>
    <dsp:sp modelId="{8DD6CEB0-9820-477C-9C09-9FAE79485180}">
      <dsp:nvSpPr>
        <dsp:cNvPr id="0" name=""/>
        <dsp:cNvSpPr/>
      </dsp:nvSpPr>
      <dsp:spPr>
        <a:xfrm rot="1800000">
          <a:off x="3745487" y="3716024"/>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4300617" y="3704693"/>
        <a:ext cx="58434" cy="58434"/>
      </dsp:txXfrm>
    </dsp:sp>
    <dsp:sp modelId="{201C43A6-6A9D-4A44-A1E4-BC621E5FF090}">
      <dsp:nvSpPr>
        <dsp:cNvPr id="0" name=""/>
        <dsp:cNvSpPr/>
      </dsp:nvSpPr>
      <dsp:spPr>
        <a:xfrm>
          <a:off x="4749035" y="3701923"/>
          <a:ext cx="1296641" cy="1296641"/>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فرضيات الدراسة (صياغة الفروض)</a:t>
          </a:r>
        </a:p>
      </dsp:txBody>
      <dsp:txXfrm>
        <a:off x="4938924" y="3891812"/>
        <a:ext cx="916863" cy="916863"/>
      </dsp:txXfrm>
    </dsp:sp>
    <dsp:sp modelId="{2B59FC7F-3A1D-4E5E-807B-8C5DF3D39FEF}">
      <dsp:nvSpPr>
        <dsp:cNvPr id="0" name=""/>
        <dsp:cNvSpPr/>
      </dsp:nvSpPr>
      <dsp:spPr>
        <a:xfrm rot="4200000">
          <a:off x="3099562" y="425802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654692" y="4246688"/>
        <a:ext cx="58434" cy="58434"/>
      </dsp:txXfrm>
    </dsp:sp>
    <dsp:sp modelId="{8F6A6CB2-A9E5-483C-BF3E-317B357B9358}">
      <dsp:nvSpPr>
        <dsp:cNvPr id="0" name=""/>
        <dsp:cNvSpPr/>
      </dsp:nvSpPr>
      <dsp:spPr>
        <a:xfrm>
          <a:off x="3457186" y="4785914"/>
          <a:ext cx="1296641" cy="1296641"/>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صميم البحث</a:t>
          </a:r>
        </a:p>
      </dsp:txBody>
      <dsp:txXfrm>
        <a:off x="3647075" y="4975803"/>
        <a:ext cx="916863" cy="916863"/>
      </dsp:txXfrm>
    </dsp:sp>
    <dsp:sp modelId="{3A6F1993-B13F-4894-BC41-94E9D9BBCCF2}">
      <dsp:nvSpPr>
        <dsp:cNvPr id="0" name=""/>
        <dsp:cNvSpPr/>
      </dsp:nvSpPr>
      <dsp:spPr>
        <a:xfrm rot="6600000">
          <a:off x="2256367" y="425802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811497" y="4246688"/>
        <a:ext cx="58434" cy="58434"/>
      </dsp:txXfrm>
    </dsp:sp>
    <dsp:sp modelId="{C24A5F9A-2727-4727-9DD7-681AF2AFBCDD}">
      <dsp:nvSpPr>
        <dsp:cNvPr id="0" name=""/>
        <dsp:cNvSpPr/>
      </dsp:nvSpPr>
      <dsp:spPr>
        <a:xfrm>
          <a:off x="1770796" y="4785914"/>
          <a:ext cx="1296641" cy="1296641"/>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جمع البيانات</a:t>
          </a:r>
        </a:p>
      </dsp:txBody>
      <dsp:txXfrm>
        <a:off x="1960685" y="4975803"/>
        <a:ext cx="916863" cy="916863"/>
      </dsp:txXfrm>
    </dsp:sp>
    <dsp:sp modelId="{CC3D73D0-0D98-4775-9650-CC55336E3E35}">
      <dsp:nvSpPr>
        <dsp:cNvPr id="0" name=""/>
        <dsp:cNvSpPr/>
      </dsp:nvSpPr>
      <dsp:spPr>
        <a:xfrm rot="9000000">
          <a:off x="1610442" y="3716024"/>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165573" y="3704693"/>
        <a:ext cx="58434" cy="58434"/>
      </dsp:txXfrm>
    </dsp:sp>
    <dsp:sp modelId="{3920EC50-9B33-43E8-86D1-96C92625B656}">
      <dsp:nvSpPr>
        <dsp:cNvPr id="0" name=""/>
        <dsp:cNvSpPr/>
      </dsp:nvSpPr>
      <dsp:spPr>
        <a:xfrm>
          <a:off x="478947" y="3701923"/>
          <a:ext cx="1296641" cy="129664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صنيف وتبويب البيانات</a:t>
          </a:r>
        </a:p>
      </dsp:txBody>
      <dsp:txXfrm>
        <a:off x="668836" y="3891812"/>
        <a:ext cx="916863" cy="916863"/>
      </dsp:txXfrm>
    </dsp:sp>
    <dsp:sp modelId="{197CFBFB-4DEE-4D11-87EB-856F045FB376}">
      <dsp:nvSpPr>
        <dsp:cNvPr id="0" name=""/>
        <dsp:cNvSpPr/>
      </dsp:nvSpPr>
      <dsp:spPr>
        <a:xfrm rot="11400000">
          <a:off x="1464023" y="288564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019153" y="2874308"/>
        <a:ext cx="58434" cy="58434"/>
      </dsp:txXfrm>
    </dsp:sp>
    <dsp:sp modelId="{F51C7774-EE63-41AF-955C-526C2A1B34E1}">
      <dsp:nvSpPr>
        <dsp:cNvPr id="0" name=""/>
        <dsp:cNvSpPr/>
      </dsp:nvSpPr>
      <dsp:spPr>
        <a:xfrm>
          <a:off x="186108" y="2041154"/>
          <a:ext cx="1296641" cy="1296641"/>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حليل وتفسير البيانات</a:t>
          </a:r>
        </a:p>
      </dsp:txBody>
      <dsp:txXfrm>
        <a:off x="375997" y="2231043"/>
        <a:ext cx="916863" cy="916863"/>
      </dsp:txXfrm>
    </dsp:sp>
    <dsp:sp modelId="{F4031C24-C59F-4360-8794-8DA30F6D36E7}">
      <dsp:nvSpPr>
        <dsp:cNvPr id="0" name=""/>
        <dsp:cNvSpPr/>
      </dsp:nvSpPr>
      <dsp:spPr>
        <a:xfrm rot="13800000">
          <a:off x="1885621" y="2155412"/>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440751" y="2144080"/>
        <a:ext cx="58434" cy="58434"/>
      </dsp:txXfrm>
    </dsp:sp>
    <dsp:sp modelId="{C20905D1-7697-4EBC-AEF1-02B90871C4C1}">
      <dsp:nvSpPr>
        <dsp:cNvPr id="0" name=""/>
        <dsp:cNvSpPr/>
      </dsp:nvSpPr>
      <dsp:spPr>
        <a:xfrm>
          <a:off x="1029303" y="580698"/>
          <a:ext cx="1296641" cy="1296641"/>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كتابه التقرير </a:t>
          </a:r>
        </a:p>
      </dsp:txBody>
      <dsp:txXfrm>
        <a:off x="1219192" y="770587"/>
        <a:ext cx="916863" cy="91686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AC5AEBA-9741-4631-A6F5-892D325AB182}">
      <dsp:nvSpPr>
        <dsp:cNvPr id="0" name=""/>
        <dsp:cNvSpPr/>
      </dsp:nvSpPr>
      <dsp:spPr>
        <a:xfrm>
          <a:off x="2169741" y="1507440"/>
          <a:ext cx="1146917" cy="11469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أنواع البحث العلمي</a:t>
          </a:r>
        </a:p>
      </dsp:txBody>
      <dsp:txXfrm>
        <a:off x="2337703" y="1675402"/>
        <a:ext cx="810993" cy="810993"/>
      </dsp:txXfrm>
    </dsp:sp>
    <dsp:sp modelId="{540BF1A5-CACC-462A-A8F5-CD9D4B5D1672}">
      <dsp:nvSpPr>
        <dsp:cNvPr id="0" name=""/>
        <dsp:cNvSpPr/>
      </dsp:nvSpPr>
      <dsp:spPr>
        <a:xfrm rot="16200000">
          <a:off x="2570196" y="1315622"/>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734549" y="1325786"/>
        <a:ext cx="17300" cy="17300"/>
      </dsp:txXfrm>
    </dsp:sp>
    <dsp:sp modelId="{C5F1F0E9-1EAF-4001-A468-9BD765046007}">
      <dsp:nvSpPr>
        <dsp:cNvPr id="0" name=""/>
        <dsp:cNvSpPr/>
      </dsp:nvSpPr>
      <dsp:spPr>
        <a:xfrm>
          <a:off x="2169741" y="14516"/>
          <a:ext cx="1146917" cy="114691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تطبيقي </a:t>
          </a:r>
        </a:p>
      </dsp:txBody>
      <dsp:txXfrm>
        <a:off x="2337703" y="182478"/>
        <a:ext cx="810993" cy="810993"/>
      </dsp:txXfrm>
    </dsp:sp>
    <dsp:sp modelId="{97E8DB89-1362-481E-AABE-E78BB664D34B}">
      <dsp:nvSpPr>
        <dsp:cNvPr id="0" name=""/>
        <dsp:cNvSpPr/>
      </dsp:nvSpPr>
      <dsp:spPr>
        <a:xfrm rot="20520000">
          <a:off x="3280124" y="183141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44477" y="1841579"/>
        <a:ext cx="17300" cy="17300"/>
      </dsp:txXfrm>
    </dsp:sp>
    <dsp:sp modelId="{CAD18A66-D04B-4848-B83A-3238B6CB0B80}">
      <dsp:nvSpPr>
        <dsp:cNvPr id="0" name=""/>
        <dsp:cNvSpPr/>
      </dsp:nvSpPr>
      <dsp:spPr>
        <a:xfrm>
          <a:off x="3589596" y="1046101"/>
          <a:ext cx="1146917" cy="114691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نظري </a:t>
          </a:r>
        </a:p>
      </dsp:txBody>
      <dsp:txXfrm>
        <a:off x="3757558" y="1214063"/>
        <a:ext cx="810993" cy="810993"/>
      </dsp:txXfrm>
    </dsp:sp>
    <dsp:sp modelId="{AA9A8BDF-94E1-4F3A-8D3C-CFBF34D99E00}">
      <dsp:nvSpPr>
        <dsp:cNvPr id="0" name=""/>
        <dsp:cNvSpPr/>
      </dsp:nvSpPr>
      <dsp:spPr>
        <a:xfrm rot="3240000">
          <a:off x="3008955" y="266598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173309" y="2676149"/>
        <a:ext cx="17300" cy="17300"/>
      </dsp:txXfrm>
    </dsp:sp>
    <dsp:sp modelId="{C0D54856-3B27-45EE-B623-606F13DDADD8}">
      <dsp:nvSpPr>
        <dsp:cNvPr id="0" name=""/>
        <dsp:cNvSpPr/>
      </dsp:nvSpPr>
      <dsp:spPr>
        <a:xfrm>
          <a:off x="3047260" y="2715241"/>
          <a:ext cx="1146917" cy="114691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استكشافي </a:t>
          </a:r>
        </a:p>
      </dsp:txBody>
      <dsp:txXfrm>
        <a:off x="3215222" y="2883203"/>
        <a:ext cx="810993" cy="810993"/>
      </dsp:txXfrm>
    </dsp:sp>
    <dsp:sp modelId="{EC327BBC-F328-478F-BEC6-A1C8568F9836}">
      <dsp:nvSpPr>
        <dsp:cNvPr id="0" name=""/>
        <dsp:cNvSpPr/>
      </dsp:nvSpPr>
      <dsp:spPr>
        <a:xfrm rot="7560000">
          <a:off x="2131437" y="266598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295790" y="2676149"/>
        <a:ext cx="17300" cy="17300"/>
      </dsp:txXfrm>
    </dsp:sp>
    <dsp:sp modelId="{68472914-B924-486E-91C3-B3F74F1EA9F7}">
      <dsp:nvSpPr>
        <dsp:cNvPr id="0" name=""/>
        <dsp:cNvSpPr/>
      </dsp:nvSpPr>
      <dsp:spPr>
        <a:xfrm>
          <a:off x="1292222" y="2715241"/>
          <a:ext cx="1146917" cy="1146917"/>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تجريبي </a:t>
          </a:r>
        </a:p>
      </dsp:txBody>
      <dsp:txXfrm>
        <a:off x="1460184" y="2883203"/>
        <a:ext cx="810993" cy="810993"/>
      </dsp:txXfrm>
    </dsp:sp>
    <dsp:sp modelId="{B1A0F501-D1C0-47B9-9813-BFDA453043DD}">
      <dsp:nvSpPr>
        <dsp:cNvPr id="0" name=""/>
        <dsp:cNvSpPr/>
      </dsp:nvSpPr>
      <dsp:spPr>
        <a:xfrm rot="11880000">
          <a:off x="1860268" y="183141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024622" y="1841579"/>
        <a:ext cx="17300" cy="17300"/>
      </dsp:txXfrm>
    </dsp:sp>
    <dsp:sp modelId="{212E5B1F-E872-4C6A-B677-2683DDD18531}">
      <dsp:nvSpPr>
        <dsp:cNvPr id="0" name=""/>
        <dsp:cNvSpPr/>
      </dsp:nvSpPr>
      <dsp:spPr>
        <a:xfrm>
          <a:off x="749886" y="1046101"/>
          <a:ext cx="1146917" cy="1146917"/>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تطويري </a:t>
          </a:r>
        </a:p>
      </dsp:txBody>
      <dsp:txXfrm>
        <a:off x="917848" y="1214063"/>
        <a:ext cx="810993" cy="810993"/>
      </dsp:txXfrm>
    </dsp:sp>
  </dsp:spTree>
</dsp:drawing>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80D4FC07E914978908BFDCDF1E9754D"/>
        <w:category>
          <w:name w:val="General"/>
          <w:gallery w:val="placeholder"/>
        </w:category>
        <w:types>
          <w:type w:val="bbPlcHdr"/>
        </w:types>
        <w:behaviors>
          <w:behavior w:val="content"/>
        </w:behaviors>
        <w:guid w:val="{1F8E360C-9477-4AC4-A506-9C126CCD5432}"/>
      </w:docPartPr>
      <w:docPartBody>
        <w:p w:rsidR="00734917" w:rsidRDefault="005D1E17" w:rsidP="005D1E17">
          <w:pPr>
            <w:pStyle w:val="080D4FC07E914978908BFDCDF1E9754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5D1E17"/>
    <w:rsid w:val="00081D29"/>
    <w:rsid w:val="002B6FF7"/>
    <w:rsid w:val="00310A4D"/>
    <w:rsid w:val="00342142"/>
    <w:rsid w:val="004302B6"/>
    <w:rsid w:val="00534CEC"/>
    <w:rsid w:val="005A574A"/>
    <w:rsid w:val="005D1E17"/>
    <w:rsid w:val="00734917"/>
    <w:rsid w:val="008254A7"/>
    <w:rsid w:val="008424EB"/>
    <w:rsid w:val="00946BD0"/>
    <w:rsid w:val="009504B5"/>
    <w:rsid w:val="0098041B"/>
    <w:rsid w:val="00A71920"/>
    <w:rsid w:val="00B034C7"/>
    <w:rsid w:val="00C66DD4"/>
    <w:rsid w:val="00D0618F"/>
    <w:rsid w:val="00DC425F"/>
    <w:rsid w:val="00ED3F6C"/>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34917"/>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80D4FC07E914978908BFDCDF1E9754D">
    <w:name w:val="080D4FC07E914978908BFDCDF1E9754D"/>
    <w:rsid w:val="005D1E17"/>
    <w:pPr>
      <w:bidi/>
    </w:pPr>
  </w:style>
  <w:style w:type="paragraph" w:customStyle="1" w:styleId="D0B3C37AB29F4784A3D75154B790E3F3">
    <w:name w:val="D0B3C37AB29F4784A3D75154B790E3F3"/>
    <w:rsid w:val="005D1E1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B50F3-E863-4F91-9138-A30BACE0B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9034</Words>
  <Characters>51495</Characters>
  <CharactersWithSpaces>6040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48:00Z</dcterms:created>
  <dc:creator>User</dc:creator>
  <dc:description/>
  <dc:language>en-US</dc:language>
  <cp:lastModifiedBy>test</cp:lastModifiedBy>
  <dcterms:modified xsi:type="dcterms:W3CDTF">2013-04-23T14:19:00Z</dcterms:modified>
  <cp:revision>8</cp:revision>
  <dc:subject/>
  <dc:title>بحوث الأعمال                                                                                      أ.د. عبدالرحمن الحماد                                                                                  جامعة الملك فيصل عمادة التعلم الإلكتروني والتعليم عن بعد</dc:title>
</cp:coreProperties>
</file>

<file path=docProps/custom.xml><?xml version="1.0" encoding="utf-8"?>
<Properties xmlns="http://schemas.openxmlformats.org/officeDocument/2006/custom-properties" xmlns:vt="http://schemas.openxmlformats.org/officeDocument/2006/docPropsVTypes"/>
</file>