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مئو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نس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جموع 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طول 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 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دى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الوسيطية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ذات أكبر تكر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 فئة في التوزيع التكرا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فئة التي يزيد تكرارها المتجمع ع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/2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أو يساويه حيث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مجموع التكرار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ئة ذات أصغر تك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ى للبيانات الأولية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أكبر قيمة – أصغر قي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– 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هندسي ل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.2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.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خصائص 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تدخل كل القيم في حساب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مل نادر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 يتأثر بالقيم الشاذ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أثر بطريقة اختيار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ة القطاع تسا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60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وسط الحسابي أكثر ثبوتاً م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تواف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رج التكرار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بارة عن تمثيل تكرار كل فئة من فئات التوزيع بمستطيل حدود قاعدته الحدود الفعلي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لتلك الفئ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الحدود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مراكز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 مضلع مغلق نحصل عليه بتنصيف الأضلاع العلوية للمستطيل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حالة التواء البيانات المقياس المناسب لهذه ا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لأعمار عينة من الموظفي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2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 بناء التوزيع التكراري يجب مراعا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 تكون الفئات ليست متساوية في الطول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 ن تكون الفئات غير كافية لاحتواء جميع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جب أ ن تكون الفئات منفصلة عن بعضها البعض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ن تكون الفئات متداخلة فيما بين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ة البيانية التي تستعمل لتمثيل متغير أو ظاهرة واحدة فقط ه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كس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دائر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طيلات والأعمد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حي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صاء الوصف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 البي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يل البيانات واستقراء النتائج واتخاذ القرار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جمع وتبويب وتنظيم وعرض وتلخيص البيانات الرقم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للبيانات الت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 يفضل استعمال المنوال إذا كان التوز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د المتوسط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ماث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ت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تعدد المنوا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 مقاييس النزعة المركزية استخداما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للفئة الأول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عل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 الأدنى الفعلي – 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حد الأدنى –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0.5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ستخدم التوزيع التكراري المتجمع في إيج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ا كان التوزيع متماثلاً في هذه الحالة يك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 التقريبي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كز الفئة الوسيط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كز الفئة المنو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كز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نسب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تكرار للكل فئ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جموع التكرا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لكل 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4235" cy="3228340"/>
            <wp:effectExtent l="0" t="0" r="0" b="0"/>
            <wp:docPr id="1" name="صورة 1" descr="C:\Users\gates\Pictures\السؤال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ates\Pictures\السؤال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ول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00115" cy="2964180"/>
            <wp:effectExtent l="0" t="0" r="0" b="0"/>
            <wp:docPr id="2" name="صورة 2" descr="C:\Users\gates\Pictures\السؤال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ates\Pictures\السؤال 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نيه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08065" cy="3585845"/>
            <wp:effectExtent l="0" t="0" r="0" b="0"/>
            <wp:docPr id="3" name="صورة 3" descr="C:\Users\gates\Pictures\السؤال 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ates\Pictures\السؤال 1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اول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63615" cy="3418840"/>
            <wp:effectExtent l="0" t="0" r="0" b="0"/>
            <wp:docPr id="4" name="صورة 4" descr="C:\Users\gates\Pictures\السؤال 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gates\Pictures\السؤال 1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ني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5" name="صورة 5" descr="C:\Users\gates\Pictures\السؤال 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gates\Pictures\السؤال 1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لث 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6" name="صورة 6" descr="C:\Users\gates\Pictures\السؤال 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gates\Pictures\السؤال 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7" name="صورة 7" descr="C:\Users\gates\Pictures\السؤال 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gates\Pictures\السؤال 2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لث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8" name="صورة 8" descr="C:\Users\gates\Pictures\السؤال 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gates\Pictures\السؤال 2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جو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خاب </w:t>
      </w:r>
      <w:r>
        <w:rPr>
          <w:rFonts w:cs="Arial" w:ascii="Arial" w:hAnsi="Arial"/>
          <w:color w:val="000000"/>
          <w:sz w:val="28"/>
          <w:szCs w:val="28"/>
        </w:rPr>
        <w:t>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b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771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7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77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4:00Z</dcterms:created>
  <dc:creator>gates</dc:creator>
  <dc:description/>
  <dc:language>en-US</dc:language>
  <cp:lastModifiedBy>sama</cp:lastModifiedBy>
  <dcterms:modified xsi:type="dcterms:W3CDTF">2013-04-04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