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 xml:space="preserve">سؤال المناقشة الرابع لمادة اخلاقيات العمل </w:t>
      </w:r>
      <w:r>
        <w:rPr>
          <w:b/>
          <w:bCs/>
          <w:color w:val="C00000"/>
          <w:u w:val="single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اني منظمات الأعمال العربية من إشكاليات كبيرة في بناء ثقافتها التنظيمية، </w:t>
      </w:r>
      <w:r>
        <w:rPr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ضوء ذلك ضع ما تراه من تصورات يمكن من خلالها مساعدة تلك المنظمات </w:t>
      </w:r>
      <w:r>
        <w:rPr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غلب على تلك الإشكاليات ووضع ثقافتها التنظيمية بصورة سليمة</w:t>
      </w:r>
    </w:p>
    <w:p>
      <w:pPr>
        <w:pStyle w:val="Normal"/>
        <w:ind w:left="-1050" w:right="-113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قيام الإدارة بدراسة وفهم الثقافة السائدة بقصد التعرف على الجوانب 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بية، والعمل على استثمار ما هو إيجابي والتخلص من كل ما هو سلب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سهام القيادات الإدارية بأنماط السلوك الإيجابي المرغوب والمطلوب باعت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ة والمثل في المنظمة، وأن يتعلموا شيئ ا مهما وهو كيفية حب 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هم والنظر إليهم كمورد وليس كتكلف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 بجد للتخلص من الاعتقادات الخاطئة وممارسات الإدارة بخلق 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لالها بمبادئ إدارة الأزم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شيط وتفعيل الندوات والملتقيات بقصد التعرف على رصيد ومعارف و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 الرائد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 نظام فعال للاتصال لتسهيل حركة الأفكار والممارسات بالشكل الذي ي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 ثقافة المنظم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 نظام استحقاق يستجيب للحاجات غير المشبعة وينمي الحاجة إلى 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يز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418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عيل نظم الاختيار والتعيين والتدريب والترقية وتقييم الأداء والحوافز ب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ئز الأساسية لزرع الانضباط والنظام والمسئولية وتنمية روح الالتزام،والانتماء والولاء وتدريب العاملين على الإبداع والابتكار وإبداء الرأي والرقابة</w:t>
      </w:r>
    </w:p>
    <w:p>
      <w:pPr>
        <w:pStyle w:val="Normal"/>
        <w:ind w:left="-1050" w:right="-1134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تية والعمل الجماع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ل الأفراد الذين يقاومون التغيير والذين تتسم اتجاهاتهم بالسلبية أو إحل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راد راغبين في التغيير ولهم الاستعداد للتكي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 آليات تحول دون سيطرة غير الأكفاء على الأكفاء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قتناع بأنه لا سبيل للبقاء والاستمرار في ظل التحولات المحلية والدولية 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غيير السلوكيات والاتجاهات والقيم والافتراضات تجاه العمل والوقت و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ة والمنظمة والقادة والأفراد، وبالإقلاع عن الخلط بين العلاقات 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خصية، وهدف ومصالح المنظمة، مع التأكيد على أهمية التقويم المستم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ل ـ احساس الشرقية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a71b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1:00Z</dcterms:created>
  <dc:creator>بيان</dc:creator>
  <dc:description/>
  <dc:language>en-US</dc:language>
  <cp:lastModifiedBy>بيان</cp:lastModifiedBy>
  <dcterms:modified xsi:type="dcterms:W3CDTF">2013-04-24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