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قاييس الإحصائ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بيانات المبو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shd w:val="clear" w:color="auto" w:fill="76923C" w:themeFill="accent3" w:themeFillShade="bf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سط الحسابي والتشتت حو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76923C" w:themeFill="accent3" w:themeFillShade="bf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 حسابه بواس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tblStyle w:val="a3"/>
        <w:tblpPr w:vertAnchor="page" w:horzAnchor="margin" w:tblpXSpec="center" w:leftFromText="180" w:rightFromText="180" w:tblpY="2557"/>
        <w:bidiVisual w:val="true"/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7"/>
        <w:gridCol w:w="2638"/>
        <w:gridCol w:w="2640"/>
      </w:tblGrid>
      <w:tr>
        <w:trPr>
          <w:trHeight w:val="1976" w:hRule="atLeast"/>
        </w:trPr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الأنحرافات المطلق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ـ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معيار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5pt;height:52.55pt;mso-wrap-distance-right:0pt" filled="f" o:ole="">
                  <v:imagedata r:id="rId3" o:title=""/>
                </v:shape>
                <o:OLEObject Type="Embed" ProgID="" ShapeID="ole_rId2" DrawAspect="Content" ObjectID="_675507088" r:id="rId2"/>
              </w:objec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hd w:val="clear" w:color="auto" w:fill="76923C" w:themeFill="accent3" w:themeFillShade="bf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سيط والتشتت حوله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حساب الوسيط من البيانات المبوبة هناك ثلاث خطوات يجب إتباعها وه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 الجدول التكرارى المتجمع الصاعد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 ترتيب الوسيط من خلال المعادلة الت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 قيمة الوسيط من خلال المعادلة الت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tblStyle w:val="a3"/>
        <w:bidiVisual w:val="true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3"/>
        <w:gridCol w:w="1937"/>
        <w:gridCol w:w="2522"/>
        <w:gridCol w:w="2436"/>
        <w:gridCol w:w="1766"/>
      </w:tblGrid>
      <w:tr>
        <w:trPr>
          <w:trHeight w:val="1948" w:hRule="atLeast"/>
        </w:trPr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ُبيع الادنى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ُبيع الاعلى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 قيمة العُشير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P0.1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91440" distR="77470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75260</wp:posOffset>
                      </wp:positionV>
                      <wp:extent cx="876300" cy="367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367560"/>
                                <a:chOff x="0" y="0"/>
                                <a:chExt cx="87624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62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17280"/>
                                  <a:ext cx="38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Theme="minorHAnsi" w:cstheme="minorBidi" w:eastAsiaTheme="minorHAnsi" w:hAnsiTheme="minorHAnsi" w:ascii="Times New Roman" w:hAnsi="Times New Roman" w:eastAsia="" w:cs="Times New Roman"/>
                                        <w:color w:val="000000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7280"/>
                                  <a:ext cx="1530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Theme="minorHAnsi" w:cstheme="minorBidi" w:eastAsiaTheme="minorHAnsi" w:hAnsiTheme="minorHAnsi" w:ascii="Times New Roman" w:hAnsi="Times New Roman" w:eastAsia="" w:cs="Times New Roman"/>
                                        <w:color w:val="000000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040" y="17280"/>
                                  <a:ext cx="42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Theme="minorHAnsi" w:cstheme="minorBidi" w:eastAsiaTheme="minorHAnsi" w:hAnsiTheme="minorHAnsi" w:ascii="Times New Roman" w:hAnsi="Times New Roman" w:eastAsia="" w:cs="Times New Roman"/>
                                        <w:color w:val="000000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56960"/>
                                  <a:ext cx="640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rFonts w:asciiTheme="minorHAnsi" w:cstheme="minorBidi" w:eastAsiaTheme="minorHAnsi" w:hAnsiTheme="minorHAnsi" w:ascii="Times New Roman" w:hAnsi="Times New Roman" w:eastAsia="" w:cs="Times New Roman"/>
                                        <w:color w:val="000000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156960"/>
                                  <a:ext cx="165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rFonts w:asciiTheme="minorHAnsi" w:cstheme="minorBidi" w:eastAsiaTheme="minorHAnsi" w:hAnsiTheme="minorHAnsi" w:ascii="Times New Roman" w:hAnsi="Times New Roman" w:eastAsia="" w:cs="Times New Roman"/>
                                        <w:color w:val="000000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156960"/>
                                  <a:ext cx="324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rFonts w:asciiTheme="minorHAnsi" w:cstheme="minorBidi" w:eastAsiaTheme="minorHAnsi" w:hAnsiTheme="minorHAnsi" w:ascii="Times New Roman" w:hAnsi="Times New Roman" w:eastAsia="" w:cs="Times New Roman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"/>
                                  <a:ext cx="76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Theme="minorHAnsi" w:cstheme="minorBidi" w:eastAsiaTheme="minorHAnsi" w:hAnsiTheme="minorHAnsi" w:ascii="Times New Roman" w:hAnsi="Times New Roman" w:eastAsia="" w:cs="Times New Roman"/>
                                        <w:color w:val="000000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7280"/>
                                  <a:ext cx="748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Theme="minorHAnsi" w:cstheme="minorBidi" w:eastAsiaTheme="minorHAnsi" w:hAnsiTheme="minorHAnsi" w:ascii="Times New Roman" w:hAnsi="Times New Roman" w:eastAsia="" w:cs="Times New Roman"/>
                                        <w:color w:val="000000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11600"/>
                                  <a:ext cx="547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rFonts w:asciiTheme="minorHAnsi" w:cstheme="minorBidi" w:eastAsiaTheme="minorHAnsi" w:hAnsiTheme="minorHAnsi" w:ascii="Times New Roman" w:hAnsi="Times New Roman" w:eastAsia="" w:cs="Times New Roman"/>
                                        <w:color w:val="000000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0"/>
                                  <a:ext cx="838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Theme="minorHAnsi" w:cstheme="minorBidi" w:eastAsiaTheme="minorHAnsi" w:hAnsiTheme="minorHAnsi" w:ascii="Symbol" w:hAnsi="Symbol" w:eastAsia="" w:cs="Symbol"/>
                                        <w:color w:val="000000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21.9pt;margin-top:13.8pt;width:69pt;height:28.95pt" coordorigin="438,276" coordsize="1380,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8;top:276;width:1379;height:578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99;top:303;width:6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303;width:240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8;top:303;width:66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523;width:10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523;width:25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523;width:5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303;width:120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303;width:117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452;width:8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3;top:276;width:13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Symbol"/>
                                  <w:color w:val="000000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تيب العشير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د العشير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45pt;height:38.25pt;mso-wrap-distance-right:0pt" filled="f" o:ole="">
                  <v:imagedata r:id="rId5" o:title=""/>
                </v:shape>
                <o:OLEObject Type="Embed" ProgID="PBrush" ShapeID="ole_rId4" DrawAspect="Content" ObjectID="_1589991959" r:id="rId4"/>
              </w:objec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 قيمة المئ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P 0.0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تيب المئين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د المئين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.9pt;height:38.25pt;mso-wrap-distance-right:0pt" filled="f" o:ole="">
                  <v:imagedata r:id="rId7" o:title=""/>
                </v:shape>
                <o:OLEObject Type="Embed" ProgID="PBrush" ShapeID="ole_rId6" DrawAspect="Content" ObjectID="_1903762034" r:id="rId6"/>
              </w:objec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Q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ف المدى الرُبيعى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76923C" w:themeFill="accent3" w:themeFillShade="bf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و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اييس الإحصائية للبيان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 المبو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shd w:val="clear" w:color="auto" w:fill="76923C" w:themeFill="accent3" w:themeFillShade="bf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ييس النزعة المركزية</w:t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tblStyle w:val="a3"/>
        <w:bidiVisual w:val="true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/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سط الحساب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 – الوسي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(n+1)/2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 /2  , (n /2)+1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ج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 – المنو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مة التي تعتبر اكثر القيم شيوعا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Cs w:val="28"/>
        </w:rPr>
      </w:pPr>
      <w:r>
        <w:rPr>
          <w:rFonts w:cs="Traditional Arabic" w:ascii="Traditional Arabic" w:hAnsi="Traditional Arabic"/>
          <w:b/>
          <w:bCs/>
          <w:szCs w:val="28"/>
          <w:rtl w:val="true"/>
        </w:rPr>
      </w:r>
    </w:p>
    <w:p>
      <w:pPr>
        <w:pStyle w:val="Normal"/>
        <w:shd w:val="clear" w:color="auto" w:fill="76923C" w:themeFill="accent3" w:themeFillShade="bf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ييس التشتت أو الأنتشار</w:t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tblStyle w:val="a3"/>
        <w:bidiVisual w:val="true"/>
        <w:tblW w:w="8451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2"/>
        <w:gridCol w:w="2541"/>
        <w:gridCol w:w="1796"/>
        <w:gridCol w:w="2001"/>
      </w:tblGrid>
      <w:tr>
        <w:trPr/>
        <w:tc>
          <w:tcPr>
            <w:tcW w:w="21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ى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لى درج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درج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توزيع</w:t>
            </w:r>
          </w:p>
        </w:tc>
        <w:tc>
          <w:tcPr>
            <w:tcW w:w="25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انحرافات المطلق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AA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باي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حراف المعيار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Cs w:val="28"/>
        </w:rPr>
      </w:pPr>
      <w:r>
        <w:rPr>
          <w:rFonts w:cs="Traditional Arabic" w:ascii="Traditional Arabic" w:hAnsi="Traditional Arabic"/>
          <w:b/>
          <w:bCs/>
          <w:szCs w:val="28"/>
          <w:rtl w:val="true"/>
        </w:rPr>
        <w:softHyphen/>
        <w:softHyphen/>
        <w:softHyphen/>
        <w:t>-----------------------------------------------------------------------</w:t>
      </w:r>
    </w:p>
    <w:p>
      <w:pPr>
        <w:pStyle w:val="Normal"/>
        <w:shd w:val="clear" w:color="auto" w:fill="76923C" w:themeFill="accent3" w:themeFillShade="bf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ييس التشتت النسبى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C.V</w:t>
      </w:r>
      <w:r>
        <w:rPr>
          <w:rFonts w:cs="Traditional Arabic" w:ascii="Traditional Arabic" w:hAnsi="Traditional Arabic"/>
          <w:b/>
          <w:bCs/>
          <w:rtl w:val="true"/>
        </w:rPr>
        <w:t>.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بر عنه من خلال معامل الاختلاف المعياري</w:t>
      </w:r>
    </w:p>
    <w:tbl>
      <w:tblPr>
        <w:tblStyle w:val="a3"/>
        <w:bidiVisual w:val="true"/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2976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لاختل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لاختلاف الربي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76923C" w:themeFill="accent3" w:themeFillShade="bf"/>
        <w:jc w:val="center"/>
        <w:rPr>
          <w:rFonts w:ascii="Traditional Arabic" w:hAnsi="Traditional Arabic" w:cs="Traditional Arabic"/>
          <w:b/>
          <w:b/>
          <w:bCs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يمة المعياري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Z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ييس الإلتواء والتفلط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shd w:val="clear" w:color="auto" w:fill="76923C" w:themeFill="accent3" w:themeFillShade="bf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ييس الإلتواء</w:t>
      </w:r>
    </w:p>
    <w:p>
      <w:pPr>
        <w:pStyle w:val="Normal"/>
        <w:shd w:val="clear" w:color="auto" w:fill="FFFFFF" w:themeFill="background1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مل الإلتواء لبيرس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tblStyle w:val="a3"/>
        <w:bidiVisual w:val="true"/>
        <w:tblW w:w="5127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2"/>
        <w:gridCol w:w="2504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ستخدام المنوا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ستخدام الوسيط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</w:tbl>
    <w:p>
      <w:pPr>
        <w:pStyle w:val="Normal"/>
        <w:shd w:val="clear" w:color="auto" w:fill="FFFFFF" w:themeFill="background1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ياس الإلتواء لباو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K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B</w:t>
      </w:r>
    </w:p>
    <w:p>
      <w:pPr>
        <w:pStyle w:val="Normal"/>
        <w:shd w:val="clear" w:color="auto" w:fill="FFFFFF" w:themeFill="background1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حنيات التي تكون شديدة الإلتواء او في حالة التوزيعات التكرارية المفتوحه</w:t>
      </w:r>
    </w:p>
    <w:p>
      <w:pPr>
        <w:pStyle w:val="Normal"/>
        <w:shd w:val="clear" w:color="auto" w:fill="FFFFFF" w:themeFill="background1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shd w:val="clear" w:color="auto" w:fill="FFFFFF" w:themeFill="background1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اس معامل التفرطح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KU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hd w:val="clear" w:color="auto" w:fill="FFFFFF" w:themeFill="background1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4F6228" w:themeFill="accent3" w:themeFillShade="80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ييس العلاقة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tblStyle w:val="a3"/>
        <w:bidiVisual w:val="true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269"/>
        <w:gridCol w:w="1700"/>
        <w:gridCol w:w="195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rad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rad>
                </m:den>
              </m:f>
            </m:oMath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بيرسون للأرتباط الخطي البسي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nary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rad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رتباط الرتب لسبيرم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لاقتر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لتوافق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بالتوفيق جميعا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" name="صورة 1" descr="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004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4625" cy="165100"/>
            <wp:effectExtent l="0" t="0" r="0" b="0"/>
            <wp:docPr id="3" name="صورة 2" descr="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70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d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60c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3ce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6</Words>
  <Characters>1463</Characters>
  <CharactersWithSpaces>1716</CharactersWithSpaces>
  <Paragraphs>3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8:00Z</dcterms:created>
  <dc:creator>Dell</dc:creator>
  <dc:description/>
  <dc:language>en-US</dc:language>
  <cp:lastModifiedBy>Dell</cp:lastModifiedBy>
  <dcterms:modified xsi:type="dcterms:W3CDTF">2013-04-2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