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ستراتيجيات التدخل المبكر و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جبات الترم الماضي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دخل المبكر يعني تقديم خدمات 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ة فق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اجتما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 نفسية ترب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برامج التدخل المبكر تركز على تقديم الخدمات ل </w:t>
      </w:r>
      <w:r>
        <w:rPr>
          <w:color w:val="984806" w:themeColor="accent6" w:themeShade="80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أقرانهم العاد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 و معلميه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صائيين النفسيين و الاجتماعي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أطفال و أسر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تدخل المبكر يتطلب لتحقيق أهدافه </w:t>
      </w:r>
      <w:r>
        <w:rPr>
          <w:color w:val="984806" w:themeColor="accent6" w:themeShade="80"/>
          <w:sz w:val="32"/>
          <w:szCs w:val="32"/>
          <w:rtl w:val="true"/>
        </w:rPr>
        <w:t>--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اجتماع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ريق يشمل كل التخصصات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صائي نفس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ب نفسية و عصب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مبادئ الأساسية في عمليات الكشف عن الإعاقات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كشف الصحي و النمائي الدور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شف مرة واحد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حاجة للكشف المبكر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وسائل خفض السلوك العدواني لدي الأطفال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توفير اللعب الهادف الاستكشا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عب بلا هدف واضح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هدة الأفلام العنيفة بالتليفزيو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المشاجر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خدمات الأسرية لبرامج التدخل المبك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الإرشاد الأسر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ج اللغو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حال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وظيفي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فوائد المحتملة للطفل من مشاركة والديه في برامج التدخل المبكر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رص النمو و التعلم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سين إمكانية تعديل السلوك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ستراتيجية التنظيم البيئي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ساعد على تشجيع التواصل في غر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ف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وية الصف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هولة الوصول للأشياء في الص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سياسة الدمج في المملكة العربية السعودية تقوم على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جز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صول للمعاقين ملحقة بالمدارس العادي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ك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رفة المصادر – برامج المعلم المتجول – برامج المتابعة في التربية الخاص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 المصادر التعليمية و تدريب المعلمين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ListParagrap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عوامل نجاح الدم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معلم التربية الخاص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 أولياء الأمور في الخطة التعليمية الفرد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النظر في المناهج التعليم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6" w:leader="none"/>
        <w:tab w:val="left" w:pos="3296" w:leader="none"/>
        <w:tab w:val="center" w:pos="4153" w:leader="none"/>
        <w:tab w:val="right" w:pos="8306" w:leader="none"/>
      </w:tabs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ab/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4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a06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a0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3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a0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8</Words>
  <Characters>1305</Characters>
  <CharactersWithSpaces>1530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5:00Z</dcterms:created>
  <dc:creator>vip</dc:creator>
  <dc:description/>
  <dc:language>en-US</dc:language>
  <cp:lastModifiedBy>Admin</cp:lastModifiedBy>
  <dcterms:modified xsi:type="dcterms:W3CDTF">2013-04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