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asciiTheme="minorBidi" w:hAnsiTheme="minorBidi"/>
          <w:b/>
          <w:b/>
          <w:bCs/>
          <w:color w:val="000080"/>
          <w:sz w:val="26"/>
          <w:szCs w:val="26"/>
        </w:rPr>
      </w:pPr>
      <w:r>
        <w:rPr>
          <w:rFonts w:ascii="Arial" w:hAnsi="Arial" w:eastAsia="Times New Roman" w:asciiTheme="minorBidi" w:hAnsiTheme="minorBidi"/>
          <w:b/>
          <w:b/>
          <w:bCs/>
          <w:color w:val="C00000"/>
          <w:sz w:val="26"/>
          <w:sz w:val="26"/>
          <w:szCs w:val="26"/>
          <w:rtl w:val="true"/>
        </w:rPr>
        <w:t>بسم الله الرحمن الرحيم</w:t>
      </w:r>
    </w:p>
    <w:p>
      <w:pPr>
        <w:pStyle w:val="Normal"/>
        <w:spacing w:lineRule="auto" w:line="240" w:before="0" w:after="0"/>
        <w:jc w:val="center"/>
        <w:rPr>
          <w:rFonts w:ascii="Arial" w:hAnsi="Arial" w:eastAsia="Times New Roman" w:asciiTheme="minorBidi" w:hAnsiTheme="minorBidi"/>
          <w:b/>
          <w:b/>
          <w:bCs/>
          <w:color w:val="000080"/>
          <w:sz w:val="26"/>
          <w:szCs w:val="26"/>
        </w:rPr>
      </w:pPr>
      <w:r>
        <w:rPr>
          <w:rFonts w:ascii="Arial" w:hAnsi="Arial" w:eastAsia="Times New Roman" w:asciiTheme="minorBidi" w:hAnsiTheme="minorBidi"/>
          <w:b/>
          <w:b/>
          <w:bCs/>
          <w:color w:val="C00000"/>
          <w:sz w:val="26"/>
          <w:sz w:val="26"/>
          <w:szCs w:val="26"/>
          <w:rtl w:val="true"/>
        </w:rPr>
        <w:t xml:space="preserve">محتوى مادة اللغة العربية لمعلم التربية الخاصة في أسئلة موضوعية </w:t>
      </w: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b/>
          <w:b/>
          <w:bCs/>
          <w:color w:val="C00000"/>
          <w:sz w:val="26"/>
          <w:sz w:val="26"/>
          <w:szCs w:val="26"/>
          <w:rtl w:val="true"/>
        </w:rPr>
        <w:t xml:space="preserve">صبا زهران </w:t>
      </w:r>
      <w:r>
        <w:rPr>
          <w:rFonts w:eastAsia="Times New Roman" w:ascii="Arial" w:hAnsi="Arial" w:asciiTheme="minorBidi" w:hAnsiTheme="minorBidi"/>
          <w:b/>
          <w:bCs/>
          <w:color w:val="C00000"/>
          <w:sz w:val="26"/>
          <w:szCs w:val="26"/>
          <w:rtl w:val="true"/>
        </w:rPr>
        <w:t>)</w:t>
      </w:r>
    </w:p>
    <w:p>
      <w:pPr>
        <w:pStyle w:val="Normal"/>
        <w:spacing w:lineRule="auto" w:line="240" w:before="0" w:after="0"/>
        <w:jc w:val="center"/>
        <w:rPr>
          <w:rFonts w:ascii="Arial" w:hAnsi="Arial" w:eastAsia="Times New Roman" w:asciiTheme="minorBidi" w:hAnsiTheme="minorBidi"/>
          <w:b/>
          <w:b/>
          <w:bCs/>
          <w:color w:val="000080"/>
          <w:sz w:val="26"/>
          <w:szCs w:val="26"/>
        </w:rPr>
      </w:pPr>
      <w:r>
        <w:rPr>
          <w:rFonts w:ascii="Arial" w:hAnsi="Arial" w:eastAsia="Times New Roman" w:asciiTheme="minorBidi" w:hAnsiTheme="minorBidi"/>
          <w:b/>
          <w:b/>
          <w:bCs/>
          <w:color w:val="0000FF"/>
          <w:sz w:val="26"/>
          <w:sz w:val="26"/>
          <w:szCs w:val="26"/>
          <w:rtl w:val="true"/>
        </w:rPr>
        <w:t xml:space="preserve">لمحاضرة الأولى اللغة العربية </w:t>
      </w:r>
      <w:r>
        <w:rPr>
          <w:rFonts w:eastAsia="Times New Roman"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0000FF"/>
          <w:sz w:val="26"/>
          <w:sz w:val="26"/>
          <w:szCs w:val="26"/>
          <w:rtl w:val="true"/>
        </w:rPr>
        <w:t>مفهومها</w:t>
      </w:r>
      <w:r>
        <w:rPr>
          <w:rFonts w:eastAsia="Times New Roman"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0000FF"/>
          <w:sz w:val="26"/>
          <w:sz w:val="26"/>
          <w:szCs w:val="26"/>
          <w:rtl w:val="true"/>
        </w:rPr>
        <w:t>خصائصها</w:t>
      </w:r>
      <w:r>
        <w:rPr>
          <w:rFonts w:eastAsia="Times New Roman"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0000FF"/>
          <w:sz w:val="26"/>
          <w:sz w:val="26"/>
          <w:szCs w:val="26"/>
          <w:rtl w:val="true"/>
        </w:rPr>
        <w:t xml:space="preserve">وظائفها </w:t>
      </w:r>
      <w:r>
        <w:rPr>
          <w:rFonts w:eastAsia="Times New Roman" w:ascii="Arial" w:hAnsi="Arial" w:asciiTheme="minorBidi" w:hAnsiTheme="minorBidi"/>
          <w:b/>
          <w:bCs/>
          <w:color w:val="0000FF"/>
          <w:sz w:val="26"/>
          <w:szCs w:val="26"/>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لغة أدا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لتعبير بعرض الأفكار والانفعالات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لتسجيل الخبرات والتجارب والأفكار والمشاعر</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مفهوم الشامل للغ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نظام عرفي مكون من رموز وعلامات يستغلها الناس في الاتصال ببعضهم البعض ، وفي التعبير عن أفكارهم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أصوات التي يحدثها جهاز النطق الإنساني ، وتدركها الأذن فتؤدي إلى دلالات اصطلاحية معينة في المجتمع المعين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لا شيء مما سبق</w:t>
      </w:r>
      <w:r>
        <w:rPr>
          <w:rFonts w:eastAsia="Times New Roman" w:ascii="Arial" w:hAnsi="Arial" w:asciiTheme="minorBidi" w:hAnsiTheme="minorBidi"/>
          <w:b/>
          <w:bCs/>
          <w:color w:val="000080"/>
          <w:sz w:val="26"/>
          <w:szCs w:val="26"/>
          <w:rtl w:val="true"/>
        </w:rPr>
        <w:t xml:space="preserve">. </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لغة باعتبارها رموز وعلامات أو أصوات لها جانب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جتماع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نفس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الخصائص العامة المميزة للغة أ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لغة نظام و اللغة صوت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جتماعية اللغة وإنسانيتها و اللغة عرف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لغة رموز تحمل معاني و اللغة متطورة ونامية و اللغة سلوك مكتسب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لها قواعد</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ليست فوضى إشارة إلى خاصية من خصائص اللغة وه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لغة نظام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لغة صوت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لغة عرف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لغة رموز تحمل معاني</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لكل لغة نظامها الخاص مع وجود شبه بين نظم اللغات</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للغة أنظمتها</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صوت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نحو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صرف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إملائية</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استفادة التربوية من خاصية اللغة نظام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اهتمام بتدريس القواعد اللغوية و الاستفادة من الظواهر المشتركة عند تعليم اللغات الأجنبية</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ينبغي مراعاة الجانب الشفهي عند تعليم اللغ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لاسيما في مراحلها الأولى</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عليم القراءة يرتبط أيضاً بمدى قدرة التلميذ على التعبير عن نفسه وعما حول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نمية قدرة متعلم اللغة على التعبير عن مطالبه الذات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تحقيق الاتصال بمن يحيطون به</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يتعامل معهم</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صوت يسبق الشكل المكتوب للغة في الوجود الإنساني</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فلقد اتخذ الإنسان هذه الأصوات منذ آلاف السنين بمثابة وسط تنتقل خلاله الأفكار والأحاسيس وكل ما يجول في الذهن</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حد مما يلي ليس من الاستفادة التربوية من خاصية اللغة صوت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اهتمام بتدريس القواعد اللغوية و الاستفادة من الظواهر المشتركة عند تعليم اللغات الأجنبية</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ينبغي مراعاة الجانب الشفهي عند تعليم اللغ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لاسيما في مراحلها الأولى</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عليم القراءة يرتبط أيضاً بمدى قدرة التلميذ على التعبير عن نفسه وعما حول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نمية قدرة متعلم اللغة على التعبير عن مطالبه الذات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تحقيق الاتصال بمن يحيطون به</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يتعامل معهم</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مقوم الأساسي للغة المجتمع الإنساني فالإنسان مستعد بفطرته للكلام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ولكن هذا الاستعداد لا يظهر له أي أثر إلا في المجتمع الإنساني</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خطأ</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يمكن الاستفادة التربوية من خاصية اجتماعية اللغة وإنسانيته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ينبغي مراعاة الجانب الشفهي عند تعليم اللغ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لاسيما في مراحلها الأولى</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عليم القراءة يرتبط أيضاً بمدى قدرة التلميذ على التعبير عن نفسه وعما حول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نمية قدرة متعلم اللغة على التعبير عن مطالبه الذات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تحقيق الاتصال بمن يحيطون به</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يتعامل معهم</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ن تكون اللغة محققة لتطلعات الإنسان مستخدمها وملبية لمطالبه الأساسية وأيضاً لمطالب المجتمع الذي نشأت فيه</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أي العبارات التالية خاطئة</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ن خصائص اللغة أنها عرفية بمعنى أنها متعارف عليه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عرف اللغوي أقوى من المنطق العقلي</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خروج عما هو متعارف عليه لغوياً لا يقبل ويعد خطأ لغويا</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ن خصائص اللغة أنها رموز تحمل معاني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الأصل هو الرموز وهي التي نتكلم بها أو نكتبها وكل رمز يحمل معنى يراد منه</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ي خلل في مكونات الرمزلا يؤدي إلى خلل في المعنى ويغير المراد منه</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لغة متطورة ونامية فهي ليست شيئاً جامداً ولكنها تتطور</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هي تقبل ألفاظاً جديدة وتختفي منها ألفاظ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هذا التطور والنمو لا يتعارض مع كون اللغة تتسم بالمحافظة فهي تحافظ على نفسها بغير جمود</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لغ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فطر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وروث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سلوك مكتسب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لغة العربية كفرع من فصيلة اللغات السامية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تسمت بسمات اللغة العالمية فهي ديمقراطية – واسعة الانتشار – متطورة ونامي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الخصائص التي تميزت بها اللغة العربية عن غيرها من اللغات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مايزها صوتيا و ارتباط الحروف ودلالات الكلمات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رادف و الاشتقاق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إعراب و المشترك اللفظ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من خصائص اللغة العربية تمايزها صوتيا وما يصحبه من وفرة مخارج الحروف أدرك المربون أن للحروف في اللغة العربية مخارجها الدقيق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استفادة التربوية من خاصية تمايزاللغة العربية صوتي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يكون المعلم نموذجاً في أدائه للكلمات والحروف</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حتى يقلده التلاميذ تقليداً صحيح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يمكنه أن يستعين في ذلك بالتسجيلات</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معامل الصوت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ستخدام التدريبات الصوتية للتلاميذ</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ذلك لتهيئة أعضاء النطق لأداء الأصوات الدقيقة وإخراج الحروف من مخارجها</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حرف السين تدل الكلمات الموجود بها هذا الحرف على المعاني اللطيفة كالهمس والسوسة والتنفس والحس و حرف الحاء الحر الحب حرارة وهذا إشارة على خاصية من خصائص اللغة العربية وه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مايزها صوتيا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رتباط الحروف ودلالات الكلمات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رادف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شتقا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هي ألفاظ متحدة المعنى وقابلة للتبادل فيما بينها في أي سياق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مايزها صوتيا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رتباط الحروف ودلالات الكلمات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ترادف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شتقا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00B0F0"/>
          <w:sz w:val="26"/>
          <w:sz w:val="26"/>
          <w:szCs w:val="26"/>
          <w:rtl w:val="true"/>
        </w:rPr>
        <w:t>للإطلاع</w:t>
      </w:r>
      <w:r>
        <w:rPr>
          <w:rFonts w:eastAsia="Times New Roman" w:ascii="Arial" w:hAnsi="Arial" w:asciiTheme="minorBidi" w:hAnsiTheme="minorBidi"/>
          <w:b/>
          <w:bCs/>
          <w:color w:val="00B0F0"/>
          <w:sz w:val="26"/>
          <w:szCs w:val="26"/>
          <w:rtl w:val="true"/>
        </w:rPr>
        <w:t>:</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عبارة عن توليد لبعض الألفاظ من بعضها والرجوع بها إلى أصل واحد يحدد مادتها ويوحي بمعناها المشترك الأصيل</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مايزها صوتيا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رتباط الحروف ودلالات الكلمات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رادف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شتقاق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يقوم</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بوظيفة لا يستهان بها في تنويع المعنى الأصلي إذ يُكسبه نواحيَ مختلف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مايزها صوتيا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رتباط الحروف ودلالات الكلمات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رادف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شتقاق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2</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 xml:space="preserve">يمكن لمعلم اللغة العربية أن يستفيد ويوظف ظاهرة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عند تدريسه للعربية وذلك بأن يقف في أناة عند زيادة المعنى</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أو اختلافه بزيادة المبنى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أن يقوم عند تدريسه بربط الزيادة بوظيفتها</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تدريب التلاميذ على الانتفاع بها</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ستخدامها في أحاديثهم وكتاباتهم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مايزها صوتيا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رتباط الحروف ودلالات الكلمات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رادف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شتقا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00B0F0"/>
          <w:sz w:val="26"/>
          <w:sz w:val="26"/>
          <w:szCs w:val="26"/>
          <w:rtl w:val="true"/>
        </w:rPr>
        <w:t xml:space="preserve">مثال ع الاشتقاق </w:t>
      </w:r>
      <w:r>
        <w:rPr>
          <w:rFonts w:eastAsia="Times New Roman" w:ascii="Arial" w:hAnsi="Arial" w:asciiTheme="minorBidi" w:hAnsiTheme="minorBidi"/>
          <w:b/>
          <w:bCs/>
          <w:color w:val="00B0F0"/>
          <w:sz w:val="26"/>
          <w:szCs w:val="26"/>
          <w:rtl w:val="true"/>
        </w:rPr>
        <w:t>:</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 ر ج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رَج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يَخرج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خرُج – خارِج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خروج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خرَج – استخراج وهلم جرًّا</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3</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b/>
          <w:b/>
          <w:bCs/>
          <w:color w:val="FF0000"/>
          <w:sz w:val="26"/>
          <w:sz w:val="26"/>
          <w:szCs w:val="26"/>
          <w:rtl w:val="true"/>
        </w:rPr>
        <w:t>من خصائص اللغة العربي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مراعاته الفارق الوحيد بين المعاني المتكافئة في اللفظ</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إذ إنه عن طريقه يمكن تمييز الكلام</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رادف</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شتقاق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إعراب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شترك اللفظي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استفادة التربوية من خاصية الإعراب للغة العرب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ينبغي عند اختيار المباحث النحوية التي ستقرر على الدارسين أن نختار منها ما هو وظيفي</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ما يمكن أن يستخدم في الحياة العمل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لى معلمي اللغة العربية خاص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ذلك عن طريق الممارسة والتدريب</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هو اتفاق في المبنى واختلاف في المعنى عكس الترادف اختلاف في المبنى واتفاق في المعنى ، مثل السنة والعام كلمات مختلفة لها معنى واحد تعني الـ </w:t>
      </w:r>
      <w:r>
        <w:rPr>
          <w:rFonts w:eastAsia="Times New Roman" w:ascii="Arial" w:hAnsi="Arial" w:asciiTheme="minorBidi" w:hAnsiTheme="minorBidi"/>
          <w:b/>
          <w:bCs/>
          <w:color w:val="FF0000"/>
          <w:sz w:val="26"/>
          <w:szCs w:val="26"/>
        </w:rPr>
        <w:t>1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شهراً مجتمعه</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رادف</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شتقاق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إعراب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مشترك اللفظ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B0F0"/>
          <w:sz w:val="26"/>
          <w:sz w:val="26"/>
          <w:szCs w:val="26"/>
          <w:rtl w:val="true"/>
        </w:rPr>
        <w:t>مثال للمشترك اللفظي</w:t>
      </w:r>
      <w:r>
        <w:rPr>
          <w:rFonts w:ascii="Arial" w:hAnsi="Arial" w:eastAsia="Times New Roman" w:asciiTheme="minorBidi" w:hAnsiTheme="minorBidi"/>
          <w:b/>
          <w:b/>
          <w:bCs/>
          <w:color w:val="000080"/>
          <w:sz w:val="26"/>
          <w:sz w:val="26"/>
          <w:szCs w:val="26"/>
          <w:rtl w:val="true"/>
        </w:rPr>
        <w:t xml:space="preserve">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عين، تطلق كلمة العين على عدة معانٍ، فتطلق على العين الباصرة وعين الماء والجاسوس وكذلك النفس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جاء أحمد عينة أي جاء احمد نفسة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وبهذا اختلف المعنى واشترك اللفظ</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يمكن الاستفادة من دراسة خصائص اللغة العربية عن طريق</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خراج الكلمات عبر مخارج الحروف الصحيح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عرف على بعض الظواهر كالترادف والمشترك اللغوي، واستخدامها لتطوير الأسلوب اللغوي</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ضبط أواخر الكلمات ضبطاً صحيحًا و معرفة استخدام المعاجم؛ لاستخراج الألفاظ والمعاني</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ــــ</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00FF"/>
          <w:sz w:val="26"/>
          <w:sz w:val="26"/>
          <w:szCs w:val="26"/>
          <w:rtl w:val="true"/>
        </w:rPr>
        <w:t>المحاضرة الثانية اتجاهات في تعليم اللغة العربية</w:t>
      </w:r>
      <w:r>
        <w:rPr>
          <w:rFonts w:eastAsia="Times New Roman" w:ascii="Arial" w:hAnsi="Arial" w:asciiTheme="minorBidi" w:hAnsiTheme="minorBidi"/>
          <w:b/>
          <w:bCs/>
          <w:color w:val="0000FF"/>
          <w:sz w:val="26"/>
          <w:szCs w:val="26"/>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الاتجاهات في تعليم اللغة العرب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دخل اتصال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دخل الوظيف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دخل تكامل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جميع ما سبق صحيح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 xml:space="preserve">عملية تفاعل بين فرد وآخر أو بين مجموعة من الأفراد ومجموعة أخرى وذلك بهدف المشاركة في خبرة يترتب عليها في تعديل سلوك الأفراد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تصال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إرسال</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اتجا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عناصر الاتصال اللغوي الأساس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كتاب والمتحدث</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مرسل والمستقبل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رسالة الشفوية والرسالة التحرير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في الرسالة الشفوية المرسل هو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ستمع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متحدث</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كاتب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قارئ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في الرسالة الشفوية المستقبل هو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مستمع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تحدث</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كاتب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قارئ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في الرسالة التحريرية يكون المرسل هو</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ستمع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تحدث</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كاتب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قارئ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في الرسالة التحريرية المستقبل هو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ستمع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تحدث</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كاتب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قارئ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مرسل هو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رد أو مجموعة تبدأ عندها الرسالة التي يراد توصيلها إلى المستقبل</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فرد الذي يهدف إلى التأثير في الآخرين ليشاركوه أفكاراً وأحاسيس وخبرات واتجاهات معين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علم أو التلميذ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ي العملية التعليمية</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معلم الجيد لابد أن يكون</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للمستقبلين لرسالته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لماً بالرسالة مدركاً لأهدافها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اعياً بالمستوى المعرفي والثقافي والاجتماع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عند وضع الأهداف لابد أن يكون هناك</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لمعرفة مدى ما تحقق من أهداف ويجب أن يكون مرتبطاً بتكوين الدرس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تقويم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نظيم</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بر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 xml:space="preserve">. </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عناصر الدرس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قدمة و العرض</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نشاط معين و التقويم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نشاط المعين يجب أ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يعد بشكل جيد</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يربط بين المحتوى و الأهداف و التقويم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ستعمال وسائل تعليمية مناسبة</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استخدام أنشطة تعليم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قدرة على ضبط الصف أثناء أدائه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مستقبل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هو الفرد أو الجماعة التي يوجه إليها المرسل رسالته بهدف تعديل سلوك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هو الطال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معلم</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يكون التلميذ هو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في العملية التعليمية في وقت الإجابة على السؤال أو في حل الاختبار</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ستقبل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مرسل</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يكون المعلم هو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في العملية التعليمية عندما يستمع لإجابة الطالب أو إجابات الاختبار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مستقبل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رسل</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000080"/>
          <w:sz w:val="26"/>
          <w:sz w:val="26"/>
          <w:szCs w:val="26"/>
          <w:rtl w:val="true"/>
        </w:rPr>
        <w:t>لا تكتمل عملية الاتصال اللغوي بين المرسل والمستقبل إلا بوجود ستة عناصر أخرى مكملين ومتداخلين فيما بينهم</w:t>
      </w:r>
      <w:r>
        <w:rPr>
          <w:rFonts w:eastAsia="Times New Roman" w:ascii="Arial" w:hAnsi="Arial" w:asciiTheme="minorBidi" w:hAnsiTheme="minorBidi"/>
          <w:b/>
          <w:bCs/>
          <w:color w:val="000080"/>
          <w:sz w:val="26"/>
          <w:szCs w:val="26"/>
          <w:rtl w:val="true"/>
        </w:rPr>
        <w:t>.</w:t>
        <w:br/>
        <w:br/>
        <w:br/>
        <w:br/>
        <w:t>[</w:t>
      </w:r>
      <w:r>
        <w:rPr>
          <w:rFonts w:eastAsia="Times New Roman" w:ascii="Arial" w:hAnsi="Arial" w:asciiTheme="minorBidi" w:hAnsiTheme="minorBidi"/>
          <w:b/>
          <w:bCs/>
          <w:color w:val="000080"/>
          <w:sz w:val="26"/>
          <w:szCs w:val="26"/>
        </w:rPr>
        <w:t>IMG</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b/>
          <w:bCs/>
          <w:color w:val="000080"/>
          <w:sz w:val="26"/>
          <w:szCs w:val="26"/>
        </w:rPr>
        <w:t>file:///C:\Users\user\AppData\Local\Temp\msohtmlclip1\01\c lip_image001.gif[/IMG]</w:t>
      </w:r>
      <w:r>
        <w:rPr>
          <w:rFonts w:eastAsia="Times New Roman" w:ascii="Arial" w:hAnsi="Arial" w:asciiTheme="minorBidi" w:hAnsiTheme="minorBidi"/>
          <w:b/>
          <w:bCs/>
          <w:color w:val="000080"/>
          <w:sz w:val="26"/>
          <w:szCs w:val="26"/>
          <w:rtl w:val="true"/>
        </w:rPr>
        <w:t xml:space="preserve"> </w:t>
        <w:br/>
        <w:br/>
        <w:br/>
        <w:b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مجموعة الألفاظ والجمل التي تحمل الأفكار والمعلومات والحقائق والمفاهيم والأحاسيس والاتجاهات والمهارات التي يرغب المرسل</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معلم</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في توصيلها إلى المستقبل</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الطلاب</w:t>
      </w:r>
      <w:r>
        <w:rPr>
          <w:rFonts w:eastAsia="Times New Roman" w:ascii="Arial" w:hAnsi="Arial" w:asciiTheme="minorBidi" w:hAnsiTheme="minorBidi"/>
          <w:b/>
          <w:bCs/>
          <w:color w:val="FF0000"/>
          <w:sz w:val="26"/>
          <w:szCs w:val="26"/>
          <w:rtl w:val="true"/>
        </w:rPr>
        <w:t>)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وسيلة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رسال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كان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غذية راجعة</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5</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هي الأداة التي يتم عن طريقها نقل الرسالة من المرسل إلى المستقبل و هي مجموعة الرموز واللغة اللفظي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وسيل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رسال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كان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غذية راجعة</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مرسل في عملية الاتصال يحتاج إلى </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هارة الكلام إذا كان إرساله شفوياً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هارة الكتابة إذا كان إرساله تحريرياً</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حد مما يلي ليس مما يجب أن يستخدمه المرسل الشفه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يكون حديثُه لبق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ألفاظُه واضح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يكون أسلوبُه خاليًا من التعقيدات</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تكون عباراته متناسقة ومفهوم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ع تدعيم كلامه بأمثلة وبراهين</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أن يكون هناك جودة الخط والتنظيم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مرسل الكتابي عليه أ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يستخدم ألفاظاً مناسب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يرتب أفكاره إلى جانب دقة المعاني وبلاغة التعبير</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يتميز وجودة الخط والتنظيم</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جميع ما سبق صحيح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حد مما يلي ليس مما يجب على المرسل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شفهياً أو كتابياً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أن يكون متصفاً به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دركاً لأبعاد الموقف الاتصالي ليختار الشكل المناسب لإرسال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لماً بالموضوع المرسَل إلماماً كافياً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ثقاً في نفسه</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في قدرته على تحقيق أهداف الاتصا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قتنعاً برسالته</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فاهماً لرموز الرسالة بما يساعده على استقبالها</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على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أن يكون فاهماً لرموز الرسالة بما يساعده على استقبالها</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لاستجابة لها إلى جانب حاجته إلى التمكن من مهارتي الاستماع والقراء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رسل</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مستقبل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رسال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كان</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هو الإطار الذي يتم من خلاله تناقل الرسال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وسيل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رسل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مكان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غذية راجعة</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لابد أن تتوفر في المكان عدة اعتبارات مثل</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ضاءة مناسب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هويه جيد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بعد عن الضوضاء والمشتتات الجانبية</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إذا توافرت الشروط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المرسل</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مستقبل</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رسال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سيل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مكان</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فلابد من تغذية راجعة مثل المراجعة أو الأسئلة عما قيل في الدرس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من العوامل المؤثرة في عملية الاتصال اللغوي قدرة كل من المتحدث أو الكاتب</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المرسل</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المستمع أو القارئ</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المستقبل</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على</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هم موقف الاتصال وتحليله</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تحديد الهدف من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رتيب المعلومات والمفاهيم والأفكار والمهارات</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ختيار الوسيلة المناسب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معرفة خصائص المرسل أو المستقبل</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العوامل المؤثرة في عملية الاتصال اللغو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دى تمكن كل من المرسل والمستقبل من المهارات اللغوية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والتحدث القراءة والكتاب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ستوى المعرفي </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الثقافي والاجتماعي</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لكل من المرسل والمستقبل من حيث مدى الإلمام بالموضوع والتقارب الاجتماعي</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تجاهات كل من المرسل والمستقبل نحو النفس والرسالة ونحو الآخر و مدى ملائمة محتوى الرسالة وطريقة معالجتها لكل من المرسل والمستقبل</w:t>
      </w:r>
      <w:r>
        <w:rPr>
          <w:rFonts w:eastAsia="Times New Roman" w:ascii="Arial" w:hAnsi="Arial" w:asciiTheme="minorBidi" w:hAnsiTheme="minorBidi"/>
          <w:b/>
          <w:bCs/>
          <w:color w:val="000080"/>
          <w:sz w:val="26"/>
          <w:szCs w:val="26"/>
          <w:rtl w:val="true"/>
        </w:rPr>
        <w:t xml:space="preserve">. </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أنواع الاتصالات اللغوية داخل المؤسسة التعليم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تصال لغوي رسمي</w:t>
      </w:r>
      <w:r>
        <w:rPr>
          <w:rFonts w:eastAsia="Times New Roman" w:ascii="Arial" w:hAnsi="Arial" w:asciiTheme="minorBidi" w:hAnsiTheme="minorBidi"/>
          <w:b/>
          <w:bCs/>
          <w:color w:val="000080"/>
          <w:sz w:val="26"/>
          <w:szCs w:val="26"/>
          <w:rtl w:val="true"/>
        </w:rPr>
        <w:t xml:space="preserve">. </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تصال لغوي غير رسمي</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هي الاتصالات التي تخضع لقواعد معينة تتحكم فيه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تصال لغوي رسمي</w:t>
      </w:r>
      <w:r>
        <w:rPr>
          <w:rFonts w:eastAsia="Times New Roman" w:ascii="Arial" w:hAnsi="Arial" w:asciiTheme="minorBidi" w:hAnsiTheme="minorBidi"/>
          <w:b/>
          <w:bCs/>
          <w:color w:val="009900"/>
          <w:sz w:val="26"/>
          <w:szCs w:val="26"/>
          <w:u w:val="single"/>
          <w:rtl w:val="true"/>
        </w:rPr>
        <w:t xml:space="preserve">.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تصال لغوي غير رسمي</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8</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 xml:space="preserve">كل ما يأتي من الاتصال اللغوي الرسمي ماعد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ن أعلى إلى أسفل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ا يقدمه المعلم لتلاميذه أثناء الحص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ن أسفل إلى أعلى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إجابات واستفسارات التلاميذ لمعلمهم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أفقية مستعرضة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عليقات التلاميذ على إجابات زملائهم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بين المعلم والتلاميذ </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أحاديث عن المشكلات</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والأماني</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 xml:space="preserve">القضايا العام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ي التي تتم خارج المسارات الرسمية المحددة للاتصال</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تصال لغوي رسمي</w:t>
      </w:r>
      <w:r>
        <w:rPr>
          <w:rFonts w:eastAsia="Times New Roman" w:ascii="Arial" w:hAnsi="Arial" w:asciiTheme="minorBidi" w:hAnsiTheme="minorBidi"/>
          <w:b/>
          <w:bCs/>
          <w:color w:val="000080"/>
          <w:sz w:val="26"/>
          <w:szCs w:val="26"/>
          <w:rtl w:val="true"/>
        </w:rPr>
        <w:t xml:space="preserve">. </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تصال لغوي غير رسمي</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كل ما يأتي من الاتصال اللغوي غير الرسمي ماعد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أفقية مستعرضة </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 xml:space="preserve">تعليقات التلاميذ على إجابات زملائهم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بين المعلم والتلاميذ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حاديث عن المشكلات</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أماني</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قضايا العام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بين التلاميذ وزملائهم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حاديث عن المشكلات</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أماني</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قضايا العام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بين المعلمين وبعضهم</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معلمين والموجهين</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أي العبارات التالية خاطئ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دريس اللغة كأداة اتصال تتطلب الاهتمام بكفاءة الاتصال بمعنى ضرورة أن يحصل متعلم اللغة على قدر كبير من الكفاءة اللغو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دخل الاتصالي يعني الاهتمام باستخدام اللغة وممارسة أنشطتها بدلاً من التركيز على حفظ قواعدها</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جميع الاتصالات اللغوية داخل المدرسة تتم بشكل مباشر حيث يحدث فيها تفاعل بين المرسل والمستقبل</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ن المهم هو إتاحة الفرصة للتلاميذ لاستخدام اللغة بكل أشكالها وخلق الظروف المناسبة والمشابهة تماماً للمواقف اللغوية خارج المدرسة</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ه</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مدخل الاتصالي أكد على اجتماعية اللغ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أن اللغة عادة مكتسب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يترتب عليها العناية بمهارتي الاستماع والتحدث باعتبارهما من أكثر الفنون اللغوية شيوعًا في الحيا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في داخل المدرس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صواب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00FF"/>
          <w:sz w:val="26"/>
          <w:sz w:val="26"/>
          <w:szCs w:val="26"/>
          <w:rtl w:val="true"/>
        </w:rPr>
        <w:t>المحاضرة الثالثة اتجاهات في تعليم اللغة العربية</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تكامل في التعليم يعكس العلاقة بين المجالات والمواد والفروع المختلفة ومثال لذلك الربط بين ما يتعلمه المتعلم في الرياضيات وما يتعلمه في العلوم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صواب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تكامل هنا يُعنى بــــ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معالجة المواد والموضوعات بمنطق وحدة المعرف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ملية التفاعل بين فرد وآخر أو بين مجموعة من الأفراد ومجموعة أخرى وذلك بهدف المشاركة في خبرة يترتب عليها في تعديل سلوك الأفراد</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في موسوعة التربية يعرف التكامل بأنه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تنظيم للمنهج تزول منه الحواجز بين المواد الدراسية</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 xml:space="preserve">وتقدم الخبرات المتفرقة في صورة متكاملة يدرك معها المتعلمون العلاقات بين الخبرات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ملية تفاعل بين فرد وآخر أو بين مجموعة من الأفراد ومجموعة أخرى وذلك بهدف المشاركة في خبرة يترتب عليها في تعديل سلوك الأفراد</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4</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أي العبارات التالية خاطئ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كامل هو التجمع في كلٌّ مُوحد</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كامل من أهم الاتجاهات في تعليم اللغ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كامل مدخل بدأ التبشير به منذ بداية القرن العشرين وهو يعني النظر إلى تدريس اللغة على أنها وحدة متكاملة</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تصال يعني الترابط بين فروع اللغة </w:t>
      </w:r>
      <w:r>
        <w:rPr>
          <w:rFonts w:eastAsia="Times New Roman" w:ascii="Arial" w:hAnsi="Arial" w:asciiTheme="minorBidi" w:hAnsiTheme="minorBidi"/>
          <w:b/>
          <w:bCs/>
          <w:color w:val="009900"/>
          <w:sz w:val="26"/>
          <w:szCs w:val="26"/>
          <w:u w:val="single"/>
          <w:rtl w:val="true"/>
        </w:rPr>
        <w:t xml:space="preserve">. </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تكامل يعن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رابط بين فروع اللغة</w:t>
      </w:r>
      <w:r>
        <w:rPr>
          <w:rFonts w:eastAsia="Times New Roman" w:ascii="Arial" w:hAnsi="Arial" w:asciiTheme="minorBidi" w:hAnsiTheme="minorBidi"/>
          <w:b/>
          <w:bCs/>
          <w:color w:val="000080"/>
          <w:sz w:val="26"/>
          <w:szCs w:val="26"/>
          <w:rtl w:val="true"/>
        </w:rPr>
        <w:t xml:space="preserve">. </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وازن في النظر إلى مهارات اللغ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رابط بين منهج اللغة مع مناهج المواد الأخرى</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أي العبارات التالية خاطئ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للتكامل والترابط بين فروع اللغة آثار جيد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لعدم الترابط آثار سيئ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رابط بين فروع اللغة عند تعليمها يعني أنه ليس هناك قواعد وحدها ولا أدبًا وحده ولا قراءة منفصل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إنما تترابط هذه الفروع وتتكامل وتُعلم كوحد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قواعد النحوية حين تعلم في موقف لغوي طبيعي تؤدي إلى سرعة التعلم وذلك بأن ترد في نص قرائي كامل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B0F0"/>
          <w:sz w:val="26"/>
          <w:sz w:val="26"/>
          <w:szCs w:val="26"/>
          <w:rtl w:val="true"/>
        </w:rPr>
        <w:t xml:space="preserve">للإطلاع أمثلة </w:t>
      </w:r>
      <w:r>
        <w:rPr>
          <w:rFonts w:eastAsia="Times New Roman" w:ascii="Arial" w:hAnsi="Arial" w:asciiTheme="minorBidi" w:hAnsiTheme="minorBidi"/>
          <w:b/>
          <w:bCs/>
          <w:color w:val="FF3399"/>
          <w:sz w:val="26"/>
          <w:szCs w:val="26"/>
          <w:rtl w:val="true"/>
        </w:rPr>
        <w:t xml:space="preserve">: </w:t>
      </w:r>
      <w:r>
        <w:rPr>
          <w:rFonts w:eastAsia="Times New Roman" w:ascii="Arial" w:hAnsi="Arial" w:asciiTheme="minorBidi" w:hAnsiTheme="minorBidi"/>
          <w:b/>
          <w:bCs/>
          <w:color w:val="000080"/>
          <w:sz w:val="26"/>
          <w:szCs w:val="26"/>
          <w:rtl w:val="true"/>
        </w:rPr>
        <w:br/>
        <w:t xml:space="preserve">( </w:t>
      </w:r>
      <w:r>
        <w:rPr>
          <w:rFonts w:ascii="Arial" w:hAnsi="Arial" w:eastAsia="Times New Roman" w:asciiTheme="minorBidi" w:hAnsiTheme="minorBidi"/>
          <w:b/>
          <w:b/>
          <w:bCs/>
          <w:color w:val="000080"/>
          <w:sz w:val="26"/>
          <w:sz w:val="26"/>
          <w:szCs w:val="26"/>
          <w:rtl w:val="true"/>
        </w:rPr>
        <w:t xml:space="preserve">تقرأ النص القرآني وتقف عند كلمة وتبحث عن أعرابها فهذا تعليم سريع </w:t>
      </w:r>
      <w:r>
        <w:rPr>
          <w:rFonts w:eastAsia="Times New Roman" w:ascii="Arial" w:hAnsi="Arial" w:asciiTheme="minorBidi" w:hAnsiTheme="minorBidi"/>
          <w:b/>
          <w:bCs/>
          <w:color w:val="000080"/>
          <w:sz w:val="26"/>
          <w:szCs w:val="26"/>
          <w:rtl w:val="true"/>
        </w:rPr>
        <w:t xml:space="preserve">) </w:t>
        <w:br/>
        <w:t>(</w:t>
      </w:r>
      <w:r>
        <w:rPr>
          <w:rFonts w:ascii="Arial" w:hAnsi="Arial" w:eastAsia="Times New Roman" w:asciiTheme="minorBidi" w:hAnsiTheme="minorBidi"/>
          <w:b/>
          <w:b/>
          <w:bCs/>
          <w:color w:val="000080"/>
          <w:sz w:val="26"/>
          <w:sz w:val="26"/>
          <w:szCs w:val="26"/>
          <w:rtl w:val="true"/>
        </w:rPr>
        <w:t xml:space="preserve">كيفية الترابط بين الفروع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قصيدة من قصائد الشعر العربي ندرس مادة النصوص الأدبية كيف نجمع معها بقية فروع اللغة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نأخذ البيت الأول ونشرحه شرح أدبي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ثم نأخذ كلمة منها ونطلب من الطالب إعرابها فهنا دخلنا قواعد النحو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ثم طريقة كتابة كلمة معينه مثلا الألف على السطر أم على نبره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هنا أدخلنا القواعد الإملائ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ثم نخرج طالب على السبورة يكتب لنا الأبيات على السبورة هنا أدخلنا مادة الخط العربي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ثم طالب أخر يخرج ويتكلم لنا عن ما فهمه من الدرس ومن القصيدة مستخدماً أسلوب التعبير والإنشاء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تكامل بين مهارات اللغة يعني أن هناك ترابطًا بينها ومن هذه المهارات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هارة الاستماع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هارة التحدث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هارة القراءة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هارة الكتاب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تكامل بين مهارات اللغة يعني أن هناك ترابطًا بينها وهذا الترابط يظهر جلياً أثناء تعليم اللغ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فليس هناك استماع بمفرده ولا تحدث</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لا قراء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لا كتابة تعمل منعزلة عن المهارة الأخرى للغ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أي العبارات التالية خاطئ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ي برنامج لابد أن ينظر نظرة متوازنة إلى المهارات</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لا يُقَوّي مهارة على حساب أخرى</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بل يوجه عنايته إلى هذه المهارات جميعها بشكل متكامل ومتوازن</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ثبت أن هناك علاقةً وثيقة بين الكفاءة في الاستماع</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كفاءة في تعليم القراء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استعداد القرائي لا يتطلب إتقانَ مهارات الاستماع والتحدث</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ن منهج تعليم العربية يكون أكثر فعالية إذا تناول فنون اللغة كلها على أنها أساسية ووسيلة لغاية هامة وهي الاتصال</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أي العبارات التالية خاطئ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كامل المعرفي يتطلب ربط منهج اللغة بمناهج المواد الأخرى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لغة هي الوسيلة الأساسية في تحصيل العلوم كلها والسيطرة عليها</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علاقة بين القدرة اللغوية</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 xml:space="preserve">ومستوى التحصيل في المواد الدراسية علاقة سلبية </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00FF"/>
          <w:sz w:val="26"/>
          <w:sz w:val="26"/>
          <w:szCs w:val="26"/>
          <w:rtl w:val="true"/>
        </w:rPr>
        <w:t xml:space="preserve">إيجابية </w:t>
      </w:r>
      <w:r>
        <w:rPr>
          <w:rFonts w:eastAsia="Times New Roman" w:ascii="Arial" w:hAnsi="Arial" w:asciiTheme="minorBidi" w:hAnsiTheme="minorBidi"/>
          <w:b/>
          <w:bCs/>
          <w:color w:val="0000FF"/>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كامل بشكل ملخص هو تضافر وترابط فنون اللغة ومهاراتها وفروعها في كلآً واحد أو في وحدة دراسية واحدة</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عزلة بين اللغة العربية ومواد الدراسة الأخرى أدت إلى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جوة كبيرة بين هذه المواد ووسيلتها الأساسية وهي اللغ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فاوت الواضح في نوع المفردات والتراكيب المقدمة في المواد الدراسية واللغة العرب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يعني أن اللغة ذات وظيفة اجتماع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دخل اتصال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مدخل الوظيفية</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دخل تكامل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اتصال اللغوي الفعال يحقق الفعالية في مدارس الشئون الإنسانية داخل المجتمع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إن وظيفة التعليم الرئيسة تمكن الفرد من التكيف مع المجتمع الذي يعيش في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إمداده بالوسائل أو الذرائع التي تساعده على ذلك ومن هذه الوسائل اللغة بفنونها الأربعة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استماع التحدث القراءة الكتاب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أي العبارات التالية خاطئ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حفظ مجموعة من الكلمات والتراكيب لا يعد تعلماً للغة وإنما يضاف إلى ما سبق الاستخدام الفعال لهذه الكلمات والتراكيب والقواعد في المواقف الاجتماعية المختلف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علم الذي يستخدم المدخل الوظيفي في تعليم اللغة يحتاج إلى تحديد مواقف الحديث اليومي الشائعة حتى يحول موقف التعلم اللغوي داخل الفصل إلى موقف حي تدرب التلميذ باستمرار على كيفية التحدث في المواقف الحياتية</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لا يحتاج المعلم إلى تحديد مواقف الكتابة اليومية لتدريب تلاميذه عليها</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دخل الوظيفية يخلق في المتعلم الدافع للتعلم ويجعله مقبلاً ومهتماً باللغة</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إن الوظيفية تعن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اهتمام بتنمية مهارات الاستماع لدى التلاميذ في مواقف طبيعية ومتنوع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اهتمام بتنمية مهارات القراءة الصامتة لأنها الأكثر شيوعاً في مواقف القراءة اليوم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هتمام بموضوعات التعبير الوظيفي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شفوي</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حريري</w:t>
      </w:r>
      <w:r>
        <w:rPr>
          <w:rFonts w:eastAsia="Times New Roman" w:ascii="Arial" w:hAnsi="Arial" w:asciiTheme="minorBidi" w:hAnsiTheme="minorBidi"/>
          <w:b/>
          <w:bCs/>
          <w:color w:val="000080"/>
          <w:sz w:val="26"/>
          <w:szCs w:val="26"/>
          <w:rtl w:val="true"/>
        </w:rPr>
        <w:t>) .</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اهتمام بموضوعات التعبير الوظيفي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شفوي</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تحريري</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تساعد التلاميذ على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إدارة اجتماع أو المشاركة فيه و إلقاء كلمات وخطب في مواقف رسمية وغير رسم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مكن من كتابة البرقيات والرسائل وملء الاستمارات وإعداد القوائم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إن تدريس اللغة العربية وفق هذه المداخل الثلاثة مجتمعه يمكن أن يحقق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قديم المناشط العديدة التي تطلق السلوك الإبداعي لدى التلاميذ وتشجعهم على حرية التعبير</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تاحة الفرص للتلاميذ للممارسة ومحاكاة النماذج اللغوية السليمة التي يتعرض له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تدريب والمران الموج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نظر إلى كل تلميذ باعتباره كِياناً مستقلاً له قدراته واستعداداته الخاص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وضع هذه القدرات في الاعتبار</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حقيق النظرة الشاملة للمنهج اللغوي حيث أنه يمتد ليشمل الحياة اللغوية التي يعيشها التلاميذ داخل الفصول وخارجها</w:t>
      </w:r>
      <w:r>
        <w:rPr>
          <w:rFonts w:eastAsia="Times New Roman" w:ascii="Arial" w:hAnsi="Arial" w:asciiTheme="minorBidi" w:hAnsiTheme="minorBidi"/>
          <w:b/>
          <w:bCs/>
          <w:color w:val="000080"/>
          <w:sz w:val="26"/>
          <w:szCs w:val="26"/>
          <w:rtl w:val="true"/>
        </w:rPr>
        <w:t xml:space="preserve">. </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ه</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جميع ما سبق صحيح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مداخل الثلاثة تطلق السلوك الإبداعي لدى التلاميذ وتشجع حرية التعبير حيث يقل التركيز على الحفظ وتصبح المعلومات قاعدة للفهم والتحليل والتطبيق وتنمية الفكر وذلك عن طريق</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اهتمام بالتعبير الشفوي الحر الموجه و احترام أفكار التلاميذ وتشجيعهم على التساؤل وإبداء الرأي</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شجيع التلاميذ على التعبير عن الفكرة الواحدة بأساليب لغوية وتعبيرية متنوعة و تقديم الأنشطة المتنوعة</w:t>
      </w:r>
      <w:r>
        <w:rPr>
          <w:rFonts w:eastAsia="Times New Roman" w:ascii="Arial" w:hAnsi="Arial" w:asciiTheme="minorBidi" w:hAnsiTheme="minorBidi"/>
          <w:b/>
          <w:bCs/>
          <w:color w:val="000080"/>
          <w:sz w:val="26"/>
          <w:szCs w:val="26"/>
          <w:rtl w:val="true"/>
        </w:rPr>
        <w:t xml:space="preserve">. </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اهتمام بأساليب التعليم الذاتي والمستمر</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جميع ما سبق صحيح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إن تفريد التعلم اللغوي يتطلب تنويع اللغة المقدمة و إضفاء شيء من المرونة على المنهج</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الاهتمام بالمواد العلاجي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المواد الإضافية والأساليب التقني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ــــ</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00FF"/>
          <w:sz w:val="26"/>
          <w:sz w:val="26"/>
          <w:szCs w:val="26"/>
          <w:rtl w:val="true"/>
        </w:rPr>
        <w:t>المحاضرة الرابعة تدريس اللغة الشفهية</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في عملية الاتصال الإنسان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لغة الشفهية تسبق اللغة المكتوبة</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لغة المكتوبة تسبق اللغة الشفه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نتعلم اللغة الشفهية والمكتوبة معاً</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صحيح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مدرسة تولي اهتماماً أكبر بـــ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لغة الشفو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لغة المكتوب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كلاهما معا نفس الاهتمام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ختبارات القراءة الجهرية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تخلو المدرسة من الاهتمام بــ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لغة الشفو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لغة المكتوب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كلاهما معا نفس الاهتمام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ختبارات القراءة الجهري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أي العبارات التالية خاطئ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قع اللغة الشفوية في مدارسنا يتطلب الإسراع بالاهتمام بهذه اللغة سواء من حيث مهارتيها الأساسيتين وهما الاستماع</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الكلام وكذلك المهارات اللغوية الآخرى ذات العلاقة بالنشاط اللغوي الشفوي كالقراء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تهتم المدرسة باختبارات القراءة الجهري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تتحدد أهداف دراسة موضوع تدريس الاستماع ف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أن يشرح الطالب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علم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فهوم الاستماع و أن يقارن بين السمع والاستماع والإنصات</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يحدد أنواع الاستماع و أن يخطط لدرس الاستماع تخطيطا متكاملاً ومتقناً</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ينفذ درس الاستماع وفق الخطوات السابق إعدادها و أن يجيد تقويم درس الاستماع</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مراحل تصميم الدروس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أو مكونات تصميم الدروس</w:t>
      </w:r>
      <w:r>
        <w:rPr>
          <w:rFonts w:eastAsia="Times New Roman" w:ascii="Arial" w:hAnsi="Arial" w:asciiTheme="minorBidi" w:hAnsiTheme="minorBidi"/>
          <w:b/>
          <w:bCs/>
          <w:color w:val="FF0066"/>
          <w:sz w:val="26"/>
          <w:szCs w:val="26"/>
          <w:rtl w:val="true"/>
        </w:rPr>
        <w:t xml:space="preserve">: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خطيط لدرس الاستماع تخطيط كامل ومتقن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نفيذ درس الاستماع وفق خطوات السابق إعدادها </w:t>
      </w:r>
      <w:r>
        <w:rPr>
          <w:rFonts w:eastAsia="Times New Roman" w:ascii="Arial" w:hAnsi="Arial" w:asciiTheme="minorBidi" w:hAnsiTheme="minorBidi"/>
          <w:b/>
          <w:bCs/>
          <w:color w:val="000080"/>
          <w:sz w:val="26"/>
          <w:szCs w:val="26"/>
          <w:rtl w:val="true"/>
        </w:rPr>
        <w:t xml:space="preserve">. </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أن يجيد تقويم درس الاستماع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و إحدى الحواس الخمس المعروف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سمع</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إنصات</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ستقبال الأذن لذبذبات صوتية دون إعارتها أي اهتمام</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بدون إعمال للفكر فيه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سماع</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إنصات</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ستقبال الأذن لذبذبات صوتية مع إعطائها انتباه خاصاً وإعمال الذهن لفهم المعنى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سمع</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إنصات</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9</w:t>
      </w:r>
      <w:r>
        <w:rPr>
          <w:rFonts w:eastAsia="Times New Roman" w:ascii="Arial" w:hAnsi="Arial" w:asciiTheme="minorBidi" w:hAnsiTheme="minorBidi"/>
          <w:b/>
          <w:bCs/>
          <w:color w:val="FF0000"/>
          <w:sz w:val="26"/>
          <w:szCs w:val="26"/>
          <w:rtl w:val="true"/>
        </w:rPr>
        <w:t xml:space="preserve"> : </w:t>
      </w:r>
      <w:r>
        <w:rPr>
          <w:rFonts w:ascii="Arial" w:hAnsi="Arial" w:eastAsia="Times New Roman" w:asciiTheme="minorBidi" w:hAnsiTheme="minorBidi"/>
          <w:b/>
          <w:b/>
          <w:bCs/>
          <w:color w:val="FF0000"/>
          <w:sz w:val="26"/>
          <w:sz w:val="26"/>
          <w:szCs w:val="26"/>
          <w:rtl w:val="true"/>
        </w:rPr>
        <w:t xml:space="preserve">هو درجة أعلى من الاستماع بقصد الانتباه والتركيز وهو ليس السكوت السلبي وإنما هو استمرارية الاستماع فهو سكوت لاستماع الحديث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سمع</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كلام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إنصات</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تبرز أهمية الاستماع ف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دوره البارز في نشر الثقافة والمعرفة فالكلام والاستماع هما الوسيلتان الوحيدتان لنقل التراث</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تعليم والتعلم</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تصال الإنسان بغيره سواء فيما يخص شئون الحيا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أغراض العيش</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و فيما يخص الحياة الأدب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صر الثورة التكنولوج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انفجار المعرفي الذي نعيشه حالي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تقدم وسائل الاتصال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كل ما يأتي من أهمية الاستماع ماعد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ضرورة في عصر الديمقراطية فهو وسيلة الاتصال بين الحكام وشعوبهم وبين الشعوب وحكامهم</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ستمع الجيد مطلوب ليحلل الكلام ويفسره وينقده بموضوعية ودون انفعال أو تحيز</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يكتسب الطفل عن طريق الاستماع لغت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تعطل السمع لا يعطل الكلام</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00FF"/>
          <w:sz w:val="26"/>
          <w:sz w:val="26"/>
          <w:szCs w:val="26"/>
          <w:rtl w:val="true"/>
        </w:rPr>
        <w:t>تعطل السمع يؤدي إلى تعطل الكلام</w:t>
      </w:r>
      <w:r>
        <w:rPr>
          <w:rFonts w:eastAsia="Times New Roman" w:ascii="Arial" w:hAnsi="Arial" w:asciiTheme="minorBidi" w:hAnsiTheme="minorBidi"/>
          <w:b/>
          <w:bCs/>
          <w:color w:val="0000FF"/>
          <w:sz w:val="26"/>
          <w:szCs w:val="26"/>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كل ما يأتي من أهمية الاستماع ماعد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استماع مهارة وظيفية تستخدم في معظم مواقف الحيا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يحتاجها المتعلم بشكل أساسي باعتباره الطريق الأساسي للتعلم</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لا يكتسب الطفل عن طريق الاستماع لغته</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للاستماع دور لا ينكر بالنسبة لمن حرموا نعمة البصر فهو طريقتهم للتعلم</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تواصل</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استماع الطريق لتعلم الكلام</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بالتمكن منهما يبدأ حياته المدرسية وتعلم القراءة والكتابة</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حد مما يلي ليس من أنواع الاستماع من حيث المهارات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للاستنتاج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ناقد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الوظيف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ذكري و استماع التوقع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و استماع يعقبه استخلاص للأفكار الرئيسية واستخلاص للأفكار الجزئي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معاني الكلمات غير المعروفة من السياق</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ستخلاص النتائج المهمة والمعلومات الأساس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للاستنتاج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ناقد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ذكر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التوقع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و استماع يتطلب الموازنة بين متحدث وآخر</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التمييز بين الكلمات المسموع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معانيها والمقارنة بين الأفكار الصحيحة والأفكار الخاطئ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للاستنتاج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الناقد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ذكر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التوقع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ذا الاستماع يستلزم التمييز بين الحقيقة والرأي واكتشاف مشاعر المتحدث</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فهم ما يسمع مع نقده وتحليله تحليلاً موضوعي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للاستنتاج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الناقد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ذكر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التوقع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يعقب الاستماع استرجاع لم تم الاستماع إلي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تذكر تتابع أحداث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ستعادة أجزاء معينه منه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للاستنتاج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ناقد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التذكر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التوقع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يتوقع المستمع ما سيقوله المتكلم</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يعرف غرضه وأهدافه من الكلام</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يلتقط بسرعة المعاني من سريع الكلام</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يتوصل إلى المعاني الضمنية للحديث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للاستنتاج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ناقد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ذكر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ستماع التوقع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حد مما يلي ليس من أنواع الاستماع من حيث الغرض منه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وظيف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استماع التذكري</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حصيل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ناقد و الاستماع الاستماعي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و نوع من الاستماع يمارسه الفرد في حياته اليومية لقضاء حاجات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حل مشكلات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التفاهم مع الغير من أجل مصلحتها</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الوظيف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حصيل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ناقد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استماعي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يحدث في قاعات الدرس</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أماكن الندوات والمحاضرات</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جلسات المناقشة حيث يكون الاستماع بهدف الحصول على معلومات</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كتساب معارف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وظيف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التحصيل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ناقد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استماعي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و استماع يعقبه تحليل لما تم الاستماع إليه والرد علي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مناقشت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نقد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إبداء الرأي فيه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وظيف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حصيل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الناقد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استماعي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و استماع للمتعة</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ليس له هدف غير ذلك</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هو استماع يقبل عليه الفرد عن رغبة وميل كاستماع الفرد إلى أبيات شعر أو إلى برنامج إذاعي أو إلى قصة مسل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وظيف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تحصيل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ناقد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استماع الاستماع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يحلل ما يحصله وقد يستمتع به فيضم نوعاً ثالثاً للاستماع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أنواع الاستماع من حيث موقف المستمع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بلا كلام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وكلام </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مناقشة</w:t>
      </w:r>
      <w:r>
        <w:rPr>
          <w:rFonts w:eastAsia="Times New Roman" w:ascii="Arial" w:hAnsi="Arial" w:asciiTheme="minorBidi" w:hAnsiTheme="minorBidi"/>
          <w:b/>
          <w:bCs/>
          <w:color w:val="000080"/>
          <w:sz w:val="26"/>
          <w:szCs w:val="26"/>
          <w:rtl w:val="true"/>
        </w:rPr>
        <w:t>) .</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تحصيل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يكون هذا في بعض مواقف التحصيل عندما يستخدم المتكلم أسلوب الإلقاء</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كذا في موقف إلقاء التعليمات والتنبيهات والنصح والإرشاد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ستماع بلا كلام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وكلام </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مناقشة</w:t>
      </w:r>
      <w:r>
        <w:rPr>
          <w:rFonts w:eastAsia="Times New Roman" w:ascii="Arial" w:hAnsi="Arial" w:asciiTheme="minorBidi" w:hAnsiTheme="minorBidi"/>
          <w:b/>
          <w:bCs/>
          <w:color w:val="000080"/>
          <w:sz w:val="26"/>
          <w:szCs w:val="26"/>
          <w:rtl w:val="true"/>
        </w:rPr>
        <w:t>) .</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تحصيل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الوظيفي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في هذا النوع من الاستماع يكون مطلوباً أن يناقش المستمع</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يرد</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يشترك في الحديث مع مراعاة آداب الاستماع بمعنى أن يشترك بلا مقاطعة ولا انفعال</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بلا كلام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ستماع وكلام </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مناقشة</w:t>
      </w:r>
      <w:r>
        <w:rPr>
          <w:rFonts w:eastAsia="Times New Roman" w:ascii="Arial" w:hAnsi="Arial" w:asciiTheme="minorBidi" w:hAnsiTheme="minorBidi"/>
          <w:b/>
          <w:bCs/>
          <w:color w:val="009900"/>
          <w:sz w:val="26"/>
          <w:szCs w:val="26"/>
          <w:u w:val="single"/>
          <w:rtl w:val="true"/>
        </w:rPr>
        <w:t>)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تحصيلي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ماع الوظيفي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إن حصة الاستماع فرصة طبيعية لكل معلم للتأكيد على عادات الاستماع الجيد كــــ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إنصات إلى المتحدث</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ظهار الاهتمام بما يقول</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كيف مع طريقة التحدث</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قاط أفكار المسرعين في الحديث</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دم إظهار المل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عدم مقاطعة المتكلم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جميع ما سبق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حصة الاستماع فرصة لـــــتنم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قدرات التلاميذ على استقبال الحديث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تابعة المناقشات</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قصص</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قدرة على تصنيف الأفكار وتحديد مدى ترابطها</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حصة الاستماع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نمي قدرة التلميذ على التخي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تذوق</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تمييز بين الأفكار</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درب التلاميذ على استخلاص النتائج والتنبؤ بما سيقال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إهمال تدريس مهارات الاستماع من خلال حصة مستقلة بمدارس التعليم الأساسي يرجع لاعتقادات تربوية خاطئة منها</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أن الاستماع يمارس ضمنياً في حصص اللغة العربي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ليس مقصوداً لذاته فتركيز المتعلم يكون في مهارات أخرى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الاستماع يمكن أن يمارس في حصة القراءة ولا يوجد فرق بين القراءة والاستماع</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إهمال تدريس مهارات الاستماع من خلال حصة مستقلة بمدارس التعليم الأساسي يرجع لاعتقادات تربوية خاطئة منها</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مهارة الاستماع تنمو بشكل طبيعي دون تدريب أو تعليم مقصود</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الاستماع نشاط مصاحب ومهارة مشتركة مع غيرها ولا تستوجب أن تخصص حصص لتدريسها</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أي العبارات التالية خاطئ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لا يمكن اعتبار القراءة الجهرية نوعاً من أنواع الاستماع</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الاستماع فن له مهارة ومن يمارس القراءة يسعى إلى فهم رموز مكتوبة وليست منطوق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استماع الذي توضع له برامج محدده يحقق فوائد أكبرمن الاستماع الذي يأتي عرضاً دون تخطيط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هناك معوقات لتنمية الاستماع ترجع إلى المعلم نفسه أو المتعلم أو الظروف المحيطة أو طبيعة المادة المتعلمة أو طرق التدريس</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00FF"/>
          <w:sz w:val="26"/>
          <w:sz w:val="26"/>
          <w:szCs w:val="26"/>
          <w:rtl w:val="true"/>
        </w:rPr>
        <w:t>المحاضرة الخامسة تدريس اللغة الشفهية</w:t>
      </w:r>
      <w:r>
        <w:rPr>
          <w:rFonts w:eastAsia="Times New Roman" w:ascii="Arial" w:hAnsi="Arial" w:asciiTheme="minorBidi" w:hAnsiTheme="minorBidi"/>
          <w:b/>
          <w:bCs/>
          <w:color w:val="0000FF"/>
          <w:sz w:val="26"/>
          <w:szCs w:val="26"/>
          <w:rtl w:val="true"/>
        </w:rPr>
        <w:t>(</w:t>
      </w:r>
      <w:r>
        <w:rPr>
          <w:rFonts w:ascii="Arial" w:hAnsi="Arial" w:eastAsia="Times New Roman" w:asciiTheme="minorBidi" w:hAnsiTheme="minorBidi"/>
          <w:b/>
          <w:b/>
          <w:bCs/>
          <w:color w:val="0000FF"/>
          <w:sz w:val="26"/>
          <w:sz w:val="26"/>
          <w:szCs w:val="26"/>
          <w:rtl w:val="true"/>
        </w:rPr>
        <w:t xml:space="preserve">الجزء </w:t>
      </w:r>
      <w:r>
        <w:rPr>
          <w:rFonts w:eastAsia="Times New Roman" w:ascii="Arial" w:hAnsi="Arial" w:asciiTheme="minorBidi" w:hAnsiTheme="minorBidi"/>
          <w:b/>
          <w:bCs/>
          <w:color w:val="0000FF"/>
          <w:sz w:val="26"/>
          <w:szCs w:val="26"/>
        </w:rPr>
        <w:t>2</w:t>
      </w:r>
      <w:r>
        <w:rPr>
          <w:rFonts w:eastAsia="Times New Roman" w:ascii="Arial" w:hAnsi="Arial" w:asciiTheme="minorBidi" w:hAnsiTheme="minorBidi"/>
          <w:b/>
          <w:bCs/>
          <w:color w:val="0000FF"/>
          <w:sz w:val="26"/>
          <w:szCs w:val="26"/>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عملية الاستماع عملية غير سهلة وترتبط بنواحي عضوية وعقلية ونفسية ومعرفية وبيئية تحتاج إلى تركيز الانتبا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لفهم والتعامل مع المسموع بنفس سرعة الحديث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صوا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أ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معوقات تدريس مادة الاستماع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عوقات تتصل بالمادة وطبيعتها و معوقات تتصل بالمستمع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لميذ </w:t>
      </w:r>
      <w:r>
        <w:rPr>
          <w:rFonts w:eastAsia="Times New Roman" w:ascii="Arial" w:hAnsi="Arial" w:asciiTheme="minorBidi" w:hAnsiTheme="minorBidi"/>
          <w:b/>
          <w:bCs/>
          <w:color w:val="000080"/>
          <w:sz w:val="26"/>
          <w:szCs w:val="26"/>
          <w:rtl w:val="true"/>
        </w:rPr>
        <w:t>) .</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عوقات تتصل بطريقة التدريس و معوقات تتصل بالمعلم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معوقات تتصل بالبيئة التعليمية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كل ما يأتي من المعوقات التي تتصل بالمادة وطبيعتها </w:t>
      </w:r>
      <w:r>
        <w:rPr>
          <w:rFonts w:ascii="Arial" w:hAnsi="Arial" w:eastAsia="Times New Roman" w:asciiTheme="minorBidi" w:hAnsiTheme="minorBidi"/>
          <w:b/>
          <w:b/>
          <w:bCs/>
          <w:color w:val="FF0000"/>
          <w:sz w:val="26"/>
          <w:sz w:val="26"/>
          <w:szCs w:val="26"/>
          <w:u w:val="single"/>
          <w:rtl w:val="true"/>
        </w:rPr>
        <w:t xml:space="preserve">ماعدا </w:t>
      </w:r>
      <w:r>
        <w:rPr>
          <w:rFonts w:eastAsia="Times New Roman" w:ascii="Arial" w:hAnsi="Arial" w:asciiTheme="minorBidi" w:hAnsiTheme="minorBidi"/>
          <w:b/>
          <w:bCs/>
          <w:color w:val="FF0000"/>
          <w:sz w:val="26"/>
          <w:szCs w:val="26"/>
          <w:u w:val="single"/>
          <w:rtl w:val="true"/>
        </w:rPr>
        <w:t>:</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تكون المادة المسموعة غير مرتبطة بخبرات التلاميذ السابق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أو صعوبة المحتوى ، أو صعوبة أفكارها وصياغتها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تكون المادة المسموعة لا تمثل أهمية للتلميذ أو طويلة بشكل ممل وغير متفقة مع ميول التلاميذ</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عيوب في السمع كالضعف في القدرة السمعي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يكون مضمون المادة المسموعة يناقض أو يختلف عما يمارسوه التلاميذ في حياتهم العلمية</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كل ما يأتي من المعوقات التي تتصل بالمستمع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تلميذ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u w:val="single"/>
          <w:rtl w:val="true"/>
        </w:rPr>
        <w:t xml:space="preserve">ماعدا </w:t>
      </w:r>
      <w:r>
        <w:rPr>
          <w:rFonts w:eastAsia="Times New Roman" w:ascii="Arial" w:hAnsi="Arial" w:asciiTheme="minorBidi" w:hAnsiTheme="minorBidi"/>
          <w:b/>
          <w:bCs/>
          <w:color w:val="FF00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كل ما يتصل بنواحٍ جسمية أو عقلية أو اجتماعية أو نفس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يوب السمع ضعفه أو حاجته إلى التنظيف يجعل الأذن غير قادرة على الاستجابة للموجات الصوت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ضعف الذكاء</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قلة الخبرات</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عدم الميل إلى المادة المسموع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ضعف الثروة اللغوية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صعوبة المحتوى للمادة ، أو صعوبة أفكارها وصياغتها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000080"/>
          <w:sz w:val="26"/>
          <w:sz w:val="26"/>
          <w:szCs w:val="26"/>
          <w:rtl w:val="true"/>
        </w:rPr>
        <w:t>س</w:t>
      </w:r>
      <w:r>
        <w:rPr>
          <w:rFonts w:eastAsia="Times New Roman" w:ascii="Arial" w:hAnsi="Arial" w:asciiTheme="minorBidi" w:hAnsiTheme="minorBidi"/>
          <w:b/>
          <w:bCs/>
          <w:color w:val="000080"/>
          <w:sz w:val="26"/>
          <w:szCs w:val="26"/>
        </w:rPr>
        <w:t>5</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ي العبارات التالية خاطئ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ضعف القدرة السمعية يمكن للمعلم معالجتها بسهولة إذا لم تصل الحالة إلى الدرجة المرضية وذلك بعلو الصوت وتقريب المتعلم لمصدر الصوت</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علم يستطيع اكتشاف ضعيفي السمع</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ذين يعلو صوتهم في مواقف لا تستدعي علو الصوت</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و يطلبون دائماً تكرار الكلام ومن تبدو عليهم علامات البلادة والجمود</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معلم لا يستطيع اكتشاف ضعيفي السمع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جهل المعلمين بطرق تدريس الاستماع أو الوسائل الفعالة لتنمية مهاراته من معوقات تدريس الاستماع التي تتصل بطريقة التدريس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المعوقات التي تتصل بطريقة التدريس جهل معظم المعلمين بطرق تدريس الاستماع أو الوسائل الفعالة لتنمية مهاراته لذلك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إن حصة الاستماع تتحول إلى حصة أخرى حيث يجد المعلم نفسه غير قادر على اختيار مادة مسموعة مناسبة ولا يتوفر لديه الوسائل السمعية لتقديمها</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ضطرب خطوات الدرس فيقدم ما كان ينبغي أن يتأخر</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يؤخر ما كان أن ينبغي ما كان يتقدم</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يبطئ في وقت السرعة ويسرع حين يطلب الأمر التأني </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معوقات تدريس الاستماع والتي تتصل بالمعلم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ضعف قدرات المعلم كمتكلم من حيث ضعف صوته </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وتضارب أفكاره</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خلل في أداءه مما يجعله غير مقنع أو مؤثر</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دم اقتناع المعلم بأهمية الاستماع أو عدم درايته بمارته أو اتجاهية السلبية نحو هذا الفن الغوي وجهلة بأساليب تنمية هذه المهارات</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وعدم اهتمامه بآداب الاستماع</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ضعف المعلم في التعرف قدرات المتعلمين السمعية وكيف الارتقاء بها والإلمام بالفروق الفردية لتلاميذه</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حد مما يلي ليس من المعوقات التي تتصل بالبيئة التعليم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ضعف قدرات المعلم كمتكلم من حيث ضعف صوته </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وتضارب أفكاره</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ضوضاء و العوامل الجوية كالحرارة الشديدة أو البرود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ضعف الإضاءة أو وجود عوامل للتشتت وجذب الانتباه بعيداً عن عملية الاستماع</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كثافة الفصو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جلسة غير المريح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ندرة الأنشطة الاستماعية المحببة للمتعلمين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عوامل تنمية مهارات الاستماع لدى تلاميذ التعليم الأساسي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ابتدائي</w:t>
      </w:r>
      <w:r>
        <w:rPr>
          <w:rFonts w:eastAsia="Times New Roman" w:ascii="Arial" w:hAnsi="Arial" w:asciiTheme="minorBidi" w:hAnsiTheme="minorBidi"/>
          <w:b/>
          <w:bCs/>
          <w:color w:val="FF0000"/>
          <w:sz w:val="26"/>
          <w:szCs w:val="26"/>
          <w:rtl w:val="true"/>
        </w:rPr>
        <w:t xml:space="preserve">) :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ضبط الفصل وعدم التشويش ووضع كل تلميذ في الفصل وفق قدرته السمعية</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عويد التلميذ على الجلسة الصحيحة و إثارة حاسة الاستماع لدى المتعلمين</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شجيع التلاميذ على التحدث ومناقشة الآخرين فيما قاله زملائهم</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حد مما يلي ليس من عوامل تنمية مهارات الاستماع لدى تلاميذ التعليم الأساسي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ابتدائي</w:t>
      </w:r>
      <w:r>
        <w:rPr>
          <w:rFonts w:eastAsia="Times New Roman" w:ascii="Arial" w:hAnsi="Arial" w:asciiTheme="minorBidi" w:hAnsiTheme="minorBidi"/>
          <w:b/>
          <w:bCs/>
          <w:color w:val="FF0000"/>
          <w:sz w:val="26"/>
          <w:szCs w:val="26"/>
          <w:rtl w:val="true"/>
        </w:rPr>
        <w:t xml:space="preserve">) :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قامة مباريات وأنشطة سمعية و استماع التلاميذ لقطع مسجله ومناقشتهم فيها</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خطيط الجيد لدرس الاستماع و حسن اختيار موضوعات الاستماع</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ختيار الأوقات المحببة للتلاميذ لعرض دروس الاستماع</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كثافة الفصول</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والجلسة غير المريحة</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وندرة الأنشطة الاستماعية المحببة للمتعلمين</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عوامل تنمية مهارات الاستماع لدى تلاميذ التعليم الأساسي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ابتدائي</w:t>
      </w:r>
      <w:r>
        <w:rPr>
          <w:rFonts w:eastAsia="Times New Roman" w:ascii="Arial" w:hAnsi="Arial" w:asciiTheme="minorBidi" w:hAnsiTheme="minorBidi"/>
          <w:b/>
          <w:bCs/>
          <w:color w:val="FF0000"/>
          <w:sz w:val="26"/>
          <w:szCs w:val="26"/>
          <w:rtl w:val="true"/>
        </w:rPr>
        <w:t>) :</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شاعة جو من الألفة والمحبة بين المعلم وتلاميذه</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حاولة تصحيح عادات الاستماع السيئ</w:t>
      </w:r>
      <w:r>
        <w:rPr>
          <w:rFonts w:eastAsia="Times New Roman" w:ascii="Arial" w:hAnsi="Arial" w:asciiTheme="minorBidi" w:hAnsiTheme="minorBidi"/>
          <w:b/>
          <w:bCs/>
          <w:color w:val="000080"/>
          <w:sz w:val="26"/>
          <w:szCs w:val="26"/>
          <w:rtl w:val="true"/>
        </w:rPr>
        <w:t>.</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يشمل التخطيط الكتابي لدرس الاستماع على عناصر الخطة منه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إطار العام للدرس و أهداف الدرس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وسائل التعليمية المستخدمة و خطوات التنفيذ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ا بعد الحص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نشاط المصاحب</w:t>
      </w:r>
      <w:r>
        <w:rPr>
          <w:rFonts w:eastAsia="Times New Roman" w:ascii="Arial" w:hAnsi="Arial" w:asciiTheme="minorBidi" w:hAnsiTheme="minorBidi"/>
          <w:b/>
          <w:bCs/>
          <w:color w:val="000080"/>
          <w:sz w:val="26"/>
          <w:szCs w:val="26"/>
          <w:rtl w:val="true"/>
        </w:rPr>
        <w:t>) .</w:t>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يشمل التاريخ اليوم والوقت ومكان الحصة و المادة و الموضوع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إطار العام للدرس</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b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هداف الدرس</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وسائل التعليمية المستخدمة </w:t>
      </w:r>
      <w:r>
        <w:rPr>
          <w:rFonts w:eastAsia="Times New Roman" w:ascii="Arial" w:hAnsi="Arial" w:asciiTheme="minorBidi" w:hAnsiTheme="minorBidi"/>
          <w:b/>
          <w:bCs/>
          <w:color w:val="000080"/>
          <w:sz w:val="26"/>
          <w:szCs w:val="26"/>
          <w:rtl w:val="true"/>
        </w:rPr>
        <w:t>.</w:t>
        <w:b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وات التنفيذ </w:t>
      </w:r>
      <w:r>
        <w:rPr>
          <w:rFonts w:eastAsia="Times New Roman" w:ascii="Arial" w:hAnsi="Arial" w:asciiTheme="minorBidi" w:hAnsiTheme="minorBidi"/>
          <w:b/>
          <w:bCs/>
          <w:color w:val="000080"/>
          <w:sz w:val="26"/>
          <w:szCs w:val="26"/>
          <w:rtl w:val="true"/>
        </w:rPr>
        <w:t>.</w:t>
        <w:br/>
      </w:r>
      <w:r>
        <w:rPr>
          <w:rFonts w:ascii="Arial" w:hAnsi="Arial" w:eastAsia="Times New Roman" w:asciiTheme="minorBidi" w:hAnsiTheme="minorBidi"/>
          <w:b/>
          <w:b/>
          <w:bCs/>
          <w:color w:val="00B0F0"/>
          <w:sz w:val="26"/>
          <w:sz w:val="26"/>
          <w:szCs w:val="26"/>
          <w:rtl w:val="true"/>
        </w:rPr>
        <w:t>للإطلاع</w:t>
      </w:r>
      <w:r>
        <w:rPr>
          <w:rFonts w:eastAsia="Times New Roman" w:ascii="Arial" w:hAnsi="Arial" w:asciiTheme="minorBidi" w:hAnsiTheme="minorBidi"/>
          <w:b/>
          <w:bCs/>
          <w:color w:val="00B0F0"/>
          <w:sz w:val="26"/>
          <w:szCs w:val="26"/>
          <w:rtl w:val="true"/>
        </w:rPr>
        <w:t>:</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يأخذ الإطار العام شكل متعارف عليه وهو ليس بقانون أو قاعدة وقد يختلف وفقاً لوجهة نظر المعلم أو المشرفين عليه والشكل المعروف للإطار هو </w:t>
      </w:r>
      <w:r>
        <w:rPr>
          <w:rFonts w:eastAsia="Times New Roman" w:ascii="Arial" w:hAnsi="Arial" w:asciiTheme="minorBidi" w:hAnsiTheme="minorBidi"/>
          <w:b/>
          <w:bCs/>
          <w:color w:val="000080"/>
          <w:sz w:val="26"/>
          <w:szCs w:val="26"/>
          <w:rtl w:val="true"/>
        </w:rPr>
        <w:t>:</w:t>
      </w:r>
    </w:p>
    <w:p>
      <w:pPr>
        <w:pStyle w:val="Normal"/>
        <w:spacing w:lineRule="auto" w:line="240" w:before="0" w:after="0"/>
        <w:jc w:val="center"/>
        <w:rPr>
          <w:rFonts w:ascii="Arial" w:hAnsi="Arial" w:eastAsia="Times New Roman" w:asciiTheme="minorBidi" w:hAnsiTheme="minorBidi"/>
          <w:b/>
          <w:b/>
          <w:bCs/>
          <w:color w:val="000080"/>
          <w:sz w:val="26"/>
          <w:szCs w:val="26"/>
        </w:rPr>
      </w:pPr>
      <w:r>
        <w:rPr>
          <w:rFonts w:ascii="Arial" w:hAnsi="Arial" w:eastAsia="Times New Roman" w:asciiTheme="minorBidi" w:hAnsiTheme="minorBidi"/>
          <w:b/>
          <w:b/>
          <w:bCs/>
          <w:color w:val="000080"/>
          <w:sz w:val="26"/>
          <w:sz w:val="26"/>
          <w:szCs w:val="26"/>
          <w:rtl w:val="true"/>
        </w:rPr>
        <w:t>التاريخ</w:t>
      </w:r>
    </w:p>
    <w:p>
      <w:pPr>
        <w:pStyle w:val="Normal"/>
        <w:spacing w:lineRule="auto" w:line="240" w:before="0" w:after="0"/>
        <w:jc w:val="center"/>
        <w:rPr>
          <w:rFonts w:ascii="Arial" w:hAnsi="Arial" w:eastAsia="Times New Roman" w:asciiTheme="minorBidi" w:hAnsiTheme="minorBidi"/>
          <w:b/>
          <w:b/>
          <w:bCs/>
          <w:color w:val="000080"/>
          <w:sz w:val="26"/>
          <w:szCs w:val="26"/>
        </w:rPr>
      </w:pPr>
      <w:r>
        <w:rPr>
          <w:rFonts w:ascii="Arial" w:hAnsi="Arial" w:eastAsia="Times New Roman" w:asciiTheme="minorBidi" w:hAnsiTheme="minorBidi"/>
          <w:b/>
          <w:b/>
          <w:bCs/>
          <w:color w:val="000080"/>
          <w:sz w:val="26"/>
          <w:sz w:val="26"/>
          <w:szCs w:val="26"/>
          <w:rtl w:val="true"/>
        </w:rPr>
        <w:t>الحصة</w:t>
      </w:r>
    </w:p>
    <w:p>
      <w:pPr>
        <w:pStyle w:val="Normal"/>
        <w:spacing w:lineRule="auto" w:line="240" w:before="0" w:after="0"/>
        <w:jc w:val="center"/>
        <w:rPr>
          <w:rFonts w:ascii="Arial" w:hAnsi="Arial" w:eastAsia="Times New Roman" w:asciiTheme="minorBidi" w:hAnsiTheme="minorBidi"/>
          <w:b/>
          <w:b/>
          <w:bCs/>
          <w:color w:val="000080"/>
          <w:sz w:val="26"/>
          <w:szCs w:val="26"/>
        </w:rPr>
      </w:pPr>
      <w:r>
        <w:rPr>
          <w:rFonts w:ascii="Arial" w:hAnsi="Arial" w:eastAsia="Times New Roman" w:asciiTheme="minorBidi" w:hAnsiTheme="minorBidi"/>
          <w:b/>
          <w:b/>
          <w:bCs/>
          <w:color w:val="000080"/>
          <w:sz w:val="26"/>
          <w:sz w:val="26"/>
          <w:szCs w:val="26"/>
          <w:rtl w:val="true"/>
        </w:rPr>
        <w:t xml:space="preserve">الفرقة </w:t>
      </w:r>
      <w:r>
        <w:rPr>
          <w:rFonts w:eastAsia="Times New Roman" w:ascii="Arial" w:hAnsi="Arial" w:asciiTheme="minorBidi" w:hAnsiTheme="minorBidi"/>
          <w:b/>
          <w:bCs/>
          <w:color w:val="FF0066"/>
          <w:sz w:val="26"/>
          <w:szCs w:val="26"/>
          <w:rtl w:val="true"/>
        </w:rPr>
        <w:t xml:space="preserve">( </w:t>
      </w:r>
      <w:r>
        <w:rPr>
          <w:rFonts w:ascii="Arial" w:hAnsi="Arial" w:eastAsia="Times New Roman" w:asciiTheme="minorBidi" w:hAnsiTheme="minorBidi"/>
          <w:b/>
          <w:b/>
          <w:bCs/>
          <w:color w:val="FF0066"/>
          <w:sz w:val="26"/>
          <w:sz w:val="26"/>
          <w:szCs w:val="26"/>
          <w:rtl w:val="true"/>
        </w:rPr>
        <w:t xml:space="preserve">الفصل الدراسي </w:t>
      </w:r>
      <w:r>
        <w:rPr>
          <w:rFonts w:eastAsia="Times New Roman" w:ascii="Arial" w:hAnsi="Arial" w:asciiTheme="minorBidi" w:hAnsiTheme="minorBidi"/>
          <w:b/>
          <w:bCs/>
          <w:color w:val="FF0066"/>
          <w:sz w:val="26"/>
          <w:szCs w:val="26"/>
          <w:rtl w:val="true"/>
        </w:rPr>
        <w:t>)</w:t>
      </w:r>
    </w:p>
    <w:p>
      <w:pPr>
        <w:pStyle w:val="Normal"/>
        <w:spacing w:lineRule="auto" w:line="240" w:before="0" w:after="0"/>
        <w:jc w:val="center"/>
        <w:rPr>
          <w:rFonts w:ascii="Arial" w:hAnsi="Arial" w:eastAsia="Times New Roman" w:asciiTheme="minorBidi" w:hAnsiTheme="minorBidi"/>
          <w:b/>
          <w:b/>
          <w:bCs/>
          <w:color w:val="000080"/>
          <w:sz w:val="26"/>
          <w:szCs w:val="26"/>
        </w:rPr>
      </w:pPr>
      <w:r>
        <w:rPr>
          <w:rFonts w:ascii="Arial" w:hAnsi="Arial" w:eastAsia="Times New Roman" w:asciiTheme="minorBidi" w:hAnsiTheme="minorBidi"/>
          <w:b/>
          <w:b/>
          <w:bCs/>
          <w:color w:val="000080"/>
          <w:sz w:val="26"/>
          <w:sz w:val="26"/>
          <w:szCs w:val="26"/>
          <w:rtl w:val="true"/>
        </w:rPr>
        <w:t>المادة</w:t>
      </w:r>
    </w:p>
    <w:p>
      <w:pPr>
        <w:pStyle w:val="Normal"/>
        <w:spacing w:lineRule="auto" w:line="240" w:before="0" w:after="0"/>
        <w:jc w:val="center"/>
        <w:rPr>
          <w:rFonts w:ascii="Arial" w:hAnsi="Arial" w:eastAsia="Times New Roman" w:asciiTheme="minorBidi" w:hAnsiTheme="minorBidi"/>
          <w:b/>
          <w:b/>
          <w:bCs/>
          <w:color w:val="000080"/>
          <w:sz w:val="26"/>
          <w:szCs w:val="26"/>
        </w:rPr>
      </w:pPr>
      <w:r>
        <w:rPr>
          <w:rFonts w:ascii="Arial" w:hAnsi="Arial" w:eastAsia="Times New Roman" w:asciiTheme="minorBidi" w:hAnsiTheme="minorBidi"/>
          <w:b/>
          <w:b/>
          <w:bCs/>
          <w:color w:val="000080"/>
          <w:sz w:val="26"/>
          <w:sz w:val="26"/>
          <w:szCs w:val="26"/>
          <w:rtl w:val="true"/>
        </w:rPr>
        <w:t>الموضوع</w:t>
      </w:r>
    </w:p>
    <w:p>
      <w:pPr>
        <w:pStyle w:val="NormalWeb"/>
        <w:bidi w:val="1"/>
        <w:spacing w:before="280" w:after="280"/>
        <w:jc w:val="center"/>
        <w:rPr>
          <w:rFonts w:ascii="Arial" w:hAnsi="Arial" w:cs="Arial" w:asciiTheme="minorBidi" w:cstheme="minorBidi" w:hAnsiTheme="minorBidi"/>
          <w:color w:val="000080"/>
          <w:sz w:val="26"/>
          <w:szCs w:val="26"/>
        </w:rPr>
      </w:pP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3</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في خانة الموضوع تسجل بقية عناصر الخطة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عنوان 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هداف الدرس تكون في المجالات المعرفية والوجدانية و المهارية</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كثر ما يلفت الانتباه ويستدعي الاهتمام من الأهداف هو الهدف الوجداني</w:t>
      </w:r>
      <w:r>
        <w:rPr>
          <w:rFonts w:ascii="Arial" w:hAnsi="Arial" w:cs="Arial" w:asciiTheme="minorBidi" w:cstheme="minorBidi" w:hAnsiTheme="minorBidi"/>
          <w:b/>
          <w:b/>
          <w:bCs/>
          <w:color w:val="000080"/>
          <w:sz w:val="26"/>
          <w:sz w:val="26"/>
          <w:szCs w:val="26"/>
          <w:rtl w:val="true"/>
        </w:rPr>
        <w:t xml:space="preserve">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b/>
          <w:bCs/>
          <w:color w:val="0000FF"/>
          <w:sz w:val="26"/>
          <w:szCs w:val="26"/>
          <w:rtl w:val="true"/>
        </w:rPr>
        <w:t xml:space="preserve"> </w:t>
      </w:r>
      <w:r>
        <w:rPr>
          <w:rFonts w:ascii="Arial" w:hAnsi="Arial" w:cs="Arial" w:asciiTheme="minorBidi" w:cstheme="minorBidi" w:hAnsiTheme="minorBidi"/>
          <w:b/>
          <w:b/>
          <w:bCs/>
          <w:color w:val="0000FF"/>
          <w:sz w:val="26"/>
          <w:sz w:val="26"/>
          <w:szCs w:val="26"/>
          <w:rtl w:val="true"/>
        </w:rPr>
        <w:t xml:space="preserve">المهاري </w:t>
      </w:r>
      <w:r>
        <w:rPr>
          <w:rFonts w:cs="Arial" w:ascii="Arial" w:hAnsi="Arial" w:asciiTheme="minorBidi" w:cstheme="minorBidi" w:hAnsiTheme="minorBidi"/>
          <w:b/>
          <w:bCs/>
          <w:color w:val="FF0066"/>
          <w:sz w:val="26"/>
          <w:szCs w:val="26"/>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جهاز التسجيل وشريط الكاسيت، المصورات، الخرائط اللوحات ، عينات أو نماذج أو لوحات هذه كلها تعد من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إطار العام للدرس</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هداف الدرس</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وسائل التعليمية المستخدم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وات التنفيذ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خطوات التنفيذ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مهيد لجلب الانتباه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أكيد على آداب الاستماع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رض و الحوار أو المناقشة و التقويم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إثارة المتعلمين، وتشويقهم لسماع الموضوع أو القصة ويكون بأسئلة أو مقدمة جذابة ومشوقة بعرض مشكل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تمهيد لجلب الانتباه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أكيد على آداب الاستماع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رض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حوار أو المناقشة</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إنصات وعدم المقاطع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لانتظار حتى الانتهاء من عرض الموضوع أو حكاية القصة وعدم الانشغال بأية أمور خارجية كل ذلك من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مهيد لجلب الانتباه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آداب الاستماع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رض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حوار أو المناقشة</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كون بإلقاء الموضوع أو رواية القصة أو طرح القضية وغالباً ما يكون على شكل السرد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مهيد لجلب الانتباه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أكيد على آداب الاستماع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عرض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حوار أو المناقشة</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تضمن أسئلة تمهيدية أخرى أساسية تركز على المهارة عدة مرات بهدف تنميتها لديه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مهيد لجلب الانتباه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أكيد على آداب الاستماع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رض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حوار أو المناقش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إعادة عرض أجزاء من الموضوع ذي القصة أو موضوع لآخر وطرح أسئلة تعكس مدى قدرة التلاميذ على ممارسة المهارات المقصودة ودرجة نموها لديه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مهيد لجلب الانتباه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أكيد على آداب الاستماع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رض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تقويم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تشجيع المتعلمين على ممارسة عملية الاستماع في مواقف خارج الفصل سواء داخل المدرسة أو خارجها لتعزيز المهارة التي ركزت عليها الحصة و</w:t>
      </w:r>
      <w:r>
        <w:rPr>
          <w:rFonts w:ascii="Arial" w:hAnsi="Arial" w:cs="Arial" w:asciiTheme="minorBidi" w:cstheme="minorBidi" w:hAnsiTheme="minorBidi"/>
          <w:b/>
          <w:b/>
          <w:bCs/>
          <w:color w:val="000080"/>
          <w:sz w:val="26"/>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قد يأخذ شكل التكليف فيعد واجباً والأفضل أن يأخذ شكل التشجيع والتحبيب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مهيد لجلب الانتباه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أكيد على آداب الاستماع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رض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ا بعد الحصة </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 xml:space="preserve">نشاط </w:t>
      </w:r>
      <w:r>
        <w:rPr>
          <w:rFonts w:cs="Arial" w:ascii="Arial" w:hAnsi="Arial" w:asciiTheme="minorBidi" w:cstheme="minorBidi" w:hAnsiTheme="minorBidi"/>
          <w:b/>
          <w:bCs/>
          <w:color w:val="009900"/>
          <w:sz w:val="26"/>
          <w:szCs w:val="26"/>
          <w:u w:val="single"/>
          <w:rtl w:val="true"/>
        </w:rPr>
        <w:t>) .</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قدرتنا على ممارسة الاستماع تحقق لنا عدة أمور من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فرض احترامنا على الآخرين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ويد النفس على قضية الاستماع لان المستمع الجيد يستطيع التكلم بشكل جيد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صمت أفضل في حالات عدم الثقة وعدم التمكن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لآن الكلام بشكل غير مرغوب به ينقص من شخصية الإنسان ويجعله في مكان الاتها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0000FF"/>
          <w:sz w:val="26"/>
          <w:sz w:val="26"/>
          <w:szCs w:val="26"/>
          <w:rtl w:val="true"/>
        </w:rPr>
        <w:t xml:space="preserve">المحاضرة السادسة تدريس التعبير الشفهي </w:t>
      </w:r>
      <w:r>
        <w:rPr>
          <w:rFonts w:cs="Arial" w:ascii="Arial" w:hAnsi="Arial" w:asciiTheme="minorBidi" w:cstheme="minorBidi" w:hAnsiTheme="minorBidi"/>
          <w:b/>
          <w:bCs/>
          <w:color w:val="0000FF"/>
          <w:sz w:val="26"/>
          <w:szCs w:val="26"/>
          <w:rtl w:val="true"/>
        </w:rPr>
        <w:t>(</w:t>
      </w:r>
      <w:r>
        <w:rPr>
          <w:rFonts w:ascii="Arial" w:hAnsi="Arial" w:cs="Arial" w:asciiTheme="minorBidi" w:cstheme="minorBidi" w:hAnsiTheme="minorBidi"/>
          <w:b/>
          <w:b/>
          <w:bCs/>
          <w:color w:val="0000FF"/>
          <w:sz w:val="26"/>
          <w:sz w:val="26"/>
          <w:szCs w:val="26"/>
          <w:rtl w:val="true"/>
        </w:rPr>
        <w:t>الجزء الأول</w:t>
      </w:r>
      <w:r>
        <w:rPr>
          <w:rFonts w:cs="Arial" w:ascii="Arial" w:hAnsi="Arial" w:asciiTheme="minorBidi" w:cstheme="minorBidi" w:hAnsiTheme="minorBidi"/>
          <w:b/>
          <w:bCs/>
          <w:color w:val="0000FF"/>
          <w:sz w:val="26"/>
          <w:szCs w:val="26"/>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أهداف تدريس التعبير الشف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ن يشرح الطالب مفهوم التعبير الشفهي و أن يحدد مجالات التعبير الشفهي الوظيفي والإبداعي</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ن يكون قادراً على تنمية مهارات الكلام لدى المتعلمين</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ن يخطط لدرس التعبير الشفهي تخطيطاً متكاملاً وفعالاً و أن يدرس موضوعات التعبير الشفهي بكفاءة</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تعبير الشفو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ه أهمية فهو وسيلة من وسائل الإفهام والتفاهم ولاتصال الفرد بغيره لتقوية روابطه الفكرية والاجتماعية مع الآخرين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هو فن للنقل الأفكار والمعتقدات والآراء والمعلومات إلى الآخرين بصوت</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كلام كفن لغوي يتضمن عناصر من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صوت واللغة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فكير والأداء</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فهم والتواصل </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لولا</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لتحولت العملية إلى إشارات للإفهام وليست كلاماً</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صوت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لغة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فكير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أداء</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صوت يكون حروفاً وكلمات وجمل أي أن المتكلم ينطق لغة وليس مجرد مصدر أصوات</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كلام بلا تفكير يسبقه ويكون أثناءه يصبح غوغائية لا معنى له، وأصواتًا بلا مضمون أو هدف</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أداء وهو عنصر أساسي من عناصر الكلام يُسهم في التأثير والإقناع ويعكس المراد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تفكير هو تعبيرات الوجه وحركات الرأس واليدين</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تنغيم الصوت والتحكم في التنفس وحسن الموقف</w:t>
      </w:r>
      <w:r>
        <w:rPr>
          <w:rFonts w:ascii="Arial" w:hAnsi="Arial" w:cs="Arial" w:asciiTheme="minorBidi" w:cstheme="minorBidi" w:hAnsiTheme="minorBidi"/>
          <w:b/>
          <w:b/>
          <w:bCs/>
          <w:color w:val="000080"/>
          <w:sz w:val="26"/>
          <w:sz w:val="26"/>
          <w:szCs w:val="26"/>
          <w:rtl w:val="true"/>
        </w:rPr>
        <w:t xml:space="preserve">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b/>
          <w:bCs/>
          <w:color w:val="0000FF"/>
          <w:sz w:val="26"/>
          <w:szCs w:val="26"/>
          <w:rtl w:val="true"/>
        </w:rPr>
        <w:t xml:space="preserve"> </w:t>
      </w:r>
      <w:r>
        <w:rPr>
          <w:rFonts w:ascii="Arial" w:hAnsi="Arial" w:cs="Arial" w:asciiTheme="minorBidi" w:cstheme="minorBidi" w:hAnsiTheme="minorBidi"/>
          <w:b/>
          <w:b/>
          <w:bCs/>
          <w:color w:val="0000FF"/>
          <w:sz w:val="26"/>
          <w:sz w:val="26"/>
          <w:szCs w:val="26"/>
          <w:rtl w:val="true"/>
        </w:rPr>
        <w:t>الأداء</w:t>
      </w:r>
      <w:r>
        <w:rPr>
          <w:rFonts w:ascii="Arial" w:hAnsi="Arial" w:cs="Arial" w:asciiTheme="minorBidi" w:cstheme="minorBidi" w:hAnsiTheme="minorBidi"/>
          <w:b/>
          <w:b/>
          <w:bCs/>
          <w:color w:val="000080"/>
          <w:sz w:val="26"/>
          <w:sz w:val="26"/>
          <w:szCs w:val="26"/>
          <w:rtl w:val="true"/>
        </w:rPr>
        <w:t xml:space="preserve"> </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همية التعبير الشفهي تبرز ف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كونه كلامًا سبق الكتابة في الوجود ويعد مقدمة للتعبير الكتابي</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خادماً له</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كوننا نتكلم أكثر مما نقرأ أو نكتب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كون الكثيرون يميلون إلى استقبال اللغة بالاستماع أكثر من القراءة فإنهم أيضاً يفضلون إرسالها كلاماً أكثر من الكتابة</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جميع ما سبق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حد مما يلي ليس من أهمية التعبير الشفو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يصلح للمتعلم وللأمي وهو عنصر أساسي للمتعلم فعن طريقه يكتسب المتعلم المعلومات وهو وسيلة للإفهام والتفاهم</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سيلة الفرد للتعبير عن مشاعره</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آرائه</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أفكاره ومن ثم فهو الشكل الرئيس للاتصال</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هم لتعدد مجالات الحياة التي نحتاج فيها إلى مواقف البيع والشراء والاجتماعات والمناسبات ومناقشة القضاي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حل المشكلات</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لا يحرك الذهن ولا يترجم الأفكار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حد مما يلي ليس من أهمية التعبير الشفو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 xml:space="preserve">- </w:t>
      </w:r>
      <w:r>
        <w:rPr>
          <w:rFonts w:ascii="Arial" w:hAnsi="Arial" w:cs="Arial" w:asciiTheme="minorBidi" w:cstheme="minorBidi" w:hAnsiTheme="minorBidi"/>
          <w:b/>
          <w:b/>
          <w:bCs/>
          <w:color w:val="000080"/>
          <w:sz w:val="26"/>
          <w:sz w:val="26"/>
          <w:szCs w:val="26"/>
          <w:rtl w:val="true"/>
        </w:rPr>
        <w:t>تحريك للذهن</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رجمة لأفكاره ومكوناته</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دريب على ممارسة اللغة بصياغة الجمل وترتيب العناصر واستخدام الألفاظ والنطق بها</w:t>
      </w:r>
      <w:r>
        <w:rPr>
          <w:rFonts w:cs="Arial" w:ascii="Arial" w:hAnsi="Arial" w:asciiTheme="minorBidi" w:cstheme="minorBidi" w:hAnsiTheme="minorBidi"/>
          <w:b/>
          <w:bCs/>
          <w:color w:val="000080"/>
          <w:sz w:val="26"/>
          <w:szCs w:val="26"/>
          <w:rtl w:val="true"/>
        </w:rPr>
        <w:t>.</w:t>
        <w:br/>
        <w:t xml:space="preserve">- </w:t>
      </w:r>
      <w:r>
        <w:rPr>
          <w:rFonts w:ascii="Arial" w:hAnsi="Arial" w:cs="Arial" w:asciiTheme="minorBidi" w:cstheme="minorBidi" w:hAnsiTheme="minorBidi"/>
          <w:b/>
          <w:b/>
          <w:bCs/>
          <w:color w:val="000080"/>
          <w:sz w:val="26"/>
          <w:sz w:val="26"/>
          <w:szCs w:val="26"/>
          <w:rtl w:val="true"/>
        </w:rPr>
        <w:t>يجعلنا نطلع على أفكار الآخرين ونتائج أعمالهم</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عرفة أرائهم واتجاهاتهم في الحياة فهو يعكس مستوى ثقافة الفرد ويُبرِز تمكنه اللغوي</w:t>
      </w:r>
      <w:r>
        <w:rPr>
          <w:rFonts w:cs="Arial" w:ascii="Arial" w:hAnsi="Arial" w:asciiTheme="minorBidi" w:cstheme="minorBidi" w:hAnsiTheme="minorBidi"/>
          <w:b/>
          <w:bCs/>
          <w:color w:val="000080"/>
          <w:sz w:val="26"/>
          <w:szCs w:val="26"/>
          <w:rtl w:val="true"/>
        </w:rPr>
        <w:t>.</w:t>
        <w:br/>
        <w:t xml:space="preserve">- </w:t>
      </w:r>
      <w:r>
        <w:rPr>
          <w:rFonts w:ascii="Arial" w:hAnsi="Arial" w:cs="Arial" w:asciiTheme="minorBidi" w:cstheme="minorBidi" w:hAnsiTheme="minorBidi"/>
          <w:b/>
          <w:b/>
          <w:bCs/>
          <w:color w:val="000080"/>
          <w:sz w:val="26"/>
          <w:sz w:val="26"/>
          <w:szCs w:val="26"/>
          <w:rtl w:val="true"/>
        </w:rPr>
        <w:t>أساس اتصال الأفراد والمجتمعات، ومع تقدم وسائل الاتصال زادت أهميته وكثرة حالات استخدامه</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لا يساعد الفرد على التكثيف مع المجتمع الذي يعيش فيه وعلى تحقيق الألفة والأمن</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أهمية التعبير الشفو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يساعد الفرد على التكثيف مع المجتمع الذي يعيش فيه وعلى تحقيق الألفة والأمن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يعوّد الفرد على المواجهة ويغرس فيه الجرأة ويبث داخله الثقة بالنفس</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إنه يعود الفرد على المواقف القيادية والخطابية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يتيح فرص التدريب على المناقشة وإبداء الرأي</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إقناع الآخرين </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أهمية التعبير الشفو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سيلة للكشف عن عيوب التعبير أو التفكير مما يتيح الفرصة لمعالجتها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مارسة المتعلم له يدربه على استخدام اللغة استخداماً جيدا مما يهذب كلامه ويرفع مستوى حديثه ويحقق له مكانة اجتماعية وينعكس ذلك على حالته النفسية والانفعالية</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يمثل التعبير الشفهي واحداً من قسمي الأداء التعبيري المطلوب من المتعلمين حيث يتبعه التعبير التحريري </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غرض العام للتعبير الشفوي والتحريري تعبير وظيفي فقط </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00FF"/>
          <w:sz w:val="26"/>
          <w:sz w:val="26"/>
          <w:szCs w:val="26"/>
          <w:rtl w:val="true"/>
        </w:rPr>
        <w:t>وظيفي وإبداعي</w:t>
      </w:r>
      <w:r>
        <w:rPr>
          <w:rFonts w:cs="Arial" w:ascii="Arial" w:hAnsi="Arial" w:asciiTheme="minorBidi" w:cstheme="minorBidi" w:hAnsiTheme="minorBidi"/>
          <w:b/>
          <w:bCs/>
          <w:color w:val="0000FF"/>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في التعبير الشفهي يتدرب المتعلمون على الحديث إلى الآخرين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ناقشاتهم</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حكاية القصص والنوادر</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يركز درس التعبير التحريري على كتابة المقال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رسائل</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سجل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لء الاستمار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لوح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إعلانات ومتابعة التقارير وغير ذلك</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تعبير الشفهي</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أيضاً التحريري</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له غرض عام وهو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بير وظيفي ما يتعلق بالأمور الرسمية ومناحي الحياة وقضاء الحاجيات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بير إبداعي ما يتعلق بالأحاسيس والمشاعر وابتكار النص الجميل </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إنه التعبير الذي يؤدي غرضاً وظيفياً تقتضيه حياة المتعلم سواء داخل المدرسة كعرض كتاب مثلاً</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و في محيط المجتمع كإلقاء التعليمات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تعبير وظيفي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بير إبداعي</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بير شفوي</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إنه التعبير الذي يساعد الناس في قضاء حوائجهم العادية والاجتماعية وتنظيم حياتهم وعلاقاتهم بالآخرين ومن ثم فهو ضروري لكل إنسان</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تعبير وظيفي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بير إبداعي</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بير شفوي</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مجالات التعبير الوظيفي من الناحية الشفهية </w:t>
      </w:r>
      <w:r>
        <w:rPr>
          <w:rFonts w:cs="Arial" w:ascii="Arial" w:hAnsi="Arial" w:asciiTheme="minorBidi" w:cstheme="minorBidi" w:hAnsiTheme="minorBidi"/>
          <w:b/>
          <w:bCs/>
          <w:color w:val="FF0000"/>
          <w:sz w:val="26"/>
          <w:szCs w:val="26"/>
          <w:rtl w:val="true"/>
        </w:rPr>
        <w:t xml:space="preserve">: </w:t>
      </w:r>
      <w:r>
        <w:rPr>
          <w:rFonts w:cs="Arial" w:ascii="Arial" w:hAnsi="Arial" w:asciiTheme="minorBidi" w:cstheme="minorBidi" w:hAnsiTheme="minorBidi"/>
          <w:b/>
          <w:bCs/>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مواقف الاستقبال</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التعريف بالآخرين</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الوداع</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إلقاء التعليمات والتعليق على الأحداث وكلمات الشكر</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كتابة البرقي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رسائل المصلحية والشخصي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تقاري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لء الاستمارات</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مجالات الوظيفي من الناحية التحريري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r>
      <w:r>
        <w:rPr>
          <w:rFonts w:cs="Arial" w:ascii="Arial" w:hAnsi="Arial" w:asciiTheme="minorBidi" w:cstheme="minorBidi" w:hAnsiTheme="minorBidi"/>
          <w:b/>
          <w:bCs/>
          <w:color w:val="FF0066"/>
          <w:sz w:val="26"/>
          <w:szCs w:val="26"/>
          <w:rtl w:val="true"/>
        </w:rPr>
        <w:t>‌</w:t>
      </w:r>
      <w:r>
        <w:rPr>
          <w:rFonts w:ascii="Arial" w:hAnsi="Arial" w:cs="Arial" w:asciiTheme="minorBidi" w:cstheme="minorBidi" w:hAnsiTheme="minorBidi"/>
          <w:b/>
          <w:b/>
          <w:bCs/>
          <w:color w:val="FF0066"/>
          <w:sz w:val="26"/>
          <w:sz w:val="26"/>
          <w:szCs w:val="26"/>
          <w:rtl w:val="true"/>
        </w:rPr>
        <w:t>أ</w:t>
      </w:r>
      <w:r>
        <w:rPr>
          <w:rFonts w:cs="Arial" w:ascii="Arial" w:hAnsi="Arial" w:asciiTheme="minorBidi" w:cstheme="minorBidi" w:hAnsiTheme="minorBidi"/>
          <w:b/>
          <w:bCs/>
          <w:color w:val="FF0066"/>
          <w:sz w:val="26"/>
          <w:szCs w:val="26"/>
          <w:rtl w:val="true"/>
        </w:rPr>
        <w:t xml:space="preserve">. </w:t>
      </w:r>
      <w:r>
        <w:rPr>
          <w:rFonts w:ascii="Arial" w:hAnsi="Arial" w:cs="Arial" w:asciiTheme="minorBidi" w:cstheme="minorBidi" w:hAnsiTheme="minorBidi"/>
          <w:b/>
          <w:b/>
          <w:bCs/>
          <w:color w:val="000080"/>
          <w:sz w:val="26"/>
          <w:sz w:val="26"/>
          <w:szCs w:val="26"/>
          <w:rtl w:val="true"/>
        </w:rPr>
        <w:t>مواقف الاستقبال</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تعريف بالآخرين</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وداع</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إلقاء التعليمات والتعليق على الأحداث وكلمات الشكر</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كتابة البرقيات</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الرسائل المصلحية والشخصية</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التقارير</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ملء الاستمارات</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إنه التعبير الذي تظهر من خلاله المشاعر</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يفصح به الفرد عن عواطفه وخلجات نفسه</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يترجم أحاسيسه بعبارات منتقا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ذات لغة صحيح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بطريقة مشوقة ومثير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تؤثر في المستمع أو القارئ وتستحوذ على انتباهه وتدفعه إلى المشاركة الوجدانية للمتكلم أو الكاتب والإحساس بما يحسه</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بير وظيفي </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تعبير إبداعي</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بير شفوي</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كتابات الشعر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خواطر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قصص الخيالية من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بير وظيفي </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تعبير إبداعي</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بير شفوي</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وليست من واقع تدريس التعبير الشف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لاميذ في حصة التعبير الشفهي يمارسون الاستماع والكتابة والقراءة دون الكلام وهي أساس التعبير الشفهي بل هو ذاته التعبير الشفهي </w:t>
      </w:r>
      <w:r>
        <w:rPr>
          <w:rFonts w:cs="Arial" w:ascii="Arial" w:hAnsi="Arial" w:asciiTheme="minorBidi" w:cstheme="minorBidi" w:hAnsiTheme="minorBidi"/>
          <w:b/>
          <w:bCs/>
          <w:color w:val="000080"/>
          <w:sz w:val="26"/>
          <w:szCs w:val="26"/>
          <w:rtl w:val="true"/>
        </w:rPr>
        <w:t xml:space="preserve">. </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ركز دروس التعبير الشفهي في معظمها حالياً على التعبير الشفهي الإبداعي رغم أهمية التعبير الشفهي الوظيفي وكثرة مواقفه الحياتية</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في معظم الأحوال تأتي موضوعات التعبير الشفهي معاد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كرر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قليدية والكثير منها غير مناسب لأن اختيار الموضوع يتم بمعرفة المعلمين غير القادرين على حسن الاختيار</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كثير من المعلمين على دراية بمهارات الكلام الفرعية</w:t>
      </w:r>
      <w:r>
        <w:rPr>
          <w:rFonts w:ascii="Arial" w:hAnsi="Arial" w:cs="Arial" w:asciiTheme="minorBidi" w:cstheme="minorBidi" w:hAnsiTheme="minorBidi"/>
          <w:b/>
          <w:b/>
          <w:bCs/>
          <w:color w:val="000080"/>
          <w:sz w:val="26"/>
          <w:sz w:val="26"/>
          <w:szCs w:val="26"/>
          <w:rtl w:val="true"/>
        </w:rPr>
        <w:t xml:space="preserve">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b/>
          <w:bCs/>
          <w:color w:val="0000FF"/>
          <w:sz w:val="26"/>
          <w:szCs w:val="26"/>
          <w:rtl w:val="true"/>
        </w:rPr>
        <w:t xml:space="preserve"> </w:t>
      </w:r>
      <w:r>
        <w:rPr>
          <w:rFonts w:ascii="Arial" w:hAnsi="Arial" w:cs="Arial" w:asciiTheme="minorBidi" w:cstheme="minorBidi" w:hAnsiTheme="minorBidi"/>
          <w:b/>
          <w:b/>
          <w:bCs/>
          <w:color w:val="0000FF"/>
          <w:sz w:val="26"/>
          <w:sz w:val="26"/>
          <w:szCs w:val="26"/>
          <w:rtl w:val="true"/>
        </w:rPr>
        <w:t>بل الكثير على غير دراية من ثم تخلو أهداف الدروس لديهم من أهداف مهارية واضحة ومحددة وقابلة للقياس</w:t>
      </w:r>
      <w:r>
        <w:rPr>
          <w:rFonts w:cs="Arial" w:ascii="Arial" w:hAnsi="Arial" w:asciiTheme="minorBidi" w:cstheme="minorBidi" w:hAnsiTheme="minorBidi"/>
          <w:b/>
          <w:bCs/>
          <w:color w:val="0000FF"/>
          <w:sz w:val="26"/>
          <w:szCs w:val="26"/>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حد مما يلي ليس من الخطوات التي تساعد في تحسن واقع درس التعبير الشف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حسن اختيار الموضوع الذي يتطلب من المتعلمين الكلام فيه</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وسيع مجالات الحديث بحيث لا يقتصر على داخل المدرسة فالخروج إلى الحدائق وفي الرحلات والزيارات مجالات خصبة للحديث ولتنمية مهارات الكلام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نح المتعلمين فرصة لاختيار ما يحبون الحديث عنه</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إشراكهم في تحديد أفكاره</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جعل حصة التعبير الشفوي ضمن بقية الحصص دون تخصيص لها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حد مما يلي ليس من الخطوات التي تساعد في تحسن واقع درس التعبير الشف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تاحة فرص الكلام للمتعلمين</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ستثمار الفرص</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مواقف المختلفة مع منح حرية المناقشة دون قيود</w:t>
      </w:r>
      <w:r>
        <w:rPr>
          <w:rFonts w:cs="Arial" w:ascii="Arial" w:hAnsi="Arial" w:asciiTheme="minorBidi" w:cstheme="minorBidi" w:hAnsiTheme="minorBidi"/>
          <w:b/>
          <w:bCs/>
          <w:color w:val="000080"/>
          <w:sz w:val="26"/>
          <w:szCs w:val="26"/>
          <w:rtl w:val="true"/>
        </w:rPr>
        <w:t xml:space="preserve">. </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عدم السخرية أو الاستهزاء أو المقاطعة لمن يتكلم من المتعلمين و إعداد المتعلمين لفظياً وفكرياً </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rtl w:val="true"/>
        </w:rPr>
        <w:t xml:space="preserve">عدم التركيز في دروس التعبير الشفهي في معظمها حالياً على التعبير الشفهي الوظيفي والإبداعي </w:t>
      </w:r>
      <w:r>
        <w:rPr>
          <w:rFonts w:cs="Arial" w:ascii="Arial" w:hAnsi="Arial" w:asciiTheme="minorBidi" w:cstheme="minorBidi" w:hAnsiTheme="minorBidi"/>
          <w:b/>
          <w:bCs/>
          <w:color w:val="009900"/>
          <w:sz w:val="26"/>
          <w:szCs w:val="26"/>
          <w:rtl w:val="true"/>
        </w:rPr>
        <w:t>.</w:t>
      </w:r>
      <w:r>
        <w:rPr>
          <w:rFonts w:cs="Arial" w:ascii="Arial" w:hAnsi="Arial" w:asciiTheme="minorBidi" w:cstheme="minorBidi" w:hAnsiTheme="minorBidi"/>
          <w:b/>
          <w:bCs/>
          <w:color w:val="000080"/>
          <w:sz w:val="26"/>
          <w:szCs w:val="26"/>
          <w:rtl w:val="true"/>
        </w:rPr>
        <w:b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ستثمار هوايات المتعلمين وأنشطتهم الممتعة ومطالباتهم بالحديث عنها</w:t>
      </w:r>
      <w:r>
        <w:rPr>
          <w:rFonts w:cs="Arial" w:ascii="Arial" w:hAnsi="Arial" w:asciiTheme="minorBidi" w:cstheme="minorBidi" w:hAnsiTheme="minorBidi"/>
          <w:b/>
          <w:bCs/>
          <w:color w:val="000080"/>
          <w:sz w:val="26"/>
          <w:szCs w:val="26"/>
          <w:rtl w:val="true"/>
        </w:rPr>
        <w:t>.</w:t>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من الخطوات التي تساعد في تحسن واقع درس التعبير الشفهي</w:t>
      </w:r>
      <w:r>
        <w:rPr>
          <w:rFonts w:ascii="Arial" w:hAnsi="Arial" w:cs="Arial" w:asciiTheme="minorBidi" w:cstheme="minorBidi" w:hAnsiTheme="minorBidi"/>
          <w:b/>
          <w:b/>
          <w:bCs/>
          <w:color w:val="000080"/>
          <w:sz w:val="26"/>
          <w:sz w:val="26"/>
          <w:szCs w:val="26"/>
          <w:rtl w:val="true"/>
        </w:rPr>
        <w:t xml:space="preserve"> </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شراك المتعلمين في المواقف التي تستدعي الكلام كالاجتماع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لقاءات المدرسية</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شجيع المتعلمين على المشاركة في الأنشطة المدرسية التي تعتمد في ممارستها على الكلام كالإذاعة المدرسي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جماعة الخطاب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تمثيل وغيرها</w:t>
      </w:r>
      <w:r>
        <w:rPr>
          <w:rFonts w:cs="Arial" w:ascii="Arial" w:hAnsi="Arial" w:asciiTheme="minorBidi" w:cstheme="minorBidi" w:hAnsiTheme="minorBidi"/>
          <w:b/>
          <w:bCs/>
          <w:color w:val="000080"/>
          <w:sz w:val="26"/>
          <w:szCs w:val="26"/>
          <w:rtl w:val="true"/>
        </w:rPr>
        <w:t>.</w:t>
        <w:b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ستخدام طرق التدريس التي تعطي التلاميذ فرصاً للكلام كطريقة المناقشة أو حل المشكلات أو مجموعات العمل</w:t>
      </w:r>
      <w:r>
        <w:rPr>
          <w:rFonts w:cs="Arial" w:ascii="Arial" w:hAnsi="Arial" w:asciiTheme="minorBidi" w:cstheme="minorBidi" w:hAnsiTheme="minorBidi"/>
          <w:b/>
          <w:bCs/>
          <w:color w:val="000080"/>
          <w:sz w:val="26"/>
          <w:szCs w:val="26"/>
          <w:rtl w:val="true"/>
        </w:rPr>
        <w:t>.</w:t>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w:t>
      </w:r>
      <w:r>
        <w:rPr>
          <w:rFonts w:cs="Arial" w:ascii="Arial" w:hAnsi="Arial" w:asciiTheme="minorBidi" w:cstheme="minorBidi" w:hAnsiTheme="minorBidi"/>
          <w:b/>
          <w:bCs/>
          <w:color w:val="000080"/>
          <w:sz w:val="26"/>
          <w:szCs w:val="26"/>
          <w:rtl w:val="true"/>
        </w:rPr>
        <w:br/>
      </w:r>
      <w:r>
        <w:rPr>
          <w:rFonts w:ascii="Arial" w:hAnsi="Arial" w:cs="Arial" w:asciiTheme="minorBidi" w:cstheme="minorBidi" w:hAnsiTheme="minorBidi"/>
          <w:color w:val="0000FF"/>
          <w:sz w:val="26"/>
          <w:sz w:val="26"/>
          <w:szCs w:val="26"/>
          <w:rtl w:val="true"/>
        </w:rPr>
        <w:t xml:space="preserve">المحاضرة السابعة تدريس التعبير الشفهي </w:t>
      </w:r>
      <w:r>
        <w:rPr>
          <w:rFonts w:cs="Arial" w:ascii="Arial" w:hAnsi="Arial" w:asciiTheme="minorBidi" w:cstheme="minorBidi" w:hAnsiTheme="minorBidi"/>
          <w:color w:val="0000FF"/>
          <w:sz w:val="26"/>
          <w:szCs w:val="26"/>
          <w:rtl w:val="true"/>
        </w:rPr>
        <w:t xml:space="preserve">( </w:t>
      </w:r>
      <w:r>
        <w:rPr>
          <w:rFonts w:ascii="Arial" w:hAnsi="Arial" w:cs="Arial" w:asciiTheme="minorBidi" w:cstheme="minorBidi" w:hAnsiTheme="minorBidi"/>
          <w:color w:val="0000FF"/>
          <w:sz w:val="26"/>
          <w:sz w:val="26"/>
          <w:szCs w:val="26"/>
          <w:rtl w:val="true"/>
        </w:rPr>
        <w:t xml:space="preserve">الجزء الثاني </w:t>
      </w:r>
      <w:r>
        <w:rPr>
          <w:rFonts w:cs="Arial" w:ascii="Arial" w:hAnsi="Arial" w:asciiTheme="minorBidi" w:cstheme="minorBidi" w:hAnsiTheme="minorBidi"/>
          <w:color w:val="0000FF"/>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مقدمة في مهارة التعبير لابد أن تكون هناك مقدم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ضح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عبرة ومختص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مجال في التعبير الشفوي أعم واشمل من الموضوع</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ن مظاهر التمكن من مهارة الكلام لدى المتعلم عرض قصة عرضها أو مناقشة موضوع صغير أو شرح فكرة والتعليق علي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ن مظاهر التمكن من مهارة الكلام لدى المتعلم التعبير عما يشعر به دون خوف أو خجل وإبداء رأيه في أي مشكلة مدرسية والحديث عن مرحلة شارك فيها أو فيلم شاهده</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مظاهر التمكن من مهارة الكلام لدى المتعل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نطق الألفاظ نطقًا سليماً مع حسن اختيار الألفاظ المعبرة والابتعاد عن الكلمات العام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جادة استخدام المترادفات والمتضادات و حسن ترتيب الأفكار وتسلسلها وترابطها مع الفكرة الرئيسة للموضوع</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انفعال مع الأحداث التي يسرده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ع الصوت الواضح المعب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عدم التلعثم أو التكرار مع تصحيح الخطأ ذاتي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مظاهر التمكن من مهارة الكلام لدى المتعل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دعيم الأفكار بأدلة وربط الماضي بالحاضر والمستقبل في كلامه</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دير الوقت المتاح للكلام</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إجادة ختم الموضوع</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صراحة في الكلام</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جهر في القول</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حترام المستمعين</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شاركة الآخرين في الكلام</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لوين الصوت في غير تكلف والقدرة على المجامل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تهدف حصة التعبير الشفهي إلى تنمية مهارات لدى المتعلمين في كل ما يلي </w:t>
      </w:r>
      <w:r>
        <w:rPr>
          <w:rFonts w:ascii="Arial" w:hAnsi="Arial" w:cs="Arial" w:asciiTheme="minorBidi" w:cstheme="minorBidi" w:hAnsiTheme="minorBidi"/>
          <w:b/>
          <w:b/>
          <w:bCs/>
          <w:color w:val="FF0000"/>
          <w:sz w:val="26"/>
          <w:sz w:val="26"/>
          <w:szCs w:val="26"/>
          <w:u w:val="single"/>
          <w:rtl w:val="true"/>
        </w:rPr>
        <w:t xml:space="preserve">ماعدا </w:t>
      </w:r>
      <w:r>
        <w:rPr>
          <w:rFonts w:cs="Arial" w:ascii="Arial" w:hAnsi="Arial" w:asciiTheme="minorBidi" w:cstheme="minorBidi" w:hAnsiTheme="minorBidi"/>
          <w:b/>
          <w:bCs/>
          <w:color w:val="FF00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في النطق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 الألفاظ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في الجمل و في الأفكار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في طريقة الأداء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في الاستماع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تهدف حصة التعبير الشفهي إلى تنمية إخراج الحروف من مخارجها الصحيحة و نطق القاف والغين والضاد والظاء نطقاً صحيحاً من خلال مهارة </w:t>
      </w:r>
      <w:r>
        <w:rPr>
          <w:rFonts w:cs="Arial" w:ascii="Arial" w:hAnsi="Arial" w:asciiTheme="minorBidi" w:cstheme="minorBidi" w:hAnsiTheme="minorBidi"/>
          <w:b/>
          <w:bCs/>
          <w:color w:val="FF000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نطق </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ألفاظ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جم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أفكار</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تهدف حصة التعبير الشفهي إلى تنمية استخدام الألفاظ في سياقها و استخدام الترادفات و استخدام التضادات من خلال تنمية مهار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ألفاظ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جم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أفكار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طريقة الأداء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تهدف حصة التعبير الشفهي إلى تنمية تجنب التكرار و تمثيل المعنى و حسن الموقف و التحكم في التنفس من خلال تنمية مهار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ألفاظ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جم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أفكار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طريقة الأداء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بدأ التخطيط لدرس التعبير الشفهي ذهنياً من حيث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فكير في الموضوع المناسب لتلاميذ</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حديد الأسلوب المناسب لتقديم هذا الموضوع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حديد أهداف الموضوع خاصة الهدف المهار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أتي التخطيط الكتابي كترجمة لما خطط ذهني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عناصر الإعداد الكتابي لدرس التعبير الشف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إطار العام كالتاريخ والحصة والفرقة والماد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عنوان الموضوع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بد من تحديد أهداف الدرس ومنها الهدف المهاري والذي يفضل أن يركز على مهارة واحدة أو أكثر من مهارة فرعية تنتمي لمهارة أساسية واحد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وسائل التعليمية المستخدمة ضرورية وغالباً ما تكون مجموعة من الصور اللملونة أو نماذج أو عينات يدور حولها الكلام</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مثل حوافز وإعانات للحديث</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ن خطوات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جراءات التنفيذ</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مهيد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ن خطوات إجراءات التفيذ كتابة الأهداف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خطوات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إجراءات التنفيذ</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مهيد وعرض العبا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مناقشة و التقويم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واجب والنشا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تهيئة النفسية و التقديم للموضوع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تمهيد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عرض العبا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مناقش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قويم</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عرض العبارة يشمل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كتابة العبارة على السبو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قراءة العبارة قراءة جهرية نموذجية من قبل المعلم وكذا واحد أو اثنين من المتعلمين القر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يختتم العرض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فسير المعلم للعبارة و موجهاً سؤالاً لتلاميذه للتأكد من فهمهم لهذه العبار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color w:val="0000FF"/>
          <w:sz w:val="26"/>
          <w:sz w:val="26"/>
          <w:szCs w:val="26"/>
          <w:rtl w:val="true"/>
        </w:rPr>
        <w:t>المحاضرة الثامنة تدريس القراءة</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و التعرف على الرموز المكتوبة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من حروف وكلمات</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لنطق بها نطقاً صحيحاً وفهم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ريف الاستماع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ريف الإنصا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تعريف القراءة بمفهومها البسيط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ريف القراءة بمفهومها الشام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مواصفات القارئ الجيد البارع أن يكون قادراً على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ن يكتب و يستنتج</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فهم اللغ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واجهة الجمهو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حل المشكلا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ريف الاستماع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ريف الإنصا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ريف القراءة بمفهومها البسي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تعريف القراءة بمفهومها الشامل</w:t>
      </w:r>
      <w:r>
        <w:rPr>
          <w:rFonts w:ascii="Arial" w:hAnsi="Arial" w:cs="Arial" w:asciiTheme="minorBidi" w:cstheme="minorBidi" w:hAnsiTheme="minorBidi"/>
          <w:b/>
          <w:b/>
          <w:bCs/>
          <w:color w:val="000080"/>
          <w:sz w:val="26"/>
          <w:sz w:val="26"/>
          <w:szCs w:val="26"/>
          <w:rtl w:val="true"/>
        </w:rPr>
        <w:t xml:space="preserve">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قراءة بمفهومها الشامل تحتوي على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قراءة عملية عقلية و القراءة عملية عضلية </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قراءة عملية انفعالية و القراءة عملية دافع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قراءة عملية عقلية أ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تحتاج إلى استخدام العقل في الإدراك</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التفكير</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التذكر</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ترجمة المعلومات إلى معانيها</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ستخدم فيها عضلات جهاز النطق الإنساني لإخراج الكلمات والحروف من مخارجها الصحيحة ومن ثم القدرة على القراءة بدون جهد أو تعب</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هناك التفاعل مع كل ما يقرؤه بعواطفه ومشاعره مثل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الحزن والفرح الغضب والسرور وغير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هناك دافع يدفع الإنسان للقراءة في مجال من مجالات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قراءة عملية عضلية أ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حتاج إلى استخدام العقل في الإدراك</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فكي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ذك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رجمة المعلومات إلى معاني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تستخدم فيها جهاز النطق الإنساني لإخراج الكلمات والحروف من مخارجها الصحيحة ومن ثم القدرة على القراءة بدون جهد أو تعب</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هناك التفاعل مع كل ما يقرؤه بعواطفه ومشاعره مثل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الحزن والفرح الغضب والسرور وغير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هناك دافع يدفع الإنسان للقراءة في مجال من مجالات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قراءة عملية انفعالية أ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حتاج إلى استخدام العقل في الإدراك</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فكي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ذك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رجمة المعلومات إلى معاني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ستخدم فيها عضلات جهاز النطق الإنساني لإخراج الكلمات والحروف من مخارجها الصحيحة ومن ثم القدرة على القراءة بدون جهد أو تعب</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هناك التفاعل مع كل ما يقرؤه بعواطفه ومشاعره مثل </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الحزن والفرح الغضب والسرور وغيرها</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هناك دافع يدفع الإنسان للقراءة في مجال من مجالات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8</w:t>
      </w:r>
      <w:r>
        <w:rPr>
          <w:rFonts w:cs="Arial" w:ascii="Arial" w:hAnsi="Arial" w:asciiTheme="minorBidi" w:cstheme="minorBidi" w:hAnsiTheme="minorBidi"/>
          <w:b/>
          <w:bCs/>
          <w:color w:val="FF0000"/>
          <w:sz w:val="26"/>
          <w:szCs w:val="26"/>
          <w:rtl w:val="true"/>
        </w:rPr>
        <w:t xml:space="preserve"> : </w:t>
      </w:r>
      <w:r>
        <w:rPr>
          <w:rFonts w:ascii="Arial" w:hAnsi="Arial" w:cs="Arial" w:asciiTheme="minorBidi" w:cstheme="minorBidi" w:hAnsiTheme="minorBidi"/>
          <w:b/>
          <w:b/>
          <w:bCs/>
          <w:color w:val="FF0000"/>
          <w:sz w:val="26"/>
          <w:sz w:val="26"/>
          <w:szCs w:val="26"/>
          <w:rtl w:val="true"/>
        </w:rPr>
        <w:t xml:space="preserve">القراءة عملية دافعية أ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حتاج إلى استخدام العقل في الإدراك</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فكي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ذك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رجمة المعلومات إلى معاني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ستخدم فيها عضلات جهاز النطق الإنساني لإخراج الكلمات والحروف من مخارجها الصحيحة ومن ثم القدرة على القراءة بدون جهد أو تعب</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هناك التفاعل مع كل ما يقرؤه بعواطفه ومشاعره مثل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الحزن والفرح الغضب والسرور وغير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هناك دافع يدفع الإنسان للقراءة في مجال من مجالات القراء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أنواع القراء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قسيم القراءة على أساس الشكل العام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لغا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سيم القراءة على أساس الغرض العام للقارئ</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سيم القراءة على أساس الغرض الخاص للقارئ</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أنواع القراءة </w:t>
      </w:r>
      <w:r>
        <w:rPr>
          <w:rFonts w:cs="Arial" w:ascii="Arial" w:hAnsi="Arial" w:asciiTheme="minorBidi" w:cstheme="minorBidi" w:hAnsiTheme="minorBidi"/>
          <w:b/>
          <w:bCs/>
          <w:color w:val="FF000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سيم القراءة على أساس المادة المقرو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سيم القراءة على أساس النشاط القرائي</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 xml:space="preserve">ب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تقسيمات القراءة على أساس الشكل العام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غاية</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قراءة الصامتة و القراءة الجهري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الاستماع والمتعة وقراءة الدراس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لتنمية الذات و قراءة لإدارة الوق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عملية عقلية انفعالية دافعية تشتمل على التعرف على الرموز المكتوبة وتذوقها وفهمها وحل المشكلات دون النقد بها مث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قرآن الكريم، الصحف</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اختبارات</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رسائل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قراءة الصامت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قراءة الجهر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الاستماع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متعة وقراءة الدراس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هي تسبق القراءة الصامتة مث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محاضرات الندوات</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إدارة الاجتماعات</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نشرة الأخبار الإذاعة المدرسية ، وهيعملية تشترك فيها أعضاء النطق وتكون بصوت ظاهري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لها فوائد عديدة منها تعديل الأخطاء في النطق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قراءة الجهري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الاستماع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متعة وقراءة الدراس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قراءة لتنمية الذا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تقسيمات القراءة على أساس الغرض العام للقارئ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قراءة الصامتة و القراءة الجهر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قراءة الاستماع والمتعة وقراءة الدراس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لتنمية الذات و قراءة لإدارة الوق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نبحث عنه في أوقات الفراغ</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ليس لغرض تعليمي ولكن لتسلية</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قراءة الاستماع والمتع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الدراس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لتنمية الذا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لإدارة الوق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هي قراءة وظيفية ترتبط بالاحتياجات الفردية وتكون في قاعات الدراسة في وقت الحص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قاعات الاختبارات</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الاستماع والمتع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قراءة الدراس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لتنمية الذا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لإدارة الوق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من تقسيم القراءة على أساس الغرض الخاص كتنمية الذات</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ثورات سياس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نتفاضات، إدارة الوقت، روايات متخصص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صواب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عندما يذهب التلاميذ للمكتبة ويقرؤون في كتب مختلفة سواء كتب علمية أو قصص وتكون في المجالات السياس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علم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أدب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جغراف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تاريخ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غامرات في هذه الحالة يكون تقسي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سيم القراءة على أساس الغرض العام للقارئ</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سيم القراءة على أساس الغرض الخاص للقارئ</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تقسيم القراءة على أساس المادة المقروء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سيم القراءة على أساس النشاط القرائي</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في تقسيم القراءة على أساس النشاط القرائي ما يقوم به المتعلم في عملية القراءة يشبه المجهود الذي يقوم به التلميذ في حل مسألة رياضي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ن أنواع القراءة تقسيم القراءة على أساس النشاط القرائي وهي تندرج تحت المفهوم الشامل للقراءة سواء كانت جهرية أو صامت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جهد المبذول في القراءة الجهرية كالجهد في القراءة الصامتة </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قراءة الجهرية جهدها أكثر من القراءة الصامتة فهو منصبٌ على القارئ والمستمع</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قراءة الصامتة الجهد فيها منحصر على القارئ</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مراحل تعليم القراء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استعداد لتعلم القراءة و مرحلة البدء في تعل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كتساب مهارات القراءة و مرحلة النضج والتوسع في اكتساب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ي المرحلة التي تسبق دخول الطفل المدرس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في مرحلة رياض الأطفا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لابد أن يكون جزءاً مختصراً حتى لا يكون اتجاهه سلبياً نحو تعلم القراء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يتضمن كلمات بسيطة وجم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حروف</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قصص</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أناشيد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الاستعداد لتعلم القراء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بدء في تعل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كتساب مهارات القراء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نضج والتوسع في اكتساب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استعداد هو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حالة التهيؤ والقابلية للتعلم </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فهوم ترب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فهوم سيكولوجي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نفسي</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فهوم لغوي</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رتبط باستعداد الطفل للتعلم من الناحية الجسم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العقل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لنفسية وهو مفهو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فهوم تربوي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فهوم سيكولوجي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نفسي</w:t>
      </w:r>
      <w:r>
        <w:rPr>
          <w:rFonts w:cs="Arial" w:ascii="Arial" w:hAnsi="Arial" w:asciiTheme="minorBidi" w:cstheme="minorBidi" w:hAnsiTheme="minorBidi"/>
          <w:b/>
          <w:bCs/>
          <w:color w:val="00008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فهوم لغوي</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رتبط بمدى العلاقة بين النضج العقلي للطف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قدرته على استعمال خبراته في فهم وتفسير ما يقرأ وهو مفهو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فهوم ترب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فهوم سيكولوجي </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نفسي</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للإستعداد</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فهوم لغوي</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مفهوم اللغوي يرتبط بحل الرموز اللغوي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عوامل الاستعداد لتعلم القراءة </w:t>
      </w:r>
      <w:r>
        <w:rPr>
          <w:rFonts w:cs="Arial" w:ascii="Arial" w:hAnsi="Arial" w:asciiTheme="minorBidi" w:cstheme="minorBidi" w:hAnsiTheme="minorBidi"/>
          <w:b/>
          <w:bCs/>
          <w:color w:val="FF000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امل العقلي و العامل الجسم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امل النفسي و العامل اللغ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عامل الخ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ن تعليم القراءة للطفل الذكي أيسر وأسرع من الطفل غير الذكي</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يقاس ذلك عن طريق تحديد العمر العقلي للمتعلم</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ذا زاد العمر العقلي عن الزمني كان الطفل فوق المتوسط في ذكائه والعكس صحيح</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إن النجاح في تعلم القراءة يعتمد على مدى النضج العقلي وذلك لأن القراءة في حد ذاتها عملية معقد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أفضل ألا نتعجل في البدء في تعليم القراءة للأطفال قبل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ست سنوات عمر عقلي</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معنى ذلك أن طفلاً عمره العقلي خمس سنوات مثلاً يكون مستعداً للتعليم القرائي حتى ولو كان عمره الزمني سبع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خطأ</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حتاج تعلم القراءة إلى نضج البصر والسمع والنطق</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كما أنه يتأثر بالصحة العامة للطفل إشارة إلى عامل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عامل الجسمي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امل النفس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امل اللغ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عامل الخ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ضروري قبل أن نشرع في تعليم الطفل القراءة التأكد من مدى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قدرته على التمييز البصري بين الأشكال والأشخاص والرسوم والرموز</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درته على التمييز السمعي بين الأصوات المختلفة ومدى قدرته على إخراج الحروف من مخارجها الصحيح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قدرته على إعطاء كل حرف حقه في النطق</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مدى قدرته على التحكم في نطقه</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بد أن يكون المعلم على دراية كامل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بأخطاء النطق الموجودة لدى الأطفال الذين سيبدأ في تعليمه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لا يتأثر مستوى تعلم القراءة بالحالة الصحية العامة للطفل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قراءة الأطفال في بداية تعلمهم تكون دائماً قراءة جهرية وهذا يعني أنها موجهة إلى مستمعين</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تطلب عملية المواجهة اتزاناً وثقة في النفس وقدرة على التحمل وشجاعة وجرأ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ن للثبات الانفعالي أثراً كبيراً في تعلم الطفل للقراءة وبالتالي يتطلب الاستعداد للقراءة استعداداً شخصياً وانفعالي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3</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يحتاج الطفل – حتى يسرع في تعلم القراءة – ثروة لغوية معقولة حيث يتأثر مدى استعداده لتعلم القراءة بمدى سعة قاموسه اللغ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مهم في المحصول اللغوي الذي يتوفر للطفل فيما قبل المدرسة أن يكون واضح المعاني</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فهوم المقصود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ن الاستعداد لتعلم القراءة يمكن أن يتأثر بمدى قدرة الطفل على حكاية القصص أو سرد المواقف أو وصف الأحداث</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خبرات الطفل السابقة داخل أسرته ومجتمعه لا تساعده على الحصول على معان وأفكار</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خبرات الطفل السابقة داخل أسرته ومجتمعه تساعده على الحصول على معان وأفكار ومما يساعد على ذلك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زيارات والرحلات والمناقشات</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سماع البرامج الإذاع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شاهدة البرامج التلفزيونية المفيد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بدأ تعليم الطفل الحروف وبعض الكلمات في الجم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يقرأ قراءة صحيحة مضبوطة من الصف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ابتدائ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أول والثاني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ثاني والثالث</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أول والثاني و الثالث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تم خلال هذه المرحلة تكوين العادات القرائية الأساسية وبعض المهارات والقدرات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استعداد لتعل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مرحلة البدء في تعلم القراء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كتساب مهارات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نضج والتوسع في اكتساب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تم خلال مرحلة البدء في تعلم القراءة تكوين العادات القرائية الأساسية وبعض المهارات والقدرات وذلك عن طريق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عرفة الأطفال لأسماء الحروف وأصواتها و التمييز الصوتي والبصري بين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إلمام بما يصل إلى </w:t>
      </w:r>
      <w:r>
        <w:rPr>
          <w:rFonts w:cs="Arial" w:ascii="Arial" w:hAnsi="Arial" w:asciiTheme="minorBidi" w:cstheme="minorBidi" w:hAnsiTheme="minorBidi"/>
          <w:b/>
          <w:bCs/>
          <w:color w:val="000080"/>
          <w:sz w:val="26"/>
          <w:szCs w:val="26"/>
        </w:rPr>
        <w:t>300</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كلمة أو يزيد من خلال ربط الكلمات بصور لها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جملة قصيرة تتكون منها كلمتين أو ثلاث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من المتوقع في نهاية هذه المرحلة أن يقرأ الأطفال الكتاب المقرر في إتقان مع مراعاة الحركات الثلاث</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كسر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الضم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لفتح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استعداد لتعل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مرحلة البدء في تعلم القراء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كتساب مهارات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نضج والتوسع في اكتساب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ستخدم المعلمون عادة واحدة من طريقتين أساسيتين لتعلم القراءة تسمى الطريقة الأولى</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طريقة الجزئية أو التركيب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تسمى الطريقة الثانية</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طريقة الكلية أو التحليل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هناك من يجمع بينهما لتكوين طريقة تحليلية تركيبي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توليفية</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ي الطريقة التي تبدأ بالجزء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حرف</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فكلم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فجمل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تنتهي بالكل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طريقة الجزئية أو التركيبي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كلية أو التحليل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طريقة تحليلية تركيبية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وليف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شيء مما سبق</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في الطريقة الجزئية أو التركيبي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يراعي ترتيب الحروف عند التعليم و تسمى الطريقة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الألف بائية</w:t>
      </w:r>
      <w:r>
        <w:rPr>
          <w:rFonts w:cs="Arial" w:ascii="Arial" w:hAnsi="Arial" w:asciiTheme="minorBidi" w:cstheme="minorBidi" w:hAnsiTheme="minorBidi"/>
          <w:b/>
          <w:bCs/>
          <w:color w:val="00008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يراعي ترتيب الحروف عند التعليم و تسمى الطريقة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الأبجدية</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يستخدم الطريقتين 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 xml:space="preserve">ب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بدأ التعلم في هذه الطريقة في المرحلة الأولى بتعرف أسماء الحروف وأصواتها وبعد ذلك في مرحلتها الثانية تعلمها في حالات الكسر أو الضم أو الفتح ثم المد بالألف والواو</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لياء وذلك نطقاً ورسم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طريقة الجزئية أو التركيبي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كلية أو التحليل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طريقة تحليلية تركيبية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وليف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شيء مما سبق</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في هذه الطريقة يتم في المرحلة الثالثة تكوين كلمات مفردة والتدريب عليها نطقاً وكتابة ثم المرحلة الرابعة بتكوين جمل بالاعتماد على الكلمات السابق تعلمها</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طريقة الجزئية أو التركيبي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كلية أو التحليل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طريقة تحليلية تركيبية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وليف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شيء مما سبق</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أبجدية الهجائي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تعلم الأطفال قراءة الحروف قراءة سليمة من الألف إلى الياء، و الصوتي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تعليم أصوات الحروف</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بالفتح</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ضم</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كسر</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صواب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ي الطريقة التي تبدأ من الكل إلى الجزء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جمل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كلمات</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حروف</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جزئية أو التركيب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طريقة الكلية أو التحليلي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طريقة تحليلية تركيبية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وليف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شيء مما سبق</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ي التي تجمع بين محاسن الطريقتين التركيبي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جزئي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اسبة لفئة والتحليلي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كلي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اسبة لفئة أخرى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جزئية أو التركيب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كلية أو التحليل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طريقة تحليلية تركيبية </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 xml:space="preserve">التوليفي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شيء مما سبق</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بدأ من الصف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رابع</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خامس</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سادس</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نضيف إلى ما لدى التلميذ بحيث يتفتح ذهنياً ويتكون لديه مهارات كثيرة مثل مهارة الاستنتاج</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تفكير</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تنبؤ</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حل المشكلات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استعداد لتعل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بدء في تعل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مرحلة اكتساب مهارات القراء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نضج والتوسع في اكتساب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من المرحل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متوسط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ثانو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هي المرحلة الأهم في حياته</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ليحقق المفهوم الشامل للقراء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هذه المرحلة بحاجة لقارئ يقرأ</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يفكر</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يستنتج</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حل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نقد</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قوم أحكام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استعداد لتعل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بدء في تعل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كتساب مهارات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مرحلة النضج والتوسع في اكتساب القراء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قراءة الصحيحة تتضمن الفهم</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تذوق</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نقد</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ستنتاج</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حل المشكلات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خطوات السير في درس القراء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حديد الأهداف السلوكية و تحديد الوسائل</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كتابة التمهيد و قراءة الدرس</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خطة السير في درس القراءة في الصف الأول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قراءة جهري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صامت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صامتة ثم جهر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خطة السير في درس القراءة في الصف الرابع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جهر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قراءة صامت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قراءة صامتة ثم جهري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أهداف تعليم القراءة الهدف العام وهو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ن يكتسب التلميذ مهارات القراءة</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يحتاج سنوات طويلة لاكتسابها</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توزع على مراحل التعليم المختلف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يكتسب ثروة لغوية مثل تنمية الذا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كساب المتعلم الثروة اللفظية اللغو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ليم التلاميذ القراءة الجيدة المضبوطة بالشكل</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أهداف تعليم القراءة الهدف الخاص وهو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ليم التلاميذ إخراج الحروف من مخارجها الصحيحة و تنمية قدرة التلميذ على التفكير والفهم</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ويد التلاميذ على حاسة النقد و تساعد التلاميذ على حل المشكلا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زيادة القدرة على التنبؤ و المساعدة على التقويم</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جميع ما سبق صحيح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حد مما يلي ليس من أهداف تعليم القراءة الخاص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ن يكتسب التلميذ مهارات القراءة</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يحتاج سنوات طويلة لاكتسابها</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توزع على مراحل التعليم المختلف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يكتسب ثروة لغوية مثل تنمية الذا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كساب المتعلم الثروة اللفظية اللغو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عليم التلاميذ القراءة الجيدة المضبوطة بالشكل</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color w:val="0000FF"/>
          <w:sz w:val="26"/>
          <w:sz w:val="26"/>
          <w:szCs w:val="26"/>
          <w:rtl w:val="true"/>
        </w:rPr>
        <w:t xml:space="preserve">المحاضرة التاسعة الكتابة </w:t>
      </w:r>
      <w:r>
        <w:rPr>
          <w:rFonts w:cs="Arial" w:ascii="Arial" w:hAnsi="Arial" w:asciiTheme="minorBidi" w:cstheme="minorBidi" w:hAnsiTheme="minorBidi"/>
          <w:color w:val="0000FF"/>
          <w:sz w:val="26"/>
          <w:szCs w:val="26"/>
          <w:rtl w:val="true"/>
        </w:rPr>
        <w:t>(</w:t>
      </w:r>
      <w:r>
        <w:rPr>
          <w:rFonts w:ascii="Arial" w:hAnsi="Arial" w:cs="Arial" w:asciiTheme="minorBidi" w:cstheme="minorBidi" w:hAnsiTheme="minorBidi"/>
          <w:color w:val="0000FF"/>
          <w:sz w:val="26"/>
          <w:sz w:val="26"/>
          <w:szCs w:val="26"/>
          <w:rtl w:val="true"/>
        </w:rPr>
        <w:t>مفهومها</w:t>
      </w:r>
      <w:r>
        <w:rPr>
          <w:rFonts w:cs="Arial" w:ascii="Arial" w:hAnsi="Arial" w:asciiTheme="minorBidi" w:cstheme="minorBidi" w:hAnsiTheme="minorBidi"/>
          <w:color w:val="0000FF"/>
          <w:sz w:val="26"/>
          <w:szCs w:val="26"/>
          <w:rtl w:val="true"/>
        </w:rPr>
        <w:t xml:space="preserve">, </w:t>
      </w:r>
      <w:r>
        <w:rPr>
          <w:rFonts w:ascii="Arial" w:hAnsi="Arial" w:cs="Arial" w:asciiTheme="minorBidi" w:cstheme="minorBidi" w:hAnsiTheme="minorBidi"/>
          <w:color w:val="0000FF"/>
          <w:sz w:val="26"/>
          <w:sz w:val="26"/>
          <w:szCs w:val="26"/>
          <w:rtl w:val="true"/>
        </w:rPr>
        <w:t>أهميتها</w:t>
      </w:r>
      <w:r>
        <w:rPr>
          <w:rFonts w:cs="Arial" w:ascii="Arial" w:hAnsi="Arial" w:asciiTheme="minorBidi" w:cstheme="minorBidi" w:hAnsiTheme="minorBidi"/>
          <w:color w:val="0000FF"/>
          <w:sz w:val="26"/>
          <w:szCs w:val="26"/>
          <w:rtl w:val="true"/>
        </w:rPr>
        <w:t xml:space="preserve">, </w:t>
      </w:r>
      <w:r>
        <w:rPr>
          <w:rFonts w:ascii="Arial" w:hAnsi="Arial" w:cs="Arial" w:asciiTheme="minorBidi" w:cstheme="minorBidi" w:hAnsiTheme="minorBidi"/>
          <w:color w:val="0000FF"/>
          <w:sz w:val="26"/>
          <w:sz w:val="26"/>
          <w:szCs w:val="26"/>
          <w:rtl w:val="true"/>
        </w:rPr>
        <w:t>علاقتها بالفنون الأخرى</w:t>
      </w:r>
      <w:r>
        <w:rPr>
          <w:rFonts w:cs="Arial" w:ascii="Arial" w:hAnsi="Arial" w:asciiTheme="minorBidi" w:cstheme="minorBidi" w:hAnsiTheme="minorBidi"/>
          <w:color w:val="0000FF"/>
          <w:sz w:val="26"/>
          <w:szCs w:val="26"/>
          <w:rtl w:val="true"/>
        </w:rPr>
        <w:t xml:space="preserve">) </w:t>
      </w:r>
      <w:r>
        <w:rPr>
          <w:rFonts w:ascii="Arial" w:hAnsi="Arial" w:cs="Arial" w:asciiTheme="minorBidi" w:cstheme="minorBidi" w:hAnsiTheme="minorBidi"/>
          <w:color w:val="0000FF"/>
          <w:sz w:val="26"/>
          <w:sz w:val="26"/>
          <w:szCs w:val="26"/>
          <w:rtl w:val="true"/>
        </w:rPr>
        <w:t>صعوبات الكتابة العربية</w:t>
      </w:r>
      <w:r>
        <w:rPr>
          <w:rFonts w:cs="Arial" w:ascii="Arial" w:hAnsi="Arial" w:asciiTheme="minorBidi" w:cstheme="minorBidi" w:hAnsiTheme="minorBidi"/>
          <w:color w:val="0000FF"/>
          <w:sz w:val="26"/>
          <w:szCs w:val="26"/>
          <w:rtl w:val="true"/>
        </w:rPr>
        <w:t xml:space="preserve">, </w:t>
      </w:r>
      <w:r>
        <w:rPr>
          <w:rFonts w:ascii="Arial" w:hAnsi="Arial" w:cs="Arial" w:asciiTheme="minorBidi" w:cstheme="minorBidi" w:hAnsiTheme="minorBidi"/>
          <w:color w:val="0000FF"/>
          <w:sz w:val="26"/>
          <w:sz w:val="26"/>
          <w:szCs w:val="26"/>
          <w:rtl w:val="true"/>
        </w:rPr>
        <w:t>والجهود لتيسيرها</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كتابة</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عملية ضرورية للحياة العصر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همة في تعليم اللغة باعتبارها عنصراً أساسياً من عناصر الثقافة وضرورة اجتماعية لنقل الأفكا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عرفها فولتير بأنها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صورة لصو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أي العبارات التالية خاطئة</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صورة كلما تطابقت مع الصوت كانت الكتابة مثال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كتابة مخترعة فالشكل يأتي بعد الصوت في اللغة</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لغة هي صوت في البداية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ثم تأتي الكتابة لترسم لنا رموز لهذه الأصوا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كتابة ليست عملية ضرورية للحياة العصري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هي حروف مرسومة تصور ألفاظًا دالة على المعاني التي تراد من النص المكتوب</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هي فن مهم</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أداة لتسجيل الأحداث المهمة في حياة البشر</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فهوم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فهوم الكتاب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فهوم الاستماع</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كتابة هي تستقي ما تتضمنه من معرفة وفكر من الفنون اللغوية الأخرى ،فلابد من مراعاة الكاتب للقواعد النحوية والصرفية والبلاغية والإملائية والخط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كتابة وعاء يحفظ اللفظ والمعنى مع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هي الوسيلة الأكثر ثباتاً واستمرار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كتابة في العمل المدرسي تشمل الخط والإملاء والتعبير الكتاب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كتابة عندما تكون نتاج العقل الخالص ف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كتابة علمية بحته أو وظيفي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كتابة إبداعية إنشائية </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شيء مما سبق</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كتابة عندما تكون نابعة من صميم النفس الإنسانية ناتجة عن وجدان الكاتب وعواطفه وانفعالاته فهي</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كتابة علمية بحته أو وظيف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كتابة إبداعية إنشائية </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شيء مما سبق</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مراحل الكتاب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صوير المادي و مرحلة التصوير المعن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صوير الحرفي و مرحلة الحروف الأبجد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رسم الإنسان صور الماديات ليدل عليها بها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مثلاً صورة شجرة لتدل على شجرة</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مرحلة التصوير المادي</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صوير المعن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صوير الحرف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حروف الأبجد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عندما وجد الإنسان أن بعض المدلولات لا صور لها كالمعاني المجردة أخذ يرسم ما يلزم لهذه المعاني</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مثلاً رسم قلم ودواة يدل بها على الكتابة</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صوير المادي</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التصوير المعنوي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صوير الحرف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حروف الأبجد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هي تصوير الحروف التي تتكون منها الكلمات والجمل كل حرف بصور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من مجموعة الصور تتكون الكلمة أو الجملة التي يراد التعبير ب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صوير المادي</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صوير المعن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التصوير الحرفي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حروف الأبجد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ي المرحلة الأخيرة التي استبدلت فيها الصور بالحروف الأبجدية </w:t>
      </w:r>
      <w:r>
        <w:rPr>
          <w:rFonts w:cs="Arial" w:ascii="Arial" w:hAnsi="Arial" w:asciiTheme="minorBidi" w:cstheme="minorBidi" w:hAnsiTheme="minorBidi"/>
          <w:b/>
          <w:bCs/>
          <w:color w:val="FF000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صوير المادي</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صوير المعنو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صوير الحرف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الحروف الأبجدي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قول أبو بكر الصولي” بالكتابة جُمع القرآن</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حُفظت الألسن والآثار</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أُكدت العهود</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أُثبتت الحقوق</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سبقت التواريخ وبقيت الصكوك</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أمن الإنسان النسيان</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أنزل الله في ذلك أطول آية في القرآن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تبرز أهمية الكتابة في كون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سيلة من وسائل الاتصال و وسيلة للتعبير عما يدور في النفس والخاط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داة مهمة لبيان ما تم تحصيله من معلوما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سيلة للتفكير المنظم والإتقان وقت الملاحظ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جميع ما سبق صحيح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كتابة لها قيمة تربوية إذ إن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داة بين أدوات التعليم حيث يحتفظ المتعلم بما يدرسه ب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جال لاكتشاف مواهب المتعلمين من الناحية الأدبية</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سيلة من وسائل التقويم عن طريق 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حد مما يلي ليس من مراحل تعلم الكتابة للأطفال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مهيد للكتابة في مرحلة رياض الأطفا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مرحلة التقويم والاختبارات التحريري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تعليم الكتابة في الصف الأول والثاني الابتدائ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إتقان أسلوب أكثر نضجاً في الكتابة في الصف الثالث ابتدائي وأعلى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إن الهدف الأساسي لهذه المرحلة هو إثارة الاهتمام بتعليم الكتابة بين الأطفا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إعدادهم لاكتساب مهاراتها</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هذه الإثار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هذا الإعداد يتم من خلال أنشطة تقترب من الأنشطة التي مارسها الأطفال في مرحلة الاستعداد للقراء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التمهيد للكتاب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قويم و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تعليم الكتابة </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إتقان أسلوب أكثر نضجاً في ا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تقدم في هذه المرحلة أنشطة تساعد الأطفال فيما بعد على الإمساك بالقلم والتحكم الحركي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أداء الحركة المطلوب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التمهيد للكتاب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قويم و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تعليم الكتابة </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إتقان أسلوب أكثر نضجاً في ا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8</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أنشطة الرسم</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التخطيط في منضدة الرمل والتمرينات الرياضية لليدين والكفين والأصابع</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ألعاب الفك والتركيب والبناء</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الكتابة في الهواء</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إن ذلك كله أنشطة يقوم بها الأطفال من خلال ألعاب لغوية تساهم في النضج العضلي العصب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في هذه المرحلة يبدأ الطفل في تعليم كتابة الحرف المشتق من كلمة لها معنى لديه والكلمة مأخوذة من جملة قرأها وفهم معنا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مهيد ل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قويم و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تعليم الكتابة </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إتقان أسلوب أكثر نضجاً في ا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في مرحلة تعليم الكتابة يبدأ الطفل في تعليم كتابة الحرف المشتق من كلمة لها معنى لديه والكلمة مأخوذة من جملة قرأها وفهم معناها ، وتعليم الكتابة بهذا الشكل يستمد من استخدام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تحليلية في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تركيب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في مرحلة تعليم الكتابة يبدأ الطفل في تعليم كتابة الحرف المشتق من كلمة لها معنى لديه والكلمة مأخوذة من جملة قرأها وفهم معناها ، وتعليم الكتابة بهذا الشكل يستمد من استخدام الطريقة التحليلة والطريقة التركيبية لكن الأكثر شيوعاً 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تحليلية في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طريقة التركيبي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ركز الطفل على رسم الحرف بكل مكوناته</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مميزاً بين شكله في أول الكلم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في وسطها</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في آخرها ويفرق بينه وبين الحروف المتقاربة معه في الشكل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ذه 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طريقة التحليلية في القراء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طريقة التركيبية</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حتاج الطفل في هذه المرحلة إلى التدرج والتدريب المستمر</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لصبر في تعليمه حتى يستغرق الحروف جميعها وفي جميع أوضاعها ، كما ينبغي التركيز على الكتابة المشبكة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متصل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حتى يعتادها الطفل</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يجدون فرصاً لاستخدامها في حياتهم</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مهيد ل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قويم و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تعليم الكتابة </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نضج في ا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في هذه المرحلة تتكون لدى الطفل عادات الكتابة من ثم ينبغي الاهتمام بإمساك القلم بشكل صحيح</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وضع الورقة بأسلوب مريح</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لجلسة الصحيحة أثناء الكتاب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مهيد ل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قويم و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تعليم الكتابة </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نضج في ا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5</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تُعد هذه المرحلة فرصة لغرس بعض العادات السليمة المتصلة بالنظام والنظافة والدق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يتطلب الأمر في هذه المرحلة حسن اختيار المادة المكتوبة ووقت تعليم الأطفال كتابتها</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علاج أخطاء الكتابة أولاً بأول دون توبيخ أو استهزاء أو ضرب</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مهيد ل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قويم و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تعليم الكتابة </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نضج في ا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في نهاية هذه المرحلة يتم تشجيع الأطفال على استخدام الكتابة في المواقف غير المدرسية للتعبير عن أنفسهم أو تسجيل ذكرياتهم وللإجابة عن الأسئلة وإعداد الملخصات </w:t>
      </w:r>
      <w:r>
        <w:rPr>
          <w:rFonts w:cs="Arial" w:ascii="Arial" w:hAnsi="Arial" w:asciiTheme="minorBidi" w:cstheme="minorBidi" w:hAnsiTheme="minorBidi"/>
          <w:b/>
          <w:bCs/>
          <w:color w:val="FF000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مهيد ل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قويم و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تعليم الكتابة </w:t>
      </w:r>
      <w:r>
        <w:rPr>
          <w:rFonts w:cs="Arial" w:ascii="Arial" w:hAnsi="Arial" w:asciiTheme="minorBidi" w:cstheme="minorBidi" w:hAnsiTheme="minorBidi"/>
          <w:b/>
          <w:bCs/>
          <w:color w:val="009900"/>
          <w:sz w:val="26"/>
          <w:szCs w:val="26"/>
          <w:u w:val="single"/>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نضج في ا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في هذه المرحلة يبدأ تدرس الكتابة بالشكل المعروف لها في العمل المدرسي</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إملاء</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خط</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تعبير تحريري</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يهدف تعلم كل فرع منها إلى تنمية المهارات الكتابية المتصلة به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التمهيد ل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حلة التقويم والاختبارات التحريري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حلة تعليم الكتابة </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مرحلة النضج في الكتابة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تتعرض الكتابة لبعض الصعوبات من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ناحية الرسم للحرف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ناحية الضواب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ناحية المصوتات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صعوبات من ناحية رسم الحرف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عدد صور الحرف الواحد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ارب أشكال بعض الحروف</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قط و 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صعوبة الشكل والإعراب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يتغير رسم الحرف العربي حسب انفصاله أو اتصاله</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تتنوع أشكاله حسب موقع الحرف عند الاتصال أو الانفصال إشارة إلى صعوبة من صعوبات رسم الحرف وهذا يؤدي إلى إرباك المتعلم سواء في القراءة أو في الكتابة و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تتعدد صور الحرف الواحد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ارب أشكال بعض الحروف</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ق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حروف العربية التي وضعت على صورة واحدة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باء</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تاء</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ثاء</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نون</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ياء المتصلة ومن ذلك أيضاً الجيم</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الحاء</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التنقيط للتفريق بين هذه الحروف</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لو أن واضعي الكتابة العربي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جعلوا لكل حرف صورة متميزة لاتضحت الكلمات اتضاحاً تام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تعدد صور الحرف الواحد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تقارب أشكال بعض الحروف</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ق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2</w:t>
      </w:r>
      <w:r>
        <w:rPr>
          <w:rFonts w:cs="Arial" w:ascii="Arial" w:hAnsi="Arial" w:asciiTheme="minorBidi" w:cstheme="minorBidi" w:hAnsiTheme="minorBidi"/>
          <w:b/>
          <w:bCs/>
          <w:color w:val="FF0000"/>
          <w:sz w:val="26"/>
          <w:szCs w:val="26"/>
          <w:rtl w:val="true"/>
        </w:rPr>
        <w:t xml:space="preserve">: ..... </w:t>
      </w:r>
      <w:r>
        <w:rPr>
          <w:rFonts w:ascii="Arial" w:hAnsi="Arial" w:cs="Arial" w:asciiTheme="minorBidi" w:cstheme="minorBidi" w:hAnsiTheme="minorBidi"/>
          <w:b/>
          <w:b/>
          <w:bCs/>
          <w:color w:val="FF0000"/>
          <w:sz w:val="26"/>
          <w:sz w:val="26"/>
          <w:szCs w:val="26"/>
          <w:rtl w:val="true"/>
        </w:rPr>
        <w:t xml:space="preserve">من الصعوبات التي تعترض طريق متعلمي الكتابة ومن أشد العوامل التي تزيد رسم الكتابة العربية لبساً وارتباك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تعدد صور الحرف الواحد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ارب أشكال بعض الحروف</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نقط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أي العبارات التالية خاطئة</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ن صعوبات الكتابة العربية والتي تتصل برسم الحرف</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صعوبة النبر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حتى أن البعض يعدها عيباً في الكتابة العربية والتي تستعمل النبر في أكثر من تسعة أصوا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نبرة في الكتابة العربية تستعمل في كتابة عشرة حروف تقريباً هي</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ب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نون</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ي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همزة التي تكتب على ي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سين والشين بخط النسخ</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صا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ضاد</w:t>
      </w:r>
      <w:r>
        <w:rPr>
          <w:rFonts w:cs="Arial" w:ascii="Arial" w:hAnsi="Arial" w:asciiTheme="minorBidi" w:cstheme="minorBidi" w:hAnsiTheme="minorBidi"/>
          <w:b/>
          <w:bCs/>
          <w:color w:val="00008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برة يؤدي إلى صعوبة تكاد تقرب من الاستحالة في قراءة بعض الكلمات التي تتوالى فيها هذه الحروف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صعوبات ضبط الحرف العرب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تعدد صور الحرف الواحد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قارب أشكال بعض الحروف</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قط و 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صعوبة الشكل والإعراب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5</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 xml:space="preserve">نعني به استخدام الحركات الثلاث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ضم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فتح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كسر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باعتبارها صامتة قصيرة المد لا يضبط نطق الكلمة إلا بها</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لأنه يبين معنى الجملة ويميز معنا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ق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صعوبة الشكل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إعراب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قلب الضمة واوًا عند الكتابة كـ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يوسرع</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بدلاً من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يُسرع</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لتنوين نوناً كـ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أشكالن</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كلها من صعوبات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ق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شكل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إعراب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برز المشكلات في الكتابة العربي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ق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صعوبة الشكل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إعراب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هي صعوبة تختص بعلم النحو</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إلا أنها ذات علاقة بالكتاب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بصورة الكلمة المكتوب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فهو يحدث تغييراً في ضبط آخر الكلمات المعرب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فهو يعني تغير شكل آخر الكلمة بتغيير موقعها في الجمل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قط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نَبِر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صعوبة الشك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إعراب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علامات الإعراب تلعب دوراً هاماً يتوقف عليه معنى الكلام</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فتركيب الجملة في اللغة العربية مرن جداً لا يتأثر المعنى فيها بترتيب الكلمات</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إنما يتوقف على حركات إعراب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ي العبارات التالية خاطئ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لغة العربية استخدمت الحركات ولكنها لم تستخدم حروفاً لتدل على الصوائت القصا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اكتفوا باتخاذ علامات الإعراب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الفتح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ضم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كسر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سكون</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كذلك حروف المد واللين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ى</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تي أطلق عليها أحرف مصوته</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على غيرها أحرف صامته أو ما يسمونه البعض بحروف متحركة وساكن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مييز بين قصار الحرك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طوالها صعوبة تعتري التلاميذ عند الكتاب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بعض يرسم الصوائت القصيرة حروفاً من هنا أتى الفرق بين كلمات كثيرة في طول الصوت لا نوعه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حاجة إلى حروف حركة تبدو كثير من المواضع سواء في الأفعال أو الأسماء</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أو الجمل فهناك كلمات متحدة الرسم وتختلف في النطق</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لا يميزها إلا حروف الحرك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وهناك عبارات وأساليب متعددة تختل في معناها حسب حروف الحركة التي تستخدمها</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color w:val="0000FF"/>
          <w:sz w:val="26"/>
          <w:sz w:val="26"/>
          <w:szCs w:val="26"/>
          <w:rtl w:val="true"/>
        </w:rPr>
        <w:t>المحاضرة العاشرة تدريس الإملاء</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عد بعد من أبعاد التدريب على الكتابة في إطار العمل المدرس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عبي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خط</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إملاء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و أداة اللغة المكتوبة وضعف الطالب فيه يعكس ضعفه في المواد الأخرى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عبي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خط</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إملاء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يعد مقياس دقيق لمعرفة مستوى التلاميذ الكتابي خاصة والتعليمي عام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عبي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خط</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إملاء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و رسم الحروف والكلمات والجمل رسماً صحيحاً وفق القاعد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عبي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خط</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إملاء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5</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و فرع من فروع اللغة العربية وهو منظومة صغرى تكتسب أهميتها كأساس هام من أسس الحكم على صحة الكتابة وسلامتها من حيث صورها الخطي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عبي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خط</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ج</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الإملاء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أنواع الإملاء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إملاء منقو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ملاء منظو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إملاء اختبار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ن يقوم المعلم بقراءة القطعة الإملائية ثم يقرأها الطالب من السبورة أو الكتاب ثم يقوم الطالب بنقلها كما ه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أ</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 xml:space="preserve">إملاء منقول </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ملاء منظو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إملاء اختبار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8</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إملاء منقو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ب</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إملاء منظور</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إملاء اختبار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9</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ن يقوم المعلم بإحضار قطعة غير معلومة للطلاب ويختبرهم عليها حتى يتأكد من أنهم قد استوعبوا المهارة التي قد درسهم عليها من قبل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إملاء منقول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إملاء منظور</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إملاء اختباري</w:t>
      </w:r>
      <w:r>
        <w:rPr>
          <w:rFonts w:ascii="Arial" w:hAnsi="Arial" w:cs="Arial" w:asciiTheme="minorBidi" w:cstheme="minorBidi" w:hAnsiTheme="minorBidi"/>
          <w:b/>
          <w:b/>
          <w:bCs/>
          <w:color w:val="000080"/>
          <w:sz w:val="26"/>
          <w:sz w:val="26"/>
          <w:szCs w:val="26"/>
          <w:rtl w:val="true"/>
        </w:rPr>
        <w:t xml:space="preserve">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0</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أسس العامة الواجب إتباعها لتدريس الإملاء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اهتمام بالمعنى قبل التهجئة عن طريق ربط الإملاء بالأعمال التحريرية</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ناول الإملاء تناولاً عملياً بما يحقق المنفعة للتلاميذ</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أكيد على فهم النص المكتوب عن طرق مطالبة التلاميذ بالإجابة عن أسئلة متنوعة</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1</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أسس العامة الواجب إتباعها لتدريس الإملاء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قراءة الجهرية للنص الإملائي ضروري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ع مراعاة تمثيل المعنى كالاهتمام بنبرة الاستفهام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إخراج الحروف من مخارج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ركيز على مهارات الإمل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تنميتها في تتابع واستمرار في غير الإملاء كالكتابة الصحيحة </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اكتفاء بمهارة واحدة في الدرس الواحد و الاهتمام بالإملاء في كل الواجبات المدرسية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9900"/>
          <w:sz w:val="26"/>
          <w:szCs w:val="26"/>
          <w:rtl w:val="true"/>
        </w:rPr>
        <w:t>‌</w:t>
      </w:r>
      <w:r>
        <w:rPr>
          <w:rFonts w:ascii="Arial" w:hAnsi="Arial" w:cs="Arial" w:asciiTheme="minorBidi" w:cstheme="minorBidi" w:hAnsiTheme="minorBidi"/>
          <w:b/>
          <w:b/>
          <w:bCs/>
          <w:color w:val="009900"/>
          <w:sz w:val="26"/>
          <w:sz w:val="26"/>
          <w:szCs w:val="26"/>
          <w:rtl w:val="true"/>
        </w:rPr>
        <w:t>د</w:t>
      </w:r>
      <w:r>
        <w:rPr>
          <w:rFonts w:cs="Arial" w:ascii="Arial" w:hAnsi="Arial" w:asciiTheme="minorBidi" w:cstheme="minorBidi" w:hAnsiTheme="minorBidi"/>
          <w:b/>
          <w:bCs/>
          <w:color w:val="00990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2</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خطوات تعليم المهارات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شرح نظري، من المعلم</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داء نموذجي، من المعلم أو أحد الطلبة المتميزين</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داء المتعلم و التقويم</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3</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واحد مما يلي ليس من الأسس العامة الواجب إتباعها لتدريس الإملاء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ينبغي التعرض لقواعد الإملاء بمستثنياته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شذوذه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اكتفاء بما هو ميسر ومشهور منها</w:t>
      </w:r>
      <w:r>
        <w:rPr>
          <w:rFonts w:cs="Arial" w:ascii="Arial" w:hAnsi="Arial" w:asciiTheme="minorBidi" w:cstheme="minorBidi" w:hAnsiTheme="minorBidi"/>
          <w:b/>
          <w:bCs/>
          <w:color w:val="000080"/>
          <w:sz w:val="26"/>
          <w:szCs w:val="26"/>
          <w:rtl w:val="true"/>
        </w:rPr>
        <w:t xml:space="preserve">.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في الإملاء ينبغي حصر الكلمات الصعبة والتطبيق عليه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ع تدريب الذاكرة على استيعابها وحفظ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ستخدام السبورة في كتابة الجدي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ع تدريب اللسان على نطق هذه الكلم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عويد اليد على رسمه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كتابة ما يشبهها كتابة صحيح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التعرض لقواعد الإملاء بمستثنياتها</w:t>
      </w:r>
      <w:r>
        <w:rPr>
          <w:rFonts w:cs="Arial" w:ascii="Arial" w:hAnsi="Arial" w:asciiTheme="minorBidi" w:cstheme="minorBidi" w:hAnsiTheme="minorBidi"/>
          <w:b/>
          <w:bCs/>
          <w:color w:val="009900"/>
          <w:sz w:val="26"/>
          <w:szCs w:val="26"/>
          <w:u w:val="single"/>
          <w:rtl w:val="true"/>
        </w:rPr>
        <w:t xml:space="preserve">, </w:t>
      </w:r>
      <w:r>
        <w:rPr>
          <w:rFonts w:ascii="Arial" w:hAnsi="Arial" w:cs="Arial" w:asciiTheme="minorBidi" w:cstheme="minorBidi" w:hAnsiTheme="minorBidi"/>
          <w:b/>
          <w:b/>
          <w:bCs/>
          <w:color w:val="009900"/>
          <w:sz w:val="26"/>
          <w:sz w:val="26"/>
          <w:szCs w:val="26"/>
          <w:u w:val="single"/>
          <w:rtl w:val="true"/>
        </w:rPr>
        <w:t>وشذوذها</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4</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أسس العامة الواجب إتباعها لتدريس الإملاء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استفادة من الأخطاء الإملائية في تخير القواعد التي تدور حوله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تيسيرها للتلاميذ</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حيث نقدم إليهم ما يحتاجونه</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ا ما نتصور أنهم في حاجة إليه</w:t>
      </w:r>
      <w:r>
        <w:rPr>
          <w:rFonts w:ascii="Arial" w:hAnsi="Arial" w:cs="Arial" w:asciiTheme="minorBidi" w:cstheme="minorBidi" w:hAnsiTheme="minorBidi"/>
          <w:b/>
          <w:b/>
          <w:bCs/>
          <w:color w:val="FF0066"/>
          <w:sz w:val="26"/>
          <w:sz w:val="26"/>
          <w:szCs w:val="26"/>
          <w:rtl w:val="true"/>
        </w:rPr>
        <w:t xml:space="preserve"> </w:t>
      </w:r>
      <w:r>
        <w:rPr>
          <w:rFonts w:cs="Arial" w:ascii="Arial" w:hAnsi="Arial" w:asciiTheme="minorBidi" w:cstheme="minorBidi" w:hAnsiTheme="minorBidi"/>
          <w:b/>
          <w:bCs/>
          <w:color w:val="FF0066"/>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قياس على الأشباه والنظائر يقوي الملاحظ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يمهد لاستنباط قواعد عامة في المستقبل</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زيادة الثروة اللغوية للتلاميذ</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تأكيد على التلاميذ بالجلوس جلسة صحيح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ريح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إمساك القلم بالشكل الصحيح</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اهتمام بالخط الجي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التنظيم والنظاف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عناية بالعلاج الفردي لضعاف التلاميذ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راعاة الفروق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 المحاكاة والتكرا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كثرة التمرينات</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وطولها</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ه</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5</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 xml:space="preserve">من المهارات الإملائية التي ينبغي أن يتقنها تلاميذ التعليم الأساس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مهارات المد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بالألف</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واو</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ي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 مهارات التنوين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الرفع</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نص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جر</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 مهارات رسم الألف اللينة ومهارات الرسم العثماني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هارات رسم الهمزة و مهارات استخدام علامات الترقيم و مهارات رسم الكلمات التي بها حروف تنطق ولا ترسم</w:t>
      </w:r>
      <w:r>
        <w:rPr>
          <w:rFonts w:ascii="Arial" w:hAnsi="Arial" w:cs="Arial" w:asciiTheme="minorBidi" w:cstheme="minorBidi" w:hAnsiTheme="minorBidi"/>
          <w:b/>
          <w:b/>
          <w:bCs/>
          <w:color w:val="FF0066"/>
          <w:sz w:val="26"/>
          <w:sz w:val="26"/>
          <w:szCs w:val="26"/>
          <w:rtl w:val="true"/>
        </w:rPr>
        <w:t xml:space="preserve"> ، </w:t>
      </w:r>
      <w:r>
        <w:rPr>
          <w:rFonts w:ascii="Arial" w:hAnsi="Arial" w:cs="Arial" w:asciiTheme="minorBidi" w:cstheme="minorBidi" w:hAnsiTheme="minorBidi"/>
          <w:b/>
          <w:b/>
          <w:bCs/>
          <w:color w:val="000080"/>
          <w:sz w:val="26"/>
          <w:sz w:val="26"/>
          <w:szCs w:val="26"/>
          <w:rtl w:val="true"/>
        </w:rPr>
        <w:t>أو التي ترسم ولا تنطق</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أ</w:t>
      </w:r>
      <w:r>
        <w:rPr>
          <w:rFonts w:cs="Arial" w:ascii="Arial" w:hAnsi="Arial" w:asciiTheme="minorBidi" w:cstheme="minorBidi" w:hAnsiTheme="minorBidi"/>
          <w:b/>
          <w:bCs/>
          <w:color w:val="009900"/>
          <w:sz w:val="26"/>
          <w:szCs w:val="26"/>
          <w:u w:val="single"/>
          <w:rtl w:val="true"/>
        </w:rPr>
        <w:t>+</w:t>
      </w:r>
      <w:r>
        <w:rPr>
          <w:rFonts w:ascii="Arial" w:hAnsi="Arial" w:cs="Arial" w:asciiTheme="minorBidi" w:cstheme="minorBidi" w:hAnsiTheme="minorBidi"/>
          <w:b/>
          <w:b/>
          <w:bCs/>
          <w:color w:val="009900"/>
          <w:sz w:val="26"/>
          <w:sz w:val="26"/>
          <w:szCs w:val="26"/>
          <w:u w:val="single"/>
          <w:rtl w:val="true"/>
        </w:rPr>
        <w:t>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لا شيء مما سبق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6</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هناك بعض القواعد في الرسم العثماني تختلف عن قواعد الرسم الإملائي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ثل الصلاة جمعها في الرسم العثماني تكتب بالتاء المربوط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الصلوا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أما الجمع الإملائي فهي تاء مفتوحة </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الصلوات</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صواب</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خطأ </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قواعد الإملائية اللازمة لتلاميذ التعليم الأساسي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ابتدائي</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حروف التي تنطق ولا تكتب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ذلك</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لكن</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هذ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هؤل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رحمن</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حروف التي تكتب ولا تنطق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حضروا</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عمرو</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مائة</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اء التأنيث المفتوحة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أتي في بداية الجمل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تلفظ تاء في كل حالات الوصل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حضرت المعلم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والقطع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وانصرفت</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r>
        <w:rPr>
          <w:rFonts w:cs="Arial" w:ascii="Arial" w:hAnsi="Arial" w:asciiTheme="minorBidi" w:cstheme="minorBidi" w:hAnsiTheme="minorBidi"/>
          <w:color w:val="000080"/>
          <w:sz w:val="26"/>
          <w:szCs w:val="26"/>
          <w:rtl w:val="true"/>
        </w:rPr>
        <w:br/>
      </w:r>
      <w:r>
        <w:rPr>
          <w:rFonts w:ascii="Arial" w:hAnsi="Arial" w:cs="Arial" w:asciiTheme="minorBidi" w:cstheme="minorBidi" w:hAnsiTheme="minorBidi"/>
          <w:b/>
          <w:b/>
          <w:bCs/>
          <w:color w:val="FF0000"/>
          <w:sz w:val="26"/>
          <w:sz w:val="26"/>
          <w:szCs w:val="26"/>
          <w:rtl w:val="true"/>
        </w:rPr>
        <w:t>س</w:t>
      </w:r>
      <w:r>
        <w:rPr>
          <w:rFonts w:cs="Arial" w:ascii="Arial" w:hAnsi="Arial" w:asciiTheme="minorBidi" w:cstheme="minorBidi" w:hAnsiTheme="minorBidi"/>
          <w:b/>
          <w:bCs/>
          <w:color w:val="FF0000"/>
          <w:sz w:val="26"/>
          <w:szCs w:val="26"/>
        </w:rPr>
        <w:t>17</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FF0000"/>
          <w:sz w:val="26"/>
          <w:sz w:val="26"/>
          <w:szCs w:val="26"/>
          <w:rtl w:val="true"/>
        </w:rPr>
        <w:t xml:space="preserve">من القواعد الإملائية اللازمة لتلاميذ التعليم الأساسي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ابتدائي</w:t>
      </w:r>
      <w:r>
        <w:rPr>
          <w:rFonts w:cs="Arial" w:ascii="Arial" w:hAnsi="Arial" w:asciiTheme="minorBidi" w:cstheme="minorBidi" w:hAnsiTheme="minorBidi"/>
          <w:b/>
          <w:bCs/>
          <w:color w:val="FF0000"/>
          <w:sz w:val="26"/>
          <w:szCs w:val="26"/>
          <w:rtl w:val="true"/>
        </w:rPr>
        <w:t>) :</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أ</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تاء المربوطة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أتي في نهاية الجمل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لفظ في القطع هاء وفي الوصل تاء </w:t>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حقيبة فاطمة</w:t>
      </w:r>
      <w:r>
        <w:rPr>
          <w:rFonts w:cs="Arial" w:ascii="Arial" w:hAnsi="Arial" w:asciiTheme="minorBidi" w:cstheme="minorBidi" w:hAnsiTheme="minorBidi"/>
          <w:b/>
          <w:bCs/>
          <w:color w:val="000080"/>
          <w:sz w:val="26"/>
          <w:szCs w:val="26"/>
          <w:rtl w:val="true"/>
        </w:rPr>
        <w:t>) (</w:t>
      </w:r>
      <w:r>
        <w:rPr>
          <w:rFonts w:ascii="Arial" w:hAnsi="Arial" w:cs="Arial" w:asciiTheme="minorBidi" w:cstheme="minorBidi" w:hAnsiTheme="minorBidi"/>
          <w:b/>
          <w:b/>
          <w:bCs/>
          <w:color w:val="000080"/>
          <w:sz w:val="26"/>
          <w:sz w:val="26"/>
          <w:szCs w:val="26"/>
          <w:rtl w:val="true"/>
        </w:rPr>
        <w:t>الله</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تنطق هاء في كل حالات الوقف والوصل</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همزة الوصل والقطع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همزة الوصل تنطق ولا تكتب</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أما همزة القطع تكتب ولا تنطق</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ج</w:t>
      </w:r>
      <w:r>
        <w:rPr>
          <w:rFonts w:cs="Arial" w:ascii="Arial" w:hAnsi="Arial" w:asciiTheme="minorBidi" w:cstheme="minorBidi" w:hAnsiTheme="minorBidi"/>
          <w:b/>
          <w:bCs/>
          <w:color w:val="000080"/>
          <w:sz w:val="26"/>
          <w:szCs w:val="26"/>
          <w:rtl w:val="true"/>
        </w:rPr>
        <w:t>. (</w:t>
      </w:r>
      <w:r>
        <w:rPr>
          <w:rFonts w:ascii="Arial" w:hAnsi="Arial" w:cs="Arial" w:asciiTheme="minorBidi" w:cstheme="minorBidi" w:hAnsiTheme="minorBidi"/>
          <w:b/>
          <w:b/>
          <w:bCs/>
          <w:color w:val="000080"/>
          <w:sz w:val="26"/>
          <w:sz w:val="26"/>
          <w:szCs w:val="26"/>
          <w:rtl w:val="true"/>
        </w:rPr>
        <w:t>أل</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الشمسية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 xml:space="preserve">تكتب ولا تنطق </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شمس</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صداقة</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صحراء</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0080"/>
          <w:sz w:val="26"/>
          <w:sz w:val="26"/>
          <w:szCs w:val="26"/>
          <w:rtl w:val="true"/>
        </w:rPr>
        <w:t>الدمام</w:t>
      </w:r>
      <w:r>
        <w:rPr>
          <w:rFonts w:cs="Arial" w:ascii="Arial" w:hAnsi="Arial" w:asciiTheme="minorBidi" w:cstheme="minorBidi" w:hAnsiTheme="minorBidi"/>
          <w:b/>
          <w:bCs/>
          <w:color w:val="000080"/>
          <w:sz w:val="26"/>
          <w:szCs w:val="26"/>
          <w:rtl w:val="true"/>
        </w:rPr>
        <w:t>).</w:t>
      </w:r>
      <w:r>
        <w:rPr>
          <w:rFonts w:cs="Arial" w:ascii="Arial" w:hAnsi="Arial" w:asciiTheme="minorBidi" w:cstheme="minorBidi" w:hAnsiTheme="minorBidi"/>
          <w:color w:val="000080"/>
          <w:sz w:val="26"/>
          <w:szCs w:val="26"/>
          <w:rtl w:val="true"/>
        </w:rPr>
        <w:br/>
      </w:r>
      <w:r>
        <w:rPr>
          <w:rFonts w:cs="Arial" w:ascii="Arial" w:hAnsi="Arial" w:asciiTheme="minorBidi" w:cstheme="minorBidi" w:hAnsiTheme="minorBidi"/>
          <w:b/>
          <w:bCs/>
          <w:color w:val="000080"/>
          <w:sz w:val="26"/>
          <w:szCs w:val="26"/>
          <w:rtl w:val="true"/>
        </w:rPr>
        <w:t>‌</w:t>
      </w:r>
      <w:r>
        <w:rPr>
          <w:rFonts w:ascii="Arial" w:hAnsi="Arial" w:cs="Arial" w:asciiTheme="minorBidi" w:cstheme="minorBidi" w:hAnsiTheme="minorBidi"/>
          <w:b/>
          <w:b/>
          <w:bCs/>
          <w:color w:val="000080"/>
          <w:sz w:val="26"/>
          <w:sz w:val="26"/>
          <w:szCs w:val="26"/>
          <w:rtl w:val="true"/>
        </w:rPr>
        <w:t>د</w:t>
      </w:r>
      <w:r>
        <w:rPr>
          <w:rFonts w:cs="Arial" w:ascii="Arial" w:hAnsi="Arial" w:asciiTheme="minorBidi" w:cstheme="minorBidi" w:hAnsiTheme="minorBidi"/>
          <w:b/>
          <w:bCs/>
          <w:color w:val="000080"/>
          <w:sz w:val="26"/>
          <w:szCs w:val="26"/>
          <w:rtl w:val="true"/>
        </w:rPr>
        <w:t xml:space="preserve">. </w:t>
      </w:r>
      <w:r>
        <w:rPr>
          <w:rFonts w:ascii="Arial" w:hAnsi="Arial" w:cs="Arial" w:asciiTheme="minorBidi" w:cstheme="minorBidi" w:hAnsiTheme="minorBidi"/>
          <w:b/>
          <w:b/>
          <w:bCs/>
          <w:color w:val="009900"/>
          <w:sz w:val="26"/>
          <w:sz w:val="26"/>
          <w:szCs w:val="26"/>
          <w:u w:val="single"/>
          <w:rtl w:val="true"/>
        </w:rPr>
        <w:t>جميع ما سبق صحيح</w:t>
      </w:r>
      <w:r>
        <w:rPr>
          <w:rFonts w:cs="Arial" w:ascii="Arial" w:hAnsi="Arial" w:asciiTheme="minorBidi" w:cstheme="minorBidi" w:hAnsiTheme="minorBidi"/>
          <w:b/>
          <w:bCs/>
          <w:color w:val="009900"/>
          <w:sz w:val="26"/>
          <w:szCs w:val="26"/>
          <w:u w:val="single"/>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FF"/>
          <w:sz w:val="26"/>
          <w:sz w:val="26"/>
          <w:szCs w:val="26"/>
          <w:rtl w:val="true"/>
        </w:rPr>
        <w:t>نوع الفعل</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FF0000"/>
          <w:sz w:val="26"/>
          <w:sz w:val="26"/>
          <w:szCs w:val="26"/>
          <w:rtl w:val="true"/>
        </w:rPr>
        <w:t>نوع الهمزة</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FF"/>
          <w:sz w:val="26"/>
          <w:sz w:val="26"/>
          <w:szCs w:val="26"/>
          <w:rtl w:val="true"/>
        </w:rPr>
        <w:t>مثال</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الفعل الثلاثي</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همزة قطع</w:t>
      </w:r>
    </w:p>
    <w:p>
      <w:pPr>
        <w:pStyle w:val="Normal"/>
        <w:spacing w:lineRule="auto" w:line="240" w:before="0" w:after="0"/>
        <w:jc w:val="center"/>
        <w:rPr>
          <w:rFonts w:ascii="Arial" w:hAnsi="Arial" w:eastAsia="Times New Roman" w:asciiTheme="minorBidi" w:hAnsiTheme="minorBidi"/>
          <w:color w:val="00008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كل</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مر</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سر</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الفعل الرباعي</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همزة قطع</w:t>
      </w:r>
    </w:p>
    <w:p>
      <w:pPr>
        <w:pStyle w:val="Normal"/>
        <w:spacing w:lineRule="auto" w:line="240" w:before="0" w:after="0"/>
        <w:jc w:val="center"/>
        <w:rPr>
          <w:rFonts w:ascii="Arial" w:hAnsi="Arial" w:eastAsia="Times New Roman" w:asciiTheme="minorBidi" w:hAnsiTheme="minorBidi"/>
          <w:color w:val="000080"/>
          <w:sz w:val="26"/>
          <w:szCs w:val="26"/>
        </w:rPr>
      </w:pP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أكدٌ</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عطى</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جاب</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الفعل الخماسي</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همزة وصل</w:t>
      </w:r>
    </w:p>
    <w:p>
      <w:pPr>
        <w:pStyle w:val="Normal"/>
        <w:spacing w:lineRule="auto" w:line="240" w:before="0" w:after="0"/>
        <w:jc w:val="center"/>
        <w:rPr>
          <w:rFonts w:ascii="Arial" w:hAnsi="Arial" w:eastAsia="Times New Roman" w:asciiTheme="minorBidi" w:hAnsiTheme="minorBidi"/>
          <w:color w:val="000080"/>
          <w:sz w:val="26"/>
          <w:szCs w:val="26"/>
        </w:rPr>
      </w:pP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افتدى</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خترع</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كتسب</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الفعل السداسي</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همزة وصل</w:t>
      </w:r>
    </w:p>
    <w:p>
      <w:pPr>
        <w:pStyle w:val="Normal"/>
        <w:spacing w:lineRule="auto" w:line="240" w:before="0" w:after="0"/>
        <w:jc w:val="center"/>
        <w:rPr>
          <w:rFonts w:ascii="Arial" w:hAnsi="Arial" w:eastAsia="Times New Roman" w:asciiTheme="minorBidi" w:hAnsiTheme="minorBidi"/>
          <w:color w:val="000080"/>
          <w:sz w:val="26"/>
          <w:szCs w:val="26"/>
        </w:rPr>
      </w:pP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استنت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كتشف</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القواعد الإملائية اللازمة لتلاميذ التعليم الأساسي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الابتدائي</w:t>
      </w:r>
      <w:r>
        <w:rPr>
          <w:rFonts w:eastAsia="Times New Roman" w:ascii="Arial" w:hAnsi="Arial" w:asciiTheme="minorBidi" w:hAnsiTheme="minorBidi"/>
          <w:b/>
          <w:bCs/>
          <w:color w:val="FF0000"/>
          <w:sz w:val="26"/>
          <w:szCs w:val="26"/>
          <w:rtl w:val="true"/>
        </w:rPr>
        <w:t>) :</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w:t>
      </w:r>
      <w:r>
        <w:rPr>
          <w:rFonts w:ascii="Arial" w:hAnsi="Arial" w:eastAsia="Times New Roman" w:asciiTheme="minorBidi" w:hAnsiTheme="minorBidi"/>
          <w:b/>
          <w:b/>
          <w:bCs/>
          <w:color w:val="000080"/>
          <w:sz w:val="26"/>
          <w:sz w:val="26"/>
          <w:szCs w:val="26"/>
          <w:rtl w:val="true"/>
        </w:rPr>
        <w:t>أ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قمرية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تكتب وتنطق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قمر</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بحر</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جم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كتاب</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نوين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شتاءً وفضاءً</w:t>
      </w:r>
      <w:r>
        <w:rPr>
          <w:rFonts w:eastAsia="Times New Roman" w:ascii="Arial" w:hAnsi="Arial" w:asciiTheme="minorBidi" w:hAnsiTheme="minorBidi"/>
          <w:b/>
          <w:bCs/>
          <w:color w:val="000080"/>
          <w:sz w:val="26"/>
          <w:szCs w:val="26"/>
          <w:rtl w:val="true"/>
        </w:rPr>
        <w:t>) (</w:t>
      </w:r>
      <w:r>
        <w:rPr>
          <w:rFonts w:ascii="Arial" w:hAnsi="Arial" w:eastAsia="Times New Roman" w:asciiTheme="minorBidi" w:hAnsiTheme="minorBidi"/>
          <w:b/>
          <w:b/>
          <w:bCs/>
          <w:color w:val="000080"/>
          <w:sz w:val="26"/>
          <w:sz w:val="26"/>
          <w:szCs w:val="26"/>
          <w:rtl w:val="true"/>
        </w:rPr>
        <w:t>بدءًا، ضوءًا</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د بأنواعه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br/>
        <w:br/>
        <w:br/>
        <w:br/>
        <w:br/>
      </w:r>
      <w:r>
        <w:rPr>
          <w:rFonts w:ascii="Arial" w:hAnsi="Arial" w:eastAsia="Times New Roman" w:asciiTheme="minorBidi" w:hAnsiTheme="minorBidi"/>
          <w:b/>
          <w:b/>
          <w:bCs/>
          <w:color w:val="000080"/>
          <w:sz w:val="26"/>
          <w:sz w:val="26"/>
          <w:szCs w:val="26"/>
          <w:rtl w:val="true"/>
        </w:rPr>
        <w:t xml:space="preserve">للإطلاع </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د بأنواعه </w:t>
      </w:r>
      <w:r>
        <w:rPr>
          <w:rFonts w:eastAsia="Times New Roman" w:ascii="Arial" w:hAnsi="Arial" w:asciiTheme="minorBidi" w:hAnsiTheme="minorBidi"/>
          <w:b/>
          <w:bCs/>
          <w:color w:val="00008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FF0000"/>
          <w:sz w:val="26"/>
          <w:sz w:val="26"/>
          <w:szCs w:val="26"/>
          <w:rtl w:val="true"/>
        </w:rPr>
        <w:t>نوع المد</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FF"/>
          <w:sz w:val="26"/>
          <w:sz w:val="26"/>
          <w:szCs w:val="26"/>
          <w:rtl w:val="true"/>
        </w:rPr>
        <w:t>مثال</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القاعدة</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المد بالألف</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منازل</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نهار</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شجار</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جدران</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خال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عداء</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ضلاع</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بلدان</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قالت</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ناسبات</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تأتي الألف في حالة إشباع الفتحة ويسمى مد بالألف</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المد بالواو</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مخلوقات</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يعبدون</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نور</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رومان</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علومات</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جموعه</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يطول</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سرور</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جمهورية</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بعوض</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في حالة إشباع الضمة أو إطالتها تكتب بعدها واو ويسمى هذا مد بالواو</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المد بالياء</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عيد</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قديم</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جميلة</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زينة</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صحيفة</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كبير</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قدير</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عيشه</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خيراً</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ريض</w:t>
      </w:r>
      <w:r>
        <w:rPr>
          <w:rFonts w:eastAsia="Times New Roman" w:ascii="Arial" w:hAnsi="Arial" w:asciiTheme="minorBidi" w:hAnsiTheme="minorBidi"/>
          <w:b/>
          <w:bCs/>
          <w:color w:val="000000"/>
          <w:sz w:val="26"/>
          <w:szCs w:val="26"/>
          <w:rtl w:val="true"/>
        </w:rPr>
        <w:t>.</w:t>
      </w:r>
    </w:p>
    <w:p>
      <w:pPr>
        <w:pStyle w:val="Normal"/>
        <w:spacing w:lineRule="auto" w:line="240" w:before="0" w:after="0"/>
        <w:jc w:val="center"/>
        <w:rPr>
          <w:rFonts w:ascii="Arial" w:hAnsi="Arial" w:eastAsia="Times New Roman" w:asciiTheme="minorBidi" w:hAnsiTheme="minorBidi"/>
          <w:color w:val="000080"/>
          <w:sz w:val="26"/>
          <w:szCs w:val="26"/>
        </w:rPr>
      </w:pPr>
      <w:r>
        <w:rPr>
          <w:rFonts w:ascii="Arial" w:hAnsi="Arial" w:eastAsia="Times New Roman" w:asciiTheme="minorBidi" w:hAnsiTheme="minorBidi"/>
          <w:b/>
          <w:b/>
          <w:bCs/>
          <w:color w:val="000000"/>
          <w:sz w:val="26"/>
          <w:sz w:val="26"/>
          <w:szCs w:val="26"/>
          <w:rtl w:val="true"/>
        </w:rPr>
        <w:t>في حالة إشباع الكسرة أو إطالتها يأتي بعدها ياء ويسمى مد بالياء</w:t>
      </w:r>
      <w:r>
        <w:rPr>
          <w:rFonts w:eastAsia="Times New Roman" w:ascii="Arial" w:hAnsi="Arial" w:asciiTheme="minorBidi" w:hAnsiTheme="minorBidi"/>
          <w:b/>
          <w:bCs/>
          <w:color w:val="000000"/>
          <w:sz w:val="26"/>
          <w:szCs w:val="26"/>
          <w:rtl w:val="true"/>
        </w:rPr>
        <w:t>.</w:t>
      </w:r>
    </w:p>
    <w:p>
      <w:pPr>
        <w:pStyle w:val="Normal"/>
        <w:jc w:val="center"/>
        <w:rPr>
          <w:rFonts w:ascii="Arial" w:hAnsi="Arial" w:asciiTheme="minorBidi" w:hAnsiTheme="minorBidi"/>
          <w:sz w:val="26"/>
          <w:szCs w:val="26"/>
        </w:rPr>
      </w:pPr>
      <w:r>
        <w:rPr>
          <w:rFonts w:ascii="Arial" w:hAnsi="Arial" w:eastAsia="Times New Roman" w:asciiTheme="minorBidi" w:hAnsiTheme="minorBidi"/>
          <w:color w:val="0000FF"/>
          <w:sz w:val="26"/>
          <w:sz w:val="26"/>
          <w:szCs w:val="26"/>
          <w:rtl w:val="true"/>
        </w:rPr>
        <w:t xml:space="preserve">المحاضرة الحادية عشر تدريس الإملاء </w:t>
      </w:r>
      <w:r>
        <w:rPr>
          <w:rFonts w:eastAsia="Times New Roman" w:ascii="Arial" w:hAnsi="Arial" w:asciiTheme="minorBidi" w:hAnsiTheme="minorBidi"/>
          <w:color w:val="0000FF"/>
          <w:sz w:val="26"/>
          <w:szCs w:val="26"/>
          <w:rtl w:val="true"/>
        </w:rPr>
        <w:t xml:space="preserve">( </w:t>
      </w:r>
      <w:r>
        <w:rPr>
          <w:rFonts w:ascii="Arial" w:hAnsi="Arial" w:eastAsia="Times New Roman" w:asciiTheme="minorBidi" w:hAnsiTheme="minorBidi"/>
          <w:color w:val="0000FF"/>
          <w:sz w:val="26"/>
          <w:sz w:val="26"/>
          <w:szCs w:val="26"/>
          <w:rtl w:val="true"/>
        </w:rPr>
        <w:t xml:space="preserve">الجزء الثاني </w:t>
      </w:r>
      <w:r>
        <w:rPr>
          <w:rFonts w:eastAsia="Times New Roman" w:ascii="Arial" w:hAnsi="Arial" w:asciiTheme="minorBidi" w:hAnsiTheme="minorBidi"/>
          <w:color w:val="0000FF"/>
          <w:sz w:val="26"/>
          <w:szCs w:val="26"/>
          <w:rtl w:val="true"/>
        </w:rPr>
        <w:t xml:space="preserve">) </w:t>
      </w:r>
      <w:r>
        <w:rPr>
          <w:rFonts w:ascii="Arial" w:hAnsi="Arial" w:eastAsia="Times New Roman" w:asciiTheme="minorBidi" w:hAnsiTheme="minorBidi"/>
          <w:color w:val="0000FF"/>
          <w:sz w:val="26"/>
          <w:sz w:val="26"/>
          <w:szCs w:val="26"/>
          <w:rtl w:val="true"/>
        </w:rPr>
        <w:t xml:space="preserve">تدرس الخط </w:t>
      </w:r>
      <w:r>
        <w:rPr>
          <w:rFonts w:eastAsia="Times New Roman" w:ascii="Arial" w:hAnsi="Arial" w:asciiTheme="minorBidi" w:hAnsiTheme="minorBidi"/>
          <w:color w:val="0000FF"/>
          <w:sz w:val="26"/>
          <w:szCs w:val="26"/>
          <w:rtl w:val="true"/>
        </w:rPr>
        <w:t xml:space="preserve">( </w:t>
      </w:r>
      <w:r>
        <w:rPr>
          <w:rFonts w:ascii="Arial" w:hAnsi="Arial" w:eastAsia="Times New Roman" w:asciiTheme="minorBidi" w:hAnsiTheme="minorBidi"/>
          <w:color w:val="0000FF"/>
          <w:sz w:val="26"/>
          <w:sz w:val="26"/>
          <w:szCs w:val="26"/>
          <w:rtl w:val="true"/>
        </w:rPr>
        <w:t xml:space="preserve">الجزء الأول </w:t>
      </w:r>
      <w:r>
        <w:rPr>
          <w:rFonts w:eastAsia="Times New Roman" w:ascii="Arial" w:hAnsi="Arial" w:asciiTheme="minorBidi" w:hAnsiTheme="minorBidi"/>
          <w:color w:val="0000FF"/>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احد مما يلي ليس من الوسائل التعليمية والمناشط اللغوية في دروس الإملاء</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عرض القطع الإملائية </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النصوص</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لى لوحات كبيرة بخط واضح</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ضبوطة بالشك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ع استخدام لون مغاير في كتابة الكلمات التي تدل على المهارة المقصود تنميتها</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ستخدام سبورة وبرية لعرض الكلمات الصعب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و لإعادة كتابة الكلمات المقصود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مجلات الدورية</w:t>
      </w:r>
      <w:r>
        <w:rPr>
          <w:rFonts w:eastAsia="Times New Roman" w:ascii="Arial" w:hAnsi="Arial" w:asciiTheme="minorBidi" w:hAnsiTheme="minorBidi"/>
          <w:b/>
          <w:bCs/>
          <w:color w:val="009900"/>
          <w:sz w:val="26"/>
          <w:szCs w:val="26"/>
          <w:u w:val="single"/>
          <w:rtl w:val="true"/>
        </w:rPr>
        <w:t xml:space="preserve">, </w:t>
      </w:r>
      <w:r>
        <w:rPr>
          <w:rFonts w:ascii="Arial" w:hAnsi="Arial" w:eastAsia="Times New Roman" w:asciiTheme="minorBidi" w:hAnsiTheme="minorBidi"/>
          <w:b/>
          <w:b/>
          <w:bCs/>
          <w:color w:val="009900"/>
          <w:sz w:val="26"/>
          <w:sz w:val="26"/>
          <w:szCs w:val="26"/>
          <w:u w:val="single"/>
          <w:rtl w:val="true"/>
        </w:rPr>
        <w:t>والمقالات التي تتضمنها الصحف اليومية</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ستخدام بطاقات لكتابة كلمات متنوعة تحتوي على المهارة المدروسة وتمرر على التلاميذ</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احد مما يلي ليس من الوسائل التعليمية والمناشط اللغوية في دروس الإملاء</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نماذج الإملاء التي تتضمنها الكتب الخارجية وكتب التربية البدنية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وزيع نسخ تحتوي على النصوص الإملائ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تدريبات المصاحبة على التلاميذ لتكون بين أيديهم</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عمل مسابقات بين التلاميذ لاستخراج كلمات خاطئة من صحف الحائط بالمدرسة وإعادة كتابتها</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صطحاب التلاميذ إلى مكتب المدرسة للاطلاع على بعض مجلات أو كتب أو قصص الأطفا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ستخدام كلمات منها لتدل على المهارة التي درست</w:t>
      </w:r>
      <w:r>
        <w:rPr>
          <w:rFonts w:eastAsia="Times New Roman" w:ascii="Arial" w:hAnsi="Arial" w:asciiTheme="minorBidi" w:hAnsiTheme="minorBidi"/>
          <w:b/>
          <w:bCs/>
          <w:color w:val="000080"/>
          <w:sz w:val="26"/>
          <w:szCs w:val="26"/>
          <w:rtl w:val="true"/>
        </w:rPr>
        <w:t xml:space="preserve">. </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الوسائل التعليمية والمناشط اللغوية في دروس الإملاء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كليف التلاميذ بعمل لوحات يكتب على كل منها القاعدة الإملائية عقب تدريسه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ع تعليقها بالفصل ليسهل الرجوع إليها</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خدام أشرطة تسجيلية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كليف التلاميذ عقب كل درس بجمع كلمات مشابهة لما درس وذلك من الصحف اليوم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و الكتب المقرر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و غيرها</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جميع ما سبق صحيح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الوسائل التعليمية و المناشط اللغوية في دروس الإملاء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ستخدام رسوم توضيحية أو صور معبرة أو خرائط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ستغلال الأنشطة المدرسية المختلفة وتكليفهم بكتابة تقرير موجز عنها للتأكد من إتقانهم للمهارات إملائية التي سبق تدريسها</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عمل برنامج إذاعي يومي يوضح عن طريق رسم كلمة رسماً صحيحاً مع تحديد الرسم الخاطئ الشائع لها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درس الإملاء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سيلة لاختبار التلاميذ لمعرفة مدى قدرتهم الكتابية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درس تعليمي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سيلة لتعليم مهارات الإملاء باستخدام أساليب وطرق تعليم مناسب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 xml:space="preserve">ج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حد مما يلي ليس من مصادر اشتقاق القطع الإملائ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وضوعات النثرية في كتب القراءة والنصوص</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كتب والقصص المودعة في مكتبة المدرس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مجلات الدور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المقالات التي تتضمنها الصحف اليومي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مهارات الإملاء والبرنامج الإذاعي</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مصادر اشتقاق القطع الإملائ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كتب التربية البدنية و كتب القواعد اللغوي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نماذج الإملاء التي تتضمنها الكتب الخارجي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نماذج من تأليف المعلم في المناسبات المختلف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 xml:space="preserve">. </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قطعة الإملائية المختارة يجب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تكون ذات معلومات متنوعة تزيد من أفكارهم وتثير اهتمامهم</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تحرك شوقهم</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تتسم بلغة سهلة مفهوم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ألا تكون مفرداتها من الكلمات التي تحتمل وجهين في رسمها أو التي دار حولها خلاف</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تكون مناسبة للأطفال</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شيق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واضحة المعاني</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منسق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تتسم بالنواحي الجمالية في كتابته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عرضه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حجمها المناسب</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ن تدور القطع المختارة حول موضوعات متنوعة علمية وثقافية وديني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أحداث اجتماعي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ه</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جميع ما سبق صحيح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يعد درس الإملاء إعداداً</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كتابياً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ذهنياً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0</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إطار العام للدرس وعنوان الدرس وأهداف الدرس والوسائل التعليمية المستخدمة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 xml:space="preserve">كلها تعد م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خطوات إعداد الدرس الإملائ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وات شرح الدرس الإملائي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1</w:t>
      </w:r>
      <w:r>
        <w:rPr>
          <w:rFonts w:eastAsia="Times New Roman" w:ascii="Arial" w:hAnsi="Arial" w:asciiTheme="minorBidi" w:hAnsiTheme="minorBidi"/>
          <w:b/>
          <w:bCs/>
          <w:color w:val="FF0000"/>
          <w:sz w:val="26"/>
          <w:szCs w:val="26"/>
          <w:rtl w:val="true"/>
        </w:rPr>
        <w:t xml:space="preserve">: ( </w:t>
      </w:r>
      <w:r>
        <w:rPr>
          <w:rFonts w:ascii="Arial" w:hAnsi="Arial" w:eastAsia="Times New Roman" w:asciiTheme="minorBidi" w:hAnsiTheme="minorBidi"/>
          <w:b/>
          <w:b/>
          <w:bCs/>
          <w:color w:val="FF0000"/>
          <w:sz w:val="26"/>
          <w:sz w:val="26"/>
          <w:szCs w:val="26"/>
          <w:rtl w:val="true"/>
        </w:rPr>
        <w:t xml:space="preserve">كتابة التاريخ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صف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حصة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تعد م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أ</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الإطار العام للدرس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عنوان الدرس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أهداف الدرس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وسائل التعليمية المستخدم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2</w:t>
      </w:r>
      <w:r>
        <w:rPr>
          <w:rFonts w:eastAsia="Times New Roman" w:ascii="Arial" w:hAnsi="Arial" w:asciiTheme="minorBidi" w:hAnsiTheme="minorBidi"/>
          <w:b/>
          <w:bCs/>
          <w:color w:val="FF0000"/>
          <w:sz w:val="26"/>
          <w:szCs w:val="26"/>
          <w:rtl w:val="true"/>
        </w:rPr>
        <w:t xml:space="preserve"> : </w:t>
      </w:r>
      <w:r>
        <w:rPr>
          <w:rFonts w:ascii="Arial" w:hAnsi="Arial" w:eastAsia="Times New Roman" w:asciiTheme="minorBidi" w:hAnsiTheme="minorBidi"/>
          <w:b/>
          <w:b/>
          <w:bCs/>
          <w:color w:val="FF0000"/>
          <w:sz w:val="26"/>
          <w:sz w:val="26"/>
          <w:szCs w:val="26"/>
          <w:rtl w:val="true"/>
        </w:rPr>
        <w:t xml:space="preserve">أهداف الدرس تتكون من هدف </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عرفي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وجداني </w:t>
      </w:r>
      <w:r>
        <w:rPr>
          <w:rFonts w:eastAsia="Times New Roman" w:ascii="Arial" w:hAnsi="Arial" w:asciiTheme="minorBidi" w:hAnsiTheme="minorBidi"/>
          <w:b/>
          <w:bCs/>
          <w:color w:val="FF0066"/>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مهاري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د</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جميع ما سبق صحي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تمهيد وعرض القطعة وقراءتها قراءة جهرية و الأمثلة و الشرح و الاستنتاج والتقويم والواجب والنشاط المصاحب وكلها تعد م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خطوات إعداد الدرس الإملائي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خطوات شرح الدرس الإملائ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4</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أي العبارات التالية خاطئ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شرح عن طريق أسئلة تدور حول الرسم الإملائي للكلمات</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وأسباب هذا الرسم والقاعدة المستخدمة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واجب هو الوصول إلى القاعدة الإملائية من خلال الشرح</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FF"/>
          <w:sz w:val="26"/>
          <w:sz w:val="26"/>
          <w:szCs w:val="26"/>
          <w:rtl w:val="true"/>
        </w:rPr>
        <w:t>الاستنتاج</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تقويم يكون عن طريق تدريبات يطلب فيها من التلاميذ كتابة كلمات أو تصحيح كلمات خاطئ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أو استخراج كلمات للتأكد من فهمهم للقاعد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نشاط المصاحب </w:t>
      </w:r>
      <w:r>
        <w:rPr>
          <w:rFonts w:ascii="Arial" w:hAnsi="Arial" w:eastAsia="Times New Roman" w:asciiTheme="minorBidi" w:hAnsiTheme="minorBidi"/>
          <w:b/>
          <w:b/>
          <w:bCs/>
          <w:color w:val="000080"/>
          <w:sz w:val="26"/>
          <w:sz w:val="26"/>
          <w:szCs w:val="26"/>
          <w:rtl w:val="true"/>
        </w:rPr>
        <w:t>مثل تشجيع التلاميذ على إعداد لوحة للقاعدة أو عدة بطاقات أو أية أنشطة أخرى</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و رسم هندسي متعارف عليه عبارة عن دوائر</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نقاط</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خطوط مستقيمة مع التزام بما تواضع عليه العلماء من أشكال هندسية محددة في رسم الحروف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إملاء</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خط</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عبير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هي وسيلة مهمة من وسائل التعبير الكتابي</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طريق الإفهام</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توصيل المعاني</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والأفكار إلى الغير بدقة ويسر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إملاء</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الخط</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التعبير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أي العبارات التالية خاطئة وليست من واقع تدريس الخط في مدارسن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شهد واقع تدريس الخط في مدارسنا فترة ركود وأثرت هذه الفترة على اتجاهات المتعلمين والمعلمين</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ب</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كل من المعلم والمتعلم ينظر إلى حصة الخط على أنها حصة جد واهتمام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ج</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ا زالت كراسة الخط تشتمل على عبارات تتسم بالصعوبة في مضمونها</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عدم مناسبتها للميول القرائية لمن تقدم إليهم</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ا زال المعلم غير معد لتدريس حصة الخط</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فخطه قد يكون رديئاً كما أن إعداده بالكلية لا يتضمن تعليماً للخط</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تنمية لمهاراته</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ن واقع تدريس الخط في مدارسنا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حصة تأتي في ذيل الجدول المدرسي</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قد تقلب إلى حصة مراجعة وتسميع أو أعمال كتابي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الأنشطة الخطية محدودة تقتصر على مسابقة عام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يندر وجود مسابقات مدرسية أو معارض خطي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أ</w:t>
      </w:r>
      <w:r>
        <w:rPr>
          <w:rFonts w:eastAsia="Times New Roman" w:ascii="Arial" w:hAnsi="Arial" w:asciiTheme="minorBidi" w:hAnsiTheme="minorBidi"/>
          <w:b/>
          <w:bCs/>
          <w:color w:val="009900"/>
          <w:sz w:val="26"/>
          <w:szCs w:val="26"/>
          <w:u w:val="single"/>
          <w:rtl w:val="true"/>
        </w:rPr>
        <w:t>+</w:t>
      </w:r>
      <w:r>
        <w:rPr>
          <w:rFonts w:ascii="Arial" w:hAnsi="Arial" w:eastAsia="Times New Roman" w:asciiTheme="minorBidi" w:hAnsiTheme="minorBidi"/>
          <w:b/>
          <w:b/>
          <w:bCs/>
          <w:color w:val="009900"/>
          <w:sz w:val="26"/>
          <w:sz w:val="26"/>
          <w:szCs w:val="26"/>
          <w:u w:val="single"/>
          <w:rtl w:val="true"/>
        </w:rPr>
        <w:t>ب</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 xml:space="preserve">لا شيء مما سبق </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FF0000"/>
          <w:sz w:val="26"/>
          <w:sz w:val="26"/>
          <w:szCs w:val="26"/>
          <w:rtl w:val="true"/>
        </w:rPr>
        <w:t>س</w:t>
      </w:r>
      <w:r>
        <w:rPr>
          <w:rFonts w:eastAsia="Times New Roman" w:ascii="Arial" w:hAnsi="Arial" w:asciiTheme="minorBidi" w:hAnsiTheme="minorBidi"/>
          <w:b/>
          <w:bCs/>
          <w:color w:val="FF0000"/>
          <w:sz w:val="26"/>
          <w:szCs w:val="26"/>
        </w:rPr>
        <w:t>19</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أي العبارات التالية خاطئ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أ</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إن العناية بالخط هدف من أهداف منهج تعليم اللغ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لأن وضوح الخط من العوامل التي تمكن القارئ من الوقوف على المعاني الصحيح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ب</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رداءة الخط</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عدم وضوحه من الأمور التي تبعد القارئ عن الرغبة فيما هو مكتوب وتقف حائلاً بين الكاتب وأفكاره التي يريد عرضها على الآخرين</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9900"/>
          <w:sz w:val="26"/>
          <w:szCs w:val="26"/>
          <w:rtl w:val="true"/>
        </w:rPr>
        <w:t>‌</w:t>
      </w:r>
      <w:r>
        <w:rPr>
          <w:rFonts w:ascii="Arial" w:hAnsi="Arial" w:eastAsia="Times New Roman" w:asciiTheme="minorBidi" w:hAnsiTheme="minorBidi"/>
          <w:b/>
          <w:b/>
          <w:bCs/>
          <w:color w:val="009900"/>
          <w:sz w:val="26"/>
          <w:sz w:val="26"/>
          <w:szCs w:val="26"/>
          <w:rtl w:val="true"/>
        </w:rPr>
        <w:t>ج</w:t>
      </w:r>
      <w:r>
        <w:rPr>
          <w:rFonts w:eastAsia="Times New Roman" w:ascii="Arial" w:hAnsi="Arial" w:asciiTheme="minorBidi" w:hAnsiTheme="minorBidi"/>
          <w:b/>
          <w:bCs/>
          <w:color w:val="009900"/>
          <w:sz w:val="26"/>
          <w:szCs w:val="26"/>
          <w:rtl w:val="true"/>
        </w:rPr>
        <w:t xml:space="preserve">. </w:t>
      </w:r>
      <w:r>
        <w:rPr>
          <w:rFonts w:ascii="Arial" w:hAnsi="Arial" w:eastAsia="Times New Roman" w:asciiTheme="minorBidi" w:hAnsiTheme="minorBidi"/>
          <w:b/>
          <w:b/>
          <w:bCs/>
          <w:color w:val="009900"/>
          <w:sz w:val="26"/>
          <w:sz w:val="26"/>
          <w:szCs w:val="26"/>
          <w:u w:val="single"/>
          <w:rtl w:val="true"/>
        </w:rPr>
        <w:t xml:space="preserve">من واقع تدريس الخط في مدارسنا الحصة لا تأتي في ذيل الجدول المدرسي </w:t>
      </w:r>
      <w:r>
        <w:rPr>
          <w:rFonts w:eastAsia="Times New Roman" w:ascii="Arial" w:hAnsi="Arial" w:asciiTheme="minorBidi" w:hAnsiTheme="minorBidi"/>
          <w:b/>
          <w:bCs/>
          <w:color w:val="009900"/>
          <w:sz w:val="26"/>
          <w:szCs w:val="26"/>
          <w:u w:val="single"/>
          <w:rtl w:val="true"/>
        </w:rPr>
        <w:t>.</w:t>
      </w:r>
      <w:r>
        <w:rPr>
          <w:rFonts w:eastAsia="Times New Roman" w:ascii="Arial" w:hAnsi="Arial" w:asciiTheme="minorBidi" w:hAnsiTheme="minorBidi"/>
          <w:color w:val="000080"/>
          <w:sz w:val="26"/>
          <w:szCs w:val="26"/>
          <w:rtl w:val="true"/>
        </w:rPr>
        <w:br/>
      </w:r>
      <w:r>
        <w:rPr>
          <w:rFonts w:eastAsia="Times New Roman" w:ascii="Arial" w:hAnsi="Arial" w:asciiTheme="minorBidi" w:hAnsiTheme="minorBidi"/>
          <w:b/>
          <w:bCs/>
          <w:color w:val="000080"/>
          <w:sz w:val="26"/>
          <w:szCs w:val="26"/>
          <w:rtl w:val="true"/>
        </w:rPr>
        <w:t>‌</w:t>
      </w:r>
      <w:r>
        <w:rPr>
          <w:rFonts w:ascii="Arial" w:hAnsi="Arial" w:eastAsia="Times New Roman" w:asciiTheme="minorBidi" w:hAnsiTheme="minorBidi"/>
          <w:b/>
          <w:b/>
          <w:bCs/>
          <w:color w:val="000080"/>
          <w:sz w:val="26"/>
          <w:sz w:val="26"/>
          <w:szCs w:val="26"/>
          <w:rtl w:val="true"/>
        </w:rPr>
        <w:t>د</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من واقع تدريس الخط في مدارسنا الأنشطة الخطية محدودة تقتصر على مسابقة عامة</w:t>
      </w:r>
      <w:r>
        <w:rPr>
          <w:rFonts w:eastAsia="Times New Roman" w:ascii="Arial" w:hAnsi="Arial" w:asciiTheme="minorBidi" w:hAnsiTheme="minorBidi"/>
          <w:b/>
          <w:bCs/>
          <w:color w:val="000080"/>
          <w:sz w:val="26"/>
          <w:szCs w:val="26"/>
          <w:rtl w:val="true"/>
        </w:rPr>
        <w:t xml:space="preserve">, </w:t>
      </w:r>
      <w:r>
        <w:rPr>
          <w:rFonts w:ascii="Arial" w:hAnsi="Arial" w:eastAsia="Times New Roman" w:asciiTheme="minorBidi" w:hAnsiTheme="minorBidi"/>
          <w:b/>
          <w:b/>
          <w:bCs/>
          <w:color w:val="000080"/>
          <w:sz w:val="26"/>
          <w:sz w:val="26"/>
          <w:szCs w:val="26"/>
          <w:rtl w:val="true"/>
        </w:rPr>
        <w:t>ويندر وجود مسابقات مدرسية أو معارض خطية</w:t>
      </w:r>
      <w:r>
        <w:rPr>
          <w:rFonts w:eastAsia="Times New Roman" w:ascii="Arial" w:hAnsi="Arial" w:asciiTheme="minorBidi" w:hAnsiTheme="minorBidi"/>
          <w:b/>
          <w:bCs/>
          <w:color w:val="000080"/>
          <w:sz w:val="26"/>
          <w:szCs w:val="26"/>
          <w:rtl w:val="true"/>
        </w:rPr>
        <w:t>.</w:t>
      </w:r>
      <w:r>
        <w:rPr>
          <w:rFonts w:eastAsia="Times New Roman" w:ascii="Arial" w:hAnsi="Arial" w:asciiTheme="minorBidi" w:hAnsiTheme="minorBidi"/>
          <w:color w:val="000080"/>
          <w:sz w:val="26"/>
          <w:szCs w:val="26"/>
          <w:rtl w:val="true"/>
        </w:rPr>
        <w:br/>
      </w:r>
      <w:r>
        <w:rPr>
          <w:rFonts w:ascii="Arial" w:hAnsi="Arial" w:eastAsia="Times New Roman" w:ascii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w:t>
      </w:r>
    </w:p>
    <w:p>
      <w:pPr>
        <w:pStyle w:val="Normal"/>
        <w:spacing w:before="0" w:after="200"/>
        <w:ind w:hanging="1"/>
        <w:jc w:val="center"/>
        <w:rPr>
          <w:rFonts w:ascii="Arial" w:hAnsi="Arial" w:asciiTheme="minorBidi" w:hAnsiTheme="minorBidi"/>
          <w:sz w:val="26"/>
          <w:szCs w:val="26"/>
        </w:rPr>
      </w:pPr>
      <w:r>
        <w:rPr>
          <w:rFonts w:ascii="Arial" w:hAnsi="Arial" w:asciiTheme="minorBidi" w:hAnsiTheme="minorBidi"/>
          <w:color w:val="0000FF"/>
          <w:sz w:val="26"/>
          <w:sz w:val="26"/>
          <w:szCs w:val="26"/>
          <w:rtl w:val="true"/>
        </w:rPr>
        <w:t xml:space="preserve">المحاضرة الثانية عشر تدرس الخط </w:t>
      </w:r>
      <w:r>
        <w:rPr>
          <w:rFonts w:ascii="Arial" w:hAnsi="Arial" w:asciiTheme="minorBidi" w:hAnsiTheme="minorBidi"/>
          <w:color w:val="0000FF"/>
          <w:sz w:val="26"/>
          <w:szCs w:val="26"/>
          <w:rtl w:val="true"/>
        </w:rPr>
        <w:t xml:space="preserve">( </w:t>
      </w:r>
      <w:r>
        <w:rPr>
          <w:rFonts w:ascii="Arial" w:hAnsi="Arial" w:asciiTheme="minorBidi" w:hAnsiTheme="minorBidi"/>
          <w:color w:val="0000FF"/>
          <w:sz w:val="26"/>
          <w:sz w:val="26"/>
          <w:szCs w:val="26"/>
          <w:rtl w:val="true"/>
        </w:rPr>
        <w:t xml:space="preserve">الجزء الثاني </w:t>
      </w:r>
      <w:r>
        <w:rPr>
          <w:rFonts w:ascii="Arial" w:hAnsi="Arial" w:asciiTheme="minorBidi" w:hAnsiTheme="minorBidi"/>
          <w:color w:val="0000FF"/>
          <w:sz w:val="26"/>
          <w:szCs w:val="26"/>
          <w:rtl w:val="true"/>
        </w:rPr>
        <w:t xml:space="preserve">) </w:t>
      </w:r>
      <w:r>
        <w:rPr>
          <w:rFonts w:ascii="Arial" w:hAnsi="Arial" w:asciiTheme="minorBidi" w:hAnsiTheme="minorBidi"/>
          <w:color w:val="0000FF"/>
          <w:sz w:val="26"/>
          <w:sz w:val="26"/>
          <w:szCs w:val="26"/>
          <w:rtl w:val="true"/>
        </w:rPr>
        <w:t xml:space="preserve">تدريس الأناشيد </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إن لتعليم الخط أهدافا منها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تنمية عضلات اليد التي تساعد على تجويد الخط</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سرعة الكتاب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قدرة على رسم الحروف منسقة بعضها مع بعض من حيث الضآلة والفخام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قدرة على رسم الحروف والكلمات بحسب قواعد الخط المقررة</w:t>
      </w:r>
      <w:r>
        <w:rPr>
          <w:rFonts w:ascii="Arial" w:hAnsi="Arial" w:asciiTheme="minorBidi" w:hAnsiTheme="minorBidi"/>
          <w:b/>
          <w:bCs/>
          <w:color w:val="00008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جميع ما سبق صحيح</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إن لتعليم الخط أهدافا منها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قدرة على تدوين الأفكار بطريقة منظمة وسريع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تكوين كثير من القدرات الفنية والعقلي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كإدراك الجمال</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موازن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حسن الذوق</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تكوين كثير من العادات الحسنة كالنظام</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دق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نظاف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حسن الترتي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صبر</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جميع ما سبق صحيح</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b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خط من الفنون الجميلة وهو من الأمور الفطرية التي يتميز بها بعض الناس دون سواهم ومع ذلك فالخط من العلوم ذات القواعد المحددة التي يمكن أن تكتسب وتحفظ</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بطول التدريب والممارسة عليها يجود خط المتعلم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صواب</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خطأ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حكم على جودة الخط بـــ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درجة جماله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وضوحه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سرع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جميع ما سبق صحيح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رسم الحروف رسماً لا يجعل للبس محل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على مراعاة التناسب بين الحروف طولاً واتساع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على البعد بين الكلمات في مسافات ثابت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على إتباع قواعد رسم الحروف</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تطبيق أصول الكتابة السليمة في وضع النقط والهمزات ، كل ذلك من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جمال الخط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ب</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وضوح الخط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سرعة في الخط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راعاة حجم الحرف</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كيفية اتصاله بغير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بيان أجزائ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ميل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استقامت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طوله وقصره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جمال الخط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ب</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وضوح الخط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سرعة في الخط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ي العبارات التالية خاطئة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وضوح والسرعة في الخط بالدراسة والممارس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جمال للخط ينمى عند الموهوبين فقط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ن أسس تعليم الخط أن تكون المادة المطلوب كتابتها مفهو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من أسس تعليم الخط أن تكون المادة عادية ومملة </w:t>
      </w:r>
      <w:r>
        <w:rPr>
          <w:rFonts w:ascii="Arial" w:hAnsi="Arial" w:asciiTheme="minorBidi" w:hAnsiTheme="minorBidi"/>
          <w:b/>
          <w:bCs/>
          <w:color w:val="009900"/>
          <w:sz w:val="26"/>
          <w:szCs w:val="26"/>
          <w:u w:val="single"/>
          <w:rtl w:val="true"/>
        </w:rPr>
        <w:t xml:space="preserve">. </w:t>
      </w:r>
      <w:r>
        <w:rPr>
          <w:rFonts w:ascii="Arial" w:hAnsi="Arial" w:asciiTheme="minorBidi" w:hAnsiTheme="minorBidi"/>
          <w:b/>
          <w:b/>
          <w:bCs/>
          <w:color w:val="0000FF"/>
          <w:sz w:val="26"/>
          <w:sz w:val="26"/>
          <w:szCs w:val="26"/>
          <w:rtl w:val="true"/>
        </w:rPr>
        <w:t>شيقة ومناسبة</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أسس تعليم الخط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بدء بتعليم الكلمات والوحدات الكبرى بدلاً من الحروف و التعلم بشكل فردي</w:t>
      </w:r>
      <w:r>
        <w:rPr>
          <w:rFonts w:ascii="Arial" w:hAnsi="Arial" w:asciiTheme="minorBidi" w:hAnsiTheme="minorBidi"/>
          <w:b/>
          <w:bCs/>
          <w:color w:val="00008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عناية بتحليل الأخطاء وتصويبها و الشرح النظري يسبق البيان العملي</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شرح النظري يتخلل الأداء العملي و أن يكون المعلم نموذجاً في أدائه</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جميع ما سبق صحيح</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احد مما يلي ليس من أسس تعليم الخط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00"/>
          <w:sz w:val="26"/>
          <w:sz w:val="26"/>
          <w:szCs w:val="26"/>
          <w:rtl w:val="true"/>
        </w:rPr>
        <w:t>أن يتم التقويم المرحلي لما يكتب و الكتابة بالقلم الرصاص</w:t>
      </w:r>
      <w:r>
        <w:rPr>
          <w:rFonts w:ascii="Arial" w:hAnsi="Arial" w:asciiTheme="minorBidi" w:hAnsiTheme="minorBidi"/>
          <w:b/>
          <w:bCs/>
          <w:color w:val="00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 xml:space="preserve">الوضوح والسرعة في الخط بالدراسة والممارس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00"/>
          <w:sz w:val="26"/>
          <w:sz w:val="26"/>
          <w:szCs w:val="26"/>
          <w:rtl w:val="true"/>
        </w:rPr>
        <w:t>كتابة السطر الأسفل قبل الأعلى حتى لا يكرر التلميذ خطأه</w:t>
      </w:r>
      <w:r>
        <w:rPr>
          <w:rFonts w:ascii="Arial" w:hAnsi="Arial" w:asciiTheme="minorBidi" w:hAnsiTheme="minorBidi"/>
          <w:b/>
          <w:bCs/>
          <w:color w:val="00000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00"/>
          <w:sz w:val="26"/>
          <w:sz w:val="26"/>
          <w:szCs w:val="26"/>
          <w:rtl w:val="true"/>
        </w:rPr>
        <w:t>المرور المستمر من المعلم بين التلاميذ أثناء الكتابة و الاهتمام بالنظام والنظافة إلى جانب الكتابة</w:t>
      </w:r>
      <w:r>
        <w:rPr>
          <w:rFonts w:ascii="Arial" w:hAnsi="Arial" w:asciiTheme="minorBidi" w:hAnsiTheme="minorBidi"/>
          <w:b/>
          <w:bCs/>
          <w:color w:val="00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أسس تعليم الخط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راعاة الجلسة الصحيحة وإمساك القلم ووضع الكراسة والإضاءة والتهوية</w:t>
      </w:r>
      <w:r>
        <w:rPr>
          <w:rFonts w:ascii="Arial" w:hAnsi="Arial" w:asciiTheme="minorBidi" w:hAnsiTheme="minorBidi"/>
          <w:b/>
          <w:bCs/>
          <w:color w:val="00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شجيع على الكتابة في غير أوقات حصة الخط</w:t>
      </w:r>
      <w:r>
        <w:rPr>
          <w:rFonts w:ascii="Arial" w:hAnsi="Arial" w:asciiTheme="minorBidi" w:hAnsiTheme="minorBidi"/>
          <w:b/>
          <w:bCs/>
          <w:color w:val="00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ج</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أ</w:t>
      </w:r>
      <w:r>
        <w:rPr>
          <w:rFonts w:ascii="Arial" w:hAnsi="Arial" w:asciiTheme="minorBidi" w:hAnsiTheme="minorBidi"/>
          <w:b/>
          <w:bCs/>
          <w:color w:val="009900"/>
          <w:sz w:val="26"/>
          <w:szCs w:val="26"/>
          <w:u w:val="single"/>
          <w:rtl w:val="true"/>
        </w:rPr>
        <w:t>+</w:t>
      </w:r>
      <w:r>
        <w:rPr>
          <w:rFonts w:ascii="Arial" w:hAnsi="Arial" w:asciiTheme="minorBidi" w:hAnsiTheme="minorBidi"/>
          <w:b/>
          <w:b/>
          <w:bCs/>
          <w:color w:val="009900"/>
          <w:sz w:val="26"/>
          <w:sz w:val="26"/>
          <w:szCs w:val="26"/>
          <w:u w:val="single"/>
          <w:rtl w:val="true"/>
        </w:rPr>
        <w:t>ب</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لا شيء مما سبق </w:t>
      </w:r>
      <w:r>
        <w:rPr>
          <w:rFonts w:ascii="Arial" w:hAnsi="Arial" w:asciiTheme="minorBidi" w:hAnsiTheme="minorBidi"/>
          <w:b/>
          <w:bCs/>
          <w:color w:val="00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مكن تعليم الخط لمجموعة من الأطفال المبتدئين باستخدام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طريقة تجزئة الحرف مثل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ء ا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طريقة الحرف مثل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أ </w:t>
      </w:r>
      <w:r>
        <w:rPr>
          <w:rFonts w:ascii="Arial" w:hAnsi="Arial" w:asciiTheme="minorBidi" w:hAnsiTheme="minorBidi"/>
          <w:b/>
          <w:bCs/>
          <w:color w:val="000080"/>
          <w:sz w:val="26"/>
          <w:szCs w:val="26"/>
          <w:rtl w:val="true"/>
        </w:rPr>
        <w:t>)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طريقة الكلم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ثل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أحمد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جميع ما سبق صحيح</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طريقة تدريس الخط تنفذ من خلال أسلوبين كل ما يأتي من خطوات الأسلوب الأول ماعدا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تلميذ يعد قبل الحصة أدواته</w:t>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قلم</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كراس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وراق</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مدرس يكتب النموذج الخطي المراد تدريسه</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ج</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المعلم يقسم السبورة قسمين</w:t>
      </w:r>
      <w:r>
        <w:rPr>
          <w:rFonts w:ascii="Arial" w:hAnsi="Arial" w:asciiTheme="minorBidi" w:hAnsiTheme="minorBidi"/>
          <w:b/>
          <w:bCs/>
          <w:color w:val="009900"/>
          <w:sz w:val="26"/>
          <w:szCs w:val="26"/>
          <w:u w:val="single"/>
          <w:rtl w:val="true"/>
        </w:rPr>
        <w:t xml:space="preserve">: </w:t>
      </w:r>
      <w:r>
        <w:rPr>
          <w:rFonts w:ascii="Arial" w:hAnsi="Arial" w:asciiTheme="minorBidi" w:hAnsiTheme="minorBidi"/>
          <w:b/>
          <w:b/>
          <w:bCs/>
          <w:color w:val="009900"/>
          <w:sz w:val="26"/>
          <w:sz w:val="26"/>
          <w:szCs w:val="26"/>
          <w:u w:val="single"/>
          <w:rtl w:val="true"/>
        </w:rPr>
        <w:t>أحدهما للنموذج</w:t>
      </w:r>
      <w:r>
        <w:rPr>
          <w:rFonts w:ascii="Arial" w:hAnsi="Arial" w:asciiTheme="minorBidi" w:hAnsiTheme="minorBidi"/>
          <w:b/>
          <w:bCs/>
          <w:color w:val="009900"/>
          <w:sz w:val="26"/>
          <w:szCs w:val="26"/>
          <w:u w:val="single"/>
          <w:rtl w:val="true"/>
        </w:rPr>
        <w:t xml:space="preserve">, </w:t>
      </w:r>
      <w:r>
        <w:rPr>
          <w:rFonts w:ascii="Arial" w:hAnsi="Arial" w:asciiTheme="minorBidi" w:hAnsiTheme="minorBidi"/>
          <w:b/>
          <w:b/>
          <w:bCs/>
          <w:color w:val="009900"/>
          <w:sz w:val="26"/>
          <w:sz w:val="26"/>
          <w:szCs w:val="26"/>
          <w:u w:val="single"/>
          <w:rtl w:val="true"/>
        </w:rPr>
        <w:t>والثاني للشرح والتحليل</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يتناقش المدرس والتلاميذ في المعنى العام</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معاني المفردات</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طريقة تدريس الخط تنفذ من خلال أسلوبين كل ما يأتي من خطوات الأسلوب الأول ماعدا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يطلب من أحد التلاميذ النابهين قراءة النموذج ثم يتناقش معهم في معناه ومعنى مفرداته</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طالبة التلاميذ باستعمال أعينهم وعقولهم قبل الكتابة وفي أثنائها لا بعدها فقط</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تكليف التلاميذ بالجلسة الصحيح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حسن إمساك القلم</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وضع الكراسات وضعاً صحيحاً</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يبدأ التلاميذ بالكتاب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معلم يمر عليهم لتوجيههم</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يبدأ التلاميذ بكتابة السطر الأخير كمثال</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طريقة تدريس الخط تنفذ من خلال أسلوبين من خطوات الأسلوب الأول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تصحيح الفوري للخطأ الفردي</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جماعي على السبور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ا لا يحسنون كتابته يتدربون عليه في الأعمال اليوم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ج</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أ</w:t>
      </w:r>
      <w:r>
        <w:rPr>
          <w:rFonts w:ascii="Arial" w:hAnsi="Arial" w:asciiTheme="minorBidi" w:hAnsiTheme="minorBidi"/>
          <w:b/>
          <w:bCs/>
          <w:color w:val="009900"/>
          <w:sz w:val="26"/>
          <w:szCs w:val="26"/>
          <w:u w:val="single"/>
          <w:rtl w:val="true"/>
        </w:rPr>
        <w:t>+</w:t>
      </w:r>
      <w:r>
        <w:rPr>
          <w:rFonts w:ascii="Arial" w:hAnsi="Arial" w:asciiTheme="minorBidi" w:hAnsiTheme="minorBidi"/>
          <w:b/>
          <w:b/>
          <w:bCs/>
          <w:color w:val="009900"/>
          <w:sz w:val="26"/>
          <w:sz w:val="26"/>
          <w:szCs w:val="26"/>
          <w:u w:val="single"/>
          <w:rtl w:val="true"/>
        </w:rPr>
        <w:t>ب</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طريقة تدريس الخط تنفذ من خلال أسلوبين كل ما يأتي من خطوات الأسلوب الثاني ماعدا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معلم يقسم السبورة قسمين</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حدهما للنموذ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ثاني للشرح والتحليل</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يطلب من أحد التلاميذ النابهين قراءة النموذج ثم يتناقش معهم في معناه ومعنى مفرداته</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يبدأ المدرس في رسم الحرف أمام التلاميذ وهم يلاحظونه</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بالأقلام والطباشير الملون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مطالبة التلاميذ باستعمال أعينهم وعقولهم قبل الكتابة وفي أثنائها لا بعدها فقط</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طريقة تدريس الخط تنفذ من خلال أسلوبين من خطوات الأسلوب الثاني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يخرج بعض التلاميذ لمحاكاة المعلم على السبورة وزملائه يلاحظونهم و تلاميذ الفصل يقلدون النموذج في أوراق خاصة بهم</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مدرس يمر ليرشد كل تلميذ إلى مواطن خطئه</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خطأ الشائع يعالج على السبورة و يضع المدرس الدرجة أو التقدير المناسب لكل تلميذ</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ج</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أ</w:t>
      </w:r>
      <w:r>
        <w:rPr>
          <w:rFonts w:ascii="Arial" w:hAnsi="Arial" w:asciiTheme="minorBidi" w:hAnsiTheme="minorBidi"/>
          <w:b/>
          <w:bCs/>
          <w:color w:val="009900"/>
          <w:sz w:val="26"/>
          <w:szCs w:val="26"/>
          <w:u w:val="single"/>
          <w:rtl w:val="true"/>
        </w:rPr>
        <w:t>+</w:t>
      </w:r>
      <w:r>
        <w:rPr>
          <w:rFonts w:ascii="Arial" w:hAnsi="Arial" w:asciiTheme="minorBidi" w:hAnsiTheme="minorBidi"/>
          <w:b/>
          <w:b/>
          <w:bCs/>
          <w:color w:val="009900"/>
          <w:sz w:val="26"/>
          <w:sz w:val="26"/>
          <w:szCs w:val="26"/>
          <w:u w:val="single"/>
          <w:rtl w:val="true"/>
        </w:rPr>
        <w:t>ب</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لون من ألوان الأد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تصف بالبساطة والسهولة والجاذبية، وتعد قطع شعرية تنظم بأسلوب سهل وجذا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ؤدي أداءً جماعياً ملحن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هذا الصوت الجماعي يجعلها محببة للتلاميذ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خط</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إملا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تعبير</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الأناشيد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عد حصة الأناشيد مهمة لتلاميذ الصفوف الأولى من المرحلة الابتدائية ، لان إذا التلميذ أحب هذه الأناشيد فانه يتمثل في معنى تلك الأناشيد المعنى الجميل الصالح فيها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صواب</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خطأ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أناشيد هي فرصة لتنمية استعداد الأطفال للتذوق الأدبي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فائدة لغوي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فائدة تربو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خلق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أناشيد هي وسيلة مجدية لعلاج حالات الانطواء والخجل والتردد</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لغو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ب</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فائدة تربوية</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خلق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أناشيد تبعث السرور في نفس الطفل</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تؤدي إلى تجديد نشاط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إزالة الملل من نفسه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لغو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ب</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فائدة تربوية</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خلق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أناشيد تساعد في غرس الصفات النبيل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المثل العليا في المتعلمين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لغو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فائدة تربو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ج</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فائدة خلقي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أناشيد هي تمد التلاميذ بزاد من المعارف العام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المعلومات البسيطة فتزيد ثقافتهم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فائدة لغوي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فائدة تربو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خلق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أناشيد تعود التلميذ على إجادة النطق بالكلم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إخراج الحروف من مخارجها الصحيح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فائدة لغوي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فائدة تربو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خلق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أناشيد تساعد في تهذيب لغة الطفل</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سمو أسلوب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زيادة فهمه للفصحى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فائدة لغوي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فائدة تربو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ائدة خلقي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الخطأ في تدريس الأناشيد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أن درس الأناشيد يهدف إلى حفظ التلاميذ لأبيات من الشعر ثم استظهارها وقت الحاجة ، دون فهمها ومعرفة محتواها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قدم الأناشيد للأطفال بطريق الخطابة والإلقا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هتم في عرضها بالتفصيلات والتحليلات</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جميع ما سبق صحيح</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طرق تدريس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تمهيد المشوق عرضه عن طريق لوحة مرسومة رسماً معبر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أو باستخدام الكتاب المدرسي</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أو كتابته على السبور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أو باستخدام أوراق مطبوعة</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بطاق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وزع عليهم وقراءته بإلقاء مضبوط وصحيح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خط</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إملا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تعبير</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الأناشيد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طرق تدريس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اقشة عامة لمضمونه وأفكاره الإجمالية والتدريب علية ملحناً ليسهل حفظه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خط</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إملا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تعبير</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الأناشيد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دريس الأناشيد يمر بمرحلتين هما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رحلة القراءة والفهم يقوم بها معلم اللغة العرب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رحلة التلحين والتدريب على اللحن ويقوم بها نفس المعلم</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ج</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أ</w:t>
      </w:r>
      <w:r>
        <w:rPr>
          <w:rFonts w:ascii="Arial" w:hAnsi="Arial" w:asciiTheme="minorBidi" w:hAnsiTheme="minorBidi"/>
          <w:b/>
          <w:bCs/>
          <w:color w:val="009900"/>
          <w:sz w:val="26"/>
          <w:szCs w:val="26"/>
          <w:u w:val="single"/>
          <w:rtl w:val="true"/>
        </w:rPr>
        <w:t>+</w:t>
      </w:r>
      <w:r>
        <w:rPr>
          <w:rFonts w:ascii="Arial" w:hAnsi="Arial" w:asciiTheme="minorBidi" w:hAnsiTheme="minorBidi"/>
          <w:b/>
          <w:b/>
          <w:bCs/>
          <w:color w:val="009900"/>
          <w:sz w:val="26"/>
          <w:sz w:val="26"/>
          <w:szCs w:val="26"/>
          <w:u w:val="single"/>
          <w:rtl w:val="true"/>
        </w:rPr>
        <w:t>ب</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color w:val="000080"/>
          <w:sz w:val="26"/>
          <w:szCs w:val="26"/>
          <w:rtl w:val="true"/>
        </w:rPr>
        <w:br/>
      </w:r>
      <w:r>
        <w:rPr>
          <w:rFonts w:ascii="Arial" w:hAnsi="Arial" w:asciiTheme="minorBidi" w:hAnsiTheme="minorBidi"/>
          <w:b/>
          <w:b/>
          <w:bCs/>
          <w:color w:val="00B0F0"/>
          <w:sz w:val="26"/>
          <w:sz w:val="26"/>
          <w:szCs w:val="26"/>
          <w:rtl w:val="true"/>
        </w:rPr>
        <w:t xml:space="preserve">للإطلاع مهمة لكن لكثرتها تركتها كما هي </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من معايير اختيار قطع الأناشيد التي تقرر على أطفال الصفوف الأولى من التعليم الأساسي </w:t>
      </w:r>
      <w:r>
        <w:rPr>
          <w:rFonts w:ascii="Arial" w:hAnsi="Arial" w:asciiTheme="minorBidi" w:hAnsiTheme="minorBidi"/>
          <w:b/>
          <w:bCs/>
          <w:color w:val="00B0F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كون صدى لتجارب مرت بالأطفال</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في مقدرتهم أن يفهموها</w:t>
      </w:r>
      <w:r>
        <w:rPr>
          <w:rFonts w:ascii="Arial" w:hAnsi="Arial" w:asciiTheme="minorBidi" w:hAnsiTheme="minorBidi"/>
          <w:b/>
          <w:bCs/>
          <w:color w:val="00008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شتمل على ما يحب الأطفال من الحوادث المثيرة</w:t>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والقصص السهلة</w:t>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والفكاهات الطرف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كون ذات إيقاع موسيقي مؤثر</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يجذب شوق الأطفال</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يثير مشاعرهم</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تصل بمناسبات عامة أو وطنية أو دين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لبي حاجة من حاجات الأطفال</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ساعد التلاميذ على إحياء المواسم والاحتفالات بها كالمواسم والأعياد</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تضمن أناشيد تعبر عن أرباب الحرف كالصيادين</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فلاحين</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تجار والعمال</w:t>
      </w:r>
      <w:r>
        <w:rPr>
          <w:rFonts w:ascii="Arial" w:hAnsi="Arial" w:asciiTheme="minorBidi" w:hAnsiTheme="minorBidi"/>
          <w:b/>
          <w:bCs/>
          <w:color w:val="00008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ثير حماس التلاميذ وتجذب انتباههم</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كون ملائمة للتلاميذ من حيث الفكر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فلا تثقلها الصور المعقد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أفكار العميق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يكون الشعر مناسباً من حيث الموضوع والحالة النفسية والنضج الإدراكي</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يكون وثيق الصلة بخلفية الأطفال</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بعصرهم</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لعلاقات الأسرية بالطفل وأمه</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يكون الشعر بسيطاً مملوء بالحيوي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اضحاً في مراميه</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يتجانس اللفظ مع المعنى بعيداً عن الحشو الذي لا يفيد المعنى أو القصور المخل</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يحمل أفكاراً وقيماً تمد للطفل بالخبرات والتجارب وتجعلهم أكثر إحساساً بالحيا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ثير خيال الطفل وتنقله إلى آفاق رحيب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رتبطاً بالحواس والخبرات الذهنية العام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كون لغة الشعر عربية فصيحة بسيط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شتملةً على قيم اجتماعية خلقية مثل الصدق</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نمي جوانب سلوكية مرغوبة كالنظاف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تناول أوصاف أشياء مألوفة كفصول السن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و المحاصيل الزراع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تتنوع لتشتمل على نواحي ديني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خلقي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طني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فكاهية</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علمية اجتماعي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ن يغلب عليها الأسلوب القصصي والحوار التمثيلي</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احد مما يلي ليس من عناصر إعداد الخطة المكتوبة لدرس الأناشيد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إطار العام للدرس</w:t>
      </w:r>
      <w:r>
        <w:rPr>
          <w:rFonts w:ascii="Arial" w:hAnsi="Arial" w:asciiTheme="minorBidi" w:hAnsiTheme="minorBidi"/>
          <w:b/>
          <w:bCs/>
          <w:color w:val="00008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عنوان النشيد</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وسيلة التعليمية المستخد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عرض النشيد مكتوباً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احد مما يلي ليس من خطوات السير في شرح النشيد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تمهيد و عرض النشيد مكتوباً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في حالة التلاميذ القادرين على القراء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إلقاء النشيد عادياً أو ملحناً و الشرح الإجمالي لمضمون النشيد</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ج</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عنوان النشيد والوسائل التعليمي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تقويم للتأكيد من فهم الأطفال للنشي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وقراءتهم له أو ترديده بشكل صحيح</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خطوات السير في شرح النشيد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واجب كحفظ النشيد</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نشاط كإلقاء النشيد في طابور الصباح</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أ</w:t>
      </w:r>
      <w:r>
        <w:rPr>
          <w:rFonts w:ascii="Arial" w:hAnsi="Arial" w:asciiTheme="minorBidi" w:hAnsiTheme="minorBidi"/>
          <w:b/>
          <w:bCs/>
          <w:color w:val="009900"/>
          <w:sz w:val="26"/>
          <w:szCs w:val="26"/>
          <w:u w:val="single"/>
          <w:rtl w:val="true"/>
        </w:rPr>
        <w:t>+</w:t>
      </w:r>
      <w:r>
        <w:rPr>
          <w:rFonts w:ascii="Arial" w:hAnsi="Arial" w:asciiTheme="minorBidi" w:hAnsiTheme="minorBidi"/>
          <w:b/>
          <w:b/>
          <w:bCs/>
          <w:color w:val="009900"/>
          <w:sz w:val="26"/>
          <w:sz w:val="26"/>
          <w:szCs w:val="26"/>
          <w:u w:val="single"/>
          <w:rtl w:val="true"/>
        </w:rPr>
        <w:t>ب</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w:t>
      </w:r>
      <w:r>
        <w:rPr>
          <w:rFonts w:ascii="Arial" w:hAnsi="Arial" w:asciiTheme="minorBidi" w:hAnsiTheme="minorBidi"/>
          <w:color w:val="000080"/>
          <w:sz w:val="26"/>
          <w:szCs w:val="26"/>
          <w:rtl w:val="true"/>
        </w:rPr>
        <w:br/>
      </w:r>
      <w:r>
        <w:rPr>
          <w:rFonts w:ascii="Arial" w:hAnsi="Arial" w:asciiTheme="minorBidi" w:hAnsiTheme="minorBidi"/>
          <w:color w:val="0000FF"/>
          <w:sz w:val="26"/>
          <w:sz w:val="26"/>
          <w:szCs w:val="26"/>
          <w:rtl w:val="true"/>
        </w:rPr>
        <w:t>المحاضرة الثالثة عشرة تطبيقات إملائية على الهمزة المتطرفة</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هي الهمزة التي تأتي في نهاية الكلمة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الهمزة المتطرف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همزة المتوسط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همزة المشدد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رسم الهمزة المتطرفة على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صورة حركة الحرف الذي قبلها على نبرة أو كرسي مثل ـئ، ئ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على الواو مثل ـؤ و على الألف مثل ـأ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على السطر مثل ـاء، ـرء، ـزء، ـوء،يء،بء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جميع ما سبق صحيح</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000080"/>
          <w:sz w:val="26"/>
          <w:sz w:val="26"/>
          <w:szCs w:val="26"/>
          <w:rtl w:val="true"/>
        </w:rPr>
        <w:t xml:space="preserve">فإذا كانت حركة الحرف السابق عليها الكسرة </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كتب الهمزة المتطرفة على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ياء</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غير منقوطة ، أي على نبره أو كرسي </w:t>
      </w:r>
      <w:r>
        <w:rPr>
          <w:rFonts w:ascii="Arial" w:hAnsi="Arial" w:asciiTheme="minorBidi" w:hAnsiTheme="minorBidi"/>
          <w:b/>
          <w:bCs/>
          <w:color w:val="FF0000"/>
          <w:sz w:val="26"/>
          <w:szCs w:val="26"/>
          <w:rtl w:val="true"/>
        </w:rPr>
        <w:t>)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إذا كانت حركة الحرف السابق عليها ض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ب</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إذا كانت حركة الحرف السابق عليها الكسرة</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إذا كانت حركة الحرف السابق عليها فتح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إذا كانت حركة الحرف السابق عليها سكون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00B0F0"/>
          <w:sz w:val="26"/>
          <w:sz w:val="26"/>
          <w:szCs w:val="26"/>
          <w:rtl w:val="true"/>
        </w:rPr>
        <w:t xml:space="preserve">من أمثلة الهمزة المتطرفة على الياء مسبوقة بكسر مهمة جدا يقول الطلبة الدكتور ركز على هذه الأمثلة وجاب منها كثير في الاختبار فيا ليت تفهمون قاعدتها وتحفظون أمثلتها </w:t>
      </w:r>
      <w:r>
        <w:rPr>
          <w:rFonts w:ascii="Arial" w:hAnsi="Arial" w:asciiTheme="minorBidi" w:hAnsiTheme="minorBidi"/>
          <w:b/>
          <w:bCs/>
          <w:color w:val="00B0F0"/>
          <w:sz w:val="26"/>
          <w:szCs w:val="26"/>
          <w:rtl w:val="true"/>
        </w:rPr>
        <w:t>:</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ناشِئ، منشِئ، شاطئ، بارِئ، بادِئ، يخطِئ، يُقرِئ، مساوِئ، متلألئ، يفاجِئ، مهنِّئ، قارِئ، مبتدِئ مكافِئ، سيِّئ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أين الكلمة المكتوبة صحيح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متلألِئ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تلألِي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تلألِأ</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تلأ لئِى</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كتب الهمزة المتطرفة على واو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أ</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إذا كانت حركة الحرف السابق عليها ضم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إذا كانت حركة الحرف السابق عليها الكسر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إذا كانت حركة الحرف السابق عليها فتح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إذا كانت حركة الحرف السابق عليها سكون</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00B0F0"/>
          <w:sz w:val="26"/>
          <w:sz w:val="26"/>
          <w:szCs w:val="26"/>
          <w:rtl w:val="true"/>
        </w:rPr>
        <w:t>مهم جداً أمثلة على الهمزة المتطرفة على واو سبقت بضمة</w:t>
      </w:r>
      <w:r>
        <w:rPr>
          <w:rFonts w:ascii="Arial" w:hAnsi="Arial" w:asciiTheme="minorBidi" w:hAnsiTheme="minorBidi"/>
          <w:b/>
          <w:bCs/>
          <w:color w:val="00B0F0"/>
          <w:sz w:val="26"/>
          <w:szCs w:val="26"/>
          <w:rtl w:val="true"/>
        </w:rPr>
        <w:t>:</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تباطُؤ، هزُؤ، لؤلُؤ، بؤبُؤ، تكافُؤ، امرُؤ، يجرُؤ، تقيُّؤ، تهيُّؤ</w:t>
      </w:r>
      <w:r>
        <w:rPr>
          <w:rFonts w:ascii="Arial" w:hAnsi="Arial" w:asciiTheme="minorBidi" w:hAnsiTheme="minorBidi"/>
          <w:b/>
          <w:bCs/>
          <w:color w:val="000080"/>
          <w:sz w:val="26"/>
          <w:szCs w:val="26"/>
          <w:rtl w:val="true"/>
        </w:rPr>
        <w:t xml:space="preserve">. &lt;~ ( </w:t>
      </w:r>
      <w:r>
        <w:rPr>
          <w:rFonts w:ascii="Arial" w:hAnsi="Arial" w:asciiTheme="minorBidi" w:hAnsiTheme="minorBidi"/>
          <w:b/>
          <w:b/>
          <w:bCs/>
          <w:color w:val="000080"/>
          <w:sz w:val="26"/>
          <w:sz w:val="26"/>
          <w:szCs w:val="26"/>
          <w:rtl w:val="true"/>
        </w:rPr>
        <w:t xml:space="preserve">تكتب هكذا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ؤ </w:t>
      </w:r>
      <w:r>
        <w:rPr>
          <w:rFonts w:ascii="Arial" w:hAnsi="Arial" w:asciiTheme="minorBidi" w:hAnsiTheme="minorBidi"/>
          <w:b/>
          <w:bCs/>
          <w:color w:val="000080"/>
          <w:sz w:val="26"/>
          <w:szCs w:val="26"/>
          <w:rtl w:val="true"/>
        </w:rPr>
        <w:t xml:space="preserve">) .. </w:t>
      </w:r>
      <w:r>
        <w:rPr>
          <w:rFonts w:ascii="Arial" w:hAnsi="Arial" w:asciiTheme="minorBidi" w:hAnsiTheme="minorBidi"/>
          <w:b/>
          <w:b/>
          <w:bCs/>
          <w:color w:val="000080"/>
          <w:sz w:val="26"/>
          <w:sz w:val="26"/>
          <w:szCs w:val="26"/>
          <w:rtl w:val="true"/>
        </w:rPr>
        <w:t xml:space="preserve">وليس هكذا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وء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خطأ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FF0000"/>
          <w:sz w:val="26"/>
          <w:sz w:val="26"/>
          <w:szCs w:val="26"/>
          <w:rtl w:val="true"/>
        </w:rPr>
        <w:t xml:space="preserve">تكتب الهمزة المتطرفة على ألف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إذا كانت حركة الحرف السابق عليها ض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إذا كانت حركة الحرف السابق عليها الكسر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ج</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إذا كانت حركة الحرف السابق عليها فتح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إذا كانت حركة الحرف السابق عليها سكون</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00B0F0"/>
          <w:sz w:val="26"/>
          <w:sz w:val="26"/>
          <w:szCs w:val="26"/>
          <w:rtl w:val="true"/>
        </w:rPr>
        <w:t>أمثلة على الألف مهمة جداً</w:t>
      </w:r>
      <w:r>
        <w:rPr>
          <w:rFonts w:ascii="Arial" w:hAnsi="Arial" w:asciiTheme="minorBidi" w:hAnsiTheme="minorBidi"/>
          <w:b/>
          <w:bCs/>
          <w:color w:val="00B0F0"/>
          <w:sz w:val="26"/>
          <w:szCs w:val="26"/>
          <w:rtl w:val="true"/>
        </w:rPr>
        <w:t>:</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ascii="Arial" w:hAnsi="Arial" w:asciiTheme="minorBidi" w:hAnsiTheme="minorBidi"/>
          <w:b/>
          <w:bCs/>
          <w:color w:val="000080"/>
          <w:sz w:val="26"/>
          <w:szCs w:val="26"/>
          <w:rtl w:val="true"/>
        </w:rPr>
        <w:t xml:space="preserve">. &lt;~ ( </w:t>
      </w:r>
      <w:r>
        <w:rPr>
          <w:rFonts w:ascii="Arial" w:hAnsi="Arial" w:asciiTheme="minorBidi" w:hAnsiTheme="minorBidi"/>
          <w:b/>
          <w:b/>
          <w:bCs/>
          <w:color w:val="000080"/>
          <w:sz w:val="26"/>
          <w:sz w:val="26"/>
          <w:szCs w:val="26"/>
          <w:rtl w:val="true"/>
        </w:rPr>
        <w:t xml:space="preserve">تبوَّأ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حرف مشدد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وْ وَ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واو الثانية مفتوحة فتكتب تبوَّأ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على ألف </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نها واو ساكنة والثانيه متحركه تدمج لتصبح واو مشدده بالفتح وَّ </w:t>
      </w:r>
      <w:r>
        <w:rPr>
          <w:rFonts w:ascii="Arial" w:hAnsi="Arial" w:asciiTheme="minorBidi" w:hAnsiTheme="minorBidi"/>
          <w:b/>
          <w:bCs/>
          <w:color w:val="00008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تكتب الهمزة المتطرف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منفرد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على السطر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إذا كانت حركة الحرف السابق عليها ض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إذا كانت حركة الحرف السابق عليها الكسرة</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إذا كانت حركة الحرف السابق عليها فتح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9900"/>
          <w:sz w:val="26"/>
          <w:szCs w:val="26"/>
          <w:rtl w:val="true"/>
        </w:rPr>
        <w:t>‌</w:t>
      </w:r>
      <w:r>
        <w:rPr>
          <w:rFonts w:ascii="Arial" w:hAnsi="Arial" w:asciiTheme="minorBidi" w:hAnsiTheme="minorBidi"/>
          <w:b/>
          <w:b/>
          <w:bCs/>
          <w:color w:val="009900"/>
          <w:sz w:val="26"/>
          <w:sz w:val="26"/>
          <w:szCs w:val="26"/>
          <w:rtl w:val="true"/>
        </w:rPr>
        <w:t>د</w:t>
      </w:r>
      <w:r>
        <w:rPr>
          <w:rFonts w:ascii="Arial" w:hAnsi="Arial" w:asciiTheme="minorBidi" w:hAnsiTheme="minorBidi"/>
          <w:b/>
          <w:bCs/>
          <w:color w:val="009900"/>
          <w:sz w:val="26"/>
          <w:szCs w:val="26"/>
          <w:rtl w:val="true"/>
        </w:rPr>
        <w:t xml:space="preserve">. </w:t>
      </w:r>
      <w:r>
        <w:rPr>
          <w:rFonts w:ascii="Arial" w:hAnsi="Arial" w:asciiTheme="minorBidi" w:hAnsiTheme="minorBidi"/>
          <w:b/>
          <w:b/>
          <w:bCs/>
          <w:color w:val="009900"/>
          <w:sz w:val="26"/>
          <w:sz w:val="26"/>
          <w:szCs w:val="26"/>
          <w:u w:val="single"/>
          <w:rtl w:val="true"/>
        </w:rPr>
        <w:t xml:space="preserve">إذا كانت حركة الحرف السابق عليها سكون سواء حرف صحيح أو حرف عل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00B0F0"/>
          <w:sz w:val="26"/>
          <w:sz w:val="26"/>
          <w:szCs w:val="26"/>
          <w:rtl w:val="true"/>
        </w:rPr>
        <w:t xml:space="preserve">أمثلة مهمة على الهمزة المتطرفة على السطر </w:t>
      </w:r>
      <w:r>
        <w:rPr>
          <w:rFonts w:ascii="Arial" w:hAnsi="Arial" w:asciiTheme="minorBidi" w:hAnsiTheme="minorBidi"/>
          <w:b/>
          <w:bCs/>
          <w:color w:val="00B0F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قبلها حرف ساكن صحيح، مثل</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جُزْء، كُفْء، دِفْء، بُرْء، نشْء، بطْء، عبْء، ملْء، قرْء، بدْء، رزْء، وطْء</w:t>
      </w:r>
      <w:r>
        <w:rPr>
          <w:rFonts w:ascii="Arial" w:hAnsi="Arial" w:asciiTheme="minorBidi" w:hAnsiTheme="minorBidi"/>
          <w:b/>
          <w:bCs/>
          <w:color w:val="00008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قبلها حرف الياء الساكنة، شيْء، يضيْء، يُسيْء، مسيْء، دنيْء، جريْء، بريْء، رديْءـ يجيْء، مريْء، يفيْء، فيْء، مجيْء، دفيْء، مليْ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قبلها حرف الواو الساكنة، ضوْء، وضوْء، ينوْء، نوْء، النشوْء، هدوْء، يسوْء، يبوْء، مقروْء، قروْء، لجوْء، مبدوْء، مجزوْ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قبلها حرف الألف الساكنة، مثل</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جاء، هواء، سماء، الشتاء، الدعاء، أضاء، جزاء، صفاء، هناء، عزاء، نداء، قُرّاء، نساء، أشياء، أصدقاء، أعباء، عداء، أجواء، سا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ه</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إذا جاءت الهمزة المتطرفة بعد واو مشددة مضمومة، تكتب مفردة مثل</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لتبوُّء</w:t>
      </w:r>
      <w:r>
        <w:rPr>
          <w:rFonts w:ascii="Arial" w:hAnsi="Arial" w:asciiTheme="minorBidi" w:hAnsiTheme="minorBidi"/>
          <w:b/>
          <w:bCs/>
          <w:color w:val="000080"/>
          <w:sz w:val="26"/>
          <w:szCs w:val="26"/>
          <w:rtl w:val="true"/>
        </w:rPr>
        <w:t xml:space="preserve">. </w:t>
      </w:r>
      <w:r>
        <w:rPr>
          <w:rFonts w:ascii="Arial" w:hAnsi="Arial" w:asciiTheme="minorBidi" w:hAnsiTheme="minorBidi"/>
          <w:color w:val="000080"/>
          <w:sz w:val="26"/>
          <w:szCs w:val="26"/>
          <w:rtl w:val="true"/>
        </w:rPr>
        <w:br/>
      </w:r>
      <w:r>
        <w:rPr>
          <w:rFonts w:ascii="Arial" w:hAnsi="Arial" w:ascii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w:t>
      </w:r>
      <w:r>
        <w:rPr>
          <w:rFonts w:ascii="Arial" w:hAnsi="Arial" w:asciiTheme="minorBidi" w:hAnsiTheme="minorBidi"/>
          <w:color w:val="000080"/>
          <w:sz w:val="26"/>
          <w:szCs w:val="26"/>
          <w:rtl w:val="true"/>
        </w:rPr>
        <w:br/>
      </w:r>
      <w:r>
        <w:rPr>
          <w:rFonts w:ascii="Arial" w:hAnsi="Arial" w:asciiTheme="minorBidi" w:hAnsiTheme="minorBidi"/>
          <w:color w:val="0000FF"/>
          <w:sz w:val="26"/>
          <w:sz w:val="26"/>
          <w:szCs w:val="26"/>
          <w:rtl w:val="true"/>
        </w:rPr>
        <w:t>المحاضرة الرابعة عشرة المعاجم اللغوية</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أي العبارات التالية خاطئة</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ن المهارات التي لا يمكن أن يستغني عنها باحث أو متعلم ، مهارة الكشف في المعاجم</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نشأت المعاجم العربية لأن كل باحث أو متعلم محتاج إلى معرفة معنى كلمة صعبة في مجال تخصصه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Cs/>
          <w:color w:val="009900"/>
          <w:sz w:val="26"/>
          <w:szCs w:val="26"/>
          <w:u w:val="single"/>
          <w:rtl w:val="true"/>
        </w:rPr>
        <w:t xml:space="preserve">( </w:t>
      </w:r>
      <w:r>
        <w:rPr>
          <w:rFonts w:ascii="Arial" w:hAnsi="Arial" w:asciiTheme="minorBidi" w:hAnsiTheme="minorBidi"/>
          <w:b/>
          <w:b/>
          <w:bCs/>
          <w:color w:val="009900"/>
          <w:sz w:val="26"/>
          <w:sz w:val="26"/>
          <w:szCs w:val="26"/>
          <w:u w:val="single"/>
          <w:rtl w:val="true"/>
        </w:rPr>
        <w:t xml:space="preserve">لسان العرب </w:t>
      </w:r>
      <w:r>
        <w:rPr>
          <w:rFonts w:ascii="Arial" w:hAnsi="Arial" w:asciiTheme="minorBidi" w:hAnsiTheme="minorBidi"/>
          <w:b/>
          <w:bCs/>
          <w:color w:val="009900"/>
          <w:sz w:val="26"/>
          <w:szCs w:val="26"/>
          <w:u w:val="single"/>
          <w:rtl w:val="true"/>
        </w:rPr>
        <w:t xml:space="preserve">) </w:t>
      </w:r>
      <w:r>
        <w:rPr>
          <w:rFonts w:ascii="Arial" w:hAnsi="Arial" w:asciiTheme="minorBidi" w:hAnsiTheme="minorBidi"/>
          <w:b/>
          <w:b/>
          <w:bCs/>
          <w:color w:val="009900"/>
          <w:sz w:val="26"/>
          <w:sz w:val="26"/>
          <w:szCs w:val="26"/>
          <w:u w:val="single"/>
          <w:rtl w:val="true"/>
        </w:rPr>
        <w:t>لزمخشري وهو أضخم معجم في اللغة العربي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لابن منظور</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ن أنواع المعاجم لسان العرب والمعجم الوسيط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عجم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لابن منظور المصري وهو أضخم معجم في اللغة العربية ، ويحتوي على أكثر من ثمانين ألف مادة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عجم الوسيط</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لسان العرب</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مصباح المنير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ختار الصحاح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لسان العرب طريقته نرتَّبَ الكلمات ترتيباً هجائياً ، وذلك بعد تجريدها من حروف الزوائد بادئين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 xml:space="preserve">بالحرف الأخير من الكلم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بالحرف الأول من الكل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بالحرف الزائد من الكل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ي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جد الكلمة بعد تجريدها من الحروف الزائدة بادئين بالحرف الأخير من الكلمة ويُسمَى باباً ثم بعد ذلك بالحرف الأول ويسمى فصلاً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معجم الوسيط</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لسان العرب</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مصباح المنير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ختار الصحاح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جد كلم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جمل</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ي لسان العرب في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 xml:space="preserve">باب اللام فصل الجيم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باب الجيم وفصل اللام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باب الميم فصل اللام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باب الميم فصل الجيم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إن كانت الكلمة ذات زوائد مث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ستعطاف</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بحث عنها في لسان العرب بحيث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 xml:space="preserve">نحذف الزائد وهو الألف والسين والتاء ونُرجع الكلمة إلى أصلها وهو </w:t>
      </w:r>
      <w:r>
        <w:rPr>
          <w:rFonts w:ascii="Arial" w:hAnsi="Arial" w:asciiTheme="minorBidi" w:hAnsiTheme="minorBidi"/>
          <w:b/>
          <w:bCs/>
          <w:color w:val="009900"/>
          <w:sz w:val="26"/>
          <w:szCs w:val="26"/>
          <w:u w:val="single"/>
          <w:rtl w:val="true"/>
        </w:rPr>
        <w:t>(</w:t>
      </w:r>
      <w:r>
        <w:rPr>
          <w:rFonts w:ascii="Arial" w:hAnsi="Arial" w:asciiTheme="minorBidi" w:hAnsiTheme="minorBidi"/>
          <w:b/>
          <w:b/>
          <w:bCs/>
          <w:color w:val="009900"/>
          <w:sz w:val="26"/>
          <w:sz w:val="26"/>
          <w:szCs w:val="26"/>
          <w:u w:val="single"/>
          <w:rtl w:val="true"/>
        </w:rPr>
        <w:t>ع ط ف</w:t>
      </w:r>
      <w:r>
        <w:rPr>
          <w:rFonts w:ascii="Arial" w:hAnsi="Arial" w:asciiTheme="minorBidi" w:hAnsiTheme="minorBidi"/>
          <w:b/>
          <w:bCs/>
          <w:color w:val="009900"/>
          <w:sz w:val="26"/>
          <w:szCs w:val="26"/>
          <w:u w:val="single"/>
          <w:rtl w:val="true"/>
        </w:rPr>
        <w:t xml:space="preserve">) </w:t>
      </w:r>
      <w:r>
        <w:rPr>
          <w:rFonts w:ascii="Arial" w:hAnsi="Arial" w:asciiTheme="minorBidi" w:hAnsiTheme="minorBidi"/>
          <w:b/>
          <w:b/>
          <w:bCs/>
          <w:color w:val="009900"/>
          <w:sz w:val="26"/>
          <w:sz w:val="26"/>
          <w:szCs w:val="26"/>
          <w:u w:val="single"/>
          <w:rtl w:val="true"/>
        </w:rPr>
        <w:t>ثم نبحث عنها في باب الفاء فصل العين</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نبحث عنها دون حذف الزوائد ونبحث في باب الهمزة فصل الفاء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نحذف الزائد وهو الألف والسين والتاء ونُرجع الكلمة إلى أصلها وهو </w:t>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ع ط ف</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ثم نبحث عنها في باب العين فصل الفاء</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لا شيء صحيح</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إن كانت الكلمة مكونة من أكثر من ثلاثة أحرف أصلية مث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سفرجل</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نبحث عنها في لسان العرب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مباشرة دون حذف لكونها أصلية وليست زائدة في باب اللام فصل السين</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نحذف حرفين ونكتفي بثلاثة ونبحث عنها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باشرة دون حذف لكونها أصلية وليست زائدة في باب السين فصل اللام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صحيح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 </w:t>
      </w:r>
      <w:r>
        <w:rPr>
          <w:rFonts w:ascii="Arial" w:hAnsi="Arial" w:asciiTheme="minorBidi" w:hAnsiTheme="minorBidi"/>
          <w:b/>
          <w:b/>
          <w:bCs/>
          <w:color w:val="FF0000"/>
          <w:sz w:val="26"/>
          <w:sz w:val="26"/>
          <w:szCs w:val="26"/>
          <w:rtl w:val="true"/>
        </w:rPr>
        <w:t>المعجم الوسيط</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إخراج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هو معجم متوسط يتكون من جزأين ويحتوي على ثلاثين ألف مادة</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مجمع اللغة العربية</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ابن منظور</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زمخشري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فيروز أبادي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طريقة المعجم الوسيط وهو مرتب ترتيباً هجائياً عادياً ، يكون البحث فيه بعد تجريد الكلمة من حروف الزوائد بادئاً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بالحرف الأخير من الكل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 xml:space="preserve">بالحرف الأول من الكلمة </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بالحرف الزائد من الكلمة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جمع بين القديم والحديث في الأصول اللغوية والمصطلحات العلمية الحديثة</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معجم الوسيط</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لسان العرب</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مصباح المنير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ختار الصحاح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إذا أردت البحث عن كلم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فتح</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في المعجم الوسيط فتبحث عنها في</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 xml:space="preserve">حرف الفاء وتتسلسل في كلماته مرتبة ترتيباً هجائياً حتى تصل إلى كلمة </w:t>
      </w:r>
      <w:r>
        <w:rPr>
          <w:rFonts w:ascii="Arial" w:hAnsi="Arial" w:asciiTheme="minorBidi" w:hAnsiTheme="minorBidi"/>
          <w:b/>
          <w:bCs/>
          <w:color w:val="009900"/>
          <w:sz w:val="26"/>
          <w:szCs w:val="26"/>
          <w:u w:val="single"/>
          <w:rtl w:val="true"/>
        </w:rPr>
        <w:t>(</w:t>
      </w:r>
      <w:r>
        <w:rPr>
          <w:rFonts w:ascii="Arial" w:hAnsi="Arial" w:asciiTheme="minorBidi" w:hAnsiTheme="minorBidi"/>
          <w:b/>
          <w:b/>
          <w:bCs/>
          <w:color w:val="009900"/>
          <w:sz w:val="26"/>
          <w:sz w:val="26"/>
          <w:szCs w:val="26"/>
          <w:u w:val="single"/>
          <w:rtl w:val="true"/>
        </w:rPr>
        <w:t>فتح</w:t>
      </w:r>
      <w:r>
        <w:rPr>
          <w:rFonts w:ascii="Arial" w:hAnsi="Arial" w:asciiTheme="minorBidi" w:hAnsiTheme="minorBidi"/>
          <w:b/>
          <w:bCs/>
          <w:color w:val="009900"/>
          <w:sz w:val="26"/>
          <w:szCs w:val="26"/>
          <w:u w:val="single"/>
          <w:rtl w:val="true"/>
        </w:rPr>
        <w:t>)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في حرف الحاء وتتسلسل في كلماته مرتبة ترتيباً هجائياً حتى تصل إلى كلمة </w:t>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فتح</w:t>
      </w:r>
      <w:r>
        <w:rPr>
          <w:rFonts w:ascii="Arial" w:hAnsi="Arial" w:asciiTheme="minorBidi" w:hAnsiTheme="minorBidi"/>
          <w:b/>
          <w:bCs/>
          <w:color w:val="000080"/>
          <w:sz w:val="26"/>
          <w:szCs w:val="26"/>
          <w:rtl w:val="true"/>
        </w:rPr>
        <w:t>) .</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 xml:space="preserve">ب صحيحة ومستخدمة في مجمع الوسيط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لا شيء مما سبق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إن كانت الكلمة ذات زوائد مث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ستعطاف</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نبحث عنها فنحذف الزائد وهو الألف والسين والتاء ونُرجع الكلمة إلى أصلها وهو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ع ط ف</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نبحث عنها في حرف العين هذه طريقة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معجم الوسيط</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لسان العرب</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مصباح المنير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ختار الصحاح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إن كانت الكلمة مكونة من أكثر من ثلاثة أحرف أصلية مث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سفرجل</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نبحث مباشرة في حرف السين هذه طريقة </w:t>
      </w:r>
      <w:r>
        <w:rPr>
          <w:rFonts w:ascii="Arial" w:hAnsi="Arial" w:asciiTheme="minorBidi" w:hAnsiTheme="minorBidi"/>
          <w:b/>
          <w:bCs/>
          <w:color w:val="FF000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أ</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9900"/>
          <w:sz w:val="26"/>
          <w:sz w:val="26"/>
          <w:szCs w:val="26"/>
          <w:u w:val="single"/>
          <w:rtl w:val="true"/>
        </w:rPr>
        <w:t>معجم الوسيط</w:t>
      </w:r>
      <w:r>
        <w:rPr>
          <w:rFonts w:ascii="Arial" w:hAnsi="Arial" w:asciiTheme="minorBidi" w:hAnsiTheme="minorBidi"/>
          <w:b/>
          <w:bCs/>
          <w:color w:val="009900"/>
          <w:sz w:val="26"/>
          <w:szCs w:val="26"/>
          <w:u w:val="single"/>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ب</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لسان العرب</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ج</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لمصباح المنير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د</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مختار الصحاح </w:t>
      </w:r>
      <w:r>
        <w:rPr>
          <w:rFonts w:ascii="Arial" w:hAnsi="Arial" w:asciiTheme="minorBidi" w:hAnsiTheme="minorBidi"/>
          <w:b/>
          <w:bCs/>
          <w:color w:val="000080"/>
          <w:sz w:val="26"/>
          <w:szCs w:val="26"/>
          <w:rtl w:val="true"/>
        </w:rPr>
        <w:t>.</w:t>
      </w:r>
      <w:r>
        <w:rPr>
          <w:rFonts w:ascii="Arial" w:hAnsi="Arial" w:asciiTheme="minorBidi" w:hAnsiTheme="minorBidi"/>
          <w:color w:val="000080"/>
          <w:sz w:val="26"/>
          <w:szCs w:val="26"/>
          <w:rtl w:val="true"/>
        </w:rPr>
        <w:br/>
      </w:r>
      <w:r>
        <w:rPr>
          <w:rFonts w:ascii="Arial" w:hAnsi="Arial" w:asciiTheme="minorBidi" w:hAnsiTheme="minorBidi"/>
          <w:b/>
          <w:b/>
          <w:bCs/>
          <w:color w:val="000080"/>
          <w:sz w:val="26"/>
          <w:sz w:val="26"/>
          <w:szCs w:val="26"/>
          <w:rtl w:val="true"/>
        </w:rPr>
        <w:t>ــــــــــــــــــــــــــــــــــــــــــــــــــ ــــــــــــــــــــــــــــــــــــــــــــــــــ ـــــــــــــــــ</w:t>
      </w:r>
      <w:r>
        <w:rPr>
          <w:rFonts w:ascii="Arial" w:hAnsi="Arial" w:asciiTheme="minorBidi" w:hAnsiTheme="minorBidi"/>
          <w:color w:val="000080"/>
          <w:sz w:val="26"/>
          <w:szCs w:val="26"/>
          <w:rtl w:val="true"/>
        </w:rPr>
        <w:br/>
      </w:r>
      <w:r>
        <w:rPr>
          <w:rFonts w:ascii="Arial" w:hAnsi="Arial" w:asciiTheme="minorBidi" w:hAnsiTheme="minorBidi"/>
          <w:b/>
          <w:b/>
          <w:bCs/>
          <w:color w:val="D99594"/>
          <w:sz w:val="26"/>
          <w:sz w:val="26"/>
          <w:szCs w:val="26"/>
          <w:rtl w:val="true"/>
        </w:rPr>
        <w:t xml:space="preserve">انتهت المادة بفضل الله </w:t>
      </w:r>
      <w:r>
        <w:rPr>
          <w:rFonts w:ascii="Arial" w:hAnsi="Arial" w:asciiTheme="minorBidi" w:hAnsiTheme="minorBidi"/>
          <w:b/>
          <w:bCs/>
          <w:color w:val="D99594"/>
          <w:sz w:val="26"/>
          <w:szCs w:val="26"/>
          <w:rtl w:val="true"/>
        </w:rPr>
        <w:t>..</w:t>
      </w:r>
      <w:r>
        <w:rPr>
          <w:rFonts w:ascii="Arial" w:hAnsi="Arial" w:asciiTheme="minorBidi" w:hAnsiTheme="minorBidi"/>
          <w:b/>
          <w:b/>
          <w:bCs/>
          <w:color w:val="D99594"/>
          <w:sz w:val="26"/>
          <w:sz w:val="26"/>
          <w:szCs w:val="26"/>
          <w:rtl w:val="true"/>
        </w:rPr>
        <w:t>جهد أختكم صبا زهران</w:t>
      </w:r>
    </w:p>
    <w:sectPr>
      <w:type w:val="nextPage"/>
      <w:pgSz w:w="11906" w:h="16838"/>
      <w:pgMar w:left="709" w:right="707"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7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b92a0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b92a0d"/>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92a0d"/>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b92a0d"/>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b92a0d"/>
    <w:rPr>
      <w:strike w:val="false"/>
      <w:dstrike w:val="false"/>
      <w:color w:val="003E69"/>
      <w:u w:val="none"/>
      <w:effect w:val="none"/>
    </w:rPr>
  </w:style>
  <w:style w:type="character" w:styleId="VisitedInternetLink">
    <w:name w:val="FollowedHyperlink"/>
    <w:basedOn w:val="DefaultParagraphFont"/>
    <w:uiPriority w:val="99"/>
    <w:semiHidden/>
    <w:unhideWhenUsed/>
    <w:rsid w:val="00b92a0d"/>
    <w:rPr>
      <w:strike w:val="false"/>
      <w:dstrike w:val="false"/>
      <w:color w:val="003E69"/>
      <w:u w:val="none"/>
      <w:effect w:val="none"/>
    </w:rPr>
  </w:style>
  <w:style w:type="character" w:styleId="Emphasis">
    <w:name w:val="Emphasis"/>
    <w:basedOn w:val="DefaultParagraphFont"/>
    <w:uiPriority w:val="20"/>
    <w:qFormat/>
    <w:rsid w:val="00b92a0d"/>
    <w:rPr>
      <w:i/>
      <w:iCs/>
    </w:rPr>
  </w:style>
  <w:style w:type="character" w:styleId="Strong">
    <w:name w:val="Strong"/>
    <w:basedOn w:val="DefaultParagraphFont"/>
    <w:uiPriority w:val="22"/>
    <w:qFormat/>
    <w:rsid w:val="00b92a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b92a0d"/>
    <w:pPr>
      <w:shd w:val="clear" w:color="auto" w:fill="FEE6EA"/>
      <w:bidi w:val="0"/>
      <w:spacing w:lineRule="auto" w:line="240" w:beforeAutospacing="1" w:afterAutospacing="1"/>
      <w:jc w:val="left"/>
    </w:pPr>
    <w:rPr>
      <w:rFonts w:ascii="Tahoma" w:hAnsi="Tahoma" w:eastAsia="Times New Roman" w:cs="Tahoma"/>
      <w:color w:val="27039D"/>
      <w:sz w:val="20"/>
      <w:szCs w:val="20"/>
    </w:rPr>
  </w:style>
  <w:style w:type="paragraph" w:styleId="Page" w:customStyle="1">
    <w:name w:val="page"/>
    <w:basedOn w:val="Normal"/>
    <w:qFormat/>
    <w:rsid w:val="00b92a0d"/>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b92a0d"/>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b92a0d"/>
    <w:pPr>
      <w:pBdr>
        <w:top w:val="single" w:sz="4" w:space="0" w:color="003E69"/>
        <w:left w:val="single" w:sz="4" w:space="0" w:color="003E69"/>
        <w:bottom w:val="single" w:sz="4" w:space="0" w:color="003E69"/>
        <w:right w:val="single" w:sz="4"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b92a0d"/>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b92a0d"/>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b92a0d"/>
    <w:pPr>
      <w:shd w:val="clear" w:color="auto" w:fill="DEDEDE"/>
      <w:bidi w:val="0"/>
      <w:spacing w:lineRule="auto" w:line="240" w:beforeAutospacing="1" w:afterAutospacing="1"/>
      <w:jc w:val="left"/>
    </w:pPr>
    <w:rPr>
      <w:rFonts w:ascii="Tahoma" w:hAnsi="Tahoma" w:eastAsia="Times New Roman" w:cs="Tahoma"/>
      <w:b/>
      <w:bCs/>
      <w:color w:val="003E69"/>
      <w:sz w:val="11"/>
      <w:szCs w:val="11"/>
    </w:rPr>
  </w:style>
  <w:style w:type="paragraph" w:styleId="Theadalink" w:customStyle="1">
    <w:name w:val="thead_a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b92a0d"/>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b92a0d"/>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b92a0d"/>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b92a0d"/>
    <w:pPr>
      <w:shd w:val="clear" w:color="auto" w:fill="F6F6F6"/>
      <w:bidi w:val="0"/>
      <w:spacing w:lineRule="auto" w:line="240" w:beforeAutospacing="1" w:afterAutospacing="1"/>
      <w:jc w:val="left"/>
    </w:pPr>
    <w:rPr>
      <w:rFonts w:ascii="Arial" w:hAnsi="Arial" w:eastAsia="Times New Roman" w:cs="Arial"/>
      <w:b/>
      <w:bCs/>
      <w:color w:val="003E69"/>
      <w:sz w:val="16"/>
      <w:szCs w:val="16"/>
    </w:rPr>
  </w:style>
  <w:style w:type="paragraph" w:styleId="Alt1active" w:customStyle="1">
    <w:name w:val="alt1active"/>
    <w:basedOn w:val="Normal"/>
    <w:qFormat/>
    <w:rsid w:val="00b92a0d"/>
    <w:pPr>
      <w:shd w:val="clear" w:color="auto" w:fill="F6F6F6"/>
      <w:bidi w:val="0"/>
      <w:spacing w:lineRule="auto" w:line="240" w:beforeAutospacing="1" w:afterAutospacing="1"/>
      <w:jc w:val="left"/>
    </w:pPr>
    <w:rPr>
      <w:rFonts w:ascii="Arial" w:hAnsi="Arial" w:eastAsia="Times New Roman" w:cs="Arial"/>
      <w:b/>
      <w:bCs/>
      <w:color w:val="003E69"/>
      <w:sz w:val="16"/>
      <w:szCs w:val="16"/>
    </w:rPr>
  </w:style>
  <w:style w:type="paragraph" w:styleId="Alt1alink" w:customStyle="1">
    <w:name w:val="alt1_a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b92a0d"/>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b92a0d"/>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b92a0d"/>
    <w:pPr>
      <w:shd w:val="clear" w:color="auto" w:fill="F1F1F1"/>
      <w:bidi w:val="0"/>
      <w:spacing w:lineRule="auto" w:line="240" w:beforeAutospacing="1" w:afterAutospacing="1"/>
      <w:jc w:val="left"/>
    </w:pPr>
    <w:rPr>
      <w:rFonts w:ascii="Arial" w:hAnsi="Arial" w:eastAsia="Times New Roman" w:cs="Arial"/>
      <w:b/>
      <w:bCs/>
      <w:color w:val="003E69"/>
      <w:sz w:val="16"/>
      <w:szCs w:val="16"/>
    </w:rPr>
  </w:style>
  <w:style w:type="paragraph" w:styleId="Alt2active" w:customStyle="1">
    <w:name w:val="alt2active"/>
    <w:basedOn w:val="Normal"/>
    <w:qFormat/>
    <w:rsid w:val="00b92a0d"/>
    <w:pPr>
      <w:shd w:val="clear" w:color="auto" w:fill="F1F1F1"/>
      <w:bidi w:val="0"/>
      <w:spacing w:lineRule="auto" w:line="240" w:beforeAutospacing="1" w:afterAutospacing="1"/>
      <w:jc w:val="left"/>
    </w:pPr>
    <w:rPr>
      <w:rFonts w:ascii="Arial" w:hAnsi="Arial" w:eastAsia="Times New Roman" w:cs="Arial"/>
      <w:b/>
      <w:bCs/>
      <w:color w:val="003E69"/>
      <w:sz w:val="16"/>
      <w:szCs w:val="16"/>
    </w:rPr>
  </w:style>
  <w:style w:type="paragraph" w:styleId="Alt2alink" w:customStyle="1">
    <w:name w:val="alt2_a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b92a0d"/>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b92a0d"/>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b92a0d"/>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b92a0d"/>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b92a0d"/>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b92a0d"/>
    <w:pPr>
      <w:shd w:val="clear" w:color="auto" w:fill="DEDEDE"/>
      <w:bidi w:val="0"/>
      <w:spacing w:lineRule="auto" w:line="240" w:beforeAutospacing="1" w:afterAutospacing="1"/>
      <w:jc w:val="left"/>
    </w:pPr>
    <w:rPr>
      <w:rFonts w:ascii="Tahoma" w:hAnsi="Tahoma" w:eastAsia="Times New Roman" w:cs="Tahoma"/>
      <w:color w:val="003E69"/>
      <w:sz w:val="11"/>
      <w:szCs w:val="11"/>
    </w:rPr>
  </w:style>
  <w:style w:type="paragraph" w:styleId="Smallfont" w:customStyle="1">
    <w:name w:val="smallfont"/>
    <w:basedOn w:val="Normal"/>
    <w:qFormat/>
    <w:rsid w:val="00b92a0d"/>
    <w:pPr>
      <w:bidi w:val="0"/>
      <w:spacing w:lineRule="auto" w:line="240" w:beforeAutospacing="1" w:afterAutospacing="1"/>
      <w:jc w:val="left"/>
    </w:pPr>
    <w:rPr>
      <w:rFonts w:ascii="Tahoma" w:hAnsi="Tahoma" w:eastAsia="Times New Roman" w:cs="Tahoma"/>
      <w:color w:val="003E69"/>
      <w:sz w:val="11"/>
      <w:szCs w:val="11"/>
    </w:rPr>
  </w:style>
  <w:style w:type="paragraph" w:styleId="Time" w:customStyle="1">
    <w:name w:val="time"/>
    <w:basedOn w:val="Normal"/>
    <w:qFormat/>
    <w:rsid w:val="00b92a0d"/>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b92a0d"/>
    <w:pPr>
      <w:bidi w:val="0"/>
      <w:spacing w:lineRule="auto" w:line="240" w:beforeAutospacing="1" w:afterAutospacing="1"/>
      <w:jc w:val="left"/>
    </w:pPr>
    <w:rPr>
      <w:rFonts w:ascii="Tahoma" w:hAnsi="Tahoma" w:eastAsia="Times New Roman" w:cs="Tahoma"/>
      <w:color w:val="003E69"/>
      <w:sz w:val="11"/>
      <w:szCs w:val="11"/>
    </w:rPr>
  </w:style>
  <w:style w:type="paragraph" w:styleId="Highlight" w:customStyle="1">
    <w:name w:val="highlight"/>
    <w:basedOn w:val="Normal"/>
    <w:qFormat/>
    <w:rsid w:val="00b92a0d"/>
    <w:pPr>
      <w:bidi w:val="0"/>
      <w:spacing w:lineRule="auto" w:line="240" w:beforeAutospacing="1" w:afterAutospacing="1"/>
      <w:jc w:val="left"/>
    </w:pPr>
    <w:rPr>
      <w:rFonts w:ascii="Tahoma" w:hAnsi="Tahoma" w:eastAsia="Times New Roman" w:cs="Tahoma"/>
      <w:color w:val="003E69"/>
      <w:sz w:val="11"/>
      <w:szCs w:val="11"/>
    </w:rPr>
  </w:style>
  <w:style w:type="paragraph" w:styleId="Fjsel" w:customStyle="1">
    <w:name w:val="fjsel"/>
    <w:basedOn w:val="Normal"/>
    <w:qFormat/>
    <w:rsid w:val="00b92a0d"/>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b92a0d"/>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b92a0d"/>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b92a0d"/>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b92a0d"/>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b92a0d"/>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b92a0d"/>
    <w:pPr>
      <w:pBdr>
        <w:top w:val="outset" w:sz="8" w:space="5" w:color="000000"/>
        <w:left w:val="outset" w:sz="8" w:space="5" w:color="000000"/>
        <w:bottom w:val="outset" w:sz="8" w:space="5" w:color="000000"/>
        <w:right w:val="outset" w:sz="8" w:space="5"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b92a0d"/>
    <w:pPr>
      <w:bidi w:val="0"/>
      <w:spacing w:lineRule="auto" w:line="240" w:beforeAutospacing="1" w:afterAutospacing="1"/>
      <w:jc w:val="left"/>
    </w:pPr>
    <w:rPr>
      <w:rFonts w:ascii="Tahoma" w:hAnsi="Tahoma" w:eastAsia="Times New Roman" w:cs="Tahoma"/>
      <w:color w:val="003E69"/>
      <w:sz w:val="11"/>
      <w:szCs w:val="11"/>
    </w:rPr>
  </w:style>
  <w:style w:type="paragraph" w:styleId="Vbmenucontrol" w:customStyle="1">
    <w:name w:val="vbmenu_control"/>
    <w:basedOn w:val="Normal"/>
    <w:qFormat/>
    <w:rsid w:val="00b92a0d"/>
    <w:pPr>
      <w:shd w:val="clear" w:color="auto" w:fill="003E69"/>
      <w:bidi w:val="0"/>
      <w:spacing w:lineRule="auto" w:line="240" w:beforeAutospacing="1" w:afterAutospacing="1"/>
      <w:jc w:val="left"/>
    </w:pPr>
    <w:rPr>
      <w:rFonts w:ascii="Tahoma" w:hAnsi="Tahoma" w:eastAsia="Times New Roman" w:cs="Tahoma"/>
      <w:b/>
      <w:bCs/>
      <w:color w:val="FFFFFF"/>
      <w:sz w:val="11"/>
      <w:szCs w:val="11"/>
    </w:rPr>
  </w:style>
  <w:style w:type="paragraph" w:styleId="Vbmenucontrolalink" w:customStyle="1">
    <w:name w:val="vbmenu_control_alink"/>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b92a0d"/>
    <w:pPr>
      <w:pBdr>
        <w:top w:val="single" w:sz="4" w:space="0" w:color="FFFFFF"/>
        <w:left w:val="single" w:sz="4" w:space="0" w:color="FFFFFF"/>
        <w:bottom w:val="single" w:sz="4" w:space="0" w:color="FFFFFF"/>
        <w:right w:val="single" w:sz="4"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b92a0d"/>
    <w:pPr>
      <w:shd w:val="clear" w:color="auto" w:fill="CCCCCC"/>
      <w:bidi w:val="0"/>
      <w:spacing w:lineRule="auto" w:line="240" w:beforeAutospacing="1" w:afterAutospacing="1"/>
      <w:jc w:val="left"/>
    </w:pPr>
    <w:rPr>
      <w:rFonts w:ascii="Tahoma" w:hAnsi="Tahoma" w:eastAsia="Times New Roman" w:cs="Tahoma"/>
      <w:b/>
      <w:bCs/>
      <w:color w:val="003E69"/>
      <w:sz w:val="11"/>
      <w:szCs w:val="11"/>
    </w:rPr>
  </w:style>
  <w:style w:type="paragraph" w:styleId="Vbmenuoptionalink" w:customStyle="1">
    <w:name w:val="vbmenu_option_a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b92a0d"/>
    <w:pPr>
      <w:shd w:val="clear" w:color="auto" w:fill="003E69"/>
      <w:bidi w:val="0"/>
      <w:spacing w:lineRule="auto" w:line="240" w:beforeAutospacing="1" w:afterAutospacing="1"/>
      <w:jc w:val="left"/>
    </w:pPr>
    <w:rPr>
      <w:rFonts w:ascii="Tahoma" w:hAnsi="Tahoma" w:eastAsia="Times New Roman" w:cs="Tahoma"/>
      <w:b/>
      <w:bCs/>
      <w:color w:val="FFFFFF"/>
      <w:sz w:val="11"/>
      <w:szCs w:val="11"/>
    </w:rPr>
  </w:style>
  <w:style w:type="paragraph" w:styleId="Vbmenuhilitealink" w:customStyle="1">
    <w:name w:val="vbmenu_hilite_alink"/>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b92a0d"/>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b92a0d"/>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b92a0d"/>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b92a0d"/>
    <w:pPr>
      <w:bidi w:val="0"/>
      <w:spacing w:lineRule="auto" w:line="240" w:beforeAutospacing="1" w:after="60"/>
      <w:jc w:val="left"/>
    </w:pPr>
    <w:rPr>
      <w:rFonts w:ascii="Tahoma" w:hAnsi="Tahoma" w:eastAsia="Times New Roman" w:cs="Tahoma"/>
      <w:color w:val="003E69"/>
      <w:sz w:val="11"/>
      <w:szCs w:val="11"/>
    </w:rPr>
  </w:style>
  <w:style w:type="paragraph" w:styleId="Normal1" w:customStyle="1">
    <w:name w:val="LO-normal"/>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b92a0d"/>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b92a0d"/>
    <w:pPr>
      <w:pBdr>
        <w:top w:val="single" w:sz="4" w:space="0" w:color="FF1515"/>
        <w:left w:val="single" w:sz="4" w:space="0" w:color="FF1515"/>
        <w:bottom w:val="single" w:sz="4" w:space="0" w:color="FF1515"/>
        <w:right w:val="single" w:sz="4"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0"/>
      <w:szCs w:val="10"/>
    </w:rPr>
  </w:style>
  <w:style w:type="paragraph" w:styleId="Green" w:customStyle="1">
    <w:name w:val="green"/>
    <w:basedOn w:val="Normal"/>
    <w:qFormat/>
    <w:rsid w:val="00b92a0d"/>
    <w:pPr>
      <w:pBdr>
        <w:top w:val="single" w:sz="4" w:space="0" w:color="006600"/>
        <w:left w:val="single" w:sz="4" w:space="0" w:color="006600"/>
        <w:bottom w:val="single" w:sz="4" w:space="0" w:color="006600"/>
        <w:right w:val="single" w:sz="4"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0"/>
      <w:szCs w:val="10"/>
    </w:rPr>
  </w:style>
  <w:style w:type="paragraph" w:styleId="Blue" w:customStyle="1">
    <w:name w:val="blue"/>
    <w:basedOn w:val="Normal"/>
    <w:qFormat/>
    <w:rsid w:val="00b92a0d"/>
    <w:pPr>
      <w:pBdr>
        <w:top w:val="single" w:sz="4" w:space="0" w:color="E5308A"/>
        <w:left w:val="single" w:sz="4" w:space="0" w:color="E5308A"/>
        <w:bottom w:val="single" w:sz="4" w:space="0" w:color="E5308A"/>
        <w:right w:val="single" w:sz="4"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0"/>
      <w:szCs w:val="10"/>
    </w:rPr>
  </w:style>
  <w:style w:type="paragraph" w:styleId="Gray" w:customStyle="1">
    <w:name w:val="gray"/>
    <w:basedOn w:val="Normal"/>
    <w:qFormat/>
    <w:rsid w:val="00b92a0d"/>
    <w:pPr>
      <w:pBdr>
        <w:top w:val="single" w:sz="8" w:space="0" w:color="CCCCCC"/>
        <w:left w:val="single" w:sz="8" w:space="0" w:color="CCCCCC"/>
        <w:bottom w:val="single" w:sz="8" w:space="0" w:color="CCCCCC"/>
        <w:right w:val="single" w:sz="8"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0"/>
      <w:szCs w:val="10"/>
    </w:rPr>
  </w:style>
  <w:style w:type="paragraph" w:styleId="Fushia" w:customStyle="1">
    <w:name w:val="fushia"/>
    <w:basedOn w:val="Normal"/>
    <w:qFormat/>
    <w:rsid w:val="00b92a0d"/>
    <w:pPr>
      <w:pBdr>
        <w:top w:val="single" w:sz="4" w:space="0" w:color="FF66CC"/>
        <w:left w:val="single" w:sz="4" w:space="0" w:color="FF66CC"/>
        <w:bottom w:val="single" w:sz="4" w:space="0" w:color="FF66CC"/>
        <w:right w:val="single" w:sz="4"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0"/>
      <w:szCs w:val="10"/>
    </w:rPr>
  </w:style>
  <w:style w:type="paragraph" w:styleId="Orang" w:customStyle="1">
    <w:name w:val="orang"/>
    <w:basedOn w:val="Normal"/>
    <w:qFormat/>
    <w:rsid w:val="00b92a0d"/>
    <w:pPr>
      <w:pBdr>
        <w:top w:val="single" w:sz="8" w:space="0" w:color="FF9900"/>
        <w:left w:val="single" w:sz="8" w:space="0" w:color="FF9900"/>
        <w:bottom w:val="single" w:sz="8" w:space="0" w:color="FF9900"/>
        <w:right w:val="single" w:sz="8"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0"/>
      <w:szCs w:val="10"/>
    </w:rPr>
  </w:style>
  <w:style w:type="paragraph" w:styleId="Teal" w:customStyle="1">
    <w:name w:val="teal"/>
    <w:basedOn w:val="Normal"/>
    <w:qFormat/>
    <w:rsid w:val="00b92a0d"/>
    <w:pPr>
      <w:pBdr>
        <w:top w:val="single" w:sz="8" w:space="0" w:color="008080"/>
        <w:left w:val="single" w:sz="8" w:space="0" w:color="008080"/>
        <w:bottom w:val="single" w:sz="8" w:space="0" w:color="008080"/>
        <w:right w:val="single" w:sz="8"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0"/>
      <w:szCs w:val="10"/>
    </w:rPr>
  </w:style>
  <w:style w:type="paragraph" w:styleId="Brown" w:customStyle="1">
    <w:name w:val="brown"/>
    <w:basedOn w:val="Normal"/>
    <w:qFormat/>
    <w:rsid w:val="00b92a0d"/>
    <w:pPr>
      <w:pBdr>
        <w:top w:val="single" w:sz="4" w:space="0" w:color="BF0000"/>
        <w:left w:val="single" w:sz="4" w:space="0" w:color="BF0000"/>
        <w:bottom w:val="single" w:sz="4" w:space="0" w:color="BF0000"/>
        <w:right w:val="single" w:sz="4"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0"/>
      <w:szCs w:val="10"/>
    </w:rPr>
  </w:style>
  <w:style w:type="paragraph" w:styleId="Pink" w:customStyle="1">
    <w:name w:val="pink"/>
    <w:basedOn w:val="Normal"/>
    <w:qFormat/>
    <w:rsid w:val="00b92a0d"/>
    <w:pPr>
      <w:pBdr>
        <w:top w:val="single" w:sz="4" w:space="0" w:color="CC33FF"/>
        <w:left w:val="single" w:sz="4" w:space="0" w:color="CC33FF"/>
        <w:bottom w:val="single" w:sz="4" w:space="0" w:color="CC33FF"/>
        <w:right w:val="single" w:sz="4"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0"/>
      <w:szCs w:val="10"/>
    </w:rPr>
  </w:style>
  <w:style w:type="paragraph" w:styleId="Black" w:customStyle="1">
    <w:name w:val="black"/>
    <w:basedOn w:val="Normal"/>
    <w:qFormat/>
    <w:rsid w:val="00b92a0d"/>
    <w:pPr>
      <w:pBdr>
        <w:top w:val="single" w:sz="8" w:space="0" w:color="000000"/>
        <w:left w:val="single" w:sz="8" w:space="0" w:color="000000"/>
        <w:bottom w:val="single" w:sz="8" w:space="0" w:color="000000"/>
        <w:right w:val="single" w:sz="8"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0"/>
      <w:szCs w:val="10"/>
    </w:rPr>
  </w:style>
  <w:style w:type="paragraph" w:styleId="White" w:customStyle="1">
    <w:name w:val="white"/>
    <w:basedOn w:val="Normal"/>
    <w:qFormat/>
    <w:rsid w:val="00b92a0d"/>
    <w:pPr>
      <w:pBdr>
        <w:top w:val="single" w:sz="8" w:space="0" w:color="520227"/>
        <w:left w:val="single" w:sz="8" w:space="0" w:color="520227"/>
        <w:bottom w:val="single" w:sz="8" w:space="0" w:color="520227"/>
        <w:right w:val="single" w:sz="8"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0"/>
      <w:szCs w:val="10"/>
    </w:rPr>
  </w:style>
  <w:style w:type="paragraph" w:styleId="Anabi" w:customStyle="1">
    <w:name w:val="anabi"/>
    <w:basedOn w:val="Normal"/>
    <w:qFormat/>
    <w:rsid w:val="00b92a0d"/>
    <w:pPr>
      <w:pBdr>
        <w:top w:val="single" w:sz="4" w:space="0" w:color="0099CC"/>
        <w:left w:val="single" w:sz="4" w:space="0" w:color="0099CC"/>
        <w:bottom w:val="single" w:sz="4" w:space="0" w:color="0099CC"/>
        <w:right w:val="single" w:sz="4"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0"/>
      <w:szCs w:val="10"/>
    </w:rPr>
  </w:style>
  <w:style w:type="paragraph" w:styleId="Quotesheaderr" w:customStyle="1">
    <w:name w:val="quotes_header_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b92a0d"/>
    <w:pPr>
      <w:bidi w:val="0"/>
      <w:spacing w:lineRule="auto" w:line="240" w:before="0" w:after="0"/>
      <w:ind w:left="740" w:right="240"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b92a0d"/>
    <w:pPr>
      <w:bidi w:val="0"/>
      <w:spacing w:lineRule="auto" w:line="240" w:before="0" w:after="0"/>
      <w:ind w:left="240" w:right="240"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b92a0d"/>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b92a0d"/>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b92a0d"/>
    <w:pPr>
      <w:bidi w:val="0"/>
      <w:spacing w:lineRule="auto" w:line="240" w:before="400" w:afterAutospacing="1"/>
      <w:ind w:left="300" w:hanging="0"/>
      <w:jc w:val="left"/>
    </w:pPr>
    <w:rPr>
      <w:rFonts w:ascii="Tahoma" w:hAnsi="Tahoma" w:eastAsia="Times New Roman" w:cs="Tahoma"/>
      <w:color w:val="003E69"/>
      <w:sz w:val="20"/>
      <w:szCs w:val="20"/>
    </w:rPr>
  </w:style>
  <w:style w:type="paragraph" w:styleId="Bannar" w:customStyle="1">
    <w:name w:val="banna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b92a0d"/>
    <w:pPr>
      <w:pBdr>
        <w:top w:val="single" w:sz="4" w:space="0" w:color="003E69"/>
        <w:left w:val="single" w:sz="4" w:space="0" w:color="003E69"/>
        <w:bottom w:val="single" w:sz="4" w:space="0" w:color="003E69"/>
        <w:right w:val="single" w:sz="4"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b92a0d"/>
    <w:pPr>
      <w:shd w:val="clear" w:color="auto" w:fill="003E69"/>
      <w:bidi w:val="0"/>
      <w:spacing w:lineRule="auto" w:line="240" w:before="30" w:after="30"/>
      <w:ind w:left="30" w:right="30" w:hanging="0"/>
      <w:jc w:val="center"/>
    </w:pPr>
    <w:rPr>
      <w:rFonts w:ascii="Tahoma" w:hAnsi="Tahoma" w:eastAsia="Times New Roman" w:cs="Tahoma"/>
      <w:color w:val="003E69"/>
      <w:sz w:val="20"/>
      <w:szCs w:val="20"/>
    </w:rPr>
  </w:style>
  <w:style w:type="paragraph" w:styleId="Flot" w:customStyle="1">
    <w:name w:val="flot"/>
    <w:basedOn w:val="Normal"/>
    <w:qFormat/>
    <w:rsid w:val="00b92a0d"/>
    <w:pPr>
      <w:pBdr>
        <w:left w:val="single" w:sz="4" w:space="0" w:color="003E69"/>
        <w:right w:val="single" w:sz="4" w:space="2" w:color="003E69"/>
      </w:pBdr>
      <w:shd w:val="clear" w:color="auto" w:fill="CDCDCD"/>
      <w:bidi w:val="0"/>
      <w:spacing w:lineRule="auto" w:line="240" w:before="20" w:after="20"/>
      <w:ind w:left="20" w:right="20" w:hanging="0"/>
      <w:jc w:val="right"/>
    </w:pPr>
    <w:rPr>
      <w:rFonts w:ascii="Tahoma" w:hAnsi="Tahoma" w:eastAsia="Times New Roman" w:cs="Tahoma"/>
      <w:b/>
      <w:bCs/>
      <w:color w:val="3A3A3A"/>
      <w:sz w:val="11"/>
      <w:szCs w:val="11"/>
    </w:rPr>
  </w:style>
  <w:style w:type="paragraph" w:styleId="Flot1" w:customStyle="1">
    <w:name w:val="flot1"/>
    <w:basedOn w:val="Normal"/>
    <w:qFormat/>
    <w:rsid w:val="00b92a0d"/>
    <w:pPr>
      <w:pBdr>
        <w:left w:val="single" w:sz="4" w:space="0" w:color="003E69"/>
        <w:right w:val="single" w:sz="4" w:space="2" w:color="003E69"/>
      </w:pBdr>
      <w:shd w:val="clear" w:color="auto" w:fill="CDCDCD"/>
      <w:bidi w:val="0"/>
      <w:spacing w:lineRule="auto" w:line="240" w:before="20" w:after="20"/>
      <w:ind w:left="20" w:right="20" w:hanging="0"/>
      <w:jc w:val="right"/>
    </w:pPr>
    <w:rPr>
      <w:rFonts w:ascii="Tahoma" w:hAnsi="Tahoma" w:eastAsia="Times New Roman" w:cs="Tahoma"/>
      <w:b/>
      <w:bCs/>
      <w:color w:val="3A3A3A"/>
      <w:sz w:val="11"/>
      <w:szCs w:val="11"/>
    </w:rPr>
  </w:style>
  <w:style w:type="paragraph" w:styleId="Clear" w:customStyle="1">
    <w:name w:val="clea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b92a0d"/>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b92a0d"/>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Notifications" w:customStyle="1">
    <w:name w:val="notifications"/>
    <w:basedOn w:val="Normal"/>
    <w:qFormat/>
    <w:rsid w:val="00b92a0d"/>
    <w:pPr>
      <w:shd w:val="clear" w:color="auto" w:fill="FF3333"/>
      <w:bidi w:val="0"/>
      <w:spacing w:lineRule="atLeast" w:line="140" w:beforeAutospacing="1" w:afterAutospacing="1"/>
      <w:jc w:val="center"/>
    </w:pPr>
    <w:rPr>
      <w:rFonts w:ascii="Tahoma" w:hAnsi="Tahoma" w:eastAsia="Times New Roman" w:cs="Tahoma"/>
      <w:color w:val="FFFFFF"/>
      <w:sz w:val="10"/>
      <w:szCs w:val="10"/>
    </w:rPr>
  </w:style>
  <w:style w:type="paragraph" w:styleId="Vbulletineditor" w:customStyle="1">
    <w:name w:val="vbulletin_editor"/>
    <w:basedOn w:val="Normal"/>
    <w:qFormat/>
    <w:rsid w:val="00b92a0d"/>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color w:val="003E69"/>
      <w:sz w:val="20"/>
      <w:szCs w:val="20"/>
    </w:rPr>
  </w:style>
  <w:style w:type="paragraph" w:styleId="Controlbar" w:customStyle="1">
    <w:name w:val="controlba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Ocolor" w:customStyle="1">
    <w:name w:val="ocolor"/>
    <w:basedOn w:val="Normal"/>
    <w:qFormat/>
    <w:rsid w:val="00b92a0d"/>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b92a0d"/>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4"/>
      <w:szCs w:val="14"/>
    </w:rPr>
  </w:style>
  <w:style w:type="paragraph" w:styleId="Osize" w:customStyle="1">
    <w:name w:val="osize"/>
    <w:basedOn w:val="Normal"/>
    <w:qFormat/>
    <w:rsid w:val="00b92a0d"/>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1"/>
      <w:szCs w:val="11"/>
    </w:rPr>
  </w:style>
  <w:style w:type="paragraph" w:styleId="Osmilie" w:customStyle="1">
    <w:name w:val="osmilie"/>
    <w:basedOn w:val="Normal"/>
    <w:qFormat/>
    <w:rsid w:val="00b92a0d"/>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1"/>
      <w:szCs w:val="11"/>
    </w:rPr>
  </w:style>
  <w:style w:type="paragraph" w:styleId="Otextlink" w:customStyle="1">
    <w:name w:val="otextlink"/>
    <w:basedOn w:val="Normal"/>
    <w:qFormat/>
    <w:rsid w:val="00b92a0d"/>
    <w:pPr>
      <w:bidi w:val="0"/>
      <w:spacing w:lineRule="auto" w:line="240" w:before="40" w:afterAutospacing="1"/>
      <w:jc w:val="center"/>
    </w:pPr>
    <w:rPr>
      <w:rFonts w:ascii="Tahoma" w:hAnsi="Tahoma" w:eastAsia="Times New Roman" w:cs="Tahoma"/>
      <w:color w:val="003E69"/>
      <w:sz w:val="11"/>
      <w:szCs w:val="11"/>
    </w:rPr>
  </w:style>
  <w:style w:type="paragraph" w:styleId="Popupfeedback" w:customStyle="1">
    <w:name w:val="popup_feedback"/>
    <w:basedOn w:val="Normal"/>
    <w:qFormat/>
    <w:rsid w:val="00b92a0d"/>
    <w:pPr>
      <w:pBdr>
        <w:lef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1"/>
      <w:szCs w:val="11"/>
    </w:rPr>
  </w:style>
  <w:style w:type="paragraph" w:styleId="Popupwindow" w:customStyle="1">
    <w:name w:val="popupwindow"/>
    <w:basedOn w:val="Normal"/>
    <w:qFormat/>
    <w:rsid w:val="00b92a0d"/>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Imagebutton" w:customStyle="1">
    <w:name w:val="imagebutton"/>
    <w:basedOn w:val="Normal"/>
    <w:qFormat/>
    <w:rsid w:val="00b92a0d"/>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b92a0d"/>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b92a0d"/>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b92a0d"/>
    <w:pPr>
      <w:pBdr>
        <w:top w:val="single" w:sz="4" w:space="0" w:color="B99946"/>
        <w:left w:val="single" w:sz="4" w:space="0" w:color="B99946"/>
        <w:bottom w:val="single" w:sz="4" w:space="0" w:color="B99946"/>
        <w:right w:val="single" w:sz="4" w:space="0" w:color="B99946"/>
      </w:pBdr>
      <w:bidi w:val="0"/>
      <w:spacing w:lineRule="auto" w:line="240" w:beforeAutospacing="1" w:afterAutospacing="1"/>
      <w:jc w:val="left"/>
    </w:pPr>
    <w:rPr>
      <w:rFonts w:ascii="Tahoma" w:hAnsi="Tahoma" w:eastAsia="Times New Roman" w:cs="Tahoma"/>
      <w:color w:val="003E69"/>
      <w:sz w:val="20"/>
      <w:szCs w:val="20"/>
    </w:rPr>
  </w:style>
  <w:style w:type="paragraph" w:styleId="Altpickbutton" w:customStyle="1">
    <w:name w:val="alt_pickbutton"/>
    <w:basedOn w:val="Normal"/>
    <w:qFormat/>
    <w:rsid w:val="00b92a0d"/>
    <w:pPr>
      <w:pBdr>
        <w:right w:val="single" w:sz="4" w:space="0" w:color="E1E1E2"/>
      </w:pBdr>
      <w:bidi w:val="0"/>
      <w:spacing w:lineRule="auto" w:line="240" w:beforeAutospacing="1" w:afterAutospacing="1"/>
      <w:jc w:val="left"/>
    </w:pPr>
    <w:rPr>
      <w:rFonts w:ascii="Tahoma" w:hAnsi="Tahoma" w:eastAsia="Times New Roman" w:cs="Tahoma"/>
      <w:color w:val="003E69"/>
      <w:sz w:val="20"/>
      <w:szCs w:val="20"/>
    </w:rPr>
  </w:style>
  <w:style w:type="paragraph" w:styleId="Vbseobuttons" w:customStyle="1">
    <w:name w:val="vbseo_buttons"/>
    <w:basedOn w:val="Normal"/>
    <w:qFormat/>
    <w:rsid w:val="00b92a0d"/>
    <w:pPr>
      <w:bidi w:val="0"/>
      <w:spacing w:lineRule="auto" w:line="240" w:before="100" w:after="100"/>
      <w:jc w:val="left"/>
    </w:pPr>
    <w:rPr>
      <w:rFonts w:ascii="Tahoma" w:hAnsi="Tahoma" w:eastAsia="Times New Roman" w:cs="Tahoma"/>
      <w:color w:val="003E69"/>
      <w:sz w:val="11"/>
      <w:szCs w:val="11"/>
    </w:rPr>
  </w:style>
  <w:style w:type="paragraph" w:styleId="Vbseosharebody" w:customStyle="1">
    <w:name w:val="vbseo_share_body"/>
    <w:basedOn w:val="Normal"/>
    <w:qFormat/>
    <w:rsid w:val="00b92a0d"/>
    <w:pPr>
      <w:pBdr>
        <w:top w:val="single" w:sz="4" w:space="0" w:color="E0E0E0"/>
        <w:left w:val="single" w:sz="4" w:space="0" w:color="E0E0E0"/>
        <w:bottom w:val="single" w:sz="4" w:space="0" w:color="E0E0E0"/>
        <w:right w:val="single" w:sz="4" w:space="0" w:color="E0E0E0"/>
      </w:pBdr>
      <w:shd w:val="clear" w:color="auto" w:fill="F7F7F7"/>
      <w:bidi w:val="0"/>
      <w:spacing w:lineRule="auto" w:line="240" w:before="0" w:after="0"/>
      <w:jc w:val="left"/>
    </w:pPr>
    <w:rPr>
      <w:rFonts w:ascii="Tahoma" w:hAnsi="Tahoma" w:eastAsia="Times New Roman" w:cs="Tahoma"/>
      <w:color w:val="003E69"/>
      <w:sz w:val="20"/>
      <w:szCs w:val="20"/>
    </w:rPr>
  </w:style>
  <w:style w:type="paragraph" w:styleId="Vbseolikescount" w:customStyle="1">
    <w:name w:val="vbseo-likes-count"/>
    <w:basedOn w:val="Normal"/>
    <w:qFormat/>
    <w:rsid w:val="00b92a0d"/>
    <w:pPr>
      <w:bidi w:val="0"/>
      <w:spacing w:lineRule="auto" w:line="240" w:beforeAutospacing="1" w:afterAutospacing="1"/>
      <w:jc w:val="left"/>
    </w:pPr>
    <w:rPr>
      <w:rFonts w:ascii="Tahoma" w:hAnsi="Tahoma" w:eastAsia="Times New Roman" w:cs="Tahoma"/>
      <w:b/>
      <w:bCs/>
      <w:color w:val="003E69"/>
      <w:sz w:val="26"/>
      <w:szCs w:val="26"/>
    </w:rPr>
  </w:style>
  <w:style w:type="paragraph" w:styleId="Vbseolikescontainer" w:customStyle="1">
    <w:name w:val="vbseo-likes-container"/>
    <w:basedOn w:val="Normal"/>
    <w:qFormat/>
    <w:rsid w:val="00b92a0d"/>
    <w:pPr>
      <w:pBdr>
        <w:left w:val="single" w:sz="4" w:space="0" w:color="E7E7E7"/>
        <w:bottom w:val="single" w:sz="4" w:space="0" w:color="E7E7E7"/>
        <w:right w:val="single" w:sz="4" w:space="0" w:color="E7E7E7"/>
      </w:pBdr>
      <w:shd w:val="clear" w:color="auto" w:fill="F3F3F3"/>
      <w:bidi w:val="0"/>
      <w:spacing w:lineRule="auto" w:line="240" w:beforeAutospacing="1" w:afterAutospacing="1"/>
      <w:jc w:val="left"/>
    </w:pPr>
    <w:rPr>
      <w:rFonts w:ascii="Tahoma" w:hAnsi="Tahoma" w:eastAsia="Times New Roman" w:cs="Tahoma"/>
      <w:vanish/>
      <w:color w:val="003E69"/>
      <w:sz w:val="20"/>
      <w:szCs w:val="20"/>
    </w:rPr>
  </w:style>
  <w:style w:type="paragraph" w:styleId="Vbseolikesavatar" w:customStyle="1">
    <w:name w:val="vbseo-likes-avata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kesinfo" w:customStyle="1">
    <w:name w:val="vbseo-likes-info"/>
    <w:basedOn w:val="Normal"/>
    <w:qFormat/>
    <w:rsid w:val="00b92a0d"/>
    <w:pPr>
      <w:bidi w:val="0"/>
      <w:spacing w:lineRule="atLeast" w:line="120" w:beforeAutospacing="1" w:afterAutospacing="1"/>
      <w:ind w:left="330" w:hanging="0"/>
      <w:jc w:val="left"/>
    </w:pPr>
    <w:rPr>
      <w:rFonts w:ascii="Tahoma" w:hAnsi="Tahoma" w:eastAsia="Times New Roman" w:cs="Tahoma"/>
      <w:color w:val="003E69"/>
      <w:sz w:val="20"/>
      <w:szCs w:val="20"/>
    </w:rPr>
  </w:style>
  <w:style w:type="paragraph" w:styleId="Vbseolikeshearts" w:customStyle="1">
    <w:name w:val="vbseo-likes-hearts"/>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kespostby" w:customStyle="1">
    <w:name w:val="vbseo-likes-postby"/>
    <w:basedOn w:val="Normal"/>
    <w:qFormat/>
    <w:rsid w:val="00b92a0d"/>
    <w:pPr>
      <w:bidi w:val="0"/>
      <w:spacing w:lineRule="auto" w:line="240" w:beforeAutospacing="1" w:afterAutospacing="1"/>
      <w:ind w:left="330" w:right="440" w:hanging="0"/>
      <w:jc w:val="left"/>
    </w:pPr>
    <w:rPr>
      <w:rFonts w:ascii="Tahoma" w:hAnsi="Tahoma" w:eastAsia="Times New Roman" w:cs="Tahoma"/>
      <w:color w:val="999999"/>
      <w:sz w:val="11"/>
      <w:szCs w:val="11"/>
    </w:rPr>
  </w:style>
  <w:style w:type="paragraph" w:styleId="Vbseolikeslink" w:customStyle="1">
    <w:name w:val="vbseo-likes-link"/>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 w:customStyle="1">
    <w:name w:val="vbseo-likes-tipsy"/>
    <w:basedOn w:val="Normal"/>
    <w:qFormat/>
    <w:rsid w:val="00b92a0d"/>
    <w:pPr>
      <w:bidi w:val="0"/>
      <w:spacing w:lineRule="auto" w:line="240" w:beforeAutospacing="1" w:afterAutospacing="1"/>
      <w:jc w:val="left"/>
    </w:pPr>
    <w:rPr>
      <w:rFonts w:ascii="Tahoma" w:hAnsi="Tahoma" w:eastAsia="Times New Roman" w:cs="Tahoma"/>
      <w:vanish/>
      <w:color w:val="003E69"/>
      <w:sz w:val="10"/>
      <w:szCs w:val="10"/>
    </w:rPr>
  </w:style>
  <w:style w:type="paragraph" w:styleId="Vbseolikestipsyarrow" w:customStyle="1">
    <w:name w:val="vbseo-likes-tipsy-arrow"/>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inner" w:customStyle="1">
    <w:name w:val="vbseo-likes-tipsy-inner"/>
    <w:basedOn w:val="Normal"/>
    <w:qFormat/>
    <w:rsid w:val="00b92a0d"/>
    <w:pPr>
      <w:shd w:val="clear" w:color="auto" w:fill="000000"/>
      <w:bidi w:val="0"/>
      <w:spacing w:lineRule="auto" w:line="240" w:beforeAutospacing="1" w:afterAutospacing="1"/>
      <w:jc w:val="left"/>
    </w:pPr>
    <w:rPr>
      <w:rFonts w:ascii="Tahoma" w:hAnsi="Tahoma" w:eastAsia="Times New Roman" w:cs="Tahoma"/>
      <w:color w:val="FFFFFF"/>
      <w:sz w:val="20"/>
      <w:szCs w:val="20"/>
    </w:rPr>
  </w:style>
  <w:style w:type="paragraph" w:styleId="Vbseolinks" w:customStyle="1">
    <w:name w:val="vbseo_links"/>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share" w:customStyle="1">
    <w:name w:val="vbseo_share"/>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ke" w:customStyle="1">
    <w:name w:val="vbseo_like"/>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Seperator" w:customStyle="1">
    <w:name w:val="seperator"/>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ked" w:customStyle="1">
    <w:name w:val="vbseo_liked"/>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nks1" w:customStyle="1">
    <w:name w:val="vbseo_links1"/>
    <w:basedOn w:val="Normal"/>
    <w:qFormat/>
    <w:rsid w:val="00b92a0d"/>
    <w:pPr>
      <w:bidi w:val="0"/>
      <w:spacing w:lineRule="auto" w:line="240" w:before="0" w:after="0"/>
      <w:jc w:val="left"/>
    </w:pPr>
    <w:rPr>
      <w:rFonts w:ascii="Tahoma" w:hAnsi="Tahoma" w:eastAsia="Times New Roman" w:cs="Tahoma"/>
      <w:color w:val="003E69"/>
      <w:sz w:val="20"/>
      <w:szCs w:val="20"/>
    </w:rPr>
  </w:style>
  <w:style w:type="paragraph" w:styleId="Vbseoshare1" w:customStyle="1">
    <w:name w:val="vbseo_share1"/>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ke1" w:customStyle="1">
    <w:name w:val="vbseo_like1"/>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Seperator1" w:customStyle="1">
    <w:name w:val="seperator1"/>
    <w:basedOn w:val="Normal"/>
    <w:qFormat/>
    <w:rsid w:val="00b92a0d"/>
    <w:pPr>
      <w:bidi w:val="0"/>
      <w:spacing w:lineRule="auto" w:line="240" w:beforeAutospacing="1" w:afterAutospacing="1"/>
      <w:jc w:val="left"/>
    </w:pPr>
    <w:rPr>
      <w:rFonts w:ascii="Tahoma" w:hAnsi="Tahoma" w:eastAsia="Times New Roman" w:cs="Tahoma"/>
      <w:color w:val="003E69"/>
      <w:sz w:val="20"/>
      <w:szCs w:val="20"/>
    </w:rPr>
  </w:style>
  <w:style w:type="paragraph" w:styleId="Vbseoliked1" w:customStyle="1">
    <w:name w:val="vbseo_liked1"/>
    <w:basedOn w:val="Normal"/>
    <w:qFormat/>
    <w:rsid w:val="00b92a0d"/>
    <w:pPr>
      <w:pBdr>
        <w:top w:val="single" w:sz="4" w:space="4" w:color="D5D5D5"/>
        <w:left w:val="single" w:sz="4" w:space="13" w:color="B3B3B3"/>
        <w:bottom w:val="single" w:sz="4" w:space="4" w:color="999999"/>
        <w:right w:val="single" w:sz="4" w:space="4" w:color="B3B3B3"/>
      </w:pBdr>
      <w:bidi w:val="0"/>
      <w:spacing w:lineRule="auto" w:line="240" w:before="100" w:after="100"/>
      <w:ind w:left="100" w:right="100" w:hanging="0"/>
      <w:jc w:val="left"/>
    </w:pPr>
    <w:rPr>
      <w:rFonts w:ascii="Tahoma" w:hAnsi="Tahoma" w:eastAsia="Times New Roman" w:cs="Tahoma"/>
      <w:color w:val="003E69"/>
      <w:sz w:val="20"/>
      <w:szCs w:val="20"/>
    </w:rPr>
  </w:style>
  <w:style w:type="paragraph" w:styleId="Vbseolikestipsy1" w:customStyle="1">
    <w:name w:val="vbseo-likes-tipsy1"/>
    <w:basedOn w:val="Normal"/>
    <w:qFormat/>
    <w:rsid w:val="00b92a0d"/>
    <w:pPr>
      <w:bidi w:val="0"/>
      <w:spacing w:lineRule="auto" w:line="240" w:beforeAutospacing="1" w:afterAutospacing="1"/>
      <w:jc w:val="left"/>
    </w:pPr>
    <w:rPr>
      <w:rFonts w:ascii="Tahoma" w:hAnsi="Tahoma" w:eastAsia="Times New Roman" w:cs="Tahoma"/>
      <w:color w:val="003E69"/>
      <w:sz w:val="10"/>
      <w:szCs w:val="1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352</Words>
  <Characters>81809</Characters>
  <CharactersWithSpaces>9597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7:00Z</dcterms:created>
  <dc:creator>abeer saad</dc:creator>
  <dc:description/>
  <dc:language>en-US</dc:language>
  <cp:lastModifiedBy>abeer saad </cp:lastModifiedBy>
  <dcterms:modified xsi:type="dcterms:W3CDTF">2013-04-2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