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9"/>
        <w:gridCol w:w="2849"/>
        <w:gridCol w:w="315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14475" cy="276225"/>
                  <wp:effectExtent l="0" t="0" r="0" b="0"/>
                  <wp:docPr id="1" name="Picture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6380" cy="894715"/>
                  <wp:effectExtent l="0" t="0" r="0" b="0"/>
                  <wp:docPr id="2" name="Picture 2" descr="200px-Dammam_Universit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200px-Dammam_Universit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 العربية وآدابها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 التعليم العالي</w:t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ق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الثاني 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 الدمام</w:t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نحو تطبيقي </w:t>
            </w: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 الآداب للبنات بالدمام</w:t>
            </w:r>
          </w:p>
        </w:tc>
        <w:tc>
          <w:tcPr>
            <w:tcW w:w="2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ساعة واحدة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ختبار منتصف الفصل الدراسي االثاني  للعام الجامعي </w:t>
      </w:r>
      <w:r>
        <w:rPr>
          <w:rFonts w:cs="Simplified Arabic"/>
          <w:b/>
          <w:bCs/>
          <w:sz w:val="28"/>
          <w:szCs w:val="28"/>
        </w:rPr>
        <w:t>1433/14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ذار</w:t>
      </w:r>
      <w:r>
        <w:rPr>
          <w:rFonts w:cs="Simplified Arabic"/>
          <w:b/>
          <w:bCs/>
          <w:sz w:val="28"/>
          <w:szCs w:val="28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 عن بعد</w:t>
      </w:r>
      <w:r>
        <w:rPr>
          <w:rFonts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"                                   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27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ي المفعول في الجمل التالية ،وبيني نوعه</w:t>
      </w:r>
      <w:r>
        <w:rPr>
          <w:rFonts w:cs="Simplified Arabic"/>
          <w:sz w:val="28"/>
          <w:szCs w:val="28"/>
          <w:rtl w:val="true"/>
        </w:rPr>
        <w:t>.                                   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1036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3417"/>
        <w:gridCol w:w="2520"/>
        <w:gridCol w:w="3976"/>
      </w:tblGrid>
      <w:tr>
        <w:trPr/>
        <w:tc>
          <w:tcPr>
            <w:tcW w:w="4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</w:tc>
        <w:tc>
          <w:tcPr>
            <w:tcW w:w="252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عول </w:t>
            </w:r>
          </w:p>
        </w:tc>
        <w:tc>
          <w:tcPr>
            <w:tcW w:w="39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﴿فَلَا تَمِيلُوا كُلَّ الْمَيْلِ ﴾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7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ئب مفعول مطلق وهو بعض من كل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حبوب اكراماً لأخيه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كراما</w:t>
            </w:r>
          </w:p>
        </w:tc>
        <w:tc>
          <w:tcPr>
            <w:tcW w:w="397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فعول لاجله</w:t>
            </w:r>
            <w:r>
              <w:rPr>
                <w:rStyle w:val="Appleconvertedspace"/>
                <w:rFonts w:ascii="Arial" w:hAnsi="Arial" w:cs="Arial"/>
                <w:color w:val="000000"/>
                <w:kern w:val="0"/>
                <w:sz w:val="27"/>
                <w:sz w:val="27"/>
                <w:szCs w:val="27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55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﴿وَاللَّـهُ أَنبَتَكُم مِّنَ الْأَرْضِ نَبَاتًا﴾ 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باتا</w:t>
            </w:r>
          </w:p>
        </w:tc>
        <w:tc>
          <w:tcPr>
            <w:tcW w:w="397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المطلق</w:t>
            </w:r>
          </w:p>
        </w:tc>
      </w:tr>
    </w:tbl>
    <w:p>
      <w:pPr>
        <w:pStyle w:val="ListParagraph"/>
        <w:bidi w:val="1"/>
        <w:spacing w:lineRule="auto" w:line="240"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  <w:tab w:val="right" w:pos="360" w:leader="none"/>
        </w:tabs>
        <w:bidi w:val="1"/>
        <w:ind w:left="27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ي الأفعال التي تحتها خط في الجمل التالية للمجهول، وغيري ما يلزم مع الضبط بالشكل التام</w:t>
      </w:r>
      <w:r>
        <w:rPr>
          <w:rFonts w:cs="Simplified Arabic"/>
          <w:sz w:val="28"/>
          <w:szCs w:val="28"/>
          <w:rtl w:val="true"/>
        </w:rPr>
        <w:t>:                                                                            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103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3270"/>
        <w:gridCol w:w="2938"/>
        <w:gridCol w:w="1710"/>
        <w:gridCol w:w="1979"/>
      </w:tblGrid>
      <w:tr>
        <w:trPr/>
        <w:tc>
          <w:tcPr>
            <w:tcW w:w="4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</w:tc>
        <w:tc>
          <w:tcPr>
            <w:tcW w:w="293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 المبنية للمجهول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خرج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 الماء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ُستُخرِجَ الماء</w:t>
            </w:r>
            <w:r>
              <w:rPr>
                <w:rStyle w:val="Appleconvertedspace"/>
                <w:rFonts w:ascii="Comic Sans MS" w:hAnsi="Comic Sans MS" w:cs="Arial"/>
                <w:color w:val="0000FF"/>
                <w:kern w:val="0"/>
                <w:sz w:val="36"/>
                <w:sz w:val="36"/>
                <w:szCs w:val="36"/>
                <w:lang w:val="en-US" w:eastAsia="en-US" w:bidi="ar-SA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ء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صري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ار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زيد سير الأمير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ِيرَ سيرُ الامير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ر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به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ذاكر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خالد يوم الجمع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4169E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ذٌوكِرَ يوم الجمعة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ف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كلم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علم في حاجتك </w:t>
            </w:r>
            <w:r>
              <w:rPr>
                <w:rFonts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4169E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ُكُلِمَ في حاجتك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جتك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رو ومجرور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ما حكم تأنيث الفعل في الجملتين الآتيتين مع التعليل؟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جت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color w:val="005500"/>
          <w:sz w:val="32"/>
          <w:sz w:val="32"/>
          <w:szCs w:val="32"/>
          <w:rtl w:val="true"/>
        </w:rPr>
        <w:t>﴿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إِذْ قَالَتِ امْرَأَتُ عِمْرَانَ </w:t>
      </w:r>
      <w:r>
        <w:rPr>
          <w:rFonts w:ascii="Simplified Arabic" w:hAnsi="Simplified Arabic" w:eastAsia="Calibri" w:cs="Simplified Arabic"/>
          <w:b/>
          <w:b/>
          <w:bCs/>
          <w:color w:val="005500"/>
          <w:sz w:val="32"/>
          <w:sz w:val="32"/>
          <w:szCs w:val="32"/>
          <w:rtl w:val="true"/>
        </w:rPr>
        <w:t>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يونث الفعل وجوبا لان الفاعل مونث حقيقي ولم يفصل بينه وبين الفعلفاصل</w:t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ر القاضي اليوم ا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يجوز تانيث الفعل لانه فصل بين الفعل والفاعل فاصل وهواليوم</w:t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ضعي علامة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Calibri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أو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 تصحيح الخطأ</w:t>
      </w:r>
      <w:r>
        <w:rPr>
          <w:rFonts w:cs="Simplified Arabic"/>
          <w:sz w:val="28"/>
          <w:szCs w:val="28"/>
          <w:rtl w:val="true"/>
        </w:rPr>
        <w:t xml:space="preserve">.                               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10799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7161"/>
        <w:gridCol w:w="956"/>
        <w:gridCol w:w="2306"/>
      </w:tblGrid>
      <w:tr>
        <w:trPr>
          <w:trHeight w:val="511" w:hRule="atLeast"/>
        </w:trPr>
        <w:tc>
          <w:tcPr>
            <w:tcW w:w="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71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مة</w:t>
            </w:r>
          </w:p>
        </w:tc>
        <w:tc>
          <w:tcPr>
            <w:tcW w:w="23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حيح الخطأ</w:t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ذف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وجوباً إذا وقع بعد أداة تختص بالدخول على الأفعال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2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لحق الفعل علامة التثنية أوالجمع إذا كان الفاعل مثنى أو جمعاًعلى المشهور من لغات العرب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2306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حق الفعل علامات التثنية والجمع في لهجة عربيه معروفة وهي اكلوني البراغيث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المفعول المطلق أن يأتي وصفاَ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وب عن المفعول المطلق لفظ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ّ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 قيد أو شرط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رط أن يضاف إلى مصدر</w:t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فعل أحد العوامل الناصبة للمفعول المطلق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41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 في المفعول المطلق في قوله تعالى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: 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َّ جهنم جزاؤكم جزاءاً موفوراً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فعل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در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ثلي لما يأتي في جمل من إنشائك</w:t>
      </w:r>
      <w:r>
        <w:rPr>
          <w:rFonts w:cs="Simplified Arabic"/>
          <w:sz w:val="28"/>
          <w:szCs w:val="28"/>
          <w:rtl w:val="true"/>
        </w:rPr>
        <w:t>:                                              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50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2908"/>
        <w:gridCol w:w="5357"/>
      </w:tblGrid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لأجله نكرة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/>
                <w:color w:val="444444"/>
                <w:kern w:val="0"/>
                <w:sz w:val="27"/>
                <w:sz w:val="27"/>
                <w:szCs w:val="27"/>
                <w:shd w:fill="FFFFFF" w:val="clear"/>
                <w:rtl w:val="true"/>
                <w:lang w:val="en-US" w:eastAsia="en-US" w:bidi="ar-SA"/>
              </w:rPr>
              <w:t>سَافَرْتُ إِلَى الجَبَلِ طَلَباً لِلرَّاحَةِ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شارة  وقع مفعولاً مطلقاً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را علي تلك القراءة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ئب فاعل مجرور لفظا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Tahoma" w:hAnsi="Tahoma" w:cs="Tahoma"/>
                <w:color w:val="003E6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 القاضي في الشكوى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مطلق مبين لنوعه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ضربت ضربا شديدا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در مؤول وقع فاعلاً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عدني ان تزورني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لأجله تقدم على عامله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كراما للضيف قدم محمد الطعام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27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بي ما تحته خط</w:t>
      </w:r>
      <w:r>
        <w:rPr>
          <w:rFonts w:cs="Simplified Arabic"/>
          <w:sz w:val="28"/>
          <w:szCs w:val="28"/>
          <w:rtl w:val="true"/>
        </w:rPr>
        <w:t>:                                                           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5000" w:type="pct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2428"/>
        <w:gridCol w:w="5798"/>
      </w:tblGrid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72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579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راب</w:t>
            </w:r>
          </w:p>
        </w:tc>
      </w:tr>
      <w:tr>
        <w:trPr>
          <w:trHeight w:val="941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72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وك مجتهد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جتهادا عظيماً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عول مطلق منصوب وعلامة نصبه الفتحه الظاهره على اخره وعظيما صفهه منصوبه وعلامة نصبه الفتحه الظاهره على اخر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ه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إجلالاً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علم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عول لاجله منصوب بالفتحه والعامل فيه اسم الفعل صه</w:t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ُرً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هند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اء حرف جر مبني على السكون لامحل له من الاعراب وهو مضاف هند مضاف اليه مجرور وعلامة جره الكسره وشبه الجمله الجار والمجرور في محل رفع نائب فاعل</w:t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لبا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 للعلم أذهب إلى الجامع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تدا مرفوع وعلامة رفعه الضمة المقدره منع من ظهورها اشتغال المحل بحركة مناسبة والمبتدا في محل نصب مفعول لاجله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رجل كريم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بوه</w:t>
            </w:r>
            <w:r>
              <w:rPr>
                <w:rFonts w:cs="Simplified Arabic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 مرفوع بالواو لآنه من الاسماء الستة والهاء مضاف اليه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 تمنياتنا بالتوفيق ،،،</w:t>
      </w:r>
    </w:p>
    <w:tbl>
      <w:tblPr>
        <w:tblStyle w:val="a4"/>
        <w:bidiVisual w:val="true"/>
        <w:tblW w:w="4750" w:type="pct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2357"/>
        <w:gridCol w:w="2022"/>
      </w:tblGrid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00"/>
        <w:ind w:left="360" w:hanging="0"/>
        <w:contextualSpacing/>
        <w:jc w:val="left"/>
        <w:rPr>
          <w:rFonts w:cs="Simplified Arabic"/>
          <w:sz w:val="28"/>
          <w:szCs w:val="28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رجس عجمية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نموذج </w:t>
    </w:r>
    <w:r>
      <w:rPr>
        <w:rtl w:val="true"/>
      </w:rPr>
      <w:t xml:space="preserve">( </w:t>
    </w:r>
    <w:r>
      <w:rPr>
        <w:rtl w:val="true"/>
      </w:rPr>
      <w:t xml:space="preserve">أ 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46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5468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35cb8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35cb8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520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c5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35c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35c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20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c5468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475</Words>
  <Characters>2709</Characters>
  <CharactersWithSpaces>3178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18:00Z</dcterms:created>
  <dc:creator>Dr. Rabie Khattab</dc:creator>
  <dc:description/>
  <dc:language>en-US</dc:language>
  <cp:lastModifiedBy>TOSHIBA</cp:lastModifiedBy>
  <cp:lastPrinted>2012-10-13T16:33:00Z</cp:lastPrinted>
  <dcterms:modified xsi:type="dcterms:W3CDTF">2013-04-18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