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اجب الثالث مبادىء الرياضي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tbl>
      <w:tblPr>
        <w:tblStyle w:val="TableGrid"/>
        <w:tblpPr w:vertAnchor="text" w:horzAnchor="page" w:leftFromText="180" w:rightFromText="180" w:tblpX="6567" w:tblpY="101"/>
        <w:bidiVisual w:val="true"/>
        <w:tblW w:w="1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"/>
        <w:gridCol w:w="597"/>
        <w:gridCol w:w="627"/>
      </w:tblGrid>
      <w:tr>
        <w:trPr/>
        <w:tc>
          <w:tcPr>
            <w:tcW w:w="5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ة المحدد                       هى  هذا يمكن خطأ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    -</w:t>
      </w:r>
      <w:r>
        <w:rPr>
          <w:sz w:val="28"/>
          <w:szCs w:val="28"/>
        </w:rPr>
        <w:t>65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 -</w:t>
      </w:r>
      <w:r>
        <w:rPr>
          <w:sz w:val="28"/>
          <w:szCs w:val="28"/>
        </w:rPr>
        <w:t>56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  -</w:t>
      </w:r>
      <w:r>
        <w:rPr>
          <w:sz w:val="28"/>
          <w:szCs w:val="28"/>
        </w:rPr>
        <w:t>47</w:t>
      </w:r>
    </w:p>
    <w:p>
      <w:pPr>
        <w:pStyle w:val="Normal"/>
        <w:bidi w:val="1"/>
        <w:ind w:left="1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د </w:t>
      </w:r>
      <w:r>
        <w:rPr>
          <w:color w:val="FF0000"/>
          <w:sz w:val="28"/>
          <w:szCs w:val="28"/>
          <w:rtl w:val="true"/>
        </w:rPr>
        <w:t xml:space="preserve">)   - </w:t>
      </w:r>
      <w:r>
        <w:rPr>
          <w:color w:val="FF0000"/>
          <w:sz w:val="28"/>
          <w:szCs w:val="28"/>
        </w:rPr>
        <w:t>74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توالية  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....   </w:t>
      </w:r>
      <w:r>
        <w:rPr>
          <w:sz w:val="28"/>
          <w:sz w:val="28"/>
          <w:szCs w:val="28"/>
          <w:rtl w:val="true"/>
        </w:rPr>
        <w:t>مجموعها إلى ما لانهاية هو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189</w:t>
      </w:r>
    </w:p>
    <w:p>
      <w:pPr>
        <w:pStyle w:val="ListParagraph"/>
        <w:bidi w:val="1"/>
        <w:ind w:left="5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)      </w:t>
      </w:r>
      <w:r>
        <w:rPr>
          <w:color w:val="FF0000"/>
          <w:sz w:val="28"/>
          <w:szCs w:val="28"/>
        </w:rPr>
        <w:t>256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</w:rPr>
        <w:t>512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Cs w:val="28"/>
        </w:rPr>
        <w:t>1024</w:t>
      </w:r>
    </w:p>
    <w:p>
      <w:pPr>
        <w:pStyle w:val="ListParagraph"/>
        <w:bidi w:val="1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05410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38430</wp:posOffset>
                </wp:positionV>
                <wp:extent cx="1267460" cy="11430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43000"/>
                          <a:chOff x="0" y="0"/>
                          <a:chExt cx="1267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221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679320"/>
                            <a:ext cx="4374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29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67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72.2pt;margin-top:10.9pt;width:99.8pt;height:90pt" coordorigin="5444,218" coordsize="1996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4;top:218;width:1995;height:179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line id="shape_0" from="7245,388" to="7424,38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425,388" to="7425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245,1828" to="7424,182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568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6;top:1288;width:68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0;top:579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0;top:12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44,388" to="5623,38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5444,388" to="5444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5444,1828" to="5623,182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541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38430</wp:posOffset>
                </wp:positionV>
                <wp:extent cx="1267460" cy="11430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43000"/>
                          <a:chOff x="0" y="0"/>
                          <a:chExt cx="1267560" cy="11430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21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793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9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793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6.75pt;margin-top:10.9pt;width:99.8pt;height:90pt" coordorigin="735,218" coordsize="1996,1800">
                <v:line id="shape_0" from="2536,388" to="2715,38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716,388" to="2716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536,1828" to="2715,182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735,388" to="914,38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735,388" to="735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35,1828" to="914,182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                      ط </w:t>
      </w:r>
      <w:r>
        <w:rPr>
          <w:sz w:val="28"/>
          <w:szCs w:val="28"/>
          <w:rtl w:val="true"/>
        </w:rPr>
        <w:t>=</w:t>
      </w:r>
    </w:p>
    <w:p>
      <w:pPr>
        <w:pStyle w:val="ListParagraph"/>
        <w:bidi w:val="1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 المقدار    ك  ط     هى</w:t>
      </w:r>
    </w:p>
    <w:tbl>
      <w:tblPr>
        <w:tblStyle w:val="TableGrid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"/>
        <w:gridCol w:w="3305"/>
        <w:gridCol w:w="863"/>
        <w:gridCol w:w="3564"/>
      </w:tblGrid>
      <w:tr>
        <w:trPr>
          <w:trHeight w:val="2087" w:hRule="atLeast"/>
        </w:trPr>
        <w:tc>
          <w:tcPr>
            <w:tcW w:w="7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0477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4770</wp:posOffset>
                      </wp:positionV>
                      <wp:extent cx="1267460" cy="1143000"/>
                      <wp:effectExtent l="635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143000"/>
                                <a:chOff x="0" y="0"/>
                                <a:chExt cx="1267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75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22212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7932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229320"/>
                                  <a:ext cx="349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7932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38.3pt;margin-top:5.1pt;width:99.8pt;height:90pt" coordorigin="766,102" coordsize="1996,1800">
                      <v:line id="shape_0" from="2566,272" to="2745,27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746,272" to="2746,171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566,1712" to="2745,171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6,272" to="945,27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6,272" to="766,171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6,1712" to="945,171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300" distR="105410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9070</wp:posOffset>
                      </wp:positionV>
                      <wp:extent cx="1267460" cy="1143000"/>
                      <wp:effectExtent l="635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143000"/>
                                <a:chOff x="0" y="0"/>
                                <a:chExt cx="1267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75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22120"/>
                                  <a:ext cx="4395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160" y="679320"/>
                                  <a:ext cx="4395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22860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679320"/>
                                  <a:ext cx="4395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52.55pt;margin-top:14.1pt;width:99.8pt;height:90pt" coordorigin="1051,282" coordsize="1996,1800">
                      <v:line id="shape_0" from="2852,452" to="3031,45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3031,452" to="3031,189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852,1892" to="3031,189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51,452" to="1230,45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51,452" to="1051,189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51,1892" to="1230,189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2142" w:hRule="atLeast"/>
        </w:trPr>
        <w:tc>
          <w:tcPr>
            <w:tcW w:w="7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ـ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330</wp:posOffset>
                      </wp:positionV>
                      <wp:extent cx="1257935" cy="1036955"/>
                      <wp:effectExtent l="635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036800"/>
                                <a:chOff x="0" y="0"/>
                                <a:chExt cx="12578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0120" cy="10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91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628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57348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467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7348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39.6pt;margin-top:7.9pt;width:99pt;height:81.65pt" coordorigin="792,158" coordsize="1980,1633">
                      <v:line id="shape_0" from="2593,162" to="2772,16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728,158" to="2728,1598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593,1601" to="2772,1601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92,162" to="971,16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92,162" to="792,160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92,1601" to="971,1601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05410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5720</wp:posOffset>
                      </wp:positionV>
                      <wp:extent cx="1267460" cy="1143000"/>
                      <wp:effectExtent l="63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143000"/>
                                <a:chOff x="0" y="0"/>
                                <a:chExt cx="1267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75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22120"/>
                                  <a:ext cx="4557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7932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22932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7932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53.85pt;margin-top:3.6pt;width:99.8pt;height:90pt" coordorigin="1077,72" coordsize="1996,1800">
                      <v:line id="shape_0" from="2878,242" to="3057,24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3057,242" to="3057,168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878,1682" to="3057,168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77,242" to="1256,24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77,242" to="1077,168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77,1682" to="1256,168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مقدار 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bidi w:val="1"/>
        <w:ind w:left="5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)      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) (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bookmarkStart w:id="0" w:name="_GoBack"/>
      <w:bookmarkEnd w:id="0"/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)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174413"/>
    </w:sdtPr>
    <w:sdtContent>
      <w:p>
        <w:pPr>
          <w:pStyle w:val="Footer"/>
          <w:jc w:val="cen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2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653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653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9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65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65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79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0:00Z</dcterms:created>
  <dc:creator>Osama Mahmoud</dc:creator>
  <dc:description/>
  <dc:language>en-US</dc:language>
  <cp:lastModifiedBy>usdee</cp:lastModifiedBy>
  <cp:lastPrinted>2011-05-09T09:17:00Z</cp:lastPrinted>
  <dcterms:modified xsi:type="dcterms:W3CDTF">2011-05-20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