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العقيده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او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تن العقيدة الطحاوية من تأليف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إمام أبي جعفر الطحاو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رح العقيدة الطحاوية من تأليف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إمام ابن أبي العز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صطلح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فقه الأكب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طلق ع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ا ذُ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ثاني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د يستجاب دعاء الكافر للأسباب التال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شدة اضطراره إلى ال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تنة 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أنه من جنس رزقه 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دم فائدة الدعاء ادّعته مجموعة من الطوائف، 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خوار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رجئ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رافض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غلاة المتصو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عتماد على الأسباب وحد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طلوب شرعاً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لوازم التوح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لإيمان بالقد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شركٌ بالله تعا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ثالث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أتى الكهّ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ف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م تقبل أعمال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دم قبول صلاته مدة معين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قيقة التمانع المذكور في قوله تع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وكان فيهما آلهة إلا الله لفسدت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مانع في الإيجاد والخل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انع في الإله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ير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وصف لفظ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شب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ي باب الأسماء والصفات بأن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فظ واضح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u w:val="single"/>
          <w:rtl w:val="true"/>
        </w:rPr>
        <w:t>لفظ مجم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فظ مردو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عنى قوله تعالى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: 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إله مع الل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ذي عليه أهل التحقيق من المفسرين هو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هل من شريك يوجد مع الل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u w:val="single"/>
          <w:rtl w:val="true"/>
        </w:rPr>
        <w:t>هل من شريك فعل ذلك مع الل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هل من شريك يُعبد مع الل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حاضر العالم الاسلام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واجب الاو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ظراً لأهمية العالم الإسلامي الإستراتيجية أصبح موطناً للصراع بين القوى العالمية المختل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بر العصور المختل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حتل العالم الإسلامي قلب العالم القديم وتشمل قا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آسي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أفريقي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أوروب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تد العالم الإسلامي من جزر الملايو شرقاً إلى الأندل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رباً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ثان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قع العالم الاسلامي كما يقال في ؟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صرة العالم الاسلا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ممسكا بأطراف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جنوب الكرة الارض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الشمال المتجم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عيد عن المسطحات المائ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طل العالم الاسلامي على المحيط الهادي من خلال ؟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احل اير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نوب افريق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بعض جزر اندونيسيا والفلب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يم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سم المضيق الذي يتحكم في اتصال المحيط الأطلسي بالبحر المتوسط هو ؟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سف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اب المند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رمز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بل طار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الواجب الثالث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قائد المغولي الذي استطاعت جيوشه إسقاط الخلافة الإسلامية في بغداد 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لاك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5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ـ في موق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ين جالو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أندلس ع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9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49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 بيد فرديناند وإيزابيلا و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رناط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ستعمرت إيطاليا واحدة من الدول التالية 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راق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يب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مناهج المفسر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او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شتقاق المناهج من النهج، والنهج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طريق المستقيم البين الواض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ادنا من مصطلح مناهج المفسر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رفة نشأة التفسير ومراحل تطوره وأنواعه والكتب المصنفة في التفس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معاني التفسير في لسان العر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شف والبي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ثان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فسير بالمأثور من أحسن أنواع التفس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لأنه يعتمد على تفسير القرآن للقرآن وتفسير السنة للقرآن وأقوال الأئمة من السلف الأو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أنه يتجاوز مرحلة الوقوف على النص إلى الاجتها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أن الإمام ابن جرير الطبري اعتمده منهجا له في أعظم كتب التفس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ذهب الصحيح في التعامل مع الإسرائيليات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وايتها مطلقا اعتمادا على الإذن الوارد في ذ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دم روايتها لأننا لا نعلم صحت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رواية ما وافق هدي الإسلام مما علمنا صحته أو سكت عنه الشرع وعدم رواية ما خالف هدي الإسل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م تذكر الإجابة الصحي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دخل الوهن والضعف على التفسير بالمأثور من قِب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ثرة الوضع ف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واية الاسرائيليات دون تمحيص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ذف الأسان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ذك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الواجب الثالث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فسير بالرأي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 القرآن بحسب ما يوافق المذه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تفسير القرآن بالاجتهاد بعد معرفة المفسر لكلام العرب ومناحيهم في القول واستعانته بعلوم مهمة تتعلق بالكتاب العزيز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وع من أنواع التفسير بالمأث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 محرم ولا يجوز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أسباب الخطأ في التفسير بالرأ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عتماده على لغة العرب في تفسير النص القرآ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يعتقد المفسر معنى من المعاني ثم يريد حمل الفاظ القرآن على هذا المعن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اعاة مجرد اللفظ من غير نظر إلى ما يصلح للمتكلم به أو المخاط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جابة الصحيحة ما ورد في ب و 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كتب التفسير بالرأي المذمو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امع البيان في تأويل آي القرآ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حر المحيط ومعالم التنز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شاف للزمخشر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 ابن أبي حات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كتب التفسير بالمأث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 ابن جرير الطبري وتفسير البغوي وتفسير ابن كث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 البحر المحيط وتفسير الكشا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 ابن أبي حاتم وتفسير الثعلب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إجابة الواردة في أ وَ ج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مناهج المحدثين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او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ؤال الاو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رون الثلاثة المفضلة الأولى تسمى قرون السلف و قسمها الحافظ ابن حجر العسقلاني في كتابه تقريب التهذيب إلى اثنتي عشرة طبقة وهي تضم طبقة الروا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مس طبق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تفق جمهور العلماء على خمسة من كتب الحديث الامهات الاصول واختلفوا في الكتاب السادس واختيار ابن الاثير الجزري في كتابة جامع الاصول للكتاب السادس 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طأ الإمام ما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سر الجمهو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ك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قوله تعا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الذي بعث في الاميين رسولا منهم يتلوعليهم اياته ويزكيهم ويعلمهم الكتاب والحك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"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 بالقرآن الكريم و السنَّة النبوية الشريف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ثاني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جح الدكتور نور الدين عتر في موضوع التعارض في كتابة الأحاديث بين المبيحة و المان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ال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وف الانكباب على السنة و ترك القرآن للأدلة التا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واية أبي نضرة عن شيخه أبي سعيد الخدر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واية عروة بن الزبير عن عمر بن الخط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طرق التصنيف في الحديث النبوي الشريف طريقة السنن و هي تختلف عن طريقة التأليف على المصنفات و الفرق بينهم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صنف يشتمل على الأحاديث المرفوعة و الموقوفة و المقطوع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 حين أن السنن لا تشتمل على غير الأحاديث المرفوعة إلا نادر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طرق تحمل الحديث و أدائ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جاد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 هي تعني فقط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يجد الراوي أحاديث بخط شيخه و لم يسمعها من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ثالث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تلف العلماء في اسم كتاب الترمذي المشتهر به فسماه بعضهم السنن و قال آخر صحيح الترمذي أو الجامع الصحيح و هناك من سماه الجامع وهذا أصوب للأسباب التالي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 الكتاب اشتمل على الأحكام و غيرها كالتفسير و العقائد و الفتن والمناق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أشراط الساعة وغير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 هذه هي موضوعات الجوام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 هذه التسمية مختصرة من الاسم الذي سماه به صاحب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امع المختصر من السنن عن رسول الله صلى الله عليه وسلم و معرفة الصحيح و المعلول و ما عليه العم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 هذه التسمية جاءت صريحة على بعض النسخ الخطية الجيدة للكت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أحاديث التي لا توجد في الصحيح إلا معلقة منها ما أورده بصيغة الجزم و لم تكن على شرط البخار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 أنوا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يكون صحيحاً على شرط غير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يكون ضعيفاً بسبب انقطاع في إسناد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كنه منجبر بأمر آخ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 يكون حسناً صالحاً للحج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شهر رواية من روايات موطأ الإمام مالك بن أنس 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واية يحيى بن يحيى الليث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علماء الذين كتبوا مقدمات لكتبهم المشهور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سلم و ابن ما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Simplified Arabic" w:hAnsi="Simplified Arabic" w:cs="Simplified Arabic"/>
          <w:color w:val="FF0000"/>
          <w:sz w:val="27"/>
          <w:szCs w:val="27"/>
        </w:rPr>
      </w:pP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FF0000"/>
          <w:sz w:val="27"/>
          <w:szCs w:val="27"/>
        </w:rPr>
      </w:pP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FF0000"/>
          <w:sz w:val="27"/>
          <w:szCs w:val="27"/>
        </w:rPr>
      </w:pP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FF0000"/>
          <w:sz w:val="27"/>
          <w:szCs w:val="27"/>
        </w:rPr>
      </w:pP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فقه العبادات </w:t>
      </w:r>
      <w:r>
        <w:rPr>
          <w:rFonts w:cs="Simplified Arabic" w:ascii="Simplified Arabic" w:hAnsi="Simplified Arabic"/>
          <w:color w:val="FF0000"/>
          <w:sz w:val="27"/>
          <w:szCs w:val="27"/>
        </w:rPr>
        <w:t>2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C0C0C0"/>
          <w:sz w:val="27"/>
          <w:sz w:val="27"/>
          <w:szCs w:val="27"/>
          <w:rtl w:val="true"/>
        </w:rPr>
        <w:t xml:space="preserve">الواجب الاول </w:t>
      </w:r>
      <w:r>
        <w:rPr>
          <w:rFonts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الأموال التي تجب فيها الزكا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‌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روض التجار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شروط وجوب الزكا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t>‌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>‌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رضت الزكاة ف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t>‌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سنة الثانية للهجرة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color w:val="C0C0C0"/>
          <w:sz w:val="27"/>
          <w:sz w:val="27"/>
          <w:szCs w:val="27"/>
          <w:rtl w:val="true"/>
        </w:rPr>
        <w:t xml:space="preserve">الواجب الثاني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حكم زكاة مال اليتي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تجب فيه الزكا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تجب فيه الزكا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كره فيه الزكا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حرم فيه الزكا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قدار الواجب في زكا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إب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شات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ثلاث شيا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أربع شيا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حق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ظمن أكل أو شرب في نهار رمضان ناسياً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فصومه باط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ومه مكروه وعليه الإعاد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صومه صحيح ولا شيء علي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ليه التوبة والاستغفار والكفا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FF0000"/>
          <w:sz w:val="27"/>
          <w:sz w:val="27"/>
          <w:szCs w:val="27"/>
          <w:rtl w:val="true"/>
        </w:rPr>
        <w:t xml:space="preserve">الواجب الثالث </w:t>
      </w:r>
      <w:r>
        <w:rPr>
          <w:rFonts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جذعه من الابل ماتم له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ربع سنوات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قدار الواجب في زكا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بق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سن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اخير السحور وتعجيل الفطو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نه مستحبه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ركان الحج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طواف الافاض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C0C0C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قواعد البيانات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او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سلوب محدد لتنظيم المعلومات يبسط كيفية ادخالها و تعديلها و استخراجها في صورة ملائمة و مفهومة للمستخدم لمجموعة مشتركة من البيانات المترابطة والمتجانسة منطق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واعد البيان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هذا النوع من الملفات يتم تخزين سجلات البيانات بشكل متسلسل بنفس ترتيب وصولها للملف سجل بعد سج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لاسترجاع البيانات تجري عملية قراءة السجلات من اول سجل الى اخر سجل و بشكل متسلسل لحين الوصول للسجل المطلو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لف تتابع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مشاكل الملف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كرار البيانات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ثان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فتاح الرئيسي ”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Primary Key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د خصائص هذا الكيان و قيمته تكون وحيدة في كل سجل و لا تتكر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Uniqu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اي سجل اخر من نفس الكي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ميز هذا المفتاح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.....................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وضع خط متقطع اسفل اسم الخاص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جنب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foreig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دورة حياة قاعدة البيانات، في أي مرحلة يتم بناء قاعدة البيانات الأول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خطط الكيان العلاق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ERD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حلة التحلي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C0C0C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ثالث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كل رق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ثال على صفه مركبة هي ص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وان الناش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شكل رق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ثال على صفة مشتقه هي ص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دد الكت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اقة تعريف الكيان الضعيف يتم تمثيلها بالشك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ين مزدود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لاقة التي يتم تحويلها الى جدول جديد هي العلاقة من الن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اقة كثير الى كث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C0C0C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علوم الحديث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او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اجتمع في راوالجرح والتعديل فالمعتمدأنه يقدم التعديل إذا كان مفسَّر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رد رواية الراوي إذا نفى شيخه روايته عنه نفياً جازماً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عد اتهام الراوي بالكذب أشد عبارات الجر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الواجب الثاني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ر الإجابة الصحيحة فيما ي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تثبت العدالة للراوي إلا بتنصيص اثنين من علماء التعديل علي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ثبت العدالة للراوي بتنصيص واحد من علماء التعديل علي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ر الإجابة الصحيحة فيما ي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 اجتمع الجرح والتعديل في راو واحد فالمعتمد تقديم الجرح إذا كان مفسر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ر الإجابة الصحيحة فيما ي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ريف من حدث ونس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 أن لا يَذْكُرَ الشيخ رواية ما حدث به تلميذُه عن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ثالث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تر الإجابة الصحيحة فيما يل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ؤلف كتاب الكامل في الضعفاء هو الإمام ابن عد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تر الإجابة الصحيحة فيما يل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صحيح عند المحدثين جواز التحمل بالكتابة دون اشتراط بين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تر الإجابة الصحيحة فيما يل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 أن يسمى الحديث مسلسلا و إن انقطع التسلسل في أوسط الإسناد أو آخر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تر الإجابة الصحيحة فيما يل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 اختلط الراوي الثقة فإنه يقبل من أحاديثه ما روي عنه قبل الاختلا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C0C0C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علوم القران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او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ناسبة بين الآيات والسور من العلو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وقيف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نا أن نصف القرآن بأن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ه المحكم والمتشاب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هب السلف فى واو قوله تع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ا يعلم تأويله إلا الله والراسخو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لاستئناف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ثاني </w:t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معرفة المكى والمدنى هنا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نهجان مع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مميزات السور المك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عوة إلى عبادة الله وحدة ونبذ عبادة الأصن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ديث عن مشركى مك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صر الفاص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ا أيها المدثر هى أول ما نزل مما يخص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رسال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C0C0C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C0C0C0"/>
          <w:sz w:val="27"/>
          <w:sz w:val="27"/>
          <w:szCs w:val="27"/>
          <w:rtl w:val="true"/>
        </w:rPr>
        <w:t xml:space="preserve">الواجب الثالث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حد هؤلاء العلماء اعتمد قول التابعي في أسباب النزول خاصة إذا كان صريح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يوط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 اتفق ما نزل مع السبب في العموم، أو اتفق معه في الخصوص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مل العام على عموم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مل الخاص على خصوص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 اتفق ما نزل مع السبب في العموم، أو اتفق معه في الخصوص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ُمل العام على عموم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مل الخاص على خصوص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ذهب السلف فى واو قوله تع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ا يعلم تأويله إلا الله والراسخو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لاستئناف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0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51</Words>
  <Characters>8277</Characters>
  <CharactersWithSpaces>97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8:00Z</dcterms:created>
  <dc:creator>dell</dc:creator>
  <dc:description/>
  <dc:language>en-US</dc:language>
  <cp:lastModifiedBy>dell</cp:lastModifiedBy>
  <dcterms:modified xsi:type="dcterms:W3CDTF">2013-04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