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قتصاد علم يدرس سلوكيات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سواق المال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الة وكيفيه توزيع الموارد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ير السياسات الحكوم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 في البلدان النامي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قدر من المال تأخذه الحكومة من المنتج أو البائع مقابل كل وحدة مباعة من السلعة أو الخد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يبة الطلب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ضريبة الانتاج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يبة البائع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حالة التي يكون فيها التغير النسبي في الكمية المطلوبة اكبر من التغير النسبي في السعر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طلب المرن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ب الغير مرن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يبة البائع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ب أحادي المرون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حالة التي يكون التغير في الكمية المطلوبة بنفس نسبة التغير في السعر وبصفة عامة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ب المرن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ب الغير مرن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يبة البائع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طلب أحادي المرون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قيمة المرو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I &gt; 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سلع الدنيا أو الرديئ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سلع الضروري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للسلع الكمال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سلع المطلوب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ذا زاد سعر السلع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للوحدة وانخفضت الكميات المطلوبة منها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فتكون مرونة الطلب السعرية بين النقطت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ونة القو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 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025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5/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2.5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ذا انتقل كل من منحنى العرض والطلب الى اليمين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6"/>
        <w:gridCol w:w="2894"/>
      </w:tblGrid>
      <w:tr>
        <w:trPr>
          <w:trHeight w:val="410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توازن الجديدة سوف تنقص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توازن الجديدة سوف تزيد</w:t>
            </w:r>
          </w:p>
        </w:tc>
      </w:tr>
      <w:tr>
        <w:trPr>
          <w:trHeight w:val="416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كمية التوازن الجديدة لن تتغير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نص على أن المنتجين يعرضون كميات أكبر من السلعة عند زيادة السعر ، وكميات أقل عند انخفاض السع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طلب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منحنى الطلب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توازن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قانون العرض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جب توفر شروط لوجود الطلب ومنها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ه على الشراء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غبة في الشراء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1+2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غبة في الطلب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سلع المرتبطة ببعضها البعض في الاستهلاك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 البديل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 المستهلك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 المطلوب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دول العرض هو جدول يضم مستويات مختلفة من أسعار السلعة أو الخدمة تقابلها الكميات المطلوبة بواسطة المنتجين عند كل منها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بر العرض عن كميات من سلعة معينة والتي يقبل المنتج تقديمها إلى السوق بناءً على مستويات الأسعار السائ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التعبير عن العلاقة الطردية بين السعر والكمية المعروضة باستخدام دالة العرض بيانياً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أثر الطلب على أي سلعة بالأسعار المتوقعة للسلعة في المستقبل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ذا زاد العرض على سلعة مع ثبات الطلب فأن السعر التوازني لتلك السلعة يرتفع ؟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  <w:rFonts w:ascii="Arial" w:hAnsi="Arial" w:asciiTheme="minorBidi" w:hAnsiTheme="minorBidi"/>
      </w:rPr>
    </w:pPr>
    <w:r>
      <w:rPr>
        <w:rStyle w:val="Strong"/>
        <w:rFonts w:ascii="Arial" w:hAnsi="Arial" w:asciiTheme="minorBidi" w:hAnsiTheme="minorBidi"/>
        <w:rtl w:val="true"/>
      </w:rPr>
      <w:t xml:space="preserve">اسئلة مسابقة كويزات جامعة الدمام </w:t>
    </w:r>
  </w:p>
  <w:p>
    <w:pPr>
      <w:pStyle w:val="Header"/>
      <w:jc w:val="center"/>
      <w:rPr>
        <w:rFonts w:ascii="Arial" w:hAnsi="Arial" w:asciiTheme="minorBidi" w:hAnsiTheme="minorBidi"/>
        <w:b/>
        <w:b/>
        <w:bCs/>
      </w:rPr>
    </w:pPr>
    <w:r>
      <w:rPr>
        <w:rStyle w:val="Strong"/>
        <w:rFonts w:ascii="Arial" w:hAnsi="Arial" w:asciiTheme="minorBidi" w:hAnsiTheme="minorBidi"/>
        <w:rtl w:val="true"/>
      </w:rPr>
      <w:t>مبادئ الاقتصاد الجزئي</w:t>
    </w:r>
  </w:p>
  <w:p>
    <w:pPr>
      <w:pStyle w:val="Header"/>
      <w:jc w:val="right"/>
      <w:rPr>
        <w:rFonts w:ascii="Arial" w:hAnsi="Arial" w:asciiTheme="minorBidi" w:hAnsiTheme="minorBidi"/>
        <w:b/>
        <w:b/>
        <w:bCs/>
        <w:sz w:val="18"/>
        <w:szCs w:val="18"/>
      </w:rPr>
    </w:pPr>
    <w:r>
      <w:rPr>
        <w:rFonts w:ascii="Arial" w:hAnsi="Arial" w:asciiTheme="minorBidi" w:hAnsiTheme="minorBidi"/>
        <w:b/>
        <w:b/>
        <w:bCs/>
        <w:sz w:val="18"/>
        <w:sz w:val="18"/>
        <w:szCs w:val="18"/>
        <w:rtl w:val="true"/>
      </w:rPr>
      <w:t>أبرار الدوس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  <w:b w:val="false"/>
        <w:b w:val="false"/>
        <w:bCs w:val="false"/>
        <w:sz w:val="32"/>
        <w:szCs w:val="32"/>
      </w:rPr>
    </w:pPr>
    <w:r>
      <w:rPr>
        <w:rStyle w:val="Strong"/>
        <w:rtl w:val="true"/>
      </w:rPr>
      <w:t>ملتقى طلاب وطالبات جامعة الدمام</w:t>
    </w:r>
  </w:p>
  <w:p>
    <w:pPr>
      <w:pStyle w:val="Header"/>
      <w:jc w:val="center"/>
      <w:rPr>
        <w:rStyle w:val="Strong"/>
      </w:rPr>
    </w:pPr>
    <w:r>
      <w:rPr>
        <w:rStyle w:val="Strong"/>
        <w:rtl w:val="true"/>
      </w:rPr>
      <w:t>اسئلة مسابقة كويزات جامعة الدمام – مبادئ الاقتصاد الجزئ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3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f28b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f28b9"/>
    <w:rPr/>
  </w:style>
  <w:style w:type="character" w:styleId="InternetLink">
    <w:name w:val="Hyperlink"/>
    <w:basedOn w:val="DefaultParagraphFont"/>
    <w:uiPriority w:val="99"/>
    <w:semiHidden/>
    <w:unhideWhenUsed/>
    <w:rsid w:val="00eb241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b24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d3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94a7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28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f28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f28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6:00Z</dcterms:created>
  <dc:creator>Abrar</dc:creator>
  <dc:description/>
  <dc:language>en-US</dc:language>
  <cp:lastModifiedBy>Abrar</cp:lastModifiedBy>
  <dcterms:modified xsi:type="dcterms:W3CDTF">2013-04-2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