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سئلة  نموذج اختبار دراسة حاله في الاعاقه العقليه </w:t>
      </w:r>
      <w:r>
        <w:rPr>
          <w:color w:val="0070C0"/>
          <w:sz w:val="28"/>
          <w:szCs w:val="28"/>
          <w:u w:val="single"/>
        </w:rPr>
        <w:t>1433</w:t>
      </w:r>
      <w:r>
        <w:rPr>
          <w:color w:val="0070C0"/>
          <w:sz w:val="28"/>
          <w:szCs w:val="28"/>
          <w:u w:val="single"/>
          <w:rtl w:val="true"/>
        </w:rPr>
        <w:t>-</w:t>
      </w:r>
      <w:r>
        <w:rPr>
          <w:color w:val="0070C0"/>
          <w:sz w:val="28"/>
          <w:szCs w:val="28"/>
          <w:u w:val="single"/>
        </w:rPr>
        <w:t>143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رشد يتعامل مع السلوك الانسا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ا يتميز ب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عوبة ضبطه           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عوبة التنبؤ 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اجابت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 و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ونت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ندما يمارس المرشد عمله ويلاحظ تحسناً على الحالة ذلك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شعره بمتعة كبي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شعره بضيق شد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ؤدي به الى الاستنفاد النفسي و الشعور بترك المه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ابت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 و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ملت ك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ــة لذوي الحاجات الخاصة في مدرسة ليس فيها مرش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ي هذهـ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ــة الأكبر سناً في المدرس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لمرشح لإجراء دراسات الحالة لطلابك هو أنت ك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ــة لذوي الحاجات الخا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ولياء الأمو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وجود البيئة الإرشادية المناسبة للدراسة أحياناً  تعتبر 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وائد إجراء دراسة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يزات دراسة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قبات إجراء دراسة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طوات دراسة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اسة طويلة لحياة العميل تقتصر على ماضيه  وهي دراسة تتبعيه لحياة الفرد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 </w:t>
        <w:br/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راسات النمائية الطو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 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اريخ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اسات الفاع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7"/>
          <w:szCs w:val="27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تبر بمثابة قطاع مستعرض لحياة الفرد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دخل المبكر             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اريخ الحا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راسات النمائيه الطولية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حا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بمثابة قطاع طولي لتاريخ الحاله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الحاله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اسة الحا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اسات الفاعلية              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شرط لحضور مؤتمر الحالة وصدور التوصيات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افقة المرشد     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افقة 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وافقة المريض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افقة المسؤولين في الوز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ندما يشمل مفهوم دراسة الحالة تحليل الموقف العام للحالة ككل فأنه يكون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طا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سي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رير              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هداف دراسة الحالة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ع المعلومات عن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ساعدة العميل في حل مشكل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ديد المسارات العلاجية او الارش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ندما يشمل مفهوم دراسة الحالة التحقيقات التشخيصية و التحليلية المكثفة عن الفرد يسمى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سيلة  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هج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قري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ط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رف دراسة الحالة بأنها منهج عندما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تم با لاختصاصي الاكليني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تم با الاسلوب الملائم لجمع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ا البحث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هما اختلفت تعريفات دراسة الحالة ألا ان من خطوطها العامة أنها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تم با الاهد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تم بالوزن الاكلينيك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تم بماضي وحاضر ومستقبل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يس مما ذكر شيء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هدف الرئيس لدراسة الحال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 وتلخيص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المعلومات ومراجعتها وتحليلها وتلخيصها ووزنها اكلينيكين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مساعدة العميل في حل مشكلته يفضل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كه يبحث عن الح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زامه بحل قطعي لارجعة ع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ح بدائل واختيار أفضل الحل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جوع الى النضريات والالتزام بنص النظرية في الح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احدة مما يلي تميز دراسة الحالة عن غيرها من وسائل جمع البيانات؟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ُجرى من خلال الاختبارات والمقاييس المحكّمة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رشد على فهم ذاته ورفاقه في العم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سترشد على فهم المرشد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عطي وحدة كلية معرفية عن خصائص الفرد وسماته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تل دراسة الحالة أهمية كبيرة من حيث أنها تساهم في؟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ييم وتشخيص الشخص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 صحيحت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ساعد في إيجاد علاقة وديّة بين العميل وأقران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؟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ذه العبار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ه العبارة خاط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ند الشروع في دراسة الحالة فأن اولى الخطوات فيها هي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العلاج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التشخيص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ه المتابع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حلة الدراس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لقاء با المسترشد بين فترة وآخرى للسؤال عن حالته هي من اشكال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دراسة الحال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لاج الحال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خيص الحال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تابعة الحال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أهم عوامل نجاح دراسة الحالة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سجي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تباع أقصر الطرق للوصول الى الهدف تعبر عن عامل نجاح في دراسة الحاله هو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ق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هدف من المقابلة في دراسة الحالة هو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رف الاحوال الشخص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شف عن العلاقات والخفاي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صنيف الفرد في فئة اكلينيك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شف عن ديناميات السلوك المرض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ترك المقابلة مع دراسة الحالة في كونهما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قابلة شكل من اشكال دراسة الحال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نهما تهدفان لجمع البيانات و المعلومات عن العمي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نهما تحدثان من خلال المواجهة وجهاً لوج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ابت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حيحتا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مكن للمقابلة الفردية أن تكون بين المرشد وبين مجموعة أشخاص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ه العبارة صحيح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هذه العبارة خاطئ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وجد ما يسمى با المقابلة الفر د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ابت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 و 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صادر اكتشاف الحالات في دراسة الحا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سترشد نفس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في هذه الحاله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كتشفه المرش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وله للجنة الارشاد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يلجأ الى المرشد طالباً المساع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وله العيادات النفس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مزايا دراسة الحالة تكوين استبصار جديد للمشكلة وهذه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قق فائدة اكلينيك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قق نوع من التطهير الانفعال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قق أعادة تنظيم الخبرات والافكا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بعاد الرئيسية للحالة جسم ونفس وبيئة وبتفاعلها تكون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غيرات الفسيولوج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لمتغيرات المعرفية المرتبط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قلق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بتهاج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وقع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تبر النظم الثقافية في بعد البيئة من التغيرات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ص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تماع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فسيولوج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كثر ما يمثل المتغيرات الفيزيائية المتصلة بالطبيعة في البعد البيئي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ية التنفس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ذكريات والتصور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سلوك اللفظي وغير اللفظ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سموعات و المرئي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مثل المعلومات عن العميل مثل الاسم والعمر والعنوان وتاريخ الميلاد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لفية تاريخ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لومات ع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شخص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وصي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بنود المعلومات الشخصية في دراسة الحالة ؟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د الأخوة والأخو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هنة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اريخ الميل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شأة وتطور المرض الحال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 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الة الشعر والملبس والأظافر ورائحة الجس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اريخ الط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شمل التقرير النفسي عن دراسة الحالة ما يسمى بالخلاصة وفيها نجد ؟ توجد اكثر من اجابه صحيح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لومات عن سبب الحال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رق الارشادية الواردة في الادبيات العليم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شخص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ضيح للمشكلة واعراضها وأساليب علاجها والنتيج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لصعوبات والعقبات التي تواجة دراسة الحالة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نظيم المعلوم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لومات المجر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لومات المستهلك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كثر استخدام للملاحظة كأسلوب في دراسة الحاله ويكون مع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اطفال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يوخ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طالبات في الجام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طلاب في الرحل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نوع مؤتمر الحالة الذي يدرس مجموعة من المتسربين من المدرسة هو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ؤتمر الحالات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ؤتمر الاخصائي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ؤتمر الحالة الواحد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ؤتمر المرشد والعميل و الوال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عوامل نجاح دراسة الحالة مراعاة المعايير الاخلاقية وفيها نؤكد على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ور الاختيار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هتمام الحاضر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سرية التام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tabs>
          <w:tab w:val="clear" w:pos="720"/>
          <w:tab w:val="left" w:pos="1320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عتبر الوسيلة النموذجية للاتصال با الاسرة ومصادر المجتمع الاخرى هذه ميزة من مزايا ؟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اسة الحالة  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لاحظ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قابلة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ؤتمر الحال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لية تؤدي للوقوف على طبيعة الحقائق والقوى النابعة من شخصية المسترشد الكام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ريف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ؤتمر الحال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ع المعلوم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راسة الحا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ريخ الحا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2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شروط جمع المعلومات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ود والتشد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ونة و الشفافية و الوضوح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قفيه و الاحجاب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سرية و المهارة والاعتد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عوامل التي تيسر عملية جمع المعلومات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اون المسترشد فقط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اون الاسرة فقط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اوت المدرسة والمؤسسات فقط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عاون العميل و الاسرة والمدرسة و المؤسس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صد با العلاقة الدينامية في المقابلة ؟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كمال اجراءات الموافقة على المقابل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ديم العلاج للمسترشد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فاعل بين المرشد والمست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موعد مسبق ومكان المقابل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 التي يمكن من خلالها الحصول على معلومات أولية عن العميل هي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 العلاج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 القصير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قابلة المبدئية التمهيد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ه المقيد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ابلة تكون حرة ومرنة وتترك الحرية للعميل لتداعي افكاره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 المبدئية التمهيد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 الجماع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قابلة المطلق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 الفرد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اة عملية منظمة لدراسة سلوك المسترشد في المواقف التي يصعب على المرشد استخدام معلومات اخرى ذالك تعريف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بل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جمع المعلومات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جل القصص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اة عملية تتكون من مجموعة من المواقف المقننة وفق معايير مناسبة للبيئة التي يطبق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ييم الشخص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ختبار النفس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9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ختبارات الذكاء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روجرز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رسم الرجل والشجره والشخص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ختبار رسم الرجل وقد عربه مصطفى فهم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الاستعداد للمرحلة الثانو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ختبارات الشخصية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ستانفورد بينيه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ويكسلر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رسم الرجل وقد عربه مصطفى فه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ائمة ايز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1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رير رسمي يقوم به المرشداو المدرسون داخل المدرسة ويعتبر خطوة مكملة للملاحظة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سجل القصص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زيارة الخارج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بار النفس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صائي الذي يقوم بالدور الرئيسي في عملية العلاج النفسي هو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شد الطلاب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صائي النفس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صائي الاجتماع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عالج النفس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تعذر تواجد أخصائي نفسي او اجتماعي في المدرسة فأن من يقوم بدراسة الحالة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صائي الاجتماع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صائي النفس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علم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ير المدرس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 الذي يطلق عليه مسمى الاخصائي الاجتماعي النفسي  هو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خصائي الاجتماعي عندما يعمل في مجال الطب النفس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صائي النفس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خصائص المرشد الأمانة ويمكن ان تظهر من خلال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ابق اقوله مع افعاله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سجيل بيانات وموضوعات العميل بدق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زاحة التوتر عن العميل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جراء العديد من المقابل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6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خصائص الشخصية للمرشد الاصالة  وتتمثل في المواقف التالية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طابق اقوله مع افعاله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زاحة التوتر عن العم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امل مع العديد من الشخصيات كالاخوة و الاقارب و الاصدقاء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جيل بيانات وموضوعات العميل بد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7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خصائص الشخصية للمرشد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بل غير المشروط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قة با الاخرين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ه للعميل الخير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8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خصائص الاجتماعية للمرشد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لم بنضريات التعلم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بل الغير مشروط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قدرة على القيادة وتوجيه الاخرين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9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حافظ المرشد على اسرار المسترشد ولا يبوح بها ذالك من خصائصه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ية              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فس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جتماعية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Spacing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تزام با خلاقيات المهنة وخلاقيات المجتمع وقي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للمرشد و المعلم في المجال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فس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هن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1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مهارات الاتصال الاساسية للمرشد النفسي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غة الجسد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فة الشخص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2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نقل للعميل رسالة مفادها  ان ما يقوله موضع اهتمام من المرش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رئيك هل هو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غمة الصوت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لك الفظ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نصات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ضروري ان يمتلك المرشد مهارات التشخيص ومنها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هارة تحليل المعلومات وتفسيرها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ة تقويم النتائ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ة انهاء الجلسات الارشاديه مع العم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كرة التالية ضمن مهارات تقويم النتائج التي يمتلكها القائم بدراسة الحالة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لمام با الاستراتيجيات الارشادية التي تمكنه من ربط ماضي المسترشد بحاضره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عرفة مدى فعالية الادوات و الاساليب المستخدمة في تحقيق الهدف المرجو من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بؤ بمال الحالة مستقبلا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حيحان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لتزم القائم بدراسة الحالة برفاهية العم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بند من بنود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يثاق الاخلاق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ستور والقانون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دات والتقاليد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ريعات وزارة التربية والتعليم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6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مل تعريف الاعاقة العقلية على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لف في خلايا الدماغ يؤدي الى الاعاق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ص في القدرة العقلية العام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ض عقلي واصابات دماغ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7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عاقة العقلية من بسيطة الى شديدة جداُ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درج تحت التصنيف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بو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كوماتر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لوك التكيفي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8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ما تعددت وسائل جمع البيانات حول الشخصية  المهم هو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علاقة مع الفرد المسترشد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ن تقدم هذه اطار معرفي شامل عن شخصية العميل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تعامل مع المرشد مسترشد واحد فقط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9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زة التي يتميز بها المرشد عن غيره من مقدمي الخدمات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عاية الافراد المعوق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اج المشكلات السلوكي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جراء دراسة الحال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صدار الاحكام و تحليل التشخيص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مما يجعل المرشد ناجحاً في مساعدة العميل ؟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تلاكه الوقت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تلاكه مهارات ودراية وخبرة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متلاكة مصطلحات ومفاهيم يناقش بها المسترشد و ذويه</w:t>
      </w:r>
    </w:p>
    <w:p>
      <w:pPr>
        <w:pStyle w:val="NoSpacing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right"/>
        <w:rPr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م كتابة وحل  زميلتكم </w:t>
      </w:r>
      <w:hyperlink r:id="rId2">
        <w:r>
          <w:rPr>
            <w:rFonts w:ascii="Times New Roman" w:hAnsi="Times New Roman" w:eastAsia="Times New Roman" w:cs="Times New Roman" w:asciiTheme="majorBidi" w:cstheme="majorBidi" w:hAnsiTheme="majorBidi"/>
            <w:color w:val="000000" w:themeColor="text1"/>
            <w:sz w:val="28"/>
            <w:sz w:val="28"/>
            <w:szCs w:val="28"/>
            <w:shd w:fill="FFCCFF" w:val="clear"/>
            <w:rtl w:val="true"/>
          </w:rPr>
          <w:t>ٱلــــڑآآآقـيــــهُ</w:t>
        </w:r>
      </w:hyperlink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دعواتي للجميع با التوفي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1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7bf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47bf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1f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7bf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1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1674</Words>
  <Characters>9548</Characters>
  <CharactersWithSpaces>112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4:00Z</dcterms:created>
  <dc:creator>Dell</dc:creator>
  <dc:description/>
  <dc:language>en-US</dc:language>
  <cp:lastModifiedBy>Dell</cp:lastModifiedBy>
  <dcterms:modified xsi:type="dcterms:W3CDTF">2013-04-2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