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مراجعة للمحاضرة التاسعة والعاش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كانت مدينة الجاحظ وحاضرة العلم وارتفع شأنها بفضل سوق المربد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البصر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لما لقب عمرو بن بحر بالجاح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لان عينيه كانتا جاحظتين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اذكر خمسة من مؤلفات الجاح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البخلاءوالبيان والتبيين والفرق في اللغة ورسالة في القلم وتهذيب الاخلا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و الاسلوب الذي اتخذه الجاحظ في كتاب البخلاء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اسلوب علمي تسوده المعرفة وتجلوه الثقافة السائرة على طريق العقل ونسف المنط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اذكر اهم المجالات التي الف فيها الجاح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كتب الجاحظ في الادب والسياسة والاخلاق والدين والصناعة والزراع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كان ابو عبدالله بن مسلم بن قتيبة الدينوري من اص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6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فارس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في أي عام توفي بن قتيب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7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Cs w:val="28"/>
        </w:rPr>
        <w:t>276</w:t>
      </w:r>
      <w:r>
        <w:rPr>
          <w:color w:val="002060"/>
          <w:sz w:val="28"/>
          <w:sz w:val="28"/>
          <w:szCs w:val="28"/>
          <w:rtl w:val="true"/>
        </w:rPr>
        <w:t>هجر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كتاب ضم عشرة كتب في اربعة مجلدات ضخم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8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عيون الاخبار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اذكر عدد من مؤلفات بن قتيب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9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شكل القران وتأويل مختلف الحديث ودلائل النبوة و غريب القران والشعر والشعراء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بو الفضل محمد بن الحسين بن محمد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10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بن العميد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بما كان يلقب بن العميد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11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كان يلقب بالجاحظ الثاني والاستاذ والرئيس ولسان المشرف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 </w:t>
      </w:r>
      <w:r>
        <w:rPr>
          <w:color w:val="0070C0"/>
          <w:sz w:val="28"/>
          <w:sz w:val="28"/>
          <w:szCs w:val="28"/>
          <w:rtl w:val="true"/>
        </w:rPr>
        <w:t>ماذا قال الذهبي في بن العميد</w:t>
      </w:r>
    </w:p>
    <w:p>
      <w:pPr>
        <w:pStyle w:val="Normal"/>
        <w:spacing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12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كان اية في الترسل والانشاء فيلسوفا مهتما برأي الحكم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8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30:00Z</dcterms:created>
  <dc:creator>user</dc:creator>
  <dc:description/>
  <dc:language>en-US</dc:language>
  <cp:lastModifiedBy>user</cp:lastModifiedBy>
  <dcterms:modified xsi:type="dcterms:W3CDTF">2013-04-22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