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م الذين طوروا نظاما دقيقا لاختيار الأشخاص الموهوبين لتولي الأعمال القيادية في الإمبراطورية القديم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يونانيي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صينيون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لمانيون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ضاره الرومانيه اهتمت بـ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تدريب الشباب الموهوبين في مجالات متعددة كالقانون والسياسة العسكر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ختيار الموهوبين سنويا من قبل لجن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وضع لكل شخص تصنيف الذهبي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ضي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حاسي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لاذي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هنالك ثلاث صفات أساسية التي يتصف بها الأفراد ا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وبو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و هي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ابداع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التزام باداء المهمات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رات فوق المعدل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موهبة التحليل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موهبة التركيب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موهبة العمل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يس مما سبق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فيما وضع هاوارد جاردنر عام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lang w:bidi="ar-JO"/>
        </w:rPr>
        <w:t>1983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م مفهوم الذكاء المتعدد و الذي قسمه إلى تسعة أنواع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صح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طاء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أنه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)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ريف عبد السلام عبد الغفار للمتفوقين عقليا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  <w:lang w:bidi="ar-JO"/>
        </w:rPr>
        <w:t>يعتبر رينزولي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للمتفوقين عقليا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 خطاء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قصى امتداد للموهبة وأعظم مرتبة يمكن أن يبلغها الأداء الإنسان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إبداع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بقرية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قدرات فوق المعدل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و من قال بان هناك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ثلاث صفات أساسية التي يتصف بها الأفراد ا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وبون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روبرت ستيرنبيرغ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ينزول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اردنر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رف التفكير الإبداعي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أنه القدرة على اكتشاف علاقات جديدة أو حلول أصيلة تتسم بالجدة والمرونه 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بانهم أولـئك الذين يمتلكون قدرات و كفاءات فائقة و متميز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بانها القدره على تحصيل كفاءة أكاديمية متميز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توصل عالم النفس الأمريكي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  <w:lang w:bidi="ar-JO"/>
        </w:rPr>
        <w:t>..........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إلى تعريف دقيق و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توفيق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للموهبة و الذي اعتمد في تكوي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على الذكاء الذي يتم قياسه من خلال اختبار فردي  للقدرات العامة هو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ويس تيرمان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التون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يفرسون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lang w:bidi="ar-JO"/>
        </w:rPr>
        <w:t>9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  <w:lang w:bidi="ar-JO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عرف مارلاند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وهبين بانهم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0D0D0D" w:themeColor="text1" w:themeTint="f2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  <w:lang w:bidi="ar-JO"/>
        </w:rPr>
        <w:t>أولئك الأشخاص الذين يتمتعون بكفاءة مهنية عالية كما أنهم قادرون على تقديم أداء متميز بالاعتماد على قدراتهم الممتازة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أطفال القادرين على تقديم أداء متميز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  <w:lang w:bidi="ar-JO"/>
        </w:rPr>
        <w:t>+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وضع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أستاذ علم النفس التربوي في كلية التربية جامعة كونيكتيكت  نموذجا للموهبة يتم استخدامه بشكل واسع النطاق في الولايات المتحدة الأمريك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وزيف  رينزولي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0D0D0D" w:themeColor="text1" w:themeTint="f2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  <w:lang w:bidi="ar-JO"/>
        </w:rPr>
        <w:t>مارلاند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color w:val="0D0D0D" w:themeColor="text1" w:themeTint="f2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  <w:lang w:bidi="ar-JO"/>
        </w:rPr>
        <w:t>لويس تيرما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ثقة بالنفس متذبذ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بحث عن الانتماء الاجتماع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خفي قدراته العق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ديه مثيرات كثيرة ولكن خارج المدرس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ديه القليل من الأصدقاء ولكن مهمين جد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ستجيب لتحفيز الآخرين من كبار الس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شعر بتثاقل عند أداء المهام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لا يتحمس للتخطيط المستقبلي والوظيف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سحب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rtl w:val="true"/>
        </w:rPr>
        <w:t>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غمو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ستق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متحد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ثقة بالنفس ضعيف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لا يتبع تعليمات المدرس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غير مقبول عند الآخرين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فقير في المهارات الاجتماعي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بدع في تفكيره وادآئه 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يحاجج الأنظمة والقوانين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يفتقد للكثير من مهارات التعلم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غالبا ما يكون شخصا ناجحا بعد المدرس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قبول لدى الجميع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لديه ثقة عالية بالنفس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مهارات اجتماعية عالية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مبدع في تعليمه وحياته بشكل عام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لديه مهارات التعلم المستمر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تعلمه يتزايد للمواضيع التي يعشقها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موجه لذاته مستقل ومنتج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هتم بتحسين العالم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ثقة بالنفس عالية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لا يريد أن يفشل إطلاقا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يفقد إبداعه واستقلاله تدريجيا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هدفه الأسمى إرضاء الآخرين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لا يحب المخاطرة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يهتم بمدى قبوله لدى الآخرين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يصاحب من هم أكبر منه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ناجح جدا في التعامل مع أنظمة المدرسة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قسم خصائص الموهوبين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  <w:lang w:bidi="ar-JO"/>
        </w:rPr>
        <w:t xml:space="preserve"> ثلاث مجموعات</w:t>
      </w:r>
    </w:p>
    <w:p>
      <w:pPr>
        <w:pStyle w:val="Normal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>-</w:t>
      </w:r>
      <w:r>
        <w:rPr>
          <w:b/>
          <w:b/>
          <w:bCs/>
          <w:color w:val="FF0000"/>
          <w:rtl w:val="true"/>
          <w:lang w:bidi="ar-JO"/>
        </w:rPr>
        <w:t>تيرمان</w:t>
      </w:r>
    </w:p>
    <w:p>
      <w:pPr>
        <w:pStyle w:val="Normal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rtl w:val="true"/>
          <w:lang w:bidi="ar-JO"/>
        </w:rPr>
        <w:t>-</w:t>
      </w:r>
      <w:r>
        <w:rPr>
          <w:b/>
          <w:b/>
          <w:bCs/>
          <w:color w:val="0070C0"/>
          <w:rtl w:val="true"/>
          <w:lang w:bidi="ar-JO"/>
        </w:rPr>
        <w:t>جورج بيتس</w:t>
      </w:r>
    </w:p>
    <w:p>
      <w:pPr>
        <w:pStyle w:val="Normal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rtl w:val="true"/>
          <w:lang w:bidi="ar-JO"/>
        </w:rPr>
        <w:t>-</w:t>
      </w:r>
      <w:r>
        <w:rPr>
          <w:b/>
          <w:b/>
          <w:bCs/>
          <w:color w:val="0070C0"/>
          <w:rtl w:val="true"/>
          <w:lang w:bidi="ar-JO"/>
        </w:rPr>
        <w:t>ليس مما سب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70C0"/>
          <w:lang w:bidi="ar-JO"/>
        </w:rPr>
        <w:t>4</w:t>
      </w:r>
      <w:r>
        <w:rPr>
          <w:b/>
          <w:bCs/>
          <w:color w:val="0070C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 التفكير التي تجري في أذهان الموهوبين غالبا ما تتسم بالسرعة ويحكمها المنطق مقارنة بنظرائهم من العاديين، حيث يمكن تفسير ذلك بأنهم – أي الموهوبين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صفون بالفضول الممتزج مع طبيعتهم و إلحاحهم  الشديد للتعل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 xml:space="preserve">- </w:t>
      </w:r>
      <w:r>
        <w:rPr>
          <w:b/>
          <w:b/>
          <w:bCs/>
          <w:color w:val="FF0000"/>
          <w:rtl w:val="true"/>
          <w:lang w:bidi="ar-JO"/>
        </w:rPr>
        <w:t>التفكير المنطقي</w:t>
      </w:r>
    </w:p>
    <w:p>
      <w:pPr>
        <w:pStyle w:val="Normal"/>
        <w:rPr>
          <w:b/>
          <w:b/>
          <w:bCs/>
          <w:color w:val="0070C0"/>
          <w:lang w:bidi="ar-JO"/>
        </w:rPr>
      </w:pPr>
      <w:r>
        <w:rPr>
          <w:b/>
          <w:b/>
          <w:bCs/>
          <w:color w:val="0070C0"/>
          <w:rtl w:val="true"/>
          <w:lang w:bidi="ar-JO"/>
        </w:rPr>
        <w:t>التفكير الواقعي</w:t>
      </w:r>
    </w:p>
    <w:p>
      <w:pPr>
        <w:pStyle w:val="Normal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rtl w:val="true"/>
          <w:lang w:bidi="ar-JO"/>
        </w:rPr>
        <w:t>-</w:t>
      </w:r>
      <w:r>
        <w:rPr>
          <w:b/>
          <w:b/>
          <w:bCs/>
          <w:color w:val="0070C0"/>
          <w:rtl w:val="true"/>
          <w:lang w:bidi="ar-JO"/>
        </w:rPr>
        <w:t>أ</w:t>
      </w:r>
      <w:r>
        <w:rPr>
          <w:b/>
          <w:bCs/>
          <w:color w:val="0070C0"/>
          <w:rtl w:val="true"/>
          <w:lang w:bidi="ar-JO"/>
        </w:rPr>
        <w:t>+</w:t>
      </w:r>
      <w:r>
        <w:rPr>
          <w:b/>
          <w:b/>
          <w:bCs/>
          <w:color w:val="0070C0"/>
          <w:rtl w:val="true"/>
          <w:lang w:bidi="ar-JO"/>
        </w:rPr>
        <w:t>ب</w:t>
      </w:r>
    </w:p>
    <w:p>
      <w:pPr>
        <w:pStyle w:val="Normal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  <w:t>5</w:t>
      </w:r>
      <w:r>
        <w:rPr>
          <w:b/>
          <w:bCs/>
          <w:color w:val="0070C0"/>
          <w:rtl w:val="true"/>
          <w:lang w:bidi="ar-JO"/>
        </w:rPr>
        <w:t xml:space="preserve">- </w:t>
      </w:r>
      <w:r>
        <w:rPr>
          <w:b/>
          <w:b/>
          <w:bCs/>
          <w:color w:val="0070C0"/>
          <w:rtl w:val="true"/>
          <w:lang w:bidi="ar-JO"/>
        </w:rPr>
        <w:t>يبدأ الموهبين بالكلام مبكرا عما هو معتاد و يمتلكون مهارات فائقة في الفهم</w:t>
      </w:r>
    </w:p>
    <w:p>
      <w:pPr>
        <w:pStyle w:val="Normal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 الخصائص الفكري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 الخصائص الوجدانية</w:t>
      </w:r>
      <w:r>
        <w:rPr>
          <w:b/>
          <w:b/>
          <w:bCs/>
          <w:color w:val="000000"/>
          <w:rtl w:val="true"/>
        </w:rPr>
        <w:t xml:space="preserve">     </w:t>
      </w:r>
    </w:p>
    <w:p>
      <w:pPr>
        <w:pStyle w:val="Normal"/>
        <w:rPr>
          <w:b/>
          <w:b/>
          <w:bCs/>
          <w:color w:val="FF0000"/>
          <w:lang w:bidi="ar-JO"/>
        </w:rPr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 الخصائص الإبداعية</w:t>
      </w:r>
    </w:p>
    <w:p>
      <w:pPr>
        <w:pStyle w:val="Normal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  <w:t>6</w:t>
      </w:r>
      <w:r>
        <w:rPr>
          <w:b/>
          <w:bCs/>
          <w:color w:val="0070C0"/>
          <w:rtl w:val="true"/>
          <w:lang w:bidi="ar-JO"/>
        </w:rPr>
        <w:t xml:space="preserve">- </w:t>
      </w:r>
      <w:r>
        <w:rPr>
          <w:b/>
          <w:b/>
          <w:bCs/>
          <w:color w:val="0070C0"/>
          <w:rtl w:val="true"/>
          <w:lang w:bidi="ar-JO"/>
        </w:rPr>
        <w:t>يشغل منصب مدير مركز تربية و دراسة الموهوبين و المبدعين بالإضافة إلى أنه يشغل منصب مدير برنامج الإثراء الصيفي</w:t>
      </w:r>
    </w:p>
    <w:p>
      <w:pPr>
        <w:pStyle w:val="Normal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>-</w:t>
      </w:r>
      <w:r>
        <w:rPr>
          <w:b/>
          <w:b/>
          <w:bCs/>
          <w:color w:val="FF0000"/>
          <w:rtl w:val="true"/>
          <w:lang w:bidi="ar-JO"/>
        </w:rPr>
        <w:t>جورج بيتس</w:t>
      </w:r>
      <w:r>
        <w:rPr>
          <w:b/>
          <w:bCs/>
          <w:color w:val="FF0000"/>
          <w:rtl w:val="true"/>
          <w:lang w:bidi="ar-JO"/>
        </w:rPr>
        <w:t>-</w:t>
      </w:r>
    </w:p>
    <w:p>
      <w:pPr>
        <w:pStyle w:val="Normal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rtl w:val="true"/>
          <w:lang w:bidi="ar-JO"/>
        </w:rPr>
        <w:t>-</w:t>
      </w:r>
      <w:r>
        <w:rPr>
          <w:b/>
          <w:b/>
          <w:bCs/>
          <w:color w:val="0070C0"/>
          <w:rtl w:val="true"/>
          <w:lang w:bidi="ar-JO"/>
        </w:rPr>
        <w:t>تيرمان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lang w:bidi="ar-JO"/>
        </w:rPr>
        <w:t>7</w:t>
      </w:r>
      <w:r>
        <w:rPr>
          <w:b/>
          <w:bCs/>
          <w:color w:val="0070C0"/>
          <w:rtl w:val="true"/>
          <w:lang w:bidi="ar-JO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قة بالنفس ضعي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درك نقاط الضعف لديه وليس نقاط القو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ستجيب جيدا ولكن للقليل من النا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د يتجاوز حدود المعقو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بدو في المتوسط أو دون ذلك أكاديم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حمسه للعمل تحدده البيئة من حو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ادر على إيجاد استراتيجيات خاصة به للنجاح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نجز أكثر بوجود مساع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سحب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rtl w:val="true"/>
        </w:rPr>
        <w:t>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غمو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نائي التشخيص</w:t>
      </w:r>
    </w:p>
    <w:p>
      <w:pPr>
        <w:pStyle w:val="Normal"/>
        <w:spacing w:before="0" w:after="20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c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43</Words>
  <Characters>3099</Characters>
  <CharactersWithSpaces>3635</CharactersWithSpaces>
  <Paragraphs>7</Paragraphs>
  <Company>saj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8:00Z</dcterms:created>
  <dc:creator>هدوء الليل</dc:creator>
  <dc:description/>
  <dc:language>en-US</dc:language>
  <cp:lastModifiedBy>هدوء الليل</cp:lastModifiedBy>
  <dcterms:modified xsi:type="dcterms:W3CDTF">2011-04-11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