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420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9073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ثامن عشر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أ الاهتمام بالموهوبين في الغرب منح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فرسو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وهوبين فرصا للتعلم المجاني في الجامعات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تاسع عشر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كا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وي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جزء من عملية الانتقاء الطبيع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871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أت في أوآخر القر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 عشر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ن خلال دراسات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شهيرة عن العبقرية في الولايات المتحدة الأمريكية أنشئت الفصول الخاصة بالموهوبين لأول مرة عا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7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ي مدينة سانت لويس بولاية ميسوري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حرب العالمية الثانية</w:t>
            </w:r>
            <w:r>
              <w:rPr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سيس الجمعية الأمريكية للأطفال الموهوبين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4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العالم ويتي كتابا عن الموهوبين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5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يل الجمعية الوطنية للأطفال الموهوبين عام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953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توصل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الم النفس الأمريكي لويس تيرما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 إلى تعريف دقيق و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وفيق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للموهبة و الذي اعتمد في تكوين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لى الذكاء الذي يتم قياسه من خلال اختبار فردي  للقدرات العام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في هذا التعريف  يعتبر  تيرمان  أن الفرد الموهوب هو الذي يسجل درجة في القدرات الفكرية العامة التي يتم قياسها على مقياس ستانفورد بين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 للذكاء أو بأي وسيلة مشابه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2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صدر اول تقرير مارلاند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الذ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يعد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تعريفا مبتكرا للموهبة يمكن وصفه على أنه متعدد الوجو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هو يعرف الموهو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ين من الأطفال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لى أنهم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ئك الأشخاص الذين يتمتعون بكفاءة مهنية عالية كما أنهم قادرون على تقديم أداء متميز بالاعتماد على قدراتهم الممتاز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ذلك يمكن الموهوبين من إدراك ما يستطيعون أن يقدموه لأنفسهم أو للمجتمع و زيادة على ذلك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فقد عرف تقرير مارلاند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"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أطفال القادرين على تقديم أداء متميز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"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بأنهم أولئك الذين أظهروا القدرات أو الكفاءات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الية كل واحدة على حدة أو جميعها م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فكرية عام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كفاءة أكاديمية متميز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فكير الإبداع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ر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قياد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خام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كفاءة في الفنون المرئية و فنون الأداء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قدرات النفسحركية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9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ضع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جوزيف رينزول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أستاذ علم النفس التربوي في كلية التربية جامعة كونيكتيكت  نموذجا للموهبة يتم استخدامه بشكل واسع النطاق في الولايات المتحدة الأمريكي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حسب ما يقوله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رينزول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9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ان هنالك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لاث صفات أساسية الت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تصف بها الأفراد ال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بون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و ه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قدرات فوق المعدل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لتزام بأداء المهمات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إبداع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2006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عتب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رينزولي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ن الموهبة أو السلوكات التي تصدر من الموهوب تحدث  عندما يتم ممارسة هذه الصفات الثلاث جمي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ما يضع منظر آخر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 هو روبرت ستيرنبيرغ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2006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لاثة أنواع للموهبة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تحليل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تركيب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موهبة العملي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تضمن كلا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الموهبتين التحليليةو التركيبية صفات يعتبرها البعض من تلك التي تقع في المجال المخصوص بالموهبة الأكاديمية والإبداع بينما تتمثل الموهب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ملية بالقدرة على تطبيق كلا من الذكاء التحليلي و الذكاء التركيبي في الحياة العملية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يما وضع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هاوارد جاردنر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مفهوم الذكاء المتعدد و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ي قسمه إلى سبعة أنواع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ول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لغو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رياضي المنطق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موسيق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ر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جسدي الحرك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خام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مكان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دس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ذكاء البيني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(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بين الأشخاص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سابعا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الداخلي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داخل الشخص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و قد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>أضاف جاردنر النوع الثامن لهذه القائمة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و هو الذكاء الطبيعي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يطي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يات الأداء الإنساني الفائق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قري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وق 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JO"/>
              </w:rPr>
              <w:t>197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0-199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جورج بيتس كان يشغل منصب مدير مركز تربية و دراسة الموهوبين و المبدعين بالإضافة إلى أنه يشغل منصب مدير برنامج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إثراء الصيفي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نذ عام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78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JO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  حصل 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JO"/>
              </w:rPr>
              <w:t>على جائزة الخدمة المتميزة للعا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0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-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JO"/>
              </w:rPr>
              <w:t>1991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ن النتائج المهمة  التي توصل إليها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لويس تيرمان في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مشروعه التاريخي الذي أطلقه 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25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م أن المشاركين معه و كان عدده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52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شاركا لم يكونوا فقط أكثر ذكاء و لكن كانوا أسوياء من الناحية النفسية والاجتماعية بشكل أفضل، كما كانوا بصحة أفضل من الشخص العادي، كما أنهم أبدوا قدرة أكبر على التكيف، والاستقرار العاطفي، و احترام الذات، والنجاح المهني ، و القناعة الشخصية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عتمادا على نتائج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عمل الذي قام به تيرمان فانه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يمكن تقسيم خصائص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موهوبي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ثلاث مجموعات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ول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فكر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ني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وجدان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ثالث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خصائص الإبداع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فترض غاردن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عام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3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ن الأبعاد ال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انية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تكون من نوعين من الذكاء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ذكاء بين الشخص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ذاته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داخلي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ا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ذكاء فيما بين الأشخاص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كاء البيني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 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ما الذكاء بين الشخص و ذاته فهو يشير إلى العواطف و الأحاسيس و فهم النفس بينما الذكاء الأخر فهو يتعلق بقدرة الشخص على فهم مشاعر أفراد آخرين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فالتداخل بين الذكا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ن هو الذي يقود الناس في حياتهم العملية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1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طبقا لما توصل إليه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تورانس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981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إن الموهوبين </w:t>
            </w:r>
            <w:r>
              <w:rPr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يتصفون بالصفات التالية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JO"/>
              </w:rPr>
              <w:t>: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صفات الابداعيه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رتياد المخاطر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تمتعون بالدافعي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فضوليون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ينجذبون ناحية الأشياء المعقد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عة الأفق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6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سرعة البديهة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بدهيون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)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سخط و الملل مم هو واضح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 xml:space="preserve">الاستقلالية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أصحاب قرا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JO"/>
              </w:rPr>
              <w:t>10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 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واضحين و مرئيين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مكتضون بالأفكار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 xml:space="preserve">-  </w:t>
            </w:r>
            <w:r>
              <w:rPr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على الأرجح أنهم ينجزون الأعمال بأنفسهم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  <w:t>.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9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شهر اختبارات الذكاء الجماعية اثن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أو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ضعه كل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ثورندايك و هيج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9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و يدعى اختبار القدرات الإدرا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2211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ضعه كل من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ون نيلسون وفرينش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يدعى اختبار هيموننيلسون للقدرات العقلية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ثال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ى جاكوبس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73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دراسة تم من خلالها تفحص فاعلية المعلم و ولي الأمر في الكشف عن الموهوبين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قد أظهرت تلك الدراسة أن الوالدين كانوا أكثر محافظة و انضباطا في أحكامهم من المعلمين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ر رينزولي بأن ترشيح الذات هو الأسلوب الوحيد للكشف عن الموهوبين و تحديدهم في المرحلة الثانوية</w:t>
            </w:r>
            <w:r>
              <w:rPr>
                <w:rFonts w:eastAsia="Times New Roman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هذا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اثراء الثلاثي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عالم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زولي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ام </w:t>
            </w:r>
            <w:r>
              <w:rPr>
                <w:rFonts w:eastAsia="Times New Roman" w:ascii="Arial" w:hAnsi="Arial"/>
                <w:b/>
                <w:bCs/>
                <w:color w:val="221100"/>
                <w:kern w:val="0"/>
                <w:sz w:val="22"/>
                <w:szCs w:val="22"/>
                <w:lang w:val="en-US" w:eastAsia="en-US" w:bidi="ar-SA"/>
              </w:rPr>
              <w:t>1977</w:t>
            </w:r>
            <w:r>
              <w:rPr>
                <w:rFonts w:ascii="Arial" w:hAnsi="Arial" w:eastAsia="Times New Roman"/>
                <w:b/>
                <w:b/>
                <w:bCs/>
                <w:color w:val="2211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تحت اسم نموذج الإثراء الثلاثي، ثم تم تطويره و التوسع فيه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69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9</Words>
  <Characters>4614</Characters>
  <CharactersWithSpaces>5413</CharactersWithSpaces>
  <Paragraphs>10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57:00Z</dcterms:created>
  <dc:creator>ه</dc:creator>
  <dc:description/>
  <dc:language>en-US</dc:language>
  <cp:lastModifiedBy>ه</cp:lastModifiedBy>
  <dcterms:modified xsi:type="dcterms:W3CDTF">2011-05-0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