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جونس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صاح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قول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هير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1993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و؟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color w:val="FF0000"/>
          <w:rtl w:val="true"/>
          <w:lang w:bidi="ar-JO"/>
        </w:rPr>
        <w:t>".</w:t>
      </w:r>
      <w:r>
        <w:rPr>
          <w:b/>
          <w:bCs/>
          <w:color w:val="FF0000"/>
          <w:rtl w:val="true"/>
        </w:rPr>
        <w:t xml:space="preserve">&lt;&lt;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نس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طلبه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ض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ون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ركز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كتاب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حض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color w:val="0070C0"/>
          <w:rtl w:val="true"/>
        </w:rPr>
        <w:t>بي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ك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د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سس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ر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دأ</w:t>
      </w:r>
      <w:r>
        <w:rPr>
          <w:b/>
          <w:b/>
          <w:bCs/>
          <w:color w:val="FF0000"/>
          <w:u w:val="single"/>
          <w:rtl w:val="true"/>
        </w:rPr>
        <w:t>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حضار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color w:val="00B050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قر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ثام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عش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وبدأ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اهتم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يفرس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رص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تع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جا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جامع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ق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أ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وهبة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lt; </w:t>
      </w:r>
      <w:r>
        <w:rPr>
          <w:b/>
          <w:b/>
          <w:bCs/>
          <w:color w:val="FF0000"/>
          <w:rtl w:val="true"/>
        </w:rPr>
        <w:t>بدأ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آ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شئ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ص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ذ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صل؟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وهب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طلح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&lt;</w:t>
      </w:r>
      <w:r>
        <w:rPr>
          <w:b/>
          <w:b/>
          <w:bCs/>
          <w:color w:val="FF0000"/>
          <w:rtl w:val="true"/>
        </w:rPr>
        <w:t>يول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ه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ت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صطدا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بيئ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ق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ف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color w:val="006600"/>
          <w:sz w:val="24"/>
          <w:szCs w:val="24"/>
          <w:rtl w:val="true"/>
        </w:rPr>
        <w:t xml:space="preserve"> 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ينيو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يون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روم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إسلام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ينيو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يون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ضارة الروم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إسلام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ء الاهتمام بالموهوبين في الغر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 القرن الثامن عش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قرن التاسع عش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حرب العالمية الثان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ف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رن الرابع قبل الميلا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رن الثامن عش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اخر قرن التاسع عش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في كتاب الجمهورية على أهمية الفروق في القدرات العق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و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لتون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ول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وهب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د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ص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ئك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ول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وهبه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:&lt;</w:t>
      </w:r>
      <w:r>
        <w:rPr>
          <w:b/>
          <w:b/>
          <w:bCs/>
          <w:color w:val="0070C0"/>
          <w:u w:val="single"/>
          <w:rtl w:val="true"/>
        </w:rPr>
        <w:t>ع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ماء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رفو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وهبه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color w:val="0070C0"/>
          <w:u w:val="single"/>
        </w:rPr>
        <w:t></w:t>
      </w:r>
      <w:r>
        <w:rPr>
          <w:b/>
          <w:bCs/>
          <w:color w:val="0070C0"/>
          <w:u w:val="single"/>
        </w:rPr>
        <w:t>4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ماء</w:t>
      </w:r>
      <w:r>
        <w:rPr>
          <w:b/>
          <w:bCs/>
          <w:color w:val="0070C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ال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فس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مريك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ويس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1925</w:t>
      </w:r>
      <w:r>
        <w:rPr>
          <w:b/>
          <w:b/>
          <w:bCs/>
          <w:color w:val="FF0000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 </w:t>
      </w:r>
      <w:r>
        <w:rPr>
          <w:b/>
          <w:b/>
          <w:bCs/>
          <w:color w:val="FF0000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دقيق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وفيقي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ا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د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color w:val="FF0000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 </w:t>
      </w:r>
      <w:r>
        <w:rPr>
          <w:b/>
          <w:b/>
          <w:bCs/>
          <w:color w:val="FF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 </w:t>
      </w:r>
      <w:r>
        <w:rPr>
          <w:b/>
          <w:b/>
          <w:bCs/>
          <w:color w:val="FF0000"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انفو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به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1972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صد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قري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عريف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بتكر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جو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عرف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ت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عتم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تاز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ؤل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ظ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ر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وق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رف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قري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قادر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تميز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ظهر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</w:t>
      </w:r>
      <w:r>
        <w:rPr>
          <w:b/>
          <w:b/>
          <w:bCs/>
          <w:rtl w:val="true"/>
        </w:rPr>
        <w:t>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حر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lang w:bidi="ar-JO"/>
        </w:rPr>
        <w:t>2</w:t>
      </w:r>
      <w:r>
        <w:rPr>
          <w:b/>
          <w:bCs/>
          <w:color w:val="FF0000"/>
          <w:rtl w:val="true"/>
          <w:lang w:bidi="ar-JO"/>
        </w:rPr>
        <w:t xml:space="preserve">- </w:t>
      </w:r>
      <w:r>
        <w:rPr>
          <w:b/>
          <w:b/>
          <w:bCs/>
          <w:color w:val="FF0000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جوزيف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ستاذ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فس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يكتيك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موذج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1979</w:t>
      </w:r>
      <w:r>
        <w:rPr>
          <w:b/>
          <w:b/>
          <w:bCs/>
          <w:color w:val="FF0000"/>
          <w:rtl w:val="true"/>
          <w:lang w:bidi="ar-JO"/>
        </w:rPr>
        <w:t>م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صف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فرا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</w:t>
      </w:r>
      <w:r>
        <w:rPr>
          <w:b/>
          <w:b/>
          <w:bCs/>
          <w:color w:val="FF0000"/>
          <w:rtl w:val="true"/>
        </w:rPr>
        <w:t>وهوبو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سلوك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صد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JO"/>
        </w:rPr>
        <w:t>3</w:t>
      </w: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روبر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ستيرنبيرغ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2006</w:t>
      </w:r>
      <w:r>
        <w:rPr>
          <w:b/>
          <w:b/>
          <w:bCs/>
          <w:color w:val="FF0000"/>
          <w:rtl w:val="true"/>
          <w:lang w:bidi="ar-JO"/>
        </w:rPr>
        <w:t>م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/>
          <w:bCs/>
          <w:color w:val="FF0000"/>
          <w:rtl w:val="true"/>
          <w:lang w:bidi="ar-JO"/>
        </w:rPr>
        <w:t>ثلاث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لموهبة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كل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بت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حلي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ب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صو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ينم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تمث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/>
          <w:bCs/>
          <w:color w:val="FF0000"/>
          <w:rtl w:val="true"/>
          <w:lang w:bidi="ar-JO"/>
        </w:rPr>
        <w:t>فيم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Cs/>
          <w:color w:val="FF0000"/>
          <w:u w:val="single"/>
          <w:lang w:bidi="ar-JO"/>
        </w:rPr>
        <w:t>1983</w:t>
      </w:r>
      <w:r>
        <w:rPr>
          <w:b/>
          <w:b/>
          <w:bCs/>
          <w:color w:val="FF0000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قسمه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سبع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نواع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س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بع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قد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أضاف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ثانيا</w:t>
      </w:r>
      <w:r>
        <w:rPr>
          <w:b/>
          <w:bCs/>
          <w:color w:val="0070C0"/>
          <w:u w:val="single"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التفوق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</w:t>
      </w:r>
      <w:r>
        <w:rPr>
          <w:b/>
          <w:bCs/>
          <w:color w:val="0070C0"/>
          <w:u w:val="single"/>
          <w:rtl w:val="true"/>
        </w:rPr>
        <w:t>:</w:t>
      </w:r>
      <w:r>
        <w:rPr>
          <w:b/>
          <w:bCs/>
          <w:color w:val="0070C0"/>
          <w:u w:val="single"/>
          <w:rtl w:val="true"/>
        </w:rPr>
        <w:t>&lt;</w:t>
      </w:r>
      <w:r>
        <w:rPr>
          <w:b/>
          <w:b/>
          <w:bCs/>
          <w:color w:val="0070C0"/>
          <w:u w:val="single"/>
          <w:rtl w:val="true"/>
        </w:rPr>
        <w:t>عال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ح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ال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الغف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ف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يتض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ي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ثالثا</w:t>
      </w:r>
      <w:r>
        <w:rPr>
          <w:b/>
          <w:bCs/>
          <w:color w:val="0070C0"/>
          <w:u w:val="single"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الإبداع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رابع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عبقر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م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وه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طي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ق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تقا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أ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lt;</w:t>
      </w:r>
      <w:r>
        <w:rPr>
          <w:b/>
          <w:b/>
          <w:bCs/>
          <w:color w:val="FF0000"/>
          <w:rtl w:val="true"/>
        </w:rPr>
        <w:t>مقو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طئ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ي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ضروره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ت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بت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لك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ع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س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و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هوب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موهو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اه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جتم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ه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اء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كسل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3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ختبارالذكاء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موهوب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و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رب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د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ات تحت المعد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التزام بأداء المهم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1983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 مفهوم الذكاء المتعد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هاوارد جاردن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برت ستيرنبير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وزيف رينزول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موهب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تفوق العقل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عبقر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ب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وق العقل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بقر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تقادات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ألا فكا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خاطئة عن الموهوب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George Betts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رث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ب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فا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د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ث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8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عن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وب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ئ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مي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9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1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ind w:left="72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ق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ت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قسام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ج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آ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ا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ذب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ور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ن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or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وهب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at the top one percent of the population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الم النفس الأمريكي لويس تيرم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قرير مارلان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ومميز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لا يحب المخاط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نائي التشخيص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نجز أكثر بوجود مساعد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ضعيفة وساخط وناقد للأنظم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</w:t>
      </w:r>
      <w:r>
        <w:rPr>
          <w:b/>
          <w:b/>
          <w:bCs/>
          <w:color w:val="FF0000"/>
          <w:rtl w:val="true"/>
        </w:rPr>
        <w:t>عال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ويس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925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ت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52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اعتمادا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نتائج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قام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به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فانه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تقسيم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مجموعات</w:t>
      </w:r>
      <w:r>
        <w:rPr>
          <w:b/>
          <w:bCs/>
          <w:color w:val="FF0000"/>
          <w:u w:val="single"/>
          <w:rtl w:val="true"/>
          <w:lang w:bidi="ar-JO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b/>
          <w:b/>
          <w:bCs/>
          <w:color w:val="000000"/>
          <w:u w:val="single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فكرية</w:t>
      </w:r>
      <w:r>
        <w:rPr>
          <w:b/>
          <w:bCs/>
          <w:color w:val="000000"/>
          <w:u w:val="single"/>
          <w:rtl w:val="true"/>
          <w:lang w:bidi="ar-JO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فكي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بك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ضوج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ا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نطق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  <w:lang w:bidi="ar-JO"/>
        </w:rPr>
        <w:t>متلا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رياض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ن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بكر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موه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قومو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اتي</w:t>
      </w:r>
      <w:r>
        <w:rPr>
          <w:b/>
          <w:bCs/>
          <w:color w:val="FF0000"/>
          <w:rtl w:val="true"/>
          <w:lang w:bidi="ar-JO"/>
        </w:rPr>
        <w:t>:  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وضة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نتين</w:t>
      </w:r>
      <w:r>
        <w:rPr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تاد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بداع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من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و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ثانيا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جد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م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فتر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غاردن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1983</w:t>
      </w:r>
      <w:r>
        <w:rPr>
          <w:b/>
          <w:b/>
          <w:bCs/>
          <w:color w:val="FF0000"/>
          <w:rtl w:val="true"/>
          <w:lang w:bidi="ar-JO"/>
        </w:rPr>
        <w:t>م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/>
          <w:bCs/>
          <w:color w:val="FF0000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بعا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</w:t>
      </w:r>
      <w:r>
        <w:rPr>
          <w:b/>
          <w:b/>
          <w:bCs/>
          <w:color w:val="FF0000"/>
          <w:rtl w:val="true"/>
        </w:rPr>
        <w:t>وجدان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تكو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نوع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ذكاء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  <w:lang w:bidi="ar-JO"/>
        </w:rPr>
        <w:t>لكن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بعض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يعانون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مشاكل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منتشرة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مثل</w:t>
      </w:r>
      <w:r>
        <w:rPr>
          <w:b/>
          <w:bCs/>
          <w:color w:val="FF0000"/>
          <w:u w:val="single"/>
          <w:rtl w:val="true"/>
          <w:lang w:bidi="ar-JO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داخ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ري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أخلاق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عاطف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JO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ثالثا</w:t>
      </w:r>
      <w:r>
        <w:rPr>
          <w:b/>
          <w:bCs/>
          <w:color w:val="FF0000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FF0000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طبق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إليه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ورانس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1981</w:t>
      </w:r>
      <w:r>
        <w:rPr>
          <w:b/>
          <w:b/>
          <w:bCs/>
          <w:color w:val="FF0000"/>
          <w:rtl w:val="true"/>
          <w:lang w:bidi="ar-JO"/>
        </w:rPr>
        <w:t>م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/>
          <w:bCs/>
          <w:color w:val="FF0000"/>
          <w:rtl w:val="true"/>
          <w:lang w:bidi="ar-JO"/>
        </w:rPr>
        <w:t>فإ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صف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الية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بدهيون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حمل عالي للمواقف الغامض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وحد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درة على التكيف الاجتماعي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خصائص الإبداعية للموهوبي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جذبون ناحية الأشياء البسيط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ى الأرجح أنه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خصائص الجسمية للموهوبي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زن اقل عند النمو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شي والكلام في وقت متأخر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ظهور مبكر للأسنا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لوغ في وقت متأخر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ات مستفيضة في مجالات 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نظ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إلى الأشياء المألوفة حولن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بطريقة غير مألوف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لم أساليب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راف بمواهبهم واحترام أفكار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عور بالأمن والمزيد من العناية والتشج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ورة مفهوم ايجابي عن الذ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ستطلاع والاستكشاف والتج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احتياج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قلية المعرف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الاحتيا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هدد الموهوب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حساسية المفرط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شعور بالأمن والمزيد من العناية والتشج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عتراف بمواهبهم واحترام أفكارهم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ضوابط الكشف عن الموهوب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يتم ضبط عملية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حسب ما تقتضيه اهتمامات الطل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نبغي تحديد 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قدر ممكن من الموهوبي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تقديم الخدمات ل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يس بال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جميع الإجابات خاطئ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376092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 إلى فئت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ولى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وضوع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تت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الإبداع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ضمن مختل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طريقة أ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eastAsia="Times New Roman" w:cs="Arial" w:ascii="Arial" w:hAnsi="Arial"/>
          <w:b/>
          <w:bCs/>
          <w:color w:val="00B050"/>
        </w:rPr>
        <w:t>1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أساليب الموضوعية</w:t>
      </w:r>
      <w:r>
        <w:rPr>
          <w:rFonts w:eastAsia="Times New Roman" w:cs="Arial" w:ascii="Arial" w:hAnsi="Arial"/>
          <w:b/>
          <w:bCs/>
          <w:color w:val="00B050"/>
          <w:rtl w:val="true"/>
        </w:rPr>
        <w:t>(</w:t>
      </w:r>
      <w:r>
        <w:rPr>
          <w:rFonts w:eastAsia="Times New Roman" w:cs="Arial" w:ascii="Arial" w:hAnsi="Arial"/>
          <w:b/>
          <w:bCs/>
          <w:color w:val="00B050"/>
        </w:rPr>
        <w:t>4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ساليب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ثنان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ول وضعه كل م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9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 القدرات الإدراك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ن الأكثر شيوعا في مجال الذكاء الفرد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ورانس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تفكير الإبداع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إ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احد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من أكثر الأساليب المنتشرة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في عملية ال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قد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7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قد أظهرت تلك الدراسة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ن الوالدين كانوا أكث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طفالهم ليكونوا من 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</w:rPr>
        <w:t>198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FF0000"/>
          <w:u w:val="single"/>
        </w:rPr>
        <w:t>5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درجات التي يحصل عليها الطالب على أعمال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الص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eastAsia="Times New Roman" w:cs="Arial" w:ascii="Arial" w:hAnsi="Arial"/>
          <w:b/>
          <w:bCs/>
          <w:color w:val="00B050"/>
          <w:u w:val="single"/>
        </w:rPr>
        <w:t>3</w:t>
      </w:r>
      <w:r>
        <w:rPr>
          <w:rFonts w:eastAsia="Times New Roman" w:cs="Arial" w:ascii="Arial" w:hAnsi="Arial"/>
          <w:b/>
          <w:bCs/>
          <w:color w:val="00B05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B05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لميذ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صنف عمليات تحديد الموهوبين إلى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ذاتيه فقط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ضوعية فقط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ذاتية وموضو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طرق والأساليب الموضوعية لتحديد الموهوبي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أولياء الأمو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يح الخب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إبد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اختبارات الجما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تمتع بمصداقية وموثوقية أكب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تطلب طاقما مدربا بشكل خاص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أشهر 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تبارات الذك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جماع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اختبار القدرات الإدراك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ة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ه كل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ثورندايك و هيج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يمون نيلسون و فرينش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ورندايك و فرين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يتم استخدام اختبارات التحص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.....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تحديد الطل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موهوبين بالطرق الذاني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ترشيح المع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أولياء الأم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الخبر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جرى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جاكوبس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5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JO"/>
        </w:rPr>
        <w:t>197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8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 في عام 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198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 أق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ثورنداي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وامل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ة الجس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حددات الموهبة والتف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وامل ومحددات ب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 وبيئ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عوامل والمحددات الفرد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حم كبيئة بيولو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والمحددات الفردية الب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تغذ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ر الوالدين عند إنجاب الطف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ة الجس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صولا إلى مدارس مخصوصة ل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u w:val="single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u w:val="single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0070C0"/>
          <w:u w:val="single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طرق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كمكون أساسي من مكون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برامجهم التي يصممو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</w:rPr>
        <w:t>1977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م تحت اسم نموذج الإثراء الثلاثي،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ثم تم تطويره و التوسع ف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يتكون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حقيق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 بعد كل ذلك فإن الموهوبين يكونون مؤهلين لأن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ينتقلوا إلى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هو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00B05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عرفة و مفاهيم الإنتاج و العروض و التقييم مع عملية التعل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كشاف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ق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راسة المعمق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ثراء هو نموذ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وضعها العا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ين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ام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هارات والمعلومات الأساسية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إدار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لية للتعلي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خط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مواهبه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لميذ بتدريس تلميذ آخر تحت إشرا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ع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م الذات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ثارة أفكار جديدة ومبتكرة عن طريق خلق جو حر ومنطل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حيث يباح التفكير في كل ش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ذات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صف الذهن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حاضره ال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لى هئية اسئله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ال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ي انه يريد ان يصل للكمال  واذا افرط  بالاهتمام بذلك  انقلب سلب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نتحا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راسه في امريكا اثبتت ان </w:t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الموهوبين ينتحرون لا يعرف سبب الانتحا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&lt;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احب كتاب دع القلق وابدأ  بالحيا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&lt;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نتح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ساسية المفرط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فراط ح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ي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ختلاف الحضار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غوط الاق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وى تاثير بالموهو هم الاق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ساسية المفرط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فراط ح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نتحار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علامات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الشديدة بالأك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فرح والسر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في القتل ويقصد بذلك نفسه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ه</cp:lastModifiedBy>
  <dcterms:modified xsi:type="dcterms:W3CDTF">2011-05-20T16:03:00Z</dcterms:modified>
  <cp:revision>11</cp:revision>
  <dc:subject/>
  <dc:title/>
</cp:coreProperties>
</file>