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حاضرة الواحد وعشرون لـ مبادئ الإدا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الرقاب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جزء الأو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د الرقابة من متممات استكمال وإجادة الأعمال المؤد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الأهمية بمكان أن يتابع كل رئيس أداء مرؤوس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كان</w:t>
      </w:r>
      <w:r>
        <w:rPr>
          <w:rFonts w:ascii="Arial" w:hAnsi="Arial" w:asciiTheme="minorBidi" w:hAnsiTheme="minorBid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خطيط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وظيفة الإدارية الأولى التي يمارسها المدير ، فإن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رقاب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وظيفة الإدارية النهائية المتممة لحلقات النشاط الإدار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قتصر الرقابة الإدارية على أداء الموارد البشرية فقط ، بل تمتد إلى الموارد ال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ادية – والمعنوية  </w:t>
      </w:r>
      <w:r>
        <w:rPr>
          <w:rFonts w:ascii="Arial" w:hAnsi="Arial" w:asciiTheme="minorBidi" w:hAnsiTheme="minorBidi"/>
          <w:sz w:val="24"/>
          <w:szCs w:val="24"/>
          <w:rtl w:val="true"/>
        </w:rPr>
        <w:t>.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مفهوم الرقابة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أن كل شئ في المنظمة يتم وفق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«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ها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اي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ى أنها للخطط الموضوعة ، والتعليمات الصادرة ، والمبادئ المعتمدة ، وذلك لكشف مواطن الضعف وتصحيح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وهي تختص بجانبين أساسيين هما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2DA3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متابعة وتقويم النتائج التي انبثقت من جهود الأفراد ب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قابة على الأفراد أنفسهم في أدائهم لأعمالهم من خلال وظيفة التوجيه والقيا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وعلى ذلك فالرقابة هي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ة قياس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أداء الفعلي للأفراد وللتصرفات المبرمة بالمنظمة على حد سواء ، للتأكد من مدى الالتزام بالقرارات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التعليمات والتوجيهات المتعلقة بالخطة ، وفقا لمعايير مناسبة محددة وهذا يتطلب أن تكون المعايير موضوعية ، غير مغالى فيه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تسهل – للإدارة – مقارنة الإنجاز الفعلي بها ، ليسهل استنباط أوجه الاختلاف فيها ، والتي تتمثل – عادة – في نوع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لانحرافات السلبية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A34B73" w:themeColor="background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يث لا يلتزم مرتكبوها بالمعايير المخططة ، ومن ثم يستحقون العقاب المناس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76" w:hanging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لانحرافات الإيجابية غير المقبولة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يث يتجاوز مرتكبوها الحدود المسموح لهم به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هم أيضاً يستحقون العقاب المناسب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76" w:hanging="0"/>
        <w:rPr>
          <w:rFonts w:ascii="Arial" w:hAnsi="Arial" w:asciiTheme="minorBidi" w:hAnsiTheme="minorBidi"/>
          <w:color w:val="874295" w:themeColor="accent2" w:themeShade="bf"/>
          <w:sz w:val="24"/>
          <w:szCs w:val="24"/>
        </w:rPr>
      </w:pPr>
      <w:r>
        <w:rPr>
          <w:rFonts w:ascii="Arial" w:hAnsi="Arial" w:asciiTheme="minorBidi" w:hAnsiTheme="minorBidi"/>
          <w:color w:val="874295" w:themeColor="accent2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874295" w:themeColor="accent2" w:themeShade="bf"/>
          <w:sz w:val="24"/>
          <w:sz w:val="24"/>
          <w:szCs w:val="24"/>
          <w:rtl w:val="true"/>
        </w:rPr>
        <w:t>هل هدف العملية الرقابية تحديد المقصّرين ، وإنزال العقوبة بهم ؟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الجهات القائمة بالرقابة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2DA3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الجهات الداخلية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يث يمارس كل رئيس أعمال الرقابة</w:t>
      </w:r>
      <w:r>
        <w:rPr>
          <w:rFonts w:ascii="Arial" w:hAnsi="Arial" w:asciiTheme="minorBidi" w:hAnsiTheme="minorBidi"/>
          <w:color w:val="2DA3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لى مرؤوسيه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صرف النظر عن موقعه داخل الهرم</w:t>
      </w:r>
      <w:r>
        <w:rPr>
          <w:rFonts w:ascii="Arial" w:hAnsi="Arial" w:asciiTheme="minorBidi" w:hAnsiTheme="minorBidi"/>
          <w:color w:val="2DA3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تنظيمي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جهات الخارجي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هي جهات من خارج المنظمة تأتي لممارسة العملية الرقابية – وذلك لاعتبارات نظامية أو قانونية – مث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ديوان المراقبة – أو هيئة الرقابة على المواصفات – أو الهيئات العالم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فوائد الرقابة </w:t>
      </w:r>
      <w:r>
        <w:rPr>
          <w:rFonts w:ascii="Arial" w:hAnsi="Arial" w:asciiTheme="minorBidi" w:hAnsiTheme="minorBidi"/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بالنسبة للمنظمة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مدى تحقيق الأهدا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مدى مطابقة الأداء الفعلي للأداء المخطط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كتشاف الانحرافات ، وتشخيصها ، وتفسيرها ، وعلاج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مدى مناسبة الموارد – كماً ونوعاً – لمتطلبات الخطط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الاستخدام الكفء لكلٍ من الموارد المتاحة والمرتق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أكد من أن الأداء التنفيذي يسير وفقاً للسياسات والإجراءات التفصيلية المفسرة للخطة الع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بالنسبة للأفراد </w:t>
      </w:r>
      <w:r>
        <w:rPr>
          <w:rFonts w:ascii="Arial" w:hAnsi="Arial" w:asciiTheme="minorBidi" w:hAnsiTheme="minorBidi"/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طمئنان العامل الكفء لعدالة عملية الرقابة ، بما يمكنه من الحصول على مختلف أشكال الإثابة المم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طمئنان العامل المقصّر لعدالة عملية الرقابة ، بإتاحة الفرصة له لتجديد مهاراته ، بما يكفل له تجنب كل صور العقاب المم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فظ الحقوق لأفراد الجمهور المتعاملين مع المنظمة فيما يتعلق بعدالة أو مساواة حصولهم على المعاملات بالجودة المناس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707" w:gutter="0" w:header="0" w:top="709" w:footer="708" w:bottom="765"/>
      <w:pgBorders w:display="allPages" w:offsetFrom="text">
        <w:top w:val="single" w:sz="4" w:space="11" w:color="B83D68"/>
        <w:left w:val="single" w:sz="4" w:space="4" w:color="B83D68"/>
        <w:bottom w:val="single" w:sz="4" w:space="11" w:color="B83D68"/>
        <w:right w:val="single" w:sz="4" w:space="11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92D4D" w:themeColor="accent1" w:themeShade="bf"/>
        <w:sz w:val="18"/>
        <w:szCs w:val="18"/>
      </w:rPr>
    </w:pPr>
    <w:r>
      <w:rPr>
        <w:b/>
        <w:b/>
        <w:bCs/>
        <w:color w:val="892D4D" w:themeColor="accent1" w:themeShade="bf"/>
        <w:sz w:val="18"/>
        <w:sz w:val="18"/>
        <w:szCs w:val="18"/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D787A3" w:themeColor="accent1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  <w:color w:val="D787A3" w:themeColor="accent1" w:themeTint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a5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41ac8"/>
    <w:rPr>
      <w:rFonts w:eastAsia="" w:eastAsiaTheme="minorEastAsia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a41ac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a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1a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41a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3:00Z</dcterms:created>
  <dc:creator>نصرون</dc:creator>
  <dc:description/>
  <dc:language>en-US</dc:language>
  <cp:lastModifiedBy>نصرون</cp:lastModifiedBy>
  <dcterms:modified xsi:type="dcterms:W3CDTF">2013-04-25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