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29125" cy="4552950"/>
            <wp:effectExtent l="0" t="0" r="0" b="0"/>
            <wp:docPr id="1" name="صورة 1" descr="C:\Users\بيان\Desktop\&amp;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بيان\Desktop\&amp;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6300" cy="4267200"/>
            <wp:effectExtent l="0" t="0" r="0" b="0"/>
            <wp:docPr id="2" name="صورة 2" descr="C:\Users\بيان\Desktop\&amp;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بيان\Desktop\&amp;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57725" cy="3914775"/>
            <wp:effectExtent l="0" t="0" r="0" b="0"/>
            <wp:docPr id="3" name="صورة 3" descr="C:\Users\بيان\Desktop\&amp;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بيان\Desktop\&amp;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43475" cy="4695825"/>
            <wp:effectExtent l="0" t="0" r="0" b="0"/>
            <wp:docPr id="4" name="صورة 5" descr="C:\Users\بيان\Desktop\&amp;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بيان\Desktop\&amp;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429125" cy="3105150"/>
            <wp:effectExtent l="0" t="0" r="0" b="0"/>
            <wp:docPr id="5" name="صورة 6" descr="C:\Users\بيان\Desktop\&amp;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Users\بيان\Desktop\&amp;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708" w:top="144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لواجب الثاني ـ ثقافة اسلام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304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3304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330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30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330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330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58:00Z</dcterms:created>
  <dc:creator>بيان</dc:creator>
  <dc:description/>
  <dc:language>en-US</dc:language>
  <cp:lastModifiedBy>بيان</cp:lastModifiedBy>
  <dcterms:modified xsi:type="dcterms:W3CDTF">2013-04-25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