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52"/>
                <w:szCs w:val="52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أسئلة إختبار علم النفس الفسيولوجي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ة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الفسيولوجي هو الذي يدرس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اس الفسيولوجي للظواهر النفسي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فس هي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دان والتفكير والسلوك ، الوظائف العليا للدماغ والجهاز العصبي المركز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لي هو 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دف العلاج النفس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ادة التوازن البيولوجي للدماغ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اصحاب النظرية الطبيعيه في علم النفس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خارجي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كز اصحاب النزعه الانسانية على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اشعور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سيلوجي يدرس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لالة الماد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الجسمية ب و ج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ل علم النفس الفسيولوج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هاز الذي يسيطر على اجهزة الجسم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صب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هام الجهاز العصب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مى الخلية العصبية بـ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يرون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تلف الخلية العصبية بوجود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و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ضمن اقسام الجهاز العصبي المركز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ماغ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الدماغ م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د العصبية عبارة عن مجموعه خلايا عصبية موجود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ارج النخاع الشوك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طقه الرمادية عبارة ع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طق في المخ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ظائف الجهاز العصب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اذكر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السائل المخي الشوكي حول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ماغ والنخاع الشوك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ط الدماغ بثلاث اغشية مرتب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نية العنكبوتية الجاف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نان الخلفيان في المنطقة الرمادية تتكو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عصاب حسي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مركز الافعال المنعكسة ف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خاع الشوك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قع مركز التنفس في الدماغ هو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خاع المستطيل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ازن مرتبط ب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خيخ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ف المخ الطاغي يتحكم 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بي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حليل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ما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بر العصب الدماغي الاول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م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ان اللااراد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ت المهاد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ص الجبهي ب وج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ؤال بالاختبار فقط لا غي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 لاي لاي أهلا أهلا بالع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باطنية العامة ترتبط 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تلاء وافراغ الاحشاء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ظاهر الحساسية الباطنية العام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وع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طش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قلابات المزاج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اذك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ان القدرة على التمييز بين الجوع والشبع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لال الحساسية الباطنية العام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باطنية الخاصة ترتبط 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كة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دوات الحساسية الباطنية الخاص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ساسية اللمسية العميق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سام الحساسية الباطنية الخاص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#####  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وافع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هي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وج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الضغط العميق وبالجهد والمقاومة والتع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تر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سة الدينامكية ترتبط ب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ثير القوى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تحريك الجسم وانفعاله بالنسبة للاتجاهات المكان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ناميكة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ساس بتوازن الجسم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اتيك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ركة الطيار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نامك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اسة الحشو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جود النفس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يات مسنر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غط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هايات عصبية دقيقة عارية بسيط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م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يات كرواس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د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وفين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رارة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بية اللمس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كانيك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م الروائح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ذابت في الانف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ع النهايات الحسية للذوق ف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سا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مزمار ب وج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ايا العصبية الاسطوانية ف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عم الذوق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ع مركز الشم في القشرة المخية في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صدغي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عم الذوق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شابة في الشكل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تلف بالتاثر بالمذاق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ر د ب و ج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ف اللسان مرتبط بالمذاق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ذكر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زء الاقل حساسيه للمذاق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ة اللسان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ع مستقبلات الشم بي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نين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ى الذوقي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فتقار لبعض عناصر التذوق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وراثي في مستقبلات معينة بذاتها ب و ج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صاب الدماغية التذوق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بع والتاسع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د مركز التذوق في المخ في الجزء الاسفل م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داري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قعه السوداء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دق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ى الالوا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ايا المخروط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سة الاتزا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 ؟ ؟ ؟ ؟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رمون الجونادوتري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نسبة الكالسيوم في الدم ونقصها في العظام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خم الغدة جارة الدرقي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ور هرمون الكورتزون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يسو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غدد المقناه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خم سمات الرجوله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در وجين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هاز الذي يلعب دور في الانفعالات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زداد نسبة الدوبامين في العدوان 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#####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قائي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ضطرابات الذاكرة تكون سبب عطب في 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 الصدغ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ات مشاهدة العنف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كاة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ِنظرية الكبت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دفاعية لاشع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نظريات المفسرة للدوافع والانفعال والتي تفيد ان مراكز خاصه في المخ والمهاد التحتاني هي المسئولة عن الاثارة والتثبيط 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فز المهي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حاضرة رق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ب من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ئله ب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رات اثناء النوم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  <w:br/>
              <w:br/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حالة النوم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قل فيه الانتباه إلى المنبهات الخارجية والبيئة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أدري هذا السؤال من أي محاضرة ، إبحثوا ع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دان الذاكرة المحيطي عبارة عن </w:t>
            </w: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##### </w:t>
              <w:br/>
              <w:br/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b/>
        <w:b/>
        <w:bCs/>
        <w:color w:val="C00000"/>
        <w:sz w:val="44"/>
        <w:szCs w:val="44"/>
      </w:rPr>
    </w:pPr>
    <w:r>
      <w:rPr>
        <w:rFonts w:eastAsia="Arial Unicode MS" w:cs="Arial Unicode MS" w:ascii="Arial Unicode MS" w:hAnsi="Arial Unicode MS"/>
        <w:b/>
        <w:bCs/>
        <w:color w:val="C0000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8132975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6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24448182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4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26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62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2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26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5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204360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A8B48-2024-49A7-81A8-D0CE998F9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680</Words>
  <Characters>3880</Characters>
  <CharactersWithSpaces>4551</CharactersWithSpaces>
  <Paragraphs>9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1:00Z</dcterms:created>
  <dc:creator>vip</dc:creator>
  <dc:description/>
  <dc:language>en-US</dc:language>
  <cp:lastModifiedBy>جهــازي</cp:lastModifiedBy>
  <cp:lastPrinted>2013-04-17T00:48:00Z</cp:lastPrinted>
  <dcterms:modified xsi:type="dcterms:W3CDTF">2013-04-17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