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ئلة اختبار مادة علم النفس الفسيولوجي </w:t>
      </w:r>
      <w:r>
        <w:rPr>
          <w:rFonts w:cs="Times New Roman" w:ascii="Times New Roman" w:hAnsi="Times New Roman"/>
          <w:b/>
          <w:bCs/>
          <w:sz w:val="28"/>
          <w:szCs w:val="28"/>
        </w:rPr>
        <w:t>143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الفسيولوجي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لم الذي يدرس فسيولوجيا جسم الان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لم الذي يدرس نفسية الفسيولوجي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لم الذي يدرس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علم الذي يدرس الجهاز الاساس الفسيولوجي للظواهر النف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فس ه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و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وظائف العليا للدماغ و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وجدان والتفكير والسلو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دف العلاج النفس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صلاح الأجزاء التالفة ي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إعادة التوازن البيولوجي للدما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ديد الآثار الاجتماعية على النف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ركز أصحاب النزعة الطبيعية في علم النفس على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شعو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سلوك الخارج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نماط المثا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ركز أصحاب النزعة الإنسانية على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يجاد قوانين جزئية للحالات الانس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لاشعو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العادة عبارة عن التسلسل أفعال منعكسة شرط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لم الفسيولوجي يدرس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لوك من حيث الدلالة الرم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لوك من حيث الدلالة الماد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وظائف الجس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جال علم النفس الفسيولوج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جهزة الجسم والنشاط ال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ثر الحالات النفسية في الجس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راسة السلوك الكلي مع عدم اغفال السلوك الجزئ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هاز الذي يسيطر على أجهزة الجسم المختلف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لبي 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غدد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مهام الجهاز العص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ربط بين الاعضاء الداخل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ربط بين الاعضاء المتصلة بالبيئة الخارج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كان لاتخاذ القرار ونقل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سمى الخلية العصب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ميبي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 xml:space="preserve">الخيارات نافصة بس الاجابة هي 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نيرون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ختلف الخلية العصبية بوجو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محور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تضمن اقسام الجهاز العصبي المركز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دماغ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تكون الدماغ م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جميع ماذكر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عقد العصبية عبارة عن مجموعه خلايا عصبية موجو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خارج النخاع الشوكي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نطقه الرمادية عبارة ع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ناطق في الم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وظائف الجهاز العص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قل الاحسا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قل الاوامر 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فعال المنعك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وجد السائل المخي الشوكي حو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خاع الشوكي فق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خ فق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خ و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دماغ و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حاط الدماغ بثلاث أغشية مرتبة كالتال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م الحانية ثم الجافية ثم العنكبوت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ام الحانية ثم العنكبوتية ثم الجا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م العنكبوتية ثم الجافية ثم الح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م العنكبوتية ثم الحانية ثم الجا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رنان الخلفيان في  المنطقة الرمادية من النخاع الشوكي تتكون من خلايا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ح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ختلط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شو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عتبر مركز الافعال المنعكسة في الجهز العصبي المركز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وقع مركز التنفس في الدماغ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ها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نخا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ت المها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وازن م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عصاب الشو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عصاب الدماغ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صف المخ الطاغي هو الذي يتحكم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عبي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ساسية الباطنية العامة تربي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وتر العضل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متلاء و افراغ الأحش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عضاء خاص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حساسية الباطنية العام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جو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ط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نقلابات المزاج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قدان القدرة على التمييز بين الجوع والشب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حتلال الحساسية الباطنية العا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حتلال الحساسية الباطنية الخاص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حتلال الحساسية المستقبلية للمنبهات الخارج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حتلال الحساسية الذوق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ساسية الباطنية الخاصية ت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حرك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شهو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ع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نفعال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دوات الحساسية البانية الخاص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فاص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حساسية اللمسية العميق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و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قسام الحساسية الباطنية الخاص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وجود النفس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ساسية الخاصة بنظام الرواف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ساسي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حساس بالضغط العميق وبالجهد والمقاومة والتعب وثقل الاجسام ي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سة 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حاسة التوترية العض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سة الاستان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اسة الديناميكية ت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ذن الداخ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وازن القو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تأثير القو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دى الحرك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حساس بتحريك الجسم وانفعله بالنسبة للاتجاهات المكانية الثلاثة ه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حاسة الدينام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سة الاستات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س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حساس بتوازن الرأس واتجاهه بالنسبة للجسم الثاب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سة الدينام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حاسة الاستات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س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ساسية الحشوية ت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احساس بالوجود النفس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دراك الخار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ريات مسنر ت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حرار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وتر العضل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احساس بالضغ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حساس الذي ينتقل عبر نهايات عصبية دقيقة  وعارية وبسيطة ،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حساس بالحرا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صيلات كراوس ت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حساس بالحرا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ريات روفيني ت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احساس بالحرارة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تنبيه اللمسي تنبيها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يميائي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ميكانيك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ختلط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ركي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تم شم الروائح إذا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انت قو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ذابت في سائل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ذابت في لعاب 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ع النهايات الحسية للذوق ف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ول لسان المزم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قف 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وجد الخلايا العصبية الاسطوانية الشكل والتي تشبه القنينة ضيقة العنق في براع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ش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ذو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ع مركز الشم في القشرة المخية في الف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جب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جدا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فو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صدغ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ن براعم الذو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تشابة في الشك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تشابه في التأثير بالمذاق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ختلف في التأثر بالمذاق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رف اللسان مرتبط ب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ذاق الم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ذاق الحل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ذاق المال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قل حساسية للمذاق في اللسان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طرف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جانب الأيمن 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جانب الأيسر 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قمة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ع مستقبلا حاسة الشم في منطقة عند مستوى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رنبة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عين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تصف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قطة اتصال الأنف ب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عصب الدماغي الشمي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أو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ث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ثالث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اب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عمى الذوق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فتقار لبعض عناصر التذوق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قص الوراثي في مستقبلات ذوقية معين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لل جزئي في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وجد مركز التذوق في المخ في الجزء الاسفل م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جداري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قعه السوداء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حدقة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رمون الجونادوتري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يادة نسبة الكالسيوم في الدم ونقصها في العظام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تضخم الغدة جارة الدرقيه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صور هرمون الكورتزو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ديس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حاسة الاتزا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رى الالوان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خلايا المخروطية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غدد المقناه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ضخم سمات الرجو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أندر وجين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كان اللااراد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تحت المهاد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فص الجبهي ب وج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ظريات مشاهدة الع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محاكاة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غيرات اثناء النو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......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تبر حالة النوم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يقل فيه الانتباه إلى المنبهات الخارجية والبيئة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ظرية الكبت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نظرية دفاعية لاشعور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ضطرابات الذاكرة تكون سبب عطب ف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فص الصدغي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زداد نسبة الدوبامين في العدو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تلقائي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هاز الذي يلعب دور في الانفعال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...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قدان الذاكرة المحيطي عبارة ع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المفسرة للدوافع والانفعال والتي تفيد ان مراكز خاصه في المخ والمهاد التحتاني هي المسئولة عن الاثارة والتثبي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حافز المهيدي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ركة الطيا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الدينامك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ت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نياتي لكم بالتووفيي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فالك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ا تنسوني من دعائك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ختك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  <w:u w:val="none"/>
          </w:rPr>
          <w:t>O²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  <w:u w:val="none"/>
            <w:rtl w:val="true"/>
          </w:rPr>
          <w:t xml:space="preserve"> «¬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م سعد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 w:themeColor="text1" w:themeTint="bf"/>
      </w:rPr>
    </w:pPr>
    <w:r>
      <w:rPr>
        <w:rFonts w:ascii="Cambria" w:hAnsi="Cambria" w:eastAsia="" w:cs="Times New Roman" w:asciiTheme="majorHAnsi" w:cstheme="majorBidi" w:eastAsiaTheme="majorEastAsia" w:hAnsiTheme="majorHAnsi"/>
        <w:color w:val="404040" w:themeColor="text1" w:themeTint="bf"/>
        <w:sz w:val="24"/>
        <w:sz w:val="24"/>
        <w:szCs w:val="24"/>
        <w:rtl w:val="true"/>
      </w:rPr>
      <w:t>علم النفس الفسيولوجي</w:t>
    </w:r>
    <w:r>
      <w:rPr>
        <w:rFonts w:eastAsia="" w:cs="Times New Roman" w:ascii="Cambria" w:hAnsi="Cambria" w:asciiTheme="majorHAnsi" w:cstheme="majorBidi" w:eastAsiaTheme="majorEastAsia" w:hAnsiTheme="majorHAnsi"/>
        <w:color w:val="404040" w:themeColor="text1" w:themeTint="bf"/>
        <w:sz w:val="24"/>
        <w:szCs w:val="24"/>
        <w:rtl w:val="true"/>
      </w:rPr>
      <w:tab/>
    </w:r>
    <w:sdt>
      <w:sdtPr>
        <w:placeholder>
          <w:docPart w:val="76B120FFCBCE4D5994DDE740CD5D3FA0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en-US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04040" w:themeColor="text1" w:themeTint="bf"/>
            <w:sz w:val="24"/>
            <w:szCs w:val="24"/>
          </w:rPr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</w:rPr>
          <w:t>O²</w:t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  <w:rtl w:val="true"/>
          </w:rPr>
          <w:t xml:space="preserve"> «¬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43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43ef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0e75c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e75c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e7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f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7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1"/>
    <w:rsid w:val="000e75cf"/>
    <w:pPr>
      <w:spacing w:after="0" w:line="240" w:lineRule="auto"/>
    </w:pPr>
    <w:rPr>
      <w:rFonts w:eastAsiaTheme="minorEastAsia"/>
      <w:lang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0459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6B120FFCBCE4D5994DDE740CD5D3F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E12BC-4BCB-4E45-AFC2-140F492B328B}"/>
      </w:docPartPr>
      <w:docPartBody>
        <w:p w:rsidR="0015169D" w:rsidRDefault="00F26E02" w:rsidP="00F26E02">
          <w:pPr>
            <w:pStyle w:val="76B120FFCBCE4D5994DDE740CD5D3FA0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</w:rP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26E02"/>
    <w:rsid w:val="0015169D"/>
    <w:rsid w:val="003B25B3"/>
    <w:rsid w:val="00E6241D"/>
    <w:rsid w:val="00F26E0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5169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89533B591964AD19249AD49F4D6E46E">
    <w:name w:val="F89533B591964AD19249AD49F4D6E46E"/>
    <w:rsid w:val="00F26E02"/>
    <w:pPr>
      <w:bidi/>
    </w:pPr>
  </w:style>
  <w:style w:type="paragraph" w:customStyle="1" w:styleId="390D4152C78D40EB9B76C315D30F476A">
    <w:name w:val="390D4152C78D40EB9B76C315D30F476A"/>
    <w:rsid w:val="00F26E02"/>
    <w:pPr>
      <w:bidi/>
    </w:pPr>
  </w:style>
  <w:style w:type="paragraph" w:customStyle="1" w:styleId="A9D73445AD2843448872A769B32C2E57">
    <w:name w:val="A9D73445AD2843448872A769B32C2E57"/>
    <w:rsid w:val="00F26E02"/>
    <w:pPr>
      <w:bidi/>
    </w:pPr>
  </w:style>
  <w:style w:type="paragraph" w:customStyle="1" w:styleId="A8E7588D6AC64D5A97E1C005DDF6F681">
    <w:name w:val="A8E7588D6AC64D5A97E1C005DDF6F681"/>
    <w:rsid w:val="00F26E02"/>
    <w:pPr>
      <w:bidi/>
    </w:pPr>
  </w:style>
  <w:style w:type="paragraph" w:customStyle="1" w:styleId="D5639768672C4327985D0C5684727F31">
    <w:name w:val="D5639768672C4327985D0C5684727F31"/>
    <w:rsid w:val="00F26E02"/>
    <w:pPr>
      <w:bidi/>
    </w:pPr>
  </w:style>
  <w:style w:type="paragraph" w:customStyle="1" w:styleId="4A45EE55135943F2B1FD5E8A309FAC73">
    <w:name w:val="4A45EE55135943F2B1FD5E8A309FAC73"/>
    <w:rsid w:val="00F26E02"/>
    <w:pPr>
      <w:bidi/>
    </w:pPr>
  </w:style>
  <w:style w:type="paragraph" w:customStyle="1" w:styleId="0FBD97FDFC9D48E9BEDE8875C384BD1C">
    <w:name w:val="0FBD97FDFC9D48E9BEDE8875C384BD1C"/>
    <w:rsid w:val="00F26E02"/>
    <w:pPr>
      <w:bidi/>
    </w:pPr>
  </w:style>
  <w:style w:type="paragraph" w:customStyle="1" w:styleId="ACC7DF014AC74E2E869F10BBEAB040F4">
    <w:name w:val="ACC7DF014AC74E2E869F10BBEAB040F4"/>
    <w:rsid w:val="00F26E02"/>
    <w:pPr>
      <w:bidi/>
    </w:pPr>
  </w:style>
  <w:style w:type="paragraph" w:customStyle="1" w:styleId="A5B33D43D95C4D0A9CD4F6B0EE9EC5B4">
    <w:name w:val="A5B33D43D95C4D0A9CD4F6B0EE9EC5B4"/>
    <w:rsid w:val="00F26E02"/>
    <w:pPr>
      <w:bidi/>
    </w:pPr>
  </w:style>
  <w:style w:type="paragraph" w:customStyle="1" w:styleId="5E1022D72DE54264903E913DA2F5FC7F">
    <w:name w:val="5E1022D72DE54264903E913DA2F5FC7F"/>
    <w:rsid w:val="00F26E02"/>
    <w:pPr>
      <w:bidi/>
    </w:pPr>
  </w:style>
  <w:style w:type="paragraph" w:customStyle="1" w:styleId="968114995F92413398D29462CC24735A">
    <w:name w:val="968114995F92413398D29462CC24735A"/>
    <w:rsid w:val="00F26E02"/>
    <w:pPr>
      <w:bidi/>
    </w:pPr>
  </w:style>
  <w:style w:type="paragraph" w:customStyle="1" w:styleId="76B120FFCBCE4D5994DDE740CD5D3FA0">
    <w:name w:val="76B120FFCBCE4D5994DDE740CD5D3FA0"/>
    <w:rsid w:val="00F26E0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O² «¬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BB1E004-C39F-48C4-80BC-35B98E7B7E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935</Words>
  <Characters>5331</Characters>
  <CharactersWithSpaces>62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1:00Z</dcterms:created>
  <dc:creator>Toshiba</dc:creator>
  <dc:description/>
  <dc:language>en-US</dc:language>
  <cp:lastModifiedBy>جهــازي</cp:lastModifiedBy>
  <cp:lastPrinted>2013-04-17T00:52:00Z</cp:lastPrinted>
  <dcterms:modified xsi:type="dcterms:W3CDTF">2013-04-17T00:53:00Z</dcterms:modified>
  <cp:revision>7</cp:revision>
  <dc:subject/>
  <dc:title>O² «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