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حاضرة التاسعة</w:t>
      </w:r>
    </w:p>
    <w:p>
      <w:pPr>
        <w:pStyle w:val="Normal"/>
        <w:spacing w:lineRule="auto" w:line="240" w:before="0" w:after="0"/>
        <w:rPr>
          <w:rFonts w:ascii="Times New Roman,Bold" w:hAnsi="Times New Roman,Bold" w:cs="Times New Roman,Bold"/>
          <w:b/>
          <w:b/>
          <w:bCs/>
          <w:color w:val="000000"/>
          <w:sz w:val="24"/>
          <w:szCs w:val="24"/>
        </w:rPr>
      </w:pPr>
      <w:r>
        <w:rPr>
          <w:rFonts w:ascii="Times New Roman,Bold" w:hAnsi="Times New Roman,Bold" w:cs="Times New Roman,Bold"/>
          <w:b/>
          <w:b/>
          <w:bCs/>
          <w:color w:val="000000"/>
          <w:sz w:val="24"/>
          <w:sz w:val="24"/>
          <w:szCs w:val="24"/>
          <w:rtl w:val="true"/>
        </w:rPr>
        <w:t>العلاقة بين الطبيب والمريض</w:t>
      </w:r>
    </w:p>
    <w:p>
      <w:pPr>
        <w:pStyle w:val="Normal"/>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tl w:val="true"/>
        </w:rPr>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 xml:space="preserve">اولا </w:t>
      </w:r>
      <w:r>
        <w:rPr>
          <w:rFonts w:cs="Times New Roman,Bold" w:ascii="Times New Roman,Bold" w:hAnsi="Times New Roman,Bold"/>
          <w:b/>
          <w:bCs/>
          <w:color w:val="FF0000"/>
          <w:sz w:val="24"/>
          <w:szCs w:val="24"/>
          <w:rtl w:val="true"/>
        </w:rPr>
        <w:t>:</w:t>
      </w:r>
      <w:r>
        <w:rPr>
          <w:rFonts w:ascii="Times New Roman,Bold" w:hAnsi="Times New Roman,Bold" w:cs="Times New Roman,Bold"/>
          <w:b/>
          <w:b/>
          <w:bCs/>
          <w:color w:val="FF0000"/>
          <w:sz w:val="24"/>
          <w:sz w:val="24"/>
          <w:szCs w:val="24"/>
          <w:rtl w:val="true"/>
        </w:rPr>
        <w:t>منظورات العلوم السلوكية للصحة والمرض</w:t>
      </w:r>
    </w:p>
    <w:p>
      <w:pPr>
        <w:pStyle w:val="Normal"/>
        <w:spacing w:lineRule="auto" w:line="240" w:before="0" w:after="0"/>
        <w:rPr>
          <w:rFonts w:cs="Times New Roman,Bold"/>
          <w:b/>
          <w:b/>
          <w:bCs/>
          <w:color w:val="FF0000"/>
          <w:sz w:val="24"/>
          <w:szCs w:val="24"/>
        </w:rPr>
      </w:pPr>
      <w:r>
        <w:rPr>
          <w:rFonts w:ascii="Times New Roman,Bold" w:hAnsi="Times New Roman,Bold" w:cs="Times New Roman,Bold"/>
          <w:b/>
          <w:b/>
          <w:bCs/>
          <w:color w:val="FF0000"/>
          <w:sz w:val="24"/>
          <w:sz w:val="24"/>
          <w:szCs w:val="24"/>
          <w:rtl w:val="true"/>
        </w:rPr>
        <w:t xml:space="preserve">المنظور المجتمعى </w:t>
      </w:r>
      <w:r>
        <w:rPr>
          <w:rFonts w:cs="Times New Roman,Bold" w:ascii="Times New Roman,Bold" w:hAnsi="Times New Roman,Bold"/>
          <w:b/>
          <w:bCs/>
          <w:color w:val="FF0000"/>
          <w:sz w:val="24"/>
          <w:szCs w:val="24"/>
          <w:rtl w:val="true"/>
        </w:rPr>
        <w:t>:</w:t>
      </w:r>
      <w:r>
        <w:rPr>
          <w:rFonts w:ascii="Times New Roman,Bold" w:hAnsi="Times New Roman,Bold" w:cs="Times New Roman,Bold"/>
          <w:b/>
          <w:b/>
          <w:bCs/>
          <w:color w:val="FF0000"/>
          <w:sz w:val="24"/>
          <w:sz w:val="24"/>
          <w:szCs w:val="24"/>
          <w:rtl w:val="true"/>
        </w:rPr>
        <w:t>دور المريض</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المرض هو حادثة طبيع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لهذا لا نستطيع ان نلوم المريض بانة قد سبب لنفسة المرض</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 نظرا لان تخفيف المطالب و الواجبات اليومية الملقاه على عاتق المري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سهم في وصوله الى الشفاء بسرع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عندما يلقى المريض رعاية كافية و ملائمة فإنة يعود الي مسئولياتة اليومية في المجتمع مرة اخرى</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إن قضية تكيف المجتمع مع المرض تصبح مشكلة عملية ملحة حيث يتسم هذا السياق المجتمعي بخصائص اهمها شدة الضغوط المفروضة على العمل وتباين حاجات المجتمع</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بذلك يتضح ان كلا من العمال و الحكومة يستغل مفهوم دور المريض لتحقيق مصلحته الخاصة فاستخدام العمال للطبيب بإعتبارة انه وسيلة للهروب من مطالب المجتمع التي ليست لها علاقة مباشرة بالصحة و هو امر دفع بالحكومة الي التدخل في تنظيم سلوك الطبيب و الخدمة في هذا المجال حتى</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ستطيع مواجهه هذا الاتجاه لكي تضمن لنفسها ولااجهزتها الانتاجية طاقة بشرية كافية و تلك الظاهرة كانت قائمة في المجتمع الامريكي ايضا في فترة زمنية معين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يواجه الاطباء بعض مظاهر السلوك المنحرف من مرضاهم مثل حالات العذر الكاذب اي ادعاء المرض و عدم وجود حالة من العجز عند المريض وبناء على هذا فانه عندما يقدم الطبيب تبريرا طبيا للعجز الاجتماعي يمتزج الجانبان الطبي و الاجتماعي في ممارستة لمهنة الطب حيث لا يكون واضحا تماما اذا ما كان الحكم الذي اصدره الطبيب على حالة المريض هو حكم طبياو ذو طابع اجتماعي</w:t>
      </w:r>
    </w:p>
    <w:p>
      <w:pPr>
        <w:pStyle w:val="Normal"/>
        <w:spacing w:lineRule="auto" w:line="240" w:before="0" w:after="0"/>
        <w:rPr>
          <w:rFonts w:ascii="Times New Roman" w:hAnsi="Times New Roman" w:cs="Times New Roman"/>
          <w:color w:val="FF0000"/>
          <w:sz w:val="24"/>
          <w:szCs w:val="24"/>
        </w:rPr>
      </w:pPr>
      <w:r>
        <w:rPr>
          <w:rFonts w:cs="Wingdings 2" w:ascii="Wingdings 2" w:hAnsi="Wingdings 2"/>
          <w:color w:val="000000"/>
          <w:sz w:val="24"/>
          <w:szCs w:val="24"/>
        </w:rPr>
        <w:t></w:t>
      </w:r>
      <w:r>
        <w:rPr>
          <w:rFonts w:ascii="Times New Roman" w:hAnsi="Times New Roman" w:cs="Times New Roman"/>
          <w:color w:val="FF0000"/>
          <w:sz w:val="24"/>
          <w:sz w:val="24"/>
          <w:szCs w:val="24"/>
          <w:rtl w:val="true"/>
        </w:rPr>
        <w:t>اصدر علماء الطب النفسي بعض التوصيات الخاصة بالمسئولية القانونية</w:t>
      </w:r>
    </w:p>
    <w:p>
      <w:pPr>
        <w:pStyle w:val="Normal"/>
        <w:spacing w:lineRule="auto" w:line="240" w:before="0" w:after="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مرض الخلل العقلي</w:t>
      </w:r>
      <w:r>
        <w:rPr>
          <w:rFonts w:cs="Times New Roman" w:ascii="Times New Roman" w:hAnsi="Times New Roman"/>
          <w:color w:val="FF0000"/>
          <w:sz w:val="24"/>
          <w:szCs w:val="24"/>
          <w:rtl w:val="true"/>
        </w:rPr>
        <w:t>:</w:t>
      </w:r>
    </w:p>
    <w:p>
      <w:pPr>
        <w:pStyle w:val="Normal"/>
        <w:spacing w:lineRule="auto" w:line="240" w:before="0" w:after="0"/>
        <w:rPr>
          <w:rFonts w:ascii="Calibri" w:hAnsi="Calibri" w:cs="Calibri"/>
          <w:color w:val="FF0000"/>
          <w:sz w:val="24"/>
          <w:szCs w:val="24"/>
        </w:rPr>
      </w:pPr>
      <w:r>
        <w:rPr>
          <w:rFonts w:cs="Calibri"/>
          <w:color w:val="FF0000"/>
          <w:sz w:val="24"/>
          <w:szCs w:val="24"/>
          <w:rtl w:val="tru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ن الشخص لا يكون مسئولا عن السلوك الاجرامي لو كان يفتقد القدرة الاساسية على فهم الطبيعة الجنائية لسلوكه او مطابقة سلوكه للقواعد القانونية وذلك نتيجة لاصابته بمرض عقلي</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ن مصطلح المرض او القصور العقلي لا يعني فقط الشذوذ الذي يبدو في سلوك المجرم العائد او غيرة من انواع السلوك المعادي اجتماعيا</w:t>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 xml:space="preserve">ثانيا </w:t>
      </w:r>
      <w:r>
        <w:rPr>
          <w:rFonts w:cs="Times New Roman,Bold" w:ascii="Times New Roman,Bold" w:hAnsi="Times New Roman,Bold"/>
          <w:b/>
          <w:bCs/>
          <w:color w:val="FF0000"/>
          <w:sz w:val="24"/>
          <w:szCs w:val="24"/>
          <w:rtl w:val="true"/>
        </w:rPr>
        <w:t>:</w:t>
      </w:r>
      <w:r>
        <w:rPr>
          <w:rFonts w:ascii="Times New Roman,Bold" w:hAnsi="Times New Roman,Bold" w:cs="Times New Roman,Bold"/>
          <w:b/>
          <w:b/>
          <w:bCs/>
          <w:color w:val="FF0000"/>
          <w:sz w:val="24"/>
          <w:sz w:val="24"/>
          <w:szCs w:val="24"/>
          <w:rtl w:val="true"/>
        </w:rPr>
        <w:t>الصحة و المرض و السلوك الانحرافى</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دور الطبيب و المريض</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دور الطبي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ا يعتمد اداء الطبيب لدور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ا يفعلة و ما لا يفعل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ى نوعية التوجية العلمى الذي تلقاه او اخلاقيات المهنة فقط و لكنه يعتمد فوق ذلك على توقعات المجتمع و تلك المسئوليات الموكله اليه من جانب هذاالمجتمع</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دور الطبيب في المجتمع يحددة المجتمع ذاته عندما يتوقع منه تقديم العون والمشوره الي مرضاه بغض النظر عن الحالة الراهنه لعلم الطب في مجال مرضه فالجانب الاكبر من الممارسة الطبية ينطوي على محاولات يبذلها الاطباء لمعاونة الناس على التوافق الملائم مع مستويات او معايير ذات طابع اجتماعي اكثر منه معايير طبية و مثال ذلك اطباء الاطفال يبذلون جانبا كبيرا من وقتهم لمعالجة مشكلات النمو الاجتماعي للصغار</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اما الاطباء الذين يتعاملون مع المسنين فقد يشعرون بالحاجة الي الاهتمام بضرورة تحقيق التكامل الاجتماعي لمرضاه في المجتمع</w:t>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دور المريض</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لا يوجد تعريف واحد لدور الطبيب فضلا على ان هناك نوعيات كثيرة ومختلفة من المواقف التي يعتقد الناس انها تعد مبررات ملائمة لطلب العلاج الطبي كما يتعامل الناس مع مشكلاتهم ومتاعبهم بطرق و اساليب كثيرة يمثل البحث عن المعامله الطبيه اسلوبا واحدا منها او احتمالا من بين عدد كبير من</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احتمالات</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ما نظرة الفرد الي الطبيب فانها تعتمد على عوامل كثيرة مثل خلفيتة الثقافية ومعلوماته و خصائصه الشخصية وطريقتة في ادراك و تعريف مؤشرات مرضية معينة فضلا عن التكاليف المالية او الشخصية لعلاج الطبي النفسي بالقياس الي الحلول الاخرى البديلة لنفس المشكل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عترف المريض بان ثمة مشكلة يعتمد اولا على مدى احساسة بان هناك تغير طرأ عليه و ان هذا التغير يمثل انحرافا عن توقعاتة المألوفة مما يجعلة ينظر الية باعتباره تغيرا غير مرغوب او مربك واضح ان الشخص ذاته هو الذي يقوم بهذا التقييم و هو يتصرف بما لدية من افكار كاملة طبيعة الحالات الجسمية و النفسية و الاجتماعية السوي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لخلاصة ان اعترف الشخص بوجود بعض المؤشرات الانحرافية ياتى دورالافكار الاجتماعية و الثقافية المتصلة بتفسير سبب وجود مشكلات من نوع معين فقد يعتقد هذا الشخص انه يشعر بما يشعر به لانه متعب او مجهد نتيجة لقيامه بعمل شاق او لانه ارتكب خطا او قد ينظر الى حالته كنتيجة لتدخل</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عض القوى الغامضة او الارواح الشريرة نتيجة للاصابته بمكروب معين والسياق الثقافى لا يؤثر على تفسير الاعراض فقط ولكنه يسهم فى تشكيل الاستجابات البديلة التى حددت للتعامل مع المشكلة و اختيار العلاج الملائم</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ها</w:t>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لقاء الطبيب و المريض</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تتشكل وجهات نظر الطبيب الى حد كبير من خلال تدريبه المهنى و خبرته العلاجيه فى حقل الطب اما وجهات نظر المريض فهى تتاثر بحاجته الملحة الى مواجهة مشكلة معينه و تصحيحها او علاجها</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لعلاقة بين الطبيب و المريض قد يحدث بها الالتقاء او ربما الافتراق احيانا بين ثقافتين مختلفتين تماما و هما ثقافة العامة و الثقافة المهنية للطب</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ذا كان سلوك المريض يختلف و يتباين فان الاطباء هم الاخرون يختلفون من حيث استجابتهم اختلاف بينا و يظهر هذا الاختلاف فى وجهات نظرهم بشان الطب و ملائمته بالتصدى لمشكلات مختلفة و فى معارفهم الطبية و فهمهم لتعريفات المرض و كذلك فى نوعية تدريبهم و خبرتهم و منظورتهم الطبية و</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كثر من ذلك كله</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لعلنا نجد ان المعايير الاجتماعية و الشخصية المختلفة التى تعتبر اساسا لتعاريف المرض تؤثر على نوعية الامراض التى تكون موضع اعتراف واهتمام</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ان كلا من المريض و الطبيب يحاول بطريقة او باخرى ان يقيم المشكلة بلاعتماد على معياره او مستوى مع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سو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ذلك عندما يقوم الاول بتحديد مشكلته الخاصة امام الثانى و يبدا الثانى فى تقدير شكوى الاول او</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قيمها</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عموما تعتمد اراء المرضى و احكمهم بصدد السواء على خبرتهم الذاتية وخليط من المعلومات الطبية و النظريات البسيطة و الساذجة عن الاداءالوظيفى للجسم و فى مقابل ذللك تقوم المعايير الطبية على اساس من نتائج الملاحظة العلاجية و الدراسات الميدانية و الفحص التجريبى</w:t>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 xml:space="preserve">ثالثا </w:t>
      </w:r>
      <w:r>
        <w:rPr>
          <w:rFonts w:cs="Times New Roman,Bold" w:ascii="Times New Roman,Bold" w:hAnsi="Times New Roman,Bold"/>
          <w:b/>
          <w:bCs/>
          <w:color w:val="FF0000"/>
          <w:sz w:val="24"/>
          <w:szCs w:val="24"/>
          <w:rtl w:val="true"/>
        </w:rPr>
        <w:t xml:space="preserve">: </w:t>
      </w:r>
      <w:r>
        <w:rPr>
          <w:rFonts w:ascii="Times New Roman,Bold" w:hAnsi="Times New Roman,Bold" w:cs="Times New Roman,Bold"/>
          <w:b/>
          <w:b/>
          <w:bCs/>
          <w:color w:val="FF0000"/>
          <w:sz w:val="24"/>
          <w:sz w:val="24"/>
          <w:szCs w:val="24"/>
          <w:rtl w:val="true"/>
        </w:rPr>
        <w:t>الاطباء و المرضى تحليل سوسيولوجى</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اولا الصرع فى دور الطبيب</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يعانى الطبيب من سلسلة كاملة من الصراعات والتوتريمكن توضحها فيما يلى</w:t>
      </w:r>
      <w:r>
        <w:rPr>
          <w:rFonts w:cs="Times New Roman" w:ascii="Times New Roman" w:hAnsi="Times New Roman"/>
          <w:color w:val="000000"/>
          <w:sz w:val="24"/>
          <w:szCs w:val="24"/>
          <w:rtl w:val="true"/>
        </w:rPr>
        <w:t xml:space="preserve">: </w:t>
      </w:r>
      <w:r>
        <w:rPr>
          <w:rFonts w:ascii="Times New Roman,Bold" w:hAnsi="Times New Roman,Bold" w:cs="Times New Roman,Bold"/>
          <w:b/>
          <w:b/>
          <w:bCs/>
          <w:color w:val="000000"/>
          <w:sz w:val="24"/>
          <w:sz w:val="24"/>
          <w:szCs w:val="24"/>
          <w:rtl w:val="true"/>
        </w:rPr>
        <w:t>اول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هناك فى البداية الصراع الذى يجب على الطبيب ان يحسمه بين مصالح اى مريض فرد ومصالح المرضى كمجموع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شكلة مثل التى تم الاشارة اليها وهى حالة المريض الذى يشرف على الموت فواجب الطبيب ان يختار بين الاهتمام الشديد بمريض واحد ورعايته واهمال الاخرين – وهنا نجد ان القول بأن الطبيب لابد ان يضع المريض فى المقام الاول هو قول غير ملائم وهنا يقع نوع من الصراع الحتمى لانه بينما يكون الطبيب فى حالة صراع ليلائم او يعدل اى حالة فردية لصالح العم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مرضى الاخري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ان المريض من ناحية اخرى بكون هو ايضا فى حالة صراع للحصول على نوع من الرعاية والاهتمام اكثر ملائمة له كفرد بغض النظر عن احتياجات النسق ككل</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ينشأ الصراع بين احتياجات الفرد والجماعة فى ممارسة البحث والتعليم فالبحث عادة ينفع المرضى كمجموعة لكن اخضاع المرضى للتجارب والعمليات الاختبارية لن يكون غالبا فى صالح المريض الفرد اذ قد يؤدى الى نتائج سلبية بالنسبة لحالتة –كما يمكن ان تثار نفس النقطة بالنسبة لموضوع استخدام المرضى فى تعليم الطلبة و ليس هناك شك فى ان الطلبة فى حاجة الى الملاحظة و التجريب و اخيرا الممارسة لكن هذا قد يتعارض</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ع مصلحة المريض الذى سيكون عرضه لاخطاء هؤلاء مما قد يؤدى الى تفاقم مرضه او حتى موته</w:t>
      </w:r>
    </w:p>
    <w:p>
      <w:pPr>
        <w:pStyle w:val="Normal"/>
        <w:spacing w:lineRule="auto" w:line="240" w:before="0" w:after="0"/>
        <w:rPr>
          <w:rFonts w:ascii="Times New Roman,Bold" w:hAnsi="Times New Roman,Bold" w:cs="Times New Roman,Bold"/>
          <w:b/>
          <w:b/>
          <w:bCs/>
          <w:color w:val="FF0000"/>
          <w:sz w:val="24"/>
          <w:szCs w:val="24"/>
        </w:rPr>
      </w:pPr>
      <w:r>
        <w:rPr>
          <w:rFonts w:ascii="Times New Roman,Bold" w:hAnsi="Times New Roman,Bold" w:cs="Times New Roman,Bold"/>
          <w:b/>
          <w:b/>
          <w:bCs/>
          <w:color w:val="FF0000"/>
          <w:sz w:val="24"/>
          <w:sz w:val="24"/>
          <w:szCs w:val="24"/>
          <w:rtl w:val="true"/>
        </w:rPr>
        <w:t>ثانيا</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توزيع الموارد التى يندر توافرها دائما مثل الوقت و المهارة و المواد فاذا كان لدى الاطباء من هذه الموارد كمية اقل مما يحتاجه كل المرضى فانهم سيضطرون الى ان يختاروا بدقة المريض الذى هو فى اشد الحاجة للارتفاع بهذه الموارد غير الكافية بحيث يستفيد منها جميع المرضى</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مثال ذلك انشغال الاطباء فى احدى المستشفيات الامريكية بتوزيع الموت بين السكان</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موتا بطيئا ونفقات باهظة بينما كان يمكن ان يشكل التشخيص الصحيح وتحديد العلاج المناسب حمايا للمريض من الاستنزاف الكامل ومظاهر المهانة الشديدة الناتجة عن الالام الجسمانية والعافية المتناهيه فاختيار</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طريق العلاج فى مثل هذه الحالات لايتم بناء على الاقتناع العقلى الواضح ولكنه هروب من الحقيقة فالمريض يرغب فى تجنب الا م المرض والموت والطبيب يرغب فى تجنب الاستسلام للفشل</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الهروب من الحقيقة يمكن ان تضيع على المرضى والاقارب فرصة التقبل التدريجى لحقيقة الموت وعليهم ان يمروا</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بتجربة هذه الخسارة فجأة فى النهاي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FF0000"/>
          <w:sz w:val="24"/>
          <w:szCs w:val="24"/>
        </w:rPr>
        <w:t></w:t>
      </w:r>
      <w:r>
        <w:rPr>
          <w:rFonts w:ascii="Times New Roman,Bold" w:hAnsi="Times New Roman,Bold" w:cs="Times New Roman,Bold"/>
          <w:b/>
          <w:b/>
          <w:bCs/>
          <w:color w:val="FF0000"/>
          <w:sz w:val="24"/>
          <w:sz w:val="24"/>
          <w:szCs w:val="24"/>
          <w:rtl w:val="true"/>
        </w:rPr>
        <w:t xml:space="preserve">ثالث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نوع اخر من الصراع الذى يواجه الطبيب</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قد كان المريض اواسرتة غالبا ما يطالبون بعلاج ما وان كان يجلب املا زائفا ومعاناة طويلة وموتا بطيئا ونفقات باهظة بينما كان يمكن ان يشكل التشخيص الصحيح</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وتحديد العلاج المناسب تنازلا عن الحياة لحماية المريض من الاستنزاف الكامل ومظاهر المهانة الشديدة</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الناتجة عن الالام الجسمانية والعافية المتناهي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فاختيار طريق العلاج فى مثل هذه الحالات لايتم بناء على الاقتناع العقلى الواضح ولكنه هروب من الحقيقة فالمريض يرغب فى تجنب الاستسلام للفشل فالهروب من الحقيقة يمكن ان تضيع على المرضى والاقارب فرصة التقبل التدريجى لحقيقة الموت وعليهم ان يمروا بتجربة هذه الحسارة فجأة فى</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نهاي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FF0000"/>
          <w:sz w:val="24"/>
          <w:szCs w:val="24"/>
        </w:rPr>
        <w:t></w:t>
      </w:r>
      <w:r>
        <w:rPr>
          <w:rFonts w:ascii="Times New Roman,Bold" w:hAnsi="Times New Roman,Bold" w:cs="Times New Roman,Bold"/>
          <w:b/>
          <w:b/>
          <w:bCs/>
          <w:color w:val="FF0000"/>
          <w:sz w:val="24"/>
          <w:sz w:val="24"/>
          <w:szCs w:val="24"/>
          <w:rtl w:val="true"/>
        </w:rPr>
        <w:t>رابع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نوع اخر من الصراع الذى يواجه الطبيب وهو اهتمامه بمصالح المريض فى مقابل اهتمامه باسرة المريض او اقاربه فمتى يمكن للطبيب ان يقف فى صف الاقارب ويسمح بدخول مريض عقلى اجباريا الى المستشفى ؟ومتى يتدخل الطبيب ليقف فى صف المريض</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FF0000"/>
          <w:sz w:val="24"/>
          <w:szCs w:val="24"/>
        </w:rPr>
        <w:t></w:t>
      </w:r>
      <w:r>
        <w:rPr>
          <w:rFonts w:ascii="Times New Roman,Bold" w:hAnsi="Times New Roman,Bold" w:cs="Times New Roman,Bold"/>
          <w:b/>
          <w:b/>
          <w:bCs/>
          <w:color w:val="FF0000"/>
          <w:sz w:val="24"/>
          <w:sz w:val="24"/>
          <w:szCs w:val="24"/>
          <w:rtl w:val="true"/>
        </w:rPr>
        <w:t>خامسا</w:t>
      </w:r>
      <w:r>
        <w:rPr>
          <w:rFonts w:cs="Times New Roman,Bold" w:ascii="Times New Roman,Bold" w:hAnsi="Times New Roman,Bold"/>
          <w:b/>
          <w:bCs/>
          <w:color w:val="000000"/>
          <w:sz w:val="24"/>
          <w:szCs w:val="24"/>
          <w:rtl w:val="true"/>
        </w:rPr>
        <w:t xml:space="preserve">: </w:t>
      </w:r>
      <w:r>
        <w:rPr>
          <w:rFonts w:ascii="Times New Roman" w:hAnsi="Times New Roman" w:cs="Times New Roman"/>
          <w:color w:val="000000"/>
          <w:sz w:val="24"/>
          <w:sz w:val="24"/>
          <w:szCs w:val="24"/>
          <w:rtl w:val="true"/>
        </w:rPr>
        <w:t>الصراع بين كيفية تعريف الطبيب لدوره والطريقة التى يعرف بها المريض هذا الدور والذى يتضح فى المواقف التى يعجز فيها الطبيب عن مساعدة المريض فيرفع الى مستوى رايه الخاص فى ممارسته لدورهكشخص معالج</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يتضح ذلك فى انهم لا يقبلون بالضرورة ان تكون مشكلة المريض مشكلة طبية لهم القدرة والكفاءة على معالجتها فأنهم يستمرون فى البحث عن اسباب بيولوجية يمكن التعامل معها</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طبيا وتكون عن طريق التوصية بزيارة احد الاخصائيين</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أووصف دواء معين وهم بذلك يدعون صورتهم الذاتية ويشجعون المريض</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لى مواصلة التفكير فى اطار مرض معين</w:t>
      </w:r>
    </w:p>
    <w:p>
      <w:pPr>
        <w:pStyle w:val="Normal"/>
        <w:spacing w:lineRule="auto" w:line="240" w:before="0" w:after="0"/>
        <w:rPr>
          <w:rFonts w:ascii="Times New Roman" w:hAnsi="Times New Roman" w:cs="Times New Roman"/>
          <w:color w:val="000000"/>
          <w:sz w:val="24"/>
          <w:szCs w:val="24"/>
        </w:rPr>
      </w:pPr>
      <w:r>
        <w:rPr>
          <w:rFonts w:ascii="Times New Roman,Bold" w:hAnsi="Times New Roman,Bold" w:cs="Times New Roman,Bold"/>
          <w:b/>
          <w:b/>
          <w:bCs/>
          <w:color w:val="FF0000"/>
          <w:sz w:val="24"/>
          <w:sz w:val="24"/>
          <w:szCs w:val="24"/>
          <w:rtl w:val="true"/>
        </w:rPr>
        <w:t>سادسا</w:t>
      </w:r>
      <w:r>
        <w:rPr>
          <w:rFonts w:cs="Times New Roman,Bold" w:ascii="Times New Roman,Bold" w:hAnsi="Times New Roman,Bold"/>
          <w:b/>
          <w:bCs/>
          <w:color w:val="000000"/>
          <w:sz w:val="24"/>
          <w:szCs w:val="24"/>
          <w:rtl w:val="true"/>
        </w:rPr>
        <w:t>:</w:t>
      </w:r>
      <w:r>
        <w:rPr>
          <w:rFonts w:ascii="Times New Roman,Bold" w:hAnsi="Times New Roman,Bold" w:cs="Times New Roman,Bold"/>
          <w:b/>
          <w:b/>
          <w:bCs/>
          <w:color w:val="000000"/>
          <w:sz w:val="24"/>
          <w:sz w:val="24"/>
          <w:szCs w:val="24"/>
          <w:rtl w:val="true"/>
        </w:rPr>
        <w:t xml:space="preserve">نوع </w:t>
      </w:r>
      <w:r>
        <w:rPr>
          <w:rFonts w:ascii="Times New Roman" w:hAnsi="Times New Roman" w:cs="Times New Roman"/>
          <w:color w:val="000000"/>
          <w:sz w:val="24"/>
          <w:sz w:val="24"/>
          <w:szCs w:val="24"/>
          <w:rtl w:val="true"/>
        </w:rPr>
        <w:t>اخر من الصراع وهو بين الادوار الكثيرة للطبيب وهى الصراعات بين التزامه بمساعدة مريض بعينه وبين واجباته كموظف فى الدولة او هيئة من الهيئات وهناك صراعات تواجه الطبيب فمتى وتحت اى ظروف يمكن للطبيب ان يخون ثقة مريضه ويذهب الى الشرطة ليبلغ عنه ؟ ومتى يقرر الايعطى</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مدعى المرض شهادة مرضية ؟ واى المصالح ينبغى ان تكون هى المقدمةعلى غيرهافى ذهنه؟</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cs="Wingdings 2" w:ascii="Wingdings 2" w:hAnsi="Wingdings 2"/>
          <w:color w:val="FF0000"/>
          <w:sz w:val="24"/>
          <w:szCs w:val="24"/>
        </w:rPr>
        <w:t></w:t>
      </w:r>
      <w:r>
        <w:rPr>
          <w:rFonts w:ascii="Times New Roman,Bold" w:hAnsi="Times New Roman,Bold" w:cs="Times New Roman,Bold"/>
          <w:b/>
          <w:b/>
          <w:bCs/>
          <w:color w:val="FF0000"/>
          <w:sz w:val="24"/>
          <w:sz w:val="24"/>
          <w:szCs w:val="24"/>
          <w:rtl w:val="true"/>
        </w:rPr>
        <w:t xml:space="preserve">سابع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صراع بين مسئولية الطبيب فى اى وظيفة معينة قد يشغلها وبين احتياجات مهنته الاصلية مثال على ذلك فقد يعجز الطبيب</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 xml:space="preserve">على التعرف عل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بعض</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رضى فنظرا لان الطبيب يكون عادة فى صحة</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جيدة وصغيرا فى السن وقويا فأن هذا يتناقض مع كون المريض كبيرا فى السن او مريضا او حتى مشرفا على المو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الاطباء الصغار ينظرون عادة بتفائل نحو حياة عملية ناجحة فى مجال الطب وهم يأملون فى وقت</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لايضطرون فيه الى العمل كثيرا والارتباط بالعجزه والقاذورات وكثيرا مايطلق هؤلاء الاطباء اسماء تنطلق مع تفكيرهم وسلوكهم كتسمية هذه العناب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حديقة الحيوان</w:t>
      </w:r>
      <w:r>
        <w:rPr>
          <w:rFonts w:cs="Times New Roman" w:ascii="Times New Roman" w:hAnsi="Times New Roman"/>
          <w:color w:val="000000"/>
          <w:sz w:val="24"/>
          <w:szCs w:val="24"/>
          <w:rtl w:val="true"/>
        </w:rPr>
        <w:t>(</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اخيرا فهناك مجموعة اخيرة من الصراعات فى دور الطبيب تنشأ فى اى دور مهنى وربما فى اى دور على الاطلاق وهى الصراع بين هذا الدور النوعى المتميز وبقية الادوار التى قد يلعبها الشخص فى حياتة كالاب مثلا اوالزوج اولاعب التنس</w:t>
      </w:r>
    </w:p>
    <w:p>
      <w:pPr>
        <w:pStyle w:val="Normal"/>
        <w:spacing w:lineRule="auto" w:line="240" w:before="0" w:after="0"/>
        <w:rPr>
          <w:rFonts w:ascii="Times New Roman,Bold" w:hAnsi="Times New Roman,Bold" w:cs="Times New Roman,Bold"/>
          <w:b/>
          <w:b/>
          <w:bCs/>
          <w:color w:val="000000"/>
          <w:sz w:val="24"/>
          <w:szCs w:val="24"/>
        </w:rPr>
      </w:pPr>
      <w:r>
        <w:rPr>
          <w:rFonts w:ascii="Times New Roman,Bold" w:hAnsi="Times New Roman,Bold" w:cs="Times New Roman,Bold"/>
          <w:b/>
          <w:b/>
          <w:bCs/>
          <w:color w:val="FF0000"/>
          <w:sz w:val="24"/>
          <w:sz w:val="24"/>
          <w:szCs w:val="24"/>
          <w:rtl w:val="true"/>
        </w:rPr>
        <w:t>التفاعل بين الاطباء والمرض</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قصود هنا العلاقات التى تنمو بين الاطباء والمرضى وقد فرق كلا من الطبيب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سزاس وهولند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ين ثلاثة انواع من التفاعلات التى يمكن ان تحدث بين الطبيب والمري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يجابية –السلبي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رشاد –التعاو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شاركة المتبادلة</w:t>
      </w:r>
    </w:p>
    <w:p>
      <w:pPr>
        <w:pStyle w:val="Normal"/>
        <w:spacing w:lineRule="auto" w:line="240" w:before="0" w:after="0"/>
        <w:rPr>
          <w:rFonts w:ascii="Times New Roman" w:hAnsi="Times New Roman" w:cs="Times New Roman"/>
          <w:color w:val="000000"/>
          <w:sz w:val="24"/>
          <w:szCs w:val="24"/>
        </w:rPr>
      </w:pPr>
      <w:r>
        <w:rPr>
          <w:rFonts w:ascii="Times New Roman,Bold" w:hAnsi="Times New Roman,Bold" w:cs="Times New Roman,Bold"/>
          <w:b/>
          <w:b/>
          <w:bCs/>
          <w:color w:val="000000"/>
          <w:sz w:val="24"/>
          <w:sz w:val="24"/>
          <w:szCs w:val="24"/>
          <w:rtl w:val="true"/>
        </w:rPr>
        <w:t>ا</w:t>
      </w:r>
      <w:r>
        <w:rPr>
          <w:rFonts w:ascii="Times New Roman,Bold" w:hAnsi="Times New Roman,Bold" w:cs="Times New Roman,Bold"/>
          <w:b/>
          <w:b/>
          <w:bCs/>
          <w:color w:val="000000"/>
          <w:sz w:val="24"/>
          <w:sz w:val="24"/>
          <w:szCs w:val="24"/>
          <w:u w:val="single"/>
          <w:rtl w:val="true"/>
        </w:rPr>
        <w:t>لايجابية – السلبية</w:t>
      </w:r>
      <w:r>
        <w:rPr>
          <w:rFonts w:ascii="Times New Roman,Bold" w:hAnsi="Times New Roman,Bold" w:cs="Times New Roman,Bold"/>
          <w:b/>
          <w:b/>
          <w:bCs/>
          <w:color w:val="000000"/>
          <w:sz w:val="24"/>
          <w:sz w:val="24"/>
          <w:szCs w:val="24"/>
          <w:rtl w:val="true"/>
        </w:rPr>
        <w:t xml:space="preserve"> </w:t>
      </w:r>
      <w:r>
        <w:rPr>
          <w:rFonts w:ascii="Times New Roman" w:hAnsi="Times New Roman" w:cs="Times New Roman"/>
          <w:color w:val="000000"/>
          <w:sz w:val="24"/>
          <w:sz w:val="24"/>
          <w:szCs w:val="24"/>
          <w:rtl w:val="true"/>
        </w:rPr>
        <w:t>يكون الطبيب ايجابيا والمريض سلبيا وذلك فى حالات الطوارىء اى الامراض الخطيرة فالمريض يكون</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Bold" w:hAnsi="Times New Roman,Bold" w:cs="Times New Roman,Bold"/>
          <w:b/>
          <w:b/>
          <w:bCs/>
          <w:color w:val="000000"/>
          <w:sz w:val="24"/>
          <w:sz w:val="24"/>
          <w:szCs w:val="24"/>
          <w:rtl w:val="true"/>
        </w:rPr>
        <w:t xml:space="preserve">نموذج الارشاد والتعاون </w:t>
      </w:r>
      <w:r>
        <w:rPr>
          <w:rFonts w:ascii="Times New Roman" w:hAnsi="Times New Roman" w:cs="Times New Roman"/>
          <w:color w:val="000000"/>
          <w:sz w:val="24"/>
          <w:sz w:val="24"/>
          <w:szCs w:val="24"/>
          <w:rtl w:val="true"/>
        </w:rPr>
        <w:t>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اما </w:t>
      </w:r>
      <w:r>
        <w:rPr>
          <w:rFonts w:ascii="Times New Roman,Bold" w:hAnsi="Times New Roman,Bold" w:cs="Times New Roman,Bold"/>
          <w:b/>
          <w:b/>
          <w:bCs/>
          <w:color w:val="000000"/>
          <w:sz w:val="24"/>
          <w:sz w:val="24"/>
          <w:szCs w:val="24"/>
          <w:rtl w:val="true"/>
        </w:rPr>
        <w:t xml:space="preserve">المشاركة المتبادلة </w:t>
      </w:r>
      <w:r>
        <w:rPr>
          <w:rFonts w:ascii="Times New Roman" w:hAnsi="Times New Roman" w:cs="Times New Roman"/>
          <w:color w:val="000000"/>
          <w:sz w:val="24"/>
          <w:sz w:val="24"/>
          <w:szCs w:val="24"/>
          <w:rtl w:val="true"/>
        </w:rPr>
        <w:t>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w:t>
      </w:r>
    </w:p>
    <w:p>
      <w:pPr>
        <w:pStyle w:val="Normal"/>
        <w:spacing w:lineRule="auto" w:line="240" w:before="0" w:after="0"/>
        <w:rPr>
          <w:rFonts w:ascii="Times New Roman,Bold" w:hAnsi="Times New Roman,Bold" w:cs="Times New Roman,Bold"/>
          <w:b/>
          <w:b/>
          <w:bCs/>
          <w:color w:val="000000"/>
          <w:sz w:val="24"/>
          <w:szCs w:val="24"/>
        </w:rPr>
      </w:pPr>
      <w:r>
        <w:rPr>
          <w:rFonts w:cs="Times New Roman" w:ascii="Times New Roman" w:hAnsi="Times New Roman"/>
          <w:color w:val="FF0000"/>
          <w:sz w:val="24"/>
          <w:szCs w:val="24"/>
          <w:rtl w:val="true"/>
        </w:rPr>
        <w:t xml:space="preserve"> </w:t>
      </w:r>
      <w:r>
        <w:rPr>
          <w:rFonts w:ascii="Times New Roman,Bold" w:hAnsi="Times New Roman,Bold" w:cs="Times New Roman,Bold"/>
          <w:b/>
          <w:b/>
          <w:bCs/>
          <w:color w:val="FF0000"/>
          <w:sz w:val="24"/>
          <w:sz w:val="24"/>
          <w:szCs w:val="24"/>
          <w:rtl w:val="true"/>
        </w:rPr>
        <w:t>صراع و مساومة و تفاوض</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حدث عندما يحاول الاطباء اقامة هذه الانواع من العلاقات و يمكن ان نحدد اشكال هذه المساومة بالنسبة للطبيب و المريض لتحديد الادوار و الاهداف فى هذه العلاقة عن طريق مجموعة من التساؤلات</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تمثل فى </w:t>
      </w:r>
      <w:r>
        <w:rPr>
          <w:rFonts w:cs="Times New Roman" w:ascii="Times New Roman" w:hAnsi="Times New Roman"/>
          <w:color w:val="000000"/>
          <w:sz w:val="24"/>
          <w:szCs w:val="24"/>
          <w:rtl w:val="true"/>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ى انماط من التفاعل يود الاطباء و المرضى اقامتها</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 هى الظروف الاجتماعية لمثل هذه الانما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يف يبدأالاطباء و المرضى فى تاسيسها</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ذا يحدث اذا لم يلعب الطبيب او المريض الدور المتوقع من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يف يتعامل الطبيب النفسى مع المرضى</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ذا يحدث مع المرضى الذى يجب ان يكونوا سلبيين لكنهم لا يرغبون فى</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ذل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يف يقيم المريض نوع التفاعل الذى يريده</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 xml:space="preserve">وتحليل و تفسير هذه الاسئلة يساعد فى فهم و تحسين العلاقة بين الطبيب والمريض </w:t>
      </w:r>
      <w:r>
        <w:rPr>
          <w:rFonts w:ascii="Times New Roman,Bold" w:hAnsi="Times New Roman,Bold" w:cs="Times New Roman,Bold"/>
          <w:b/>
          <w:b/>
          <w:bCs/>
          <w:color w:val="000000"/>
          <w:sz w:val="24"/>
          <w:sz w:val="24"/>
          <w:szCs w:val="24"/>
          <w:rtl w:val="true"/>
        </w:rPr>
        <w:t xml:space="preserve">فالطبيب </w:t>
      </w:r>
      <w:r>
        <w:rPr>
          <w:rFonts w:ascii="Times New Roman" w:hAnsi="Times New Roman" w:cs="Times New Roman"/>
          <w:color w:val="000000"/>
          <w:sz w:val="24"/>
          <w:sz w:val="24"/>
          <w:szCs w:val="24"/>
          <w:rtl w:val="true"/>
        </w:rPr>
        <w:t>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اما بالنسبة </w:t>
      </w:r>
      <w:r>
        <w:rPr>
          <w:rFonts w:ascii="Times New Roman,Bold" w:hAnsi="Times New Roman,Bold" w:cs="Times New Roman,Bold"/>
          <w:b/>
          <w:b/>
          <w:bCs/>
          <w:color w:val="000000"/>
          <w:sz w:val="24"/>
          <w:sz w:val="24"/>
          <w:szCs w:val="24"/>
          <w:rtl w:val="true"/>
        </w:rPr>
        <w:t xml:space="preserve">للمريض </w:t>
      </w:r>
      <w:r>
        <w:rPr>
          <w:rFonts w:ascii="Times New Roman" w:hAnsi="Times New Roman" w:cs="Times New Roman"/>
          <w:color w:val="000000"/>
          <w:sz w:val="24"/>
          <w:sz w:val="24"/>
          <w:szCs w:val="24"/>
          <w:rtl w:val="true"/>
        </w:rPr>
        <w:t xml:space="preserve">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لما يجب عليه ان يعرضه و كيف يجب عليه ان يتصرف و كيف يمكن معالجة مشاكل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د تختلف دائم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ليس فى اغلب الاحوال فحس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ن حكم الطبيب ولهذا يكون من واجب الطبيب ان يحاول اقناع المريض بتغير نظرته او سلوكه</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فى عملهم مع المرضى الذين يحتمل الا يختلفوا معهم فى الرا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كأولئك الذين لهم نفس الخلفية الثقافية و الاجتماعية و</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المعاييرالسلوكية و القيم الى حد كبي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 الذين يمكن توصياتهم باقتناع و تقدير ويبدو ان الكثيرين من الاطباء يختارون هذا الطريق</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عموما فان الاعتبار الاساسى فى مواقف المساومة و التفاوض هو</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ين تكمن القو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من الملاحظ ان المريض غالبا ما يكون فى موقف ضعف و قد يجعله مرضه عاجزا تماما ورغم ذلك فلديه الحرية المطلقة تقريبا فيما اذا كان سيزور الطبيب ام لا و لكن اذا لجأ المريض الى الطبيب فأنه فى هذه الحالة يضع نفسه فى مركز اقل ويكون عليه ان يتقبل نصائح الطبيب و العلاج الذى يقدمه له</w:t>
      </w:r>
      <w:r>
        <w:rPr>
          <w:rFonts w:cs="Times New Roman" w:ascii="Times New Roman" w:hAnsi="Times New Roman"/>
          <w:color w:val="000000"/>
          <w:sz w:val="24"/>
          <w:szCs w:val="24"/>
          <w:rtl w:val="true"/>
        </w:rPr>
        <w:t>.</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و يعنى ذلك</w:t>
      </w:r>
      <w:r>
        <w:rPr>
          <w:rFonts w:ascii="Wingdings 2" w:hAnsi="Wingdings 2" w:cs="Wingdings 2"/>
          <w:color w:val="000000"/>
          <w:sz w:val="24"/>
          <w:sz w:val="24"/>
          <w:szCs w:val="24"/>
        </w:rPr>
        <w:t></w:t>
      </w:r>
      <w:r>
        <w:rPr>
          <w:rFonts w:ascii="Times New Roman" w:hAnsi="Times New Roman" w:cs="Times New Roman"/>
          <w:color w:val="000000"/>
          <w:sz w:val="24"/>
          <w:sz w:val="24"/>
          <w:szCs w:val="24"/>
          <w:rtl w:val="true"/>
        </w:rPr>
        <w:t>انه اذا لم يتخل المرضى عن حقوقهم فى تقرير مصائرهم او تدخلهم فى التشخيص او المشاركة فيه فان الطبيب اذا كان يريد اقناع المريض بوجهة نظرة فعليه ان يثبت انه فى مركز السلط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FF0000"/>
          <w:sz w:val="24"/>
          <w:szCs w:val="24"/>
        </w:rPr>
        <w:t></w:t>
      </w:r>
      <w:r>
        <w:rPr>
          <w:rFonts w:ascii="Times New Roman,Bold" w:hAnsi="Times New Roman,Bold" w:cs="Times New Roman,Bold"/>
          <w:b/>
          <w:b/>
          <w:bCs/>
          <w:color w:val="FF0000"/>
          <w:sz w:val="24"/>
          <w:sz w:val="24"/>
          <w:szCs w:val="24"/>
          <w:rtl w:val="true"/>
        </w:rPr>
        <w:t xml:space="preserve">هناك عوامل تساعد الطبيب على ان يصبح فى موقف قوة </w:t>
      </w:r>
      <w:r>
        <w:rPr>
          <w:rFonts w:ascii="Times New Roman" w:hAnsi="Times New Roman" w:cs="Times New Roman"/>
          <w:color w:val="FF0000"/>
          <w:sz w:val="24"/>
          <w:sz w:val="24"/>
          <w:szCs w:val="24"/>
          <w:rtl w:val="true"/>
        </w:rPr>
        <w:t xml:space="preserve">هى </w:t>
      </w:r>
      <w:r>
        <w:rPr>
          <w:rFonts w:cs="Times New Roman" w:ascii="Times New Roman" w:hAnsi="Times New Roman"/>
          <w:color w:val="000000"/>
          <w:sz w:val="24"/>
          <w:szCs w:val="24"/>
          <w:rtl w:val="true"/>
        </w:rPr>
        <w:t>:-</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عطف الابيض الذى يرتديه الطبيب تميز الطبيب عن المريض كشخص له مركز اجتماعى مختلف</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طبقة الاجتماعية و مركز الطبيب الاجتماعى المرموق فى المجتمع ستعاون الطبيب الى حد بعيد فى تاسيس العلاقة</w:t>
      </w:r>
    </w:p>
    <w:p>
      <w:pPr>
        <w:pStyle w:val="Normal"/>
        <w:spacing w:lineRule="auto" w:line="240" w:before="0" w:after="0"/>
        <w:rPr>
          <w:rFonts w:ascii="Times New Roman" w:hAnsi="Times New Roman" w:cs="Times New Roman"/>
          <w:color w:val="000000"/>
          <w:sz w:val="24"/>
          <w:szCs w:val="24"/>
        </w:rPr>
      </w:pPr>
      <w:r>
        <w:rPr>
          <w:rFonts w:cs="Wingdings 2" w:ascii="Wingdings 2" w:hAnsi="Wingdings 2"/>
          <w:color w:val="000000"/>
          <w:sz w:val="24"/>
          <w:szCs w:val="24"/>
        </w:rPr>
        <w:t></w:t>
      </w:r>
      <w:r>
        <w:rPr>
          <w:rFonts w:ascii="Times New Roman" w:hAnsi="Times New Roman" w:cs="Times New Roman"/>
          <w:color w:val="000000"/>
          <w:sz w:val="24"/>
          <w:sz w:val="24"/>
          <w:szCs w:val="24"/>
          <w:rtl w:val="true"/>
        </w:rPr>
        <w:t xml:space="preserve">ولكن ان القوة النسبية لكل من الطبيب و المريض و بالتالى قدرة كل منهما </w:t>
      </w:r>
      <w:bookmarkStart w:id="0" w:name="_GoBack"/>
      <w:bookmarkEnd w:id="0"/>
      <w:r>
        <w:rPr>
          <w:rFonts w:ascii="Times New Roman" w:hAnsi="Times New Roman" w:cs="Times New Roman"/>
          <w:color w:val="000000"/>
          <w:sz w:val="24"/>
          <w:sz w:val="24"/>
          <w:szCs w:val="24"/>
          <w:rtl w:val="true"/>
        </w:rPr>
        <w:t>على ان يكون له ما يريد فى الاستشارة تعتمد على عدة اسباب من اهمها</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06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06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034</Words>
  <Characters>11600</Characters>
  <CharactersWithSpaces>136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02:00Z</dcterms:created>
  <dc:creator>Fahad</dc:creator>
  <dc:description/>
  <dc:language>en-US</dc:language>
  <cp:lastModifiedBy>Fahad</cp:lastModifiedBy>
  <cp:lastPrinted>2013-04-24T23:27:00Z</cp:lastPrinted>
  <dcterms:modified xsi:type="dcterms:W3CDTF">2013-04-2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