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حاضرة الحادية عشر</w:t>
      </w:r>
    </w:p>
    <w:p>
      <w:pPr>
        <w:pStyle w:val="Normal"/>
        <w:spacing w:lineRule="auto" w:line="240" w:before="0" w:after="0"/>
        <w:jc w:val="center"/>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فصل الثانى عشر</w:t>
      </w:r>
    </w:p>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بناء الاجتماعى للمستشفى</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ثالثا</w:t>
      </w:r>
      <w:r>
        <w:rPr>
          <w:rFonts w:cs="Times New Roman,Bold" w:ascii="Times New Roman,Bold" w:hAnsi="Times New Roman,Bold"/>
          <w:b/>
          <w:bCs/>
          <w:color w:val="FF0000"/>
          <w:sz w:val="24"/>
          <w:szCs w:val="24"/>
          <w:rtl w:val="true"/>
        </w:rPr>
        <w:t xml:space="preserve">: </w:t>
      </w:r>
      <w:r>
        <w:rPr>
          <w:rFonts w:ascii="Times New Roman,Bold" w:hAnsi="Times New Roman,Bold" w:cs="Times New Roman,Bold"/>
          <w:b/>
          <w:b/>
          <w:bCs/>
          <w:color w:val="FF0000"/>
          <w:sz w:val="24"/>
          <w:sz w:val="24"/>
          <w:szCs w:val="24"/>
          <w:rtl w:val="true"/>
        </w:rPr>
        <w:t>البناء الاجتماعي ونماذج رعاية المرضى</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يعتبر التطور التدرجي للمستشفى من مجرد منظمة خيرية حيث كان البناء الاجتماعي متأثرا للغاية بقيم</w:t>
      </w:r>
      <w:r>
        <w:rPr>
          <w:rFonts w:cs="Times New Roman,Bold"/>
          <w:color w:val="000000"/>
          <w:sz w:val="24"/>
          <w:sz w:val="24"/>
          <w:szCs w:val="24"/>
          <w:rtl w:val="true"/>
        </w:rPr>
        <w:t xml:space="preserve"> </w:t>
      </w:r>
      <w:r>
        <w:rPr>
          <w:rFonts w:ascii="Times New Roman,Bold" w:hAnsi="Times New Roman,Bold" w:cs="Times New Roman,Bold"/>
          <w:color w:val="000000"/>
          <w:sz w:val="24"/>
          <w:sz w:val="24"/>
          <w:szCs w:val="24"/>
          <w:rtl w:val="true"/>
        </w:rPr>
        <w:t>مثل ضرورة تقديم الخدمة للمحتاجين وقيام المستشفى بدورها باعتباره رسالة دينية، إلى منظمة طبية لها أهداف</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متعددة وتشعبت أدوارها الخاصة واختلف الضبط المهني يعتبر هذا التطور ذا أهمية قصوى ، وأكثر من ذلك لقد استمر هذا التغير في البناء الاجتماعي مع تغير الاتجاهات في الحاجات الطبية والمطالب، ومن الممكن استنادا إلى هذه الحقائق أن تتبلور بعض النماذج المثالية للمستشفى على ضوء معيار رعاية المريض ، وهذا يعنى أن دراسة البناء الاجتماعي النظامي ما هي إلا دراسة لتنظيم الأدوار بغية انجاز الأهداف وأن التعريف المعياري لسلوك الدور يحدد استنادا إلى التفاعل بين من يلعبون هذه الأدوار</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وهناك عموما ثلاثة نماذج مثالية يمكن النظر إليها بإمعان وهي</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نموذج الرعاية القائمة على الحجز والتحفظ، والنموذج الكلاسيكي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لحاد</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للرعاية ونموذج إعادة التأهيل</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cs="Times New Roman,Bold" w:ascii="Times New Roman,Bold" w:hAnsi="Times New Roman,Bold"/>
          <w:color w:val="FF0000"/>
          <w:sz w:val="24"/>
          <w:szCs w:val="24"/>
        </w:rPr>
        <w:t>-1</w:t>
      </w:r>
      <w:r>
        <w:rPr>
          <w:rFonts w:cs="Times New Roman,Bold" w:ascii="Times New Roman,Bold" w:hAnsi="Times New Roman,Bold"/>
          <w:color w:val="FF0000"/>
          <w:sz w:val="24"/>
          <w:szCs w:val="24"/>
          <w:rtl w:val="true"/>
        </w:rPr>
        <w:t xml:space="preserve"> </w:t>
      </w:r>
      <w:r>
        <w:rPr>
          <w:rFonts w:ascii="Times New Roman,Bold" w:hAnsi="Times New Roman,Bold" w:cs="Times New Roman,Bold"/>
          <w:color w:val="000000"/>
          <w:sz w:val="24"/>
          <w:sz w:val="24"/>
          <w:szCs w:val="24"/>
          <w:u w:val="single"/>
          <w:rtl w:val="true"/>
        </w:rPr>
        <w:t>نموذج الرعاية التحفظية</w:t>
      </w:r>
      <w:r>
        <w:rPr>
          <w:rFonts w:ascii="Times New Roman,Bold" w:hAnsi="Times New Roman,Bold" w:cs="Times New Roman,Bold"/>
          <w:color w:val="000000"/>
          <w:sz w:val="24"/>
          <w:sz w:val="24"/>
          <w:szCs w:val="24"/>
          <w:rtl w:val="true"/>
        </w:rPr>
        <w:t xml:space="preserve"> </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ويتمثل الهدف الأساسي للرعاية التحفظية ببساطة في تقديم الرعاية المناسبة التي تنظر إلى راحة المريض بقدر الإمكان على أنها في موقف يدوم لفترة طويلة، وكما لاحظنا من قبل لقد</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ظهرت هذه النماذج من المستشفيات كوسيلة لتقديم المساعدات للفقراء والمعوزين وللمرضى الذين يحتاجون إلى</w:t>
      </w:r>
      <w:r>
        <w:rPr>
          <w:rFonts w:cs="Times New Roman,Bold"/>
          <w:color w:val="000000"/>
          <w:sz w:val="24"/>
          <w:sz w:val="24"/>
          <w:szCs w:val="24"/>
          <w:rtl w:val="true"/>
        </w:rPr>
        <w:t xml:space="preserve"> </w:t>
      </w:r>
      <w:r>
        <w:rPr>
          <w:rFonts w:ascii="Times New Roman,Bold" w:hAnsi="Times New Roman,Bold" w:cs="Times New Roman,Bold"/>
          <w:color w:val="000000"/>
          <w:sz w:val="24"/>
          <w:sz w:val="24"/>
          <w:szCs w:val="24"/>
          <w:rtl w:val="true"/>
        </w:rPr>
        <w:t>إحسان ، وكان دور المرضى مرتبط بتوقع كل ماله صلة بالإحسان أو حب الخير المصاحب بين المرضى</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وبيم من يحسنون إليهم وهكذا كان يتوقع من المرضى أن يكونوا ممتنين للخدمات التي تقدم لهم وان يعبروا عن قدر مناسب من الاحترام أو الإذعان تجاه المحسنين إليهم، ومن بين الطرق التي يمكن لهم من خلالها إظهار هذا</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امتنان والاستسلام يمكن أن نذكر الطاعة العاقلة للقواعد والترتيبات التي تحدد لهم</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وبرغم أن الهدف المحدد كان عبارة عن راحة المرضى فإن التطبيق يهدف إلى تحقيق القواعد لترتيب كافة أوجه حياة المريض، وتمكين عدد بسيط من العاملين الرسميين من الإشراف على عدد كبير من المرضى للحفاظ على النظام وتوفير العلاج المتاح، وهذا يعني أن الاعتبارات المتعلقة بالرعاية الفردية كانت تخضع لعمليات الخير العام وبخاصة العمليات أو ضروب السلوك غير الطبية وهكذا يصبح المرضى المحتجزين هدفا لإجراءات إدارية أو تنظيمية أكثر منهم أفرادا لهم مشكلات خاص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FF0000"/>
          <w:sz w:val="24"/>
          <w:szCs w:val="24"/>
          <w:rtl w:val="true"/>
        </w:rPr>
        <w:t>-</w:t>
      </w:r>
      <w:r>
        <w:rPr>
          <w:rFonts w:cs="Times New Roman,Bold" w:ascii="Times New Roman,Bold" w:hAnsi="Times New Roman,Bold"/>
          <w:color w:val="FF0000"/>
          <w:sz w:val="24"/>
          <w:szCs w:val="24"/>
        </w:rPr>
        <w:t>2</w:t>
      </w:r>
      <w:r>
        <w:rPr>
          <w:rFonts w:cs="Times New Roman,Bold" w:ascii="Times New Roman,Bold" w:hAnsi="Times New Roman,Bold"/>
          <w:color w:val="FF0000"/>
          <w:sz w:val="24"/>
          <w:szCs w:val="24"/>
          <w:u w:val="single"/>
          <w:rtl w:val="true"/>
        </w:rPr>
        <w:t xml:space="preserve"> </w:t>
      </w:r>
      <w:r>
        <w:rPr>
          <w:rFonts w:ascii="Times New Roman,Bold" w:hAnsi="Times New Roman,Bold" w:cs="Times New Roman,Bold"/>
          <w:color w:val="000000"/>
          <w:sz w:val="24"/>
          <w:sz w:val="24"/>
          <w:szCs w:val="24"/>
          <w:u w:val="single"/>
          <w:rtl w:val="true"/>
        </w:rPr>
        <w:t>النموذج الكلاسيكي للرعاي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لقد أمد التنظيم المستمر في العلوم الطبية مهنة الطب بمعرفة جديدة وأدوات ساعدت في التغلب بفعالية على أنواع كثيرة من الأمراض، وهكذا أصبح الهدف فيما يتعلق بعلاج بعض الأمراض المعروفة متمثلا في الشفاء للمرضي</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يفترض النموذج الكلاسيكي أن يبدى كل شخص سواء من هيئة المستشفى أو من المرضى طاعة عمياء للسلطة الطبية حتى يمكن التغلب على الضرورات الملحة للمرضى</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ويفترض النموذج الكلاسيكي للرعاية أيضا أن المريض سيعادل أساسا في ظروف قاسية وأنه في اللحظة التي يتم فيها التشخيص والعلاج المناسبين فإن المرضى سيكتب لهم الشفاء وبإمكانهم مباشرة أدوارهم العادية بدون مساعدة ، وينظر عادة إلى الخدمة الاجتماعية وغيرها من الخدمات المعاونة الأخرى على مساعدة المرضى أثناء القيام بأدوارهم غير العادية ينظر إليها فقط باعتبارها أمرا لازما مع الحالات ذات المشكلات الخاصة</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طالما كان هناك اعتراف بتقسيم العمل التدريجي وأن الأوامر تصدر بوضوح فلا يعتقد أنه من الضروري اللجوء إلى أية تفاعلات أو تبادل للرأي بين أعضاء الهيئة ، وتتجسد الخصائص المميزة لهذا النموذج في رعاية المرضى بوضوح في النموذج النظامي للمستشفى العام المعاصر</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FF0000"/>
          <w:sz w:val="24"/>
          <w:szCs w:val="24"/>
        </w:rPr>
        <w:t>3</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u w:val="single"/>
          <w:rtl w:val="true"/>
        </w:rPr>
        <w:t>نموذج إعادة التأهيل</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أن دافعية المرضى في نموذج إعادة التأهيل تختلف عن مثيلتها في النموذج الكلاسيكي للرعاية والذي يفترض في ظله دافعية المرضى بأن الشفاء متوقع وسريع وفى الغالب مفاجئ، ولذلك ينبغي أن تبذل بطريقة عميقة وأن يتعلم أعضاء الهيئة الرضا بقدر ضئيل من التقدم</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وتعتبر عملية إعادة التأهيل في العادة عملية طويلة المدى ،ويحتمل أن يؤدي التفاعل بين المرضى والهيئه إلى تطوير أو تنمية لبنية الجماعة التي يمكن لها أن تستدل أو تعوق عملية إعادة تأهيل المرضى، وطالما كان</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إطار النظامي الذي يحدث داخله التفاعل عبارة عن مركز لإعادة التأهيل فإنه يحتمل أن يكون تأثير بناء الجماعة أكثر ايجابية ، وعلى أية حال عندما تتم عملية التأهيل في إطار مستشفى عام حيث تسود أهداف ومساماتوتوقعات النموذج الكلاسيكي للرعاية فإن تأثير بناء الجماعة سيكون مشكل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للغاي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ولدعم عملية انجاز العلاج في المواقع الطبية ينبغي على العاملين في إعادة تأهيل تطوير أساليب عديدة منها</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1</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لأخذ بالأيديولوجي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2</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تنمية تخصصات في الطب والعلاج المساعد</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3</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لتأكيد على عمل الفريق بين أعضاء الهيئ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4</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إقامة برامج علاجية خارج المستشفى مثل الرعاية المنزلي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خلاص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Wingdings" w:ascii="Wingdings" w:hAnsi="Wingdings"/>
          <w:color w:val="000000"/>
          <w:sz w:val="24"/>
          <w:szCs w:val="24"/>
        </w:rPr>
        <w:t></w:t>
      </w:r>
      <w:r>
        <w:rPr>
          <w:rFonts w:ascii="Times New Roman,Bold" w:hAnsi="Times New Roman,Bold" w:cs="Times New Roman,Bold"/>
          <w:color w:val="000000"/>
          <w:sz w:val="24"/>
          <w:sz w:val="24"/>
          <w:szCs w:val="24"/>
          <w:rtl w:val="true"/>
        </w:rPr>
        <w:t xml:space="preserve">لقد حاولنا وصف السمات البارزة للبناء الاجتماعي للمستشفى وتنمية بعض الفهم أو الاستبصار بالمستشفى باعتبارها نظاما اجتماعيا يؤدى وظيفة محددة ومن بين الخصائص الأكثر بروز ا </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1</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سيادة نسق السلطة المزدوج الذي ينهض فيه التنظيم الإداري على مبادئ البيروقراطية التي تطوقها السلطة الشرعية الرشيدة، بينما تنظم الهيئة الطبية وفق خطوط الزمالة الدراسية والتي تغلفها السلطة الكارزمي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ويمكن أن تتبع بداية هذا النسق ذو خطوط السلطة المزدوجة منذ الوقت الذي كانت فيه المستشفى أساسا مأوى للفقراء من الناس بمثل ما هي كذلك للمرضى، وكان الأطباء خلال هذه الفترة يعالجون مرضاهم الخصوصيين</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في منازلهم ويعالجون المرضى الفقراء في المستشفى بدافع الروح المسيحية لخدمة من ساء حظهم، وكان الطبيب في كل هذه الظروف بمثابة ضيفا في المستشفى وليس مشاركا في تنظيمها، واليوم توصل إلى مكان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فائقة ، إذ تستمد سلطة الأطباء برغم افتقارهم إلى قوة رسمية في الموقع النظامي من احتكارهم للمعرفة الطبية والمهارات التي تعتمد عليها المستشفى في وجودها</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2</w:t>
      </w:r>
      <w:r>
        <w:rPr>
          <w:rFonts w:cs="Times New Roman,Bold" w:ascii="Times New Roman,Bold" w:hAnsi="Times New Roman,Bold"/>
          <w:color w:val="000000"/>
          <w:sz w:val="24"/>
          <w:szCs w:val="24"/>
          <w:rtl w:val="true"/>
        </w:rPr>
        <w:t xml:space="preserve"> -</w:t>
      </w:r>
      <w:r>
        <w:rPr>
          <w:rFonts w:cs="Times New Roman,Bold" w:ascii="Times New Roman,Bold" w:hAnsi="Times New Roman,Bold"/>
          <w:color w:val="000000"/>
          <w:sz w:val="24"/>
          <w:szCs w:val="24"/>
        </w:rPr>
        <w:t>2</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يعتبر تقسيم العمل المتطرف بمثابة سمة ثابتة للمستشفى وهو تقسيم لانجده فقط بين أعضاء الهيئة الطبية وإنما نجده أيضا بين الهيئة الإدارية بالمثل، وقد يعزى هذا التطور إلى المعرفة الجديدة ومهارات العاملين الإداريين وغيرهم، وإلى العدد المتزايد من الخدمات التي تقدمها المستشفى وما تتطلبه من مهارات خاصة وإلى الاكتشافات التكنولوجية والنمو في الحجم الكلي للمستشفى</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3</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تتمثل السمة الثالثة للمستشفى الحديثة في طبيعتها التسلطية والتي نشأت في جانب منها من نموذج السلطة البيروقراطية الرشيدة والقانونية التي تحدده المسئوليات بوضوح وترتب القواعد التي تغطي مواقف كثيرة متباينة، وهذا فضلا عن أن نموذج العمل الذي يجرى في المستشفى غالبا ما يكون من طبيع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ضطرارية أو لحاجة ملحة تتطلب تصرفا سريعا بدون الاعتماد على مجموعة القواعد الرسمية البطيئة وإن كانت أكثر اتساقا، ولما كانت معظم أوجه النشاط في المستشفى ليست من طبيعة اضطرارية فإنه ينبغي على التنظيم أن يستعد لمثل هذه الحالات وعندئذ أيضا تميل السلطة الكارزمية وسمات الأطباء إلى أن</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تكون ذات طبيعة تسلطية</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u w:val="single"/>
        </w:rPr>
      </w:pPr>
      <w:r>
        <w:rPr>
          <w:rFonts w:ascii="Times New Roman,Bold" w:hAnsi="Times New Roman,Bold" w:cs="Times New Roman,Bold"/>
          <w:color w:val="000000"/>
          <w:sz w:val="24"/>
          <w:sz w:val="24"/>
          <w:szCs w:val="24"/>
          <w:u w:val="single"/>
          <w:rtl w:val="true"/>
        </w:rPr>
        <w:t>الجزء الثانى من المحاضر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مداخل المنهجية لعلم الاجتماع الطبى سوف نتناول فى هذا الموضوع على عرض بعض المداخل والقضايا المنهجية الهامة والمشكلات التى تميز دراسة الصحة والمرض وكذلك دراسة بعض</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عوامل الاجتماعية فى تأثيرها على الصحة والمرض</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1</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مدخل الخبرة الطبية العلاجية البيانات الطبية العلاجية التى تصل الى الطبيب المعالج عن طريق الممارس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لعمله الطبى فى دور العلاج من المستشفيات وعيادات صحية من خلال اهتمام الطبيب بالاسباب التى تجعل الناس يمرضون وطرق الشفاء والمعلومات عن فاعلية او تأثير بعض العقاقير الطبية او ادوات التشخيص</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ووسائل العلاج كانت نتيجة الخبرات المتراكمة من الاطباء عن طريق ان مؤسسات الادوي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تقوم بتوزيع عينات من بعض أدويتها الجديدة على عدد من الاطباء وتطلب منهم اعداد تقرير يشيرون فيه الى مدى تأثير الوسيلة العلاجية الجديدة وفاعليتها بمقارنتها ببدائلها المتاحة بالفعل فى الاسواق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واراء الطباء هنا تتوقف على الخبرات أكثر من اعتمادها على التجريب المتقن والمضبوط وهذه الاراء الخاصة بالاطباء كانت تحمل الصحة والخطأ وذلك وذلك لانه كلما أصبحت الممارسات والفحوص الطبية أكثر تعقيدا الى جانب تميزها المستمر بالطابع العلمى وكلما تضاعف عدد الوسائل العلاجية وزادت الاساليب المستحدث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التى يستخدمها الاطباء يصبح من الضرورة ان تعتمد المعرفة الطبية على انواع اخرى من التقييم تتميز بمستوى عال من الدقة والضبط وتستعين بعينات أكثر ملائمة من المجموعات التى تكون متاحة فى السياق العلاجى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وفى هذا المدخل يعتمد المتخصصين فى مناهج البحث على </w:t>
      </w:r>
      <w:r>
        <w:rPr>
          <w:rFonts w:ascii="Times New Roman,Bold" w:hAnsi="Times New Roman,Bold" w:cs="Times New Roman,Bold"/>
          <w:color w:val="000000"/>
          <w:sz w:val="24"/>
          <w:sz w:val="24"/>
          <w:szCs w:val="24"/>
          <w:u w:val="single"/>
          <w:rtl w:val="true"/>
        </w:rPr>
        <w:t>ثلاث نقاط اساسية هى</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FF0000"/>
          <w:sz w:val="24"/>
          <w:szCs w:val="24"/>
        </w:rPr>
        <w:t>1</w:t>
      </w:r>
      <w:r>
        <w:rPr>
          <w:rFonts w:cs="Times New Roman,Bold" w:ascii="Times New Roman,Bold" w:hAnsi="Times New Roman,Bold"/>
          <w:color w:val="FF0000"/>
          <w:sz w:val="24"/>
          <w:szCs w:val="24"/>
          <w:rtl w:val="true"/>
        </w:rPr>
        <w:t xml:space="preserve"> </w:t>
      </w:r>
      <w:r>
        <w:rPr>
          <w:rFonts w:ascii="Times New Roman,Bold" w:hAnsi="Times New Roman,Bold" w:cs="Times New Roman,Bold"/>
          <w:color w:val="000000"/>
          <w:sz w:val="24"/>
          <w:sz w:val="24"/>
          <w:szCs w:val="24"/>
          <w:rtl w:val="true"/>
        </w:rPr>
        <w:t>الفشل فى توفير عينة ملائمة او مماثلة للكيان الذى يكون موضع الاهتمام والفحص</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FF0000"/>
          <w:sz w:val="24"/>
          <w:szCs w:val="24"/>
          <w:rtl w:val="true"/>
        </w:rPr>
        <w:t>-</w:t>
      </w:r>
      <w:r>
        <w:rPr>
          <w:rFonts w:cs="Times New Roman,Bold" w:ascii="Times New Roman,Bold" w:hAnsi="Times New Roman,Bold"/>
          <w:color w:val="FF0000"/>
          <w:sz w:val="24"/>
          <w:szCs w:val="24"/>
        </w:rPr>
        <w:t>2</w:t>
      </w:r>
      <w:r>
        <w:rPr>
          <w:rFonts w:cs="Times New Roman,Bold" w:ascii="Times New Roman,Bold" w:hAnsi="Times New Roman,Bold"/>
          <w:color w:val="FF0000"/>
          <w:sz w:val="24"/>
          <w:szCs w:val="24"/>
          <w:rtl w:val="true"/>
        </w:rPr>
        <w:t xml:space="preserve"> </w:t>
      </w:r>
      <w:r>
        <w:rPr>
          <w:rFonts w:ascii="Times New Roman,Bold" w:hAnsi="Times New Roman,Bold" w:cs="Times New Roman,Bold"/>
          <w:color w:val="000000"/>
          <w:sz w:val="24"/>
          <w:sz w:val="24"/>
          <w:szCs w:val="24"/>
          <w:rtl w:val="true"/>
        </w:rPr>
        <w:t>الاساليب التى يستخدمها لتقييم التغير تعتبر خاطئة او متحيزة</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FF0000"/>
          <w:sz w:val="24"/>
          <w:szCs w:val="24"/>
          <w:rtl w:val="true"/>
        </w:rPr>
        <w:t>-</w:t>
      </w:r>
      <w:r>
        <w:rPr>
          <w:rFonts w:cs="Times New Roman,Bold" w:ascii="Times New Roman,Bold" w:hAnsi="Times New Roman,Bold"/>
          <w:color w:val="FF0000"/>
          <w:sz w:val="24"/>
          <w:szCs w:val="24"/>
        </w:rPr>
        <w:t>3</w:t>
      </w:r>
      <w:r>
        <w:rPr>
          <w:rFonts w:cs="Times New Roman,Bold" w:ascii="Times New Roman,Bold" w:hAnsi="Times New Roman,Bold"/>
          <w:color w:val="FF0000"/>
          <w:sz w:val="24"/>
          <w:szCs w:val="24"/>
          <w:rtl w:val="true"/>
        </w:rPr>
        <w:t xml:space="preserve"> </w:t>
      </w:r>
      <w:r>
        <w:rPr>
          <w:rFonts w:ascii="Times New Roman,Bold" w:hAnsi="Times New Roman,Bold" w:cs="Times New Roman,Bold"/>
          <w:color w:val="000000"/>
          <w:sz w:val="24"/>
          <w:sz w:val="24"/>
          <w:szCs w:val="24"/>
          <w:rtl w:val="true"/>
        </w:rPr>
        <w:t>الفشل فى توفير مجموعات المقارنة التى تصلح لتقييم فاعلية اسلوب علاجى معين</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r>
    </w:p>
    <w:p>
      <w:pPr>
        <w:pStyle w:val="Normal"/>
        <w:spacing w:lineRule="auto" w:line="240" w:before="0" w:after="0"/>
        <w:rPr>
          <w:rFonts w:ascii="Times New Roman,Bold" w:hAnsi="Times New Roman,Bold" w:cs="Times New Roman,Bold"/>
          <w:color w:val="000000"/>
          <w:sz w:val="24"/>
          <w:szCs w:val="24"/>
          <w:u w:val="single"/>
        </w:rPr>
      </w:pPr>
      <w:r>
        <w:rPr>
          <w:rFonts w:ascii="Times New Roman,Bold" w:hAnsi="Times New Roman,Bold" w:cs="Times New Roman,Bold"/>
          <w:color w:val="000000"/>
          <w:sz w:val="24"/>
          <w:sz w:val="24"/>
          <w:szCs w:val="24"/>
          <w:u w:val="single"/>
          <w:rtl w:val="true"/>
        </w:rPr>
        <w:t>اختيار العينات الملائم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يتوقف معنى مصطلح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لملائمة</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هنا على الهدف من الفحص ذاته ولكنه غالبا ما يرجع الى درجة تميثل العينة للقطاع البشرى الذى يراد النعيم عليه الذين يترددون الى العيادات الطبية و المستشفيات لا يمثلون بالضرورة كل القطاع البشرى الذى كان موضع اهتمام و ان عدم تمثيل الاشخاص الذين يترددون على دور العلاج لمجموع الاشخاص الذين يعانون من مرض معين يؤدى الى التحيز الذى ينعكس بدوره على نتائج</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بحث وهناك العديد من الدراسات الميدانية الحديثة التى اكدت على ان العينات المختارة من المستشفيات او العيادات الطبية لا تعكس فى الواقع صورة اجتماعية او طبية لما يحدث فى المجتمع و بالتالى لا تكون عينات ممثلة و يؤكد الاطباء و العلماء الاجتماعيون فى السنوات الاخيرة وجود علامات المرض و</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اعراضه و انتشار نماذج السلوك الانحرافى المختلفة لدى اعضاء المجتمع الاسوياء و العاديون و معنى هذا ان فهم مسيرة المرض عند فئات السكان غير المترددين على المستشفيات او اعضاء المجتمع الذين لم يلجاوا للعلاج وربما تؤدى الى اعادة النظر فى المعايير الطبية ذاتها تقييم التغير يجب ان يكون الطبيب المعالج فى عيادته هو وسيلة نفسه فى تقييم التغير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شفاء الحالة او تفاقمها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 من هنا تعتبر ملاحظاته للتغير انطباعية كما تميل تقديراته لقسوة المرض او حدته و لدرجة الحادث الى ان تكون غير دقيقة و حتى تلك الاساليب البسيطة مثل قياس ضغط الدم و قراءة الاشعة تعتبر جميعا عرضة لعدم الثبات و هناك صعوبات كثيرة تواجه عملية تقدير التغير و تنجم بصفة مباشرة عن وضع الطبيب ذاته فى سياق الرعاية الطبية فغالبا ما يلجأ المرضى الى العلاج خلال فترات المعاناة الشديدة من المرض وكثير من الامراض الاخرى البدنية يشعرون فيها بالاسى والالم النفسى الشديد بل وقد يكشفون عن العديد من مظاهر التفكك فى سلوكهم ويميل الاطباء الى رؤية التحسن المفاجىء دون اسناده الى التأثير النفسى للطبيب تجاه المريض لابد ان ندرك ان هناك بعض الضغوط النفسية المستترة تجاه المريض</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تلك الضغوط التى تدفعه الى ان يقرر تحسنه حتى عندما لايكون ثمه تحسن يذكر</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وكثيرا ما يرغب المريض فى الاحساس بتحسن حالته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ربما يلجأ الى ان يقدم صورة عن هذا التحسن مدفوعا برغبته ايضا فى مكافأة الطبيب على جهوده التى يبذلها من اجل الشفاء للمريض كذلك الحال بالنسبة للاطباء فهم يميلون الى الاعتقاد فى ان جهودهم تؤدى الى اختلاف ما و هكذا تتدخل العوامل السيكولوجية المستترة فى تشجيع الطبيب على رؤية التحسن فى مرضاه بغض النظر عما اذا كان هذا مسالة واقع او نتيجة لآمال</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طبيب وخيالاته ولا بد ان نفرق بين ما يتعلق بتقييم فاعلية وسائل علاجية معينة و هو تقدير</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الدرجة التى يكون التحسن فيها نتيجة للوسيلة العلاجة ذاتها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عقار طبى او اجراء جراحى مثلا</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 لكن التقييم الذى يتم فى العيادات الطبية معتمدا على الممارسة اليومية للطبيب غير معف من الوقوع فى خطا الخلط بين التحسن الذى يكون نتيجة للايحاء و التغير الذى يمكن ان ينسب الى التأثر الناجح للوسيلة العلاجية ذاتها</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مجموعات المقارن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لمجموعات الضابطة</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يبرز هنا اهمية ايجاد مجموعة للمقارنة وهى التى يطلق عليها علم المناهج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لمجموعة الضابطة</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استخدامها كأساس لقياس التغير الناتج عن عامل بعينه و من الناحية النظرية يتعين تقييم الاثر الذى يحدثه متغير معين بواسطة قياس مايحدث فى حالة غياب هذا المتغير مع بقاء كل العوامل الاخرى على ما هى عليه و نظرا لان التغير المطلوب فى الحالة المرضي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لتحسن او الشفاء</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يمكن ان يحدث فى حالة غياب العلاج ذاته فضلا عن الاحتمال القائم بان الايحاء قد يؤثر تاثيرا قويا على الحالة الذهنية للمريض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 لكى نقيم التغير لابد ان نستخدم بعض انواع التجارب المضبوطة و من اهم المناهج المستخدمة حديثا فى هذا الميدان المنهج الذى يعتمد على استخدام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لمجموعات الضابطة</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لتى تتناول</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جرعات دوائية كاذبة متمثلة فى بعض المواد الخاملة او العاجزة عن احداث اى تأثير او الفاقدة للنشاط الكيميائى او البيولوجى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مثل اقراص السكر</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 اجريت بعض التجارب اعتمادا على ان الجماعة التى تعطى عققاير طبية تقوم مقام المجموعة الضابطة التى تستخدم مع مجموعة تجريبية مماثلة لها مع استبعاد امكانية تأثر</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النتيجة بعوامل اخرى كالايحاء او التشجيع او اى عامل اخر و لكن استخدام المجموعات الضابطة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لم يحل مشكلة تدبير مجموعة المقارنة الملائمة فى كثير من المواقف حيث انه لاحظ امكانية تدخل دروب اخرى للتحيز فى عملية التقسيم نتيجة لمعرفة الطبيب او المريض او كلاهما لطبيعة العقاقير الطبية الكاذبة او معرفة من الذى</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يتناولها و من تناول العقاقير الطبية الفعالة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 قد ادت هذه الاعتبارات الى تطوير اسلوب منهجى اخر يقوم على وجود شخص خارجى غير الطبيب بتحضير العقاقير الطبية و توزيعها على اعضاء المجموعتين التجريبة والضابطة بحيث لا يعرف كل من الطبيب و المريض هل الدواء الذى يوزع على اعضاء المجموعة الاولى كاذب ام فعال و قد اطلق على هذا الاسلوب المنهجى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سلوب التعمية المزدوجة</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دراسة اسباب المرض منظورا من اهم المنظورات البحثية فى مجال الصحة و المرض حيث يحاول الباحث ان يحدد من هم الذين يعتبرون عرضة لمرض معين فى شعب ما و فى ظل اى ظروف و تحت اى تأثيرات يحدث ذلك و يهتم هذا المدخل بفهم متزايد للامراض التى لازالت اسبابها غير معروفة عن طريق معرفته لبعض المعلومات المتصلة بمن يصبهم المرض و ما اذا كانوا ذكور اواناث اغنياء او فقراء و يمكن استخدام هذا المدخل فى اغراض اخرى مثل التحقق من بعض الفروض التى تحتوى على العديد من الخصائص الاخرى مثل الاتجاهات الاجتماعية و</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بعض خصائص الاشخاص و هنا يكون الاهتمام بدراسة السكان و عينات منها فهو يعتنى بالشخص السليم مثل عنايته بالمريض فهذا المدخل يعتمد على منظور سكانى او جماعى اكثر من اعتماده على منظور فردى يعتمد على الخبرة العلاجية للطبيب مع مرضاه و يتمثل استخدام هذا المنهج فى مجموعة من</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FF0000"/>
          <w:sz w:val="24"/>
          <w:sz w:val="24"/>
          <w:szCs w:val="24"/>
          <w:rtl w:val="true"/>
        </w:rPr>
        <w:t xml:space="preserve">المجالات تتحدد فيما يلى </w:t>
      </w:r>
      <w:r>
        <w:rPr>
          <w:rFonts w:cs="Times New Roman,Bold" w:ascii="Times New Roman,Bold" w:hAnsi="Times New Roman,Bold"/>
          <w:color w:val="000000"/>
          <w:sz w:val="24"/>
          <w:szCs w:val="24"/>
          <w:rtl w:val="true"/>
        </w:rPr>
        <w:t>:</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1</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دراسة تاريخ الصحة عند السكان و تحديد ظهور او اختفاء امراض معينة والتغيرات التى تطراء عليها</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2</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تشخيص صحة اعضاء المجتمع و طبيعة الحياة و ظروف السكان</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3</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دراسة الجهد الذى تؤديه الخدمات الصحية املا فى تحسينها</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4</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تقدير فرص الافراض للامراض او اصابتهم بحوادث من خلال الخبرة بما يحدث فى الجماعة</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5</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ستكمال الصورة الطبية العلاجية للامراض المزمنة ووصف التاريخ الطبيعى لهذه الامراض</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6</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تحديد المجموعات المرضية المتزامنة اى التى تظهر فى وقت واحد</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color w:val="000000"/>
          <w:sz w:val="24"/>
          <w:szCs w:val="24"/>
        </w:rPr>
        <w:t>7</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لبحث عن اسباب الصحة و المرض بواسطة دراسة حدوث المرض فى جماعات مختلفة و تحديد الاسباب</w:t>
      </w:r>
    </w:p>
    <w:p>
      <w:pPr>
        <w:pStyle w:val="Normal"/>
        <w:spacing w:lineRule="auto" w:line="240" w:before="0" w:after="0"/>
        <w:rPr>
          <w:rFonts w:ascii="Times New Roman,Bold" w:hAnsi="Times New Roman,Bold" w:cs="Times New Roman,Bold"/>
          <w:color w:val="FF0000"/>
          <w:sz w:val="24"/>
          <w:szCs w:val="24"/>
          <w:u w:val="single"/>
        </w:rPr>
      </w:pPr>
      <w:r>
        <w:rPr>
          <w:rFonts w:ascii="Times New Roman,Bold" w:hAnsi="Times New Roman,Bold" w:cs="Times New Roman,Bold"/>
          <w:color w:val="FF0000"/>
          <w:sz w:val="24"/>
          <w:sz w:val="24"/>
          <w:szCs w:val="24"/>
          <w:u w:val="single"/>
          <w:rtl w:val="true"/>
        </w:rPr>
        <w:t>مجال الحدوث ومجال الانتشار</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هناك مجالان أساسيان للمدخل السببى لدراسة المرض هما مجال دراسة حدوث المرض أو وقوعه ومجال دراسة انتشاره ويشير مقياس الحدوث الى عدد حالات المرض الجديدة التى حدثت لدى اعضاء السكان فى فترة زمنية معلومة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ما الانتشار فهو يعنى الاشارة الى كل الحالات المصابة بمرض معين فى سكان مجتمع معين اثناء فترة زمنية معلومة وبغض النظر عن التوقيت الذى بدأت فيه مقياس الانتشار يعكس حجم المرض الموجود فى المجتمع واما مقياس الحدوث فهو يمدنا بصورة عن طريقة توزيع الحالات الجديدة بين اعضاء المجتمع</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وتعتبر مقيا س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نتشار المرض</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مفيدة بوجه خاص فى تقدير حجم وخطورة العديد من المشكلات الصحية وهذا يعنى أن مدخل دراسة أسباب المرض يعد نظاما علميا وصفيا وتحليليا يستخدم بوضوح من اجل التوصل الى افتراضات عام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تعرض فيما بعد للمزيد من الفحوص الطبية المضبوطة والبحوث التجريبية فضلا عن استخدامه فى تقدير حاجة المجتمع الى الخدمات الصحي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وفى وصف نشاطات ومهام</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مؤسسات الرعاية الصحي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واذا كانت للامراض مقومات سيكولوجية واجتماعيةذات اهمي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فأنه يمكن استخدام هذا المدخل ايضا فى اختبار الفروض المتصلة بتأثير العوامل السيكولوجية والثقافية والاجتماعية على المرض</w:t>
      </w:r>
    </w:p>
    <w:p>
      <w:pPr>
        <w:pStyle w:val="Normal"/>
        <w:spacing w:lineRule="auto" w:line="240" w:before="0" w:after="0"/>
        <w:rPr>
          <w:rFonts w:ascii="Times New Roman,Bold" w:hAnsi="Times New Roman,Bold" w:cs="Times New Roman,Bold"/>
          <w:color w:val="FF0000"/>
          <w:sz w:val="24"/>
          <w:szCs w:val="24"/>
          <w:u w:val="single"/>
        </w:rPr>
      </w:pPr>
      <w:r>
        <w:rPr>
          <w:rFonts w:cs="Times New Roman,Bold" w:ascii="Times New Roman,Bold" w:hAnsi="Times New Roman,Bold"/>
          <w:color w:val="FF0000"/>
          <w:sz w:val="24"/>
          <w:szCs w:val="24"/>
          <w:u w:val="single"/>
          <w:rtl w:val="true"/>
        </w:rPr>
        <w:t>-</w:t>
      </w:r>
      <w:r>
        <w:rPr>
          <w:rFonts w:cs="Times New Roman,Bold" w:ascii="Times New Roman,Bold" w:hAnsi="Times New Roman,Bold"/>
          <w:color w:val="FF0000"/>
          <w:sz w:val="24"/>
          <w:szCs w:val="24"/>
          <w:u w:val="single"/>
        </w:rPr>
        <w:t>3</w:t>
      </w:r>
      <w:r>
        <w:rPr>
          <w:rFonts w:cs="Times New Roman,Bold" w:ascii="Times New Roman,Bold" w:hAnsi="Times New Roman,Bold"/>
          <w:color w:val="FF0000"/>
          <w:sz w:val="24"/>
          <w:szCs w:val="24"/>
          <w:u w:val="single"/>
          <w:rtl w:val="true"/>
        </w:rPr>
        <w:t xml:space="preserve"> </w:t>
      </w:r>
      <w:r>
        <w:rPr>
          <w:rFonts w:ascii="Times New Roman,Bold" w:hAnsi="Times New Roman,Bold" w:cs="Times New Roman,Bold"/>
          <w:color w:val="FF0000"/>
          <w:sz w:val="24"/>
          <w:sz w:val="24"/>
          <w:szCs w:val="24"/>
          <w:u w:val="single"/>
          <w:rtl w:val="true"/>
        </w:rPr>
        <w:t>المنهج فى دراسة معدلات الوفيات</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من أهم القضايا فى علم الاجتماع الطبى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اختلاف معدلات الوفيات وتعنى بمجموعة العوامل البيولوجية والبيئية والاجتماعية الثقافية التى تسهم فى هذا الاختلاف وليست التقديرات الصحيحة لمعدلات الوفيات ومعدلات طول الاجل الامحصلات للوصول بين مصدرين للبيانات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هما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تعداد السكان خلال فترة زمنية معلوم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والسجل المكتمل لحالات الوفاه لهولاء السكان خلال نفس الفترةالزمنية معدل الوفيات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هو عبارة عن عدد حالات الوفاه التى حدثت خلال فترة معينة فى وحدة سكانية محددة وامكانية مقارنة البيانات التى تجمعها اجهزة تسجيل الوفا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بالبيانات الموجودة فى سجل التعداد السكانى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هى التى تحدد صدق التحليل الذى يجرى لمعدلات الوفا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ويهتم علماء الاجتماع بالمفارقات فى معدلات الوفيات واختلافها تبعا لفئات السن والنوع والاقامة والمهنة وبعض المتغيرات الاجتماعية والثقافية الاخرى ولكن فى بعض الاحيان لاتكون مثل هذه البيانات متاحة او قد تتصف بعدم الثبات مما يبطل جدواها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حيث ان المناطق التى تتمكن من توفير بيانات ملائمة لدراس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العلاقة بينالعوامل الاجتماعية والاقتصادية ومعدلات الوفيات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وتوجد صعوبتان اساسيتان من وجهه نظر علماء الاجتماع فى احصاءات الوفيات هما </w:t>
      </w:r>
      <w:r>
        <w:rPr>
          <w:rFonts w:cs="Times New Roman,Bold" w:ascii="Times New Roman,Bold" w:hAnsi="Times New Roman,Bold"/>
          <w:color w:val="000000"/>
          <w:sz w:val="24"/>
          <w:szCs w:val="24"/>
          <w:rtl w:val="true"/>
        </w:rPr>
        <w:t>:</w:t>
      </w:r>
    </w:p>
    <w:p>
      <w:pPr>
        <w:pStyle w:val="Normal"/>
        <w:spacing w:lineRule="auto" w:line="240" w:before="0" w:after="0"/>
        <w:rPr>
          <w:rFonts w:cs="Times New Roman,Bold"/>
          <w:color w:val="000000"/>
          <w:sz w:val="24"/>
          <w:szCs w:val="24"/>
        </w:rPr>
      </w:pPr>
      <w:r>
        <w:rPr>
          <w:rFonts w:ascii="Times New Roman,Bold" w:hAnsi="Times New Roman,Bold" w:cs="Times New Roman,Bold"/>
          <w:color w:val="FF0000"/>
          <w:sz w:val="24"/>
          <w:sz w:val="24"/>
          <w:szCs w:val="24"/>
          <w:rtl w:val="true"/>
        </w:rPr>
        <w:t>اولا</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ان اساليب تسجيل الوفاة وحصر السكان قد تؤدى الى وجود معلومات خاطئة عن بعض</w:t>
      </w:r>
      <w:r>
        <w:rPr>
          <w:rFonts w:cs="Times New Roman,Bold"/>
          <w:color w:val="000000"/>
          <w:sz w:val="24"/>
          <w:sz w:val="24"/>
          <w:szCs w:val="24"/>
          <w:rtl w:val="true"/>
        </w:rPr>
        <w:t xml:space="preserve"> </w:t>
      </w:r>
      <w:r>
        <w:rPr>
          <w:rFonts w:ascii="Times New Roman,Bold" w:hAnsi="Times New Roman,Bold" w:cs="Times New Roman,Bold"/>
          <w:color w:val="000000"/>
          <w:sz w:val="24"/>
          <w:sz w:val="24"/>
          <w:szCs w:val="24"/>
          <w:rtl w:val="true"/>
        </w:rPr>
        <w:t>المتغيرات الهام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مثل السن والاقامة والمهنة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ثانيا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الاختلاف الكبير بين طبيعة الاخطاء التى تتضمنها شهادات الوفاه وطابع الاخطاء المميزة لتعداد السكان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لذلك قد يكون الخطأ الناتج عن الاعتماد على المصدرين معا أكبر من الخطأ الذى يترتب على الارتكاز الى مصدر واحد فقط غير ان الاحتمال العكسى قائم ايضا حيث يبطل</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كل منهما الاخر</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FF0000"/>
          <w:sz w:val="24"/>
          <w:szCs w:val="24"/>
          <w:rtl w:val="true"/>
        </w:rPr>
        <w:t>-</w:t>
      </w:r>
      <w:r>
        <w:rPr>
          <w:rFonts w:cs="Times New Roman,Bold" w:ascii="Times New Roman,Bold" w:hAnsi="Times New Roman,Bold"/>
          <w:color w:val="FF0000"/>
          <w:sz w:val="24"/>
          <w:szCs w:val="24"/>
        </w:rPr>
        <w:t>3</w:t>
      </w:r>
      <w:r>
        <w:rPr>
          <w:rFonts w:cs="Times New Roman,Bold" w:ascii="Times New Roman,Bold" w:hAnsi="Times New Roman,Bold"/>
          <w:color w:val="FF0000"/>
          <w:sz w:val="24"/>
          <w:szCs w:val="24"/>
          <w:rtl w:val="true"/>
        </w:rPr>
        <w:t xml:space="preserve"> </w:t>
      </w:r>
      <w:r>
        <w:rPr>
          <w:rFonts w:ascii="Times New Roman,Bold" w:hAnsi="Times New Roman,Bold" w:cs="Times New Roman,Bold"/>
          <w:color w:val="000000"/>
          <w:sz w:val="24"/>
          <w:sz w:val="24"/>
          <w:szCs w:val="24"/>
          <w:rtl w:val="true"/>
        </w:rPr>
        <w:t>المنهج فى دراسة معدلات المرض</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تدرس العلاقة بين العوامل الاجتماعية ومعدلات الاصابة بالامراض بأحد ى</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الطرق الاتية</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b/>
          <w:bCs/>
          <w:color w:val="000000"/>
          <w:sz w:val="24"/>
          <w:szCs w:val="24"/>
        </w:rPr>
        <w:t>1</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تحليل السجلات الطبية للمستشفيات والعيادات والاطباء لما تحويه من ملخص لكثير من البيانات المتنوعة عن الاشخاص الذين ارتادوا اماكن مختلفة طلبا للمعاونة</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b/>
          <w:bCs/>
          <w:color w:val="000000"/>
          <w:sz w:val="24"/>
          <w:szCs w:val="24"/>
        </w:rPr>
        <w:t>2</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فحص مختلف انواع التقييم العلاجى لجمهور معين من السكان</w:t>
      </w:r>
    </w:p>
    <w:p>
      <w:pPr>
        <w:pStyle w:val="Normal"/>
        <w:spacing w:lineRule="auto" w:line="240" w:before="0" w:after="0"/>
        <w:rPr>
          <w:rFonts w:ascii="Times New Roman,Bold" w:hAnsi="Times New Roman,Bold" w:cs="Times New Roman,Bold"/>
          <w:color w:val="000000"/>
          <w:sz w:val="24"/>
          <w:szCs w:val="24"/>
        </w:rPr>
      </w:pPr>
      <w:r>
        <w:rPr>
          <w:rFonts w:cs="Times New Roman,Bold" w:ascii="Times New Roman,Bold" w:hAnsi="Times New Roman,Bold"/>
          <w:color w:val="000000"/>
          <w:sz w:val="24"/>
          <w:szCs w:val="24"/>
          <w:rtl w:val="true"/>
        </w:rPr>
        <w:t>.</w:t>
      </w:r>
      <w:r>
        <w:rPr>
          <w:rFonts w:cs="Times New Roman,Bold" w:ascii="Times New Roman,Bold" w:hAnsi="Times New Roman,Bold"/>
          <w:b/>
          <w:bCs/>
          <w:color w:val="000000"/>
          <w:sz w:val="24"/>
          <w:szCs w:val="24"/>
        </w:rPr>
        <w:t>3</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اجراء المقابلات الازمة للحصول على تقارير الامراض واعراضها واساليب علاجها المتنوع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السجلات الطبية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تصف جمهور السكان الذين تلقوا العلاج او الرعاية الطبية نتيجة تعرضهم لامراض مختلف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FF0000"/>
          <w:sz w:val="24"/>
          <w:sz w:val="24"/>
          <w:szCs w:val="24"/>
          <w:u w:val="single"/>
          <w:rtl w:val="true"/>
        </w:rPr>
        <w:t>التقييم العلاجى</w:t>
      </w:r>
      <w:r>
        <w:rPr>
          <w:rFonts w:ascii="Times New Roman,Bold" w:hAnsi="Times New Roman,Bold" w:cs="Times New Roman,Bold"/>
          <w:color w:val="FF0000"/>
          <w:sz w:val="24"/>
          <w:sz w:val="24"/>
          <w:szCs w:val="24"/>
          <w:rtl w:val="true"/>
        </w:rPr>
        <w:t xml:space="preserve">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يكمن فى اجراء الدراسات الميدانية على عينات ممثلة لجمهور السكان </w:t>
      </w:r>
      <w:r>
        <w:rPr>
          <w:rFonts w:cs="Times New Roman,Bold" w:ascii="Times New Roman,Bold" w:hAnsi="Times New Roman,Bold"/>
          <w:color w:val="000000"/>
          <w:sz w:val="24"/>
          <w:szCs w:val="24"/>
          <w:rtl w:val="true"/>
        </w:rPr>
        <w:t>.</w:t>
      </w:r>
      <w:r>
        <w:rPr>
          <w:rFonts w:ascii="Times New Roman,Bold" w:hAnsi="Times New Roman,Bold" w:cs="Times New Roman,Bold"/>
          <w:color w:val="000000"/>
          <w:sz w:val="24"/>
          <w:sz w:val="24"/>
          <w:szCs w:val="24"/>
          <w:rtl w:val="true"/>
        </w:rPr>
        <w:t xml:space="preserve">تلك الدراسات التى تعتمد على طرق مقننة للتقييم الطبى يعنى هذا ان الاطباء الذين يقومون بعملية التقييم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لابد وان يكونوا مدربين على استخدام نفس الاساليب والاعتماد على نفس المعايير فى تقييمهم للمرض اوللتغير الحادث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قد بذلت تلك الجهود من اجل التقليل من شتى مصادر التحيز التى قد تتدخل فى مثل هذه الفحوص الزيارات الميدانية</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حيث تجرى المقابلات مع عينات ممثلة للسكان فى منازلهم ويسأل افراد هذه العينات أسئلة تفصيلية عن مختلف الاعراض والامراض وجوانب العجزوالقصور التى يعانون منها وماذا فعلوا بشأنها ولكن من عيوب نقائص هذا المصدر ان المعلومات التى تجمع من المرضى تكون مختلفة الى حد بعيد عن</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تلك التى تتضمنها قوائم تقديرات العلاج التى سجلت فى العيادات الطبية لنفس جمهور المرضى</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إن ظروف المرض وملابساته التى يحتوى عليها تقرير الزيارة المنزلية تعتمد على وعى الفرد بالمرض واحساسه فى تلك اللحظة بمرضه ولذلك ربما يصرح الاشخاص عن امراضهم واعراضهم اثناء الحوار المتعمق بما لايصرحون به للطبيب فى سياق اخر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ولابد ان ندرك ان مايعرفه المرضى عن امراضهم يعتمد</w:t>
      </w:r>
    </w:p>
    <w:p>
      <w:pPr>
        <w:pStyle w:val="Normal"/>
        <w:spacing w:lineRule="auto" w:line="240" w:before="0" w:after="0"/>
        <w:rPr>
          <w:rFonts w:ascii="Times New Roman,Bold" w:hAnsi="Times New Roman,Bold" w:cs="Times New Roman,Bold"/>
          <w:color w:val="000000"/>
          <w:sz w:val="24"/>
          <w:szCs w:val="24"/>
        </w:rPr>
      </w:pPr>
      <w:r>
        <w:rPr>
          <w:rFonts w:ascii="Times New Roman,Bold" w:hAnsi="Times New Roman,Bold" w:cs="Times New Roman,Bold"/>
          <w:color w:val="000000"/>
          <w:sz w:val="24"/>
          <w:sz w:val="24"/>
          <w:szCs w:val="24"/>
          <w:rtl w:val="true"/>
        </w:rPr>
        <w:t xml:space="preserve">على ما يخبرهم به الاطباء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لذلك اذا فشل الطبيب فى توصيل المعلومات المتصلة بطبيعة المرض الى المريض علما بأنه غبر مطالب بذلك قد يصبح المريض عاجز عن فهم حالته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قد يرغب المرضى فى الادلاء ببعض المعلومات للاطباء فى عيادتهم ولايدلون بها اثناء المقابلات المنزلية وهذا من شأنه ان يزيد من حدة المفارقات بين التقارير المنزلية والتقديرات الطبية داخل العيادات هذا بالاضافة الى الاختلاف فى تسجيل معدلات المرض </w:t>
      </w:r>
      <w:r>
        <w:rPr>
          <w:rFonts w:cs="Times New Roman,Bold" w:ascii="Times New Roman,Bold" w:hAnsi="Times New Roman,Bold"/>
          <w:color w:val="000000"/>
          <w:sz w:val="24"/>
          <w:szCs w:val="24"/>
          <w:rtl w:val="true"/>
        </w:rPr>
        <w:t xml:space="preserve">, </w:t>
      </w:r>
      <w:r>
        <w:rPr>
          <w:rFonts w:ascii="Times New Roman,Bold" w:hAnsi="Times New Roman,Bold" w:cs="Times New Roman,Bold"/>
          <w:color w:val="000000"/>
          <w:sz w:val="24"/>
          <w:sz w:val="24"/>
          <w:szCs w:val="24"/>
          <w:rtl w:val="true"/>
        </w:rPr>
        <w:t xml:space="preserve">ومن ثم فقد </w:t>
      </w:r>
      <w:bookmarkStart w:id="0" w:name="_GoBack"/>
      <w:bookmarkEnd w:id="0"/>
      <w:r>
        <w:rPr>
          <w:rFonts w:ascii="Times New Roman,Bold" w:hAnsi="Times New Roman,Bold" w:cs="Times New Roman,Bold"/>
          <w:color w:val="000000"/>
          <w:sz w:val="24"/>
          <w:sz w:val="24"/>
          <w:szCs w:val="24"/>
          <w:rtl w:val="true"/>
        </w:rPr>
        <w:t>ينطوى البيانات التى جمعت اثناء هذه المقابلات المذكورة على تسجيل اخطاء</w:t>
      </w:r>
    </w:p>
    <w:p>
      <w:pPr>
        <w:pStyle w:val="Normal"/>
        <w:spacing w:before="0" w:after="200"/>
        <w:rPr>
          <w:sz w:val="24"/>
          <w:szCs w:val="24"/>
        </w:rPr>
      </w:pPr>
      <w:r>
        <w:rPr>
          <w:rFonts w:ascii="Times New Roman,Bold" w:hAnsi="Times New Roman,Bold" w:cs="Times New Roman,Bold"/>
          <w:color w:val="000000"/>
          <w:sz w:val="24"/>
          <w:sz w:val="24"/>
          <w:szCs w:val="24"/>
          <w:rtl w:val="true"/>
        </w:rPr>
        <w:t>معينة تحجب عن الاعين الاتجاهات الهامة فى توزيع المرض</w:t>
      </w:r>
      <w:r>
        <w:rPr>
          <w:rFonts w:cs="Times New Roman,Bold" w:ascii="Times New Roman,Bold" w:hAnsi="Times New Roman,Bold"/>
          <w:color w:val="000000"/>
          <w:sz w:val="24"/>
          <w:szCs w:val="24"/>
          <w:rtl w:val="true"/>
        </w:rPr>
        <w:t>_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2612</Words>
  <Characters>14894</Characters>
  <CharactersWithSpaces>174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3:00Z</dcterms:created>
  <dc:creator>Fahad</dc:creator>
  <dc:description/>
  <dc:language>en-US</dc:language>
  <cp:lastModifiedBy>Fahad</cp:lastModifiedBy>
  <cp:lastPrinted>2013-04-25T01:03:00Z</cp:lastPrinted>
  <dcterms:modified xsi:type="dcterms:W3CDTF">2013-04-25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