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280410"/>
            <wp:effectExtent l="0" t="0" r="0" b="0"/>
            <wp:docPr id="1" name="صورة 1" descr="C:\Users\Ali\Documents\شروحات وأعمال-الجامعة\مدخل محاسبة مالية1\مناقشة3-محاسبة مالية\مناقشة3-قائمة الدخل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Ali\Documents\شروحات وأعمال-الجامعة\مدخل محاسبة مالية1\مناقشة3-محاسبة مالية\مناقشة3-قائمة الدخل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4345305"/>
            <wp:effectExtent l="0" t="0" r="0" b="0"/>
            <wp:docPr id="2" name="صورة 2" descr="C:\Users\Ali\Documents\شروحات وأعمال-الجامعة\مدخل محاسبة مالية1\مناقشة3-محاسبة مالية\مناقشة3-قائمة المركز المالي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Ali\Documents\شروحات وأعمال-الجامعة\مدخل محاسبة مالية1\مناقشة3-محاسبة مالية\مناقشة3-قائمة المركز المالي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c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73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73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4:00Z</dcterms:created>
  <dc:creator>Ali</dc:creator>
  <dc:description/>
  <dc:language>en-US</dc:language>
  <cp:lastModifiedBy>user</cp:lastModifiedBy>
  <dcterms:modified xsi:type="dcterms:W3CDTF">2013-03-2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