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Crucial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The condition of being very good at someth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A person who speaks more than one languag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Extremely important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color w:val="000000" w:themeColor="text1"/>
          <w:lang w:bidi="ar-SA"/>
        </w:rPr>
      </w:pPr>
      <w:r>
        <w:rPr>
          <w:color w:val="000000" w:themeColor="text1"/>
          <w:rtl w:val="true"/>
          <w:lang w:bidi="ar-SA"/>
        </w:rPr>
      </w:r>
    </w:p>
    <w:p>
      <w:pPr>
        <w:pStyle w:val="Normal"/>
        <w:rPr>
          <w:color w:val="000000" w:themeColor="text1"/>
          <w:lang w:bidi="ar-SA"/>
        </w:rPr>
      </w:pPr>
      <w:r>
        <w:rPr>
          <w:color w:val="000000" w:themeColor="text1"/>
          <w:lang w:bidi="ar-SA"/>
        </w:rPr>
        <w:t>Institute means</w:t>
      </w:r>
      <w:r>
        <w:rPr>
          <w:color w:val="000000" w:themeColor="text1"/>
          <w:rtl w:val="true"/>
          <w:lang w:bidi="ar-SA"/>
        </w:rPr>
        <w:t xml:space="preserve"> </w:t>
      </w:r>
    </w:p>
    <w:p>
      <w:pPr>
        <w:pStyle w:val="Normal"/>
        <w:rPr>
          <w:color w:val="000000" w:themeColor="text1"/>
          <w:lang w:bidi="ar-SA"/>
        </w:rPr>
      </w:pPr>
      <w:r>
        <w:rPr>
          <w:color w:val="000000" w:themeColor="text1"/>
          <w:lang w:bidi="ar-SA"/>
        </w:rPr>
        <w:t>A person who does not speak a language as his or her first language</w:t>
      </w:r>
      <w:r>
        <w:rPr>
          <w:color w:val="000000" w:themeColor="text1"/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 school or organization where learning takes place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color w:val="000000" w:themeColor="text1"/>
          <w:lang w:bidi="ar-SA"/>
        </w:rPr>
      </w:pPr>
      <w:r>
        <w:rPr>
          <w:color w:val="000000" w:themeColor="text1"/>
          <w:lang w:bidi="ar-SA"/>
        </w:rPr>
        <w:t>Extremely important</w:t>
      </w:r>
      <w:r>
        <w:rPr>
          <w:color w:val="000000" w:themeColor="text1"/>
          <w:rtl w:val="true"/>
          <w:lang w:bidi="ar-SA"/>
        </w:rPr>
        <w:t xml:space="preserve"> – </w:t>
      </w:r>
    </w:p>
    <w:p>
      <w:pPr>
        <w:pStyle w:val="Normal"/>
        <w:rPr>
          <w:color w:val="000000" w:themeColor="text1"/>
          <w:lang w:bidi="ar-SA"/>
        </w:rPr>
      </w:pPr>
      <w:r>
        <w:rPr>
          <w:color w:val="000000" w:themeColor="text1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Polyglo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People who speak a language as their first languag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 person who speaks more than one language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The language that you want to lear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Native speakers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People who speak a language as their first language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A quality or a value that you use to make a judgm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Extremely important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Nonnativ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The language that you want to lear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A person who speaks more than one languag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 person who does not speak a language as his or her first language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Practical program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The language that you want to lear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 course for learning something that you can use immediately , in a real situation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A school where learning takes place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Target languag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The language that you want to learn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Extremely importa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A quality that you use to make a judgm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Total immersion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The condition of being very good at someth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 way of learning a foreign language in which only the target language is spoken in class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Extremely important</w:t>
      </w:r>
      <w:r>
        <w:rPr>
          <w:rtl w:val="true"/>
          <w:lang w:bidi="ar-SA"/>
        </w:rPr>
        <w:t xml:space="preserve"> –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lang w:bidi="ar-SA"/>
        </w:rPr>
        <w:t>I am good ….. engl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In</w:t>
      </w:r>
      <w:r>
        <w:rPr>
          <w:rtl w:val="true"/>
          <w:lang w:bidi="ar-SA"/>
        </w:rPr>
        <w:t>-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t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f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Jason has made a lot ….progress in Spanish this year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I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At</w:t>
      </w:r>
      <w:r>
        <w:rPr>
          <w:rtl w:val="true"/>
          <w:lang w:bidi="ar-SA"/>
        </w:rPr>
        <w:t>-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Of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 lack of free time keeps me ….learning Span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rom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f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At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 lack of free time keeps me from  …….. Span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Learned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Lear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Learning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I want to be proficient …..span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For</w:t>
      </w:r>
      <w:r>
        <w:rPr>
          <w:rtl w:val="true"/>
          <w:lang w:bidi="ar-SA"/>
        </w:rPr>
        <w:t>-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In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At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To be successful ….. business , work hard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t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In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f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The essay form is</w:t>
      </w:r>
      <w:r>
        <w:rPr>
          <w:rtl w:val="true"/>
          <w:lang w:bidi="ar-SA"/>
        </w:rPr>
        <w:t xml:space="preserve"> ;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Introduction – a thesis or main idea – the body paragraph – conclusion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body paragraph – introduction – conclusion – main idea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main idea – introduction – conclusion – the body paragraph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rden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Person who is competing against another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Passionate ; enthusiastic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scen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Climb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bviously not pres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Endeavor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amous</w:t>
      </w:r>
      <w:r>
        <w:rPr>
          <w:rtl w:val="true"/>
          <w:lang w:bidi="ar-SA"/>
        </w:rPr>
        <w:t xml:space="preserve"> -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Effort ; an attempt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lang w:bidi="ar-SA"/>
        </w:rPr>
        <w:t>Had a very strong desir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Felt the urg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amous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Climb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Had a very strong desire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Summi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Someone who is the first to explore a new place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The top of a mountain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Obviously not present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Legendary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Climb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amous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Notably absen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Obviously not present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top of a mountai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Climb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Pioneer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Someone who is the first to explore a new place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Famous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top of the mountain</w:t>
      </w:r>
      <w:r>
        <w:rPr>
          <w:rtl w:val="true"/>
          <w:lang w:bidi="ar-SA"/>
        </w:rPr>
        <w:t xml:space="preserve"> 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emot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Person who is competing against another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Passionat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ar away from civilization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ival means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Person who is competing against another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Passionat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ar away from civilization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Anonymous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Ways of speak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Unknown ; not named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ssertiv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Speaking with confidence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to or caused by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ssociated with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Related to or caused by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Speaking with confidence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Ways of speaking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Dominat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Results of research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Have control or power over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Empathy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eeling what another person feels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Closeness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Findings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Stay with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Have control or power over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Results of research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Intimacy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Closeness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Stay with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-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Liberating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Results of research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reeing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Stay with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apport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Connect with ; interact with another person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Relate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Different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Having an understanding with another person ; mutual understanding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Speech characteristics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Ways of speaking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Stick to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Stay with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Not named</w:t>
      </w:r>
      <w:r>
        <w:rPr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Varying means</w:t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  <w:t>Freeing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Related or caused by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Different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347"/>
    <w:pPr>
      <w:widowControl/>
      <w:bidi w:val="1"/>
      <w:spacing w:lineRule="auto" w:line="240"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6</Words>
  <Characters>3227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10:00Z</dcterms:created>
  <dc:creator>Toshiba</dc:creator>
  <dc:description/>
  <dc:language>en-US</dc:language>
  <cp:lastModifiedBy>Toshiba</cp:lastModifiedBy>
  <dcterms:modified xsi:type="dcterms:W3CDTF">2012-12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