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4743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5"/>
        <w:gridCol w:w="3724"/>
        <w:gridCol w:w="2552"/>
        <w:gridCol w:w="2550"/>
        <w:gridCol w:w="3262"/>
      </w:tblGrid>
      <w:tr>
        <w:trPr/>
        <w:tc>
          <w:tcPr>
            <w:tcW w:w="265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,Bold" w:hAnsi="Traditional Arabic,Bold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,Bold" w:hAnsi="Traditional Arabic,Bold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موذج بيتر سينج</w:t>
            </w:r>
          </w:p>
        </w:tc>
        <w:tc>
          <w:tcPr>
            <w:tcW w:w="372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,Bold" w:hAnsi="Traditional Arabic,Bold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,Bold" w:hAnsi="Traditional Arabic,Bold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موذج مارسك وواتكنز</w:t>
            </w:r>
          </w:p>
        </w:tc>
        <w:tc>
          <w:tcPr>
            <w:tcW w:w="255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,Bold" w:hAnsi="Traditional Arabic,Bold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,Bold" w:hAnsi="Traditional Arabic,Bold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موذج ماركواردت</w:t>
            </w:r>
          </w:p>
        </w:tc>
        <w:tc>
          <w:tcPr>
            <w:tcW w:w="255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,Bold" w:hAnsi="Traditional Arabic,Bold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,Bold" w:hAnsi="Traditional Arabic,Bold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موذج العتيبي</w:t>
            </w:r>
          </w:p>
        </w:tc>
        <w:tc>
          <w:tcPr>
            <w:tcW w:w="326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,Bold" w:hAnsi="Traditional Arabic,Bold" w:cs="Akhbar M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,Bold" w:hAnsi="Traditional Arabic,Bold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,Bold" w:hAnsi="Traditional Arabic,Bold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موذج مايلو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,Bold" w:hAnsi="Traditional Arabic,Bold" w:cs="Akhbar M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,Bold" w:hAnsi="Traditional Arabic,Bold" w:cs="Akhbar M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lang w:val="en-US" w:eastAsia="en-US" w:bidi="ar-SA"/>
              </w:rPr>
              <w:t></w:t>
            </w: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,Bold" w:hAnsi="Traditional Arabic,Bold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فكير التنظيم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,Bold" w:hAnsi="Traditional Arabic,Bold" w:cs="Akhbar M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lang w:val="en-US" w:eastAsia="en-US" w:bidi="ar-SA"/>
              </w:rPr>
              <w:t></w:t>
            </w: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,Bold" w:hAnsi="Traditional Arabic,Bold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ميز الذات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,Bold" w:hAnsi="Traditional Arabic,Bold" w:cs="Akhbar M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lang w:val="en-US" w:eastAsia="en-US" w:bidi="ar-SA"/>
              </w:rPr>
              <w:t></w:t>
            </w: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,Bold" w:hAnsi="Traditional Arabic,Bold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نماذج الذهين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,Bold" w:hAnsi="Traditional Arabic,Bold" w:cs="Akhbar M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lang w:val="en-US" w:eastAsia="en-US" w:bidi="ar-SA"/>
              </w:rPr>
              <w:t></w:t>
            </w: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,Bold" w:hAnsi="Traditional Arabic,Bold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رؤية المشترك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,Bold" w:hAnsi="Traditional Arabic,Bold" w:cs="Akhbar M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lang w:val="en-US" w:eastAsia="en-US" w:bidi="ar-SA"/>
              </w:rPr>
              <w:t></w:t>
            </w: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,Bold" w:hAnsi="Traditional Arabic,Bold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علم الجماعي </w:t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,Bold" w:hAnsi="Traditional Arabic,Bold" w:cs="Akhbar M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lang w:val="en-US" w:eastAsia="en-US" w:bidi="ar-SA"/>
              </w:rPr>
              <w:t></w:t>
            </w:r>
            <w:r>
              <w:rPr>
                <w:rFonts w:ascii="Traditional Arabic,Bold" w:hAnsi="Traditional Arabic,Bold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لق فرص للتعلم المست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,Bold" w:hAnsi="Traditional Arabic,Bold" w:cs="Akhbar M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lang w:val="en-US" w:eastAsia="en-US" w:bidi="ar-SA"/>
              </w:rPr>
              <w:t></w:t>
            </w: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,Bold" w:hAnsi="Traditional Arabic,Bold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شجيع الاستفهام والحو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,Bold" w:hAnsi="Traditional Arabic,Bold" w:cs="Akhbar M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lang w:val="en-US" w:eastAsia="en-US" w:bidi="ar-SA"/>
              </w:rPr>
              <w:t></w:t>
            </w: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,Bold" w:hAnsi="Traditional Arabic,Bold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شجيع التعاون والتعلم الج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,Bold" w:hAnsi="Traditional Arabic,Bold" w:cs="Akhbar M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lang w:val="en-US" w:eastAsia="en-US" w:bidi="ar-SA"/>
              </w:rPr>
              <w:t></w:t>
            </w: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,Bold" w:hAnsi="Traditional Arabic,Bold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مكين العاملين لجمعهم نحو رؤية مشترك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,Bold" w:hAnsi="Traditional Arabic,Bold" w:cs="Akhbar M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lang w:val="en-US" w:eastAsia="en-US" w:bidi="ar-SA"/>
              </w:rPr>
              <w:t></w:t>
            </w: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,Bold" w:hAnsi="Traditional Arabic,Bold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نشاء أنظمة لمشاركة المعرفة و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,Bold" w:hAnsi="Traditional Arabic,Bold" w:cs="Akhbar M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lang w:val="en-US" w:eastAsia="en-US" w:bidi="ar-SA"/>
              </w:rPr>
              <w:t></w:t>
            </w: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,Bold" w:hAnsi="Traditional Arabic,Bold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بط المنظمة بالبيئة الخارج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,Bold" w:hAnsi="Traditional Arabic,Bold" w:cs="Akhbar M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lang w:val="en-US" w:eastAsia="en-US" w:bidi="ar-SA"/>
              </w:rPr>
              <w:t></w:t>
            </w: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,Bold" w:hAnsi="Traditional Arabic,Bold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قيادة الإستراتيجية</w:t>
            </w: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,Bold" w:hAnsi="Traditional Arabic,Bold" w:cs="Akhbar M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lang w:val="en-US" w:eastAsia="en-US" w:bidi="ar-SA"/>
              </w:rPr>
              <w:t></w:t>
            </w: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,Bold" w:hAnsi="Traditional Arabic,Bold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علم</w:t>
            </w: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,Bold" w:hAnsi="Traditional Arabic,Bold" w:cs="Akhbar M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lang w:val="en-US" w:eastAsia="en-US" w:bidi="ar-SA"/>
              </w:rPr>
              <w:t></w:t>
            </w: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,Bold" w:hAnsi="Traditional Arabic,Bold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نظيم</w:t>
            </w: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,Bold" w:hAnsi="Traditional Arabic,Bold" w:cs="Akhbar M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lang w:val="en-US" w:eastAsia="en-US" w:bidi="ar-SA"/>
              </w:rPr>
              <w:t></w:t>
            </w: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,Bold" w:hAnsi="Traditional Arabic,Bold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فراد</w:t>
            </w: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,Bold" w:hAnsi="Traditional Arabic,Bold" w:cs="Akhbar M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lang w:val="en-US" w:eastAsia="en-US" w:bidi="ar-SA"/>
              </w:rPr>
              <w:t></w:t>
            </w: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,Bold" w:hAnsi="Traditional Arabic,Bold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عرفة</w:t>
            </w: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,Bold" w:hAnsi="Traditional Arabic,Bold" w:cs="Akhbar M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lang w:val="en-US" w:eastAsia="en-US" w:bidi="ar-SA"/>
              </w:rPr>
              <w:t></w:t>
            </w: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,Bold" w:hAnsi="Traditional Arabic,Bold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قنية</w:t>
            </w: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,Bold" w:hAnsi="Traditional Arabic,Bold" w:cs="Akhbar M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lang w:val="en-US" w:eastAsia="en-US" w:bidi="ar-SA"/>
              </w:rPr>
              <w:t></w:t>
            </w: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,Bold" w:hAnsi="Traditional Arabic,Bold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ام البناء التنظي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,Bold" w:hAnsi="Traditional Arabic,Bold" w:cs="Akhbar M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lang w:val="en-US" w:eastAsia="en-US" w:bidi="ar-SA"/>
              </w:rPr>
              <w:t></w:t>
            </w: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,Bold" w:hAnsi="Traditional Arabic,Bold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ام 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lang w:val="en-US" w:eastAsia="en-US" w:bidi="ar-SA"/>
              </w:rPr>
              <w:t></w:t>
            </w: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,Bold" w:hAnsi="Traditional Arabic,Bold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قافة الاجتماعي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,Bold" w:hAnsi="Traditional Arabic,Bold" w:cs="Akhbar M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lang w:val="en-US" w:eastAsia="en-US" w:bidi="ar-SA"/>
              </w:rPr>
              <w:t></w:t>
            </w: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,Bold" w:hAnsi="Traditional Arabic,Bold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وافع المحركة</w:t>
            </w: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,Bold" w:hAnsi="Traditional Arabic,Bold" w:cs="Akhbar M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lang w:val="en-US" w:eastAsia="en-US" w:bidi="ar-SA"/>
              </w:rPr>
              <w:t></w:t>
            </w: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,Bold" w:hAnsi="Traditional Arabic,Bold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حديد الهد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,Bold" w:hAnsi="Traditional Arabic,Bold" w:cs="Akhbar M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lang w:val="en-US" w:eastAsia="en-US" w:bidi="ar-SA"/>
              </w:rPr>
              <w:t></w:t>
            </w: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,Bold" w:hAnsi="Traditional Arabic,Bold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ستطلاع والاستفه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,Bold" w:hAnsi="Traditional Arabic,Bold" w:cs="Akhbar M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lang w:val="en-US" w:eastAsia="en-US" w:bidi="ar-SA"/>
              </w:rPr>
              <w:t></w:t>
            </w: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,Bold" w:hAnsi="Traditional Arabic,Bold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مك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,Bold" w:hAnsi="Traditional Arabic,Bold" w:cs="Akhbar M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lang w:val="en-US" w:eastAsia="en-US" w:bidi="ar-SA"/>
              </w:rPr>
              <w:t></w:t>
            </w:r>
            <w:r>
              <w:rPr>
                <w:rFonts w:eastAsia="Calibri" w:cs="Akhbar MT" w:ascii="Traditional Arabic,Bold" w:hAnsi="Traditional Arabic,Bold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,Bold" w:hAnsi="Traditional Arabic,Bold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قييم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Bold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/>
        <w:bCs/>
        <w:sz w:val="40"/>
        <w:sz w:val="40"/>
        <w:szCs w:val="40"/>
        <w:rtl w:val="true"/>
      </w:rPr>
      <w:t>نماذج المنظمات المتعلمه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66e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1690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16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14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1690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1690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d14a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36:00Z</dcterms:created>
  <dc:creator>hsaleh</dc:creator>
  <dc:description/>
  <dc:language>en-US</dc:language>
  <cp:lastModifiedBy>hsaleh</cp:lastModifiedBy>
  <dcterms:modified xsi:type="dcterms:W3CDTF">2013-04-27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