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قيــــدة والأخــــــلاق</w:t>
      </w:r>
    </w:p>
    <w:p>
      <w:pPr>
        <w:pStyle w:val="Normal"/>
        <w:jc w:val="center"/>
        <w:rPr>
          <w:rFonts w:ascii="Times New Roman" w:hAnsi="Times New Roman" w:cs="GE SS Two Ligh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808080" w:themeColor="background1" w:themeShade="80"/>
          <w:sz w:val="44"/>
          <w:szCs w:val="44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قشات</w:t>
      </w:r>
      <w:r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GE SS Two Light" w:ascii="Times New Roman" w:hAnsi="Times New Roman" w:asciiTheme="majorBidi" w:hAnsiTheme="majorBidi"/>
          <w:b/>
          <w:bCs/>
          <w:color w:val="808080" w:themeColor="background1" w:themeShade="80"/>
          <w:sz w:val="44"/>
          <w:szCs w:val="44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>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هو الصحابي الذي كلفه أبو بكر الصديق رضي الله عنه بجمع القرآن ؟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صحابي زيد بن ثابت رضي الله ع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يتضمن الإيمان بالملائكة ؟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إيمان بالملائكة يتضمن أربعة أمو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إيمان بوجوده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ثان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الإيمان بمن علمنا اسمه منهم باسمه 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كجبريل 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ومن لم نعلم اسمه نؤمن بهم إجمالاً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ثال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الإيمان بما علمنا من صفاتهم كصفة 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جبريل 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فقد أخبرنا النبي صلى الله عليه وسلم أنه رآه على صفته التي خُلق عليها وله ستمائة جناح قد سد الأف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ر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إيمان بما علمنا من أعمالهم التي يقومون بها بأمر الله تعالى كتسبيحه والتعبد له ليلاً ونهاراً بدون ملل ولا فتو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هم أولي العزم من الرسل ؟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نوح عليه السل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  <w:br/>
        <w:t>-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إبراهيم عليه السل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  <w:br/>
        <w:t>-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موسى عليه السل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عيسى عليه السل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محمد صلى الله عليه وسل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Style w:val="Strong"/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من هم الثلاثة الذين خلفوا في غزوة تبوك ؟</w:t>
      </w:r>
    </w:p>
    <w:p>
      <w:pPr>
        <w:pStyle w:val="Normal"/>
        <w:spacing w:before="0" w:after="0"/>
        <w:jc w:val="righ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808080" w:themeColor="background1" w:themeShade="80"/>
          <w:sz w:val="26"/>
          <w:szCs w:val="2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 xml:space="preserve">1.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808080" w:themeColor="background1" w:themeShade="80"/>
          <w:sz w:val="26"/>
          <w:sz w:val="26"/>
          <w:szCs w:val="26"/>
          <w:rtl w:val="true"/>
        </w:rPr>
        <w:t>كعب بن مالك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808080" w:themeColor="background1" w:themeShade="80"/>
          <w:sz w:val="26"/>
          <w:szCs w:val="2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 xml:space="preserve">2.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808080" w:themeColor="background1" w:themeShade="80"/>
          <w:sz w:val="26"/>
          <w:sz w:val="26"/>
          <w:szCs w:val="26"/>
          <w:rtl w:val="true"/>
        </w:rPr>
        <w:t>مرارة بن ربيع العمري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 xml:space="preserve">3.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808080" w:themeColor="background1" w:themeShade="80"/>
          <w:sz w:val="26"/>
          <w:sz w:val="26"/>
          <w:szCs w:val="26"/>
          <w:rtl w:val="true"/>
        </w:rPr>
        <w:t>هلال بن أمية الواقفي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808080" w:themeColor="background1" w:themeShade="80"/>
          <w:sz w:val="26"/>
          <w:szCs w:val="26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80"/>
          <w:sz w:val="26"/>
          <w:szCs w:val="26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ذكر ثلاث من أنواع الكفر الأكبر ؟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كفر الجحود والتكذيب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كفر الإعراض والاستكبار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كفر النفاق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cstheme="majorBidi" w:ascii="Times New Roman" w:hAnsi="Times New Roman"/>
          <w:color w:val="808080" w:themeColor="background1" w:themeShade="8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cstheme="majorBidi" w:ascii="Times New Roman" w:hAnsi="Times New Roman"/>
          <w:color w:val="808080" w:themeColor="background1" w:themeShade="8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cstheme="majorBidi" w:ascii="Times New Roman" w:hAnsi="Times New Roman"/>
          <w:color w:val="808080" w:themeColor="background1" w:themeShade="8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cstheme="majorBidi" w:ascii="Times New Roman" w:hAnsi="Times New Roman"/>
          <w:color w:val="808080" w:themeColor="background1" w:themeShade="8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cs="Times New Roman" w:cstheme="majorBidi" w:ascii="Times New Roman" w:hAnsi="Times New Roman"/>
          <w:color w:val="808080" w:themeColor="background1" w:themeShade="8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808080" w:themeColor="background1" w:themeShade="80"/>
          <w:sz w:val="44"/>
          <w:szCs w:val="44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cs="GE SS Two Light" w:ascii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GE SS Two Light" w:ascii="Times New Roman" w:hAnsi="Times New Roman" w:asciiTheme="majorBidi" w:hAnsiTheme="majorBidi"/>
          <w:b/>
          <w:bCs/>
          <w:color w:val="808080" w:themeColor="background1" w:themeShade="80"/>
          <w:sz w:val="44"/>
          <w:szCs w:val="44"/>
        </w:rPr>
        <w:t>*</w:t>
      </w:r>
      <w:r>
        <w:rPr>
          <w:rFonts w:cs="GE SS Two Light" w:ascii="Times New Roman" w:hAnsi="Times New Roman" w:asciiTheme="majorBidi" w:hAnsiTheme="majorBidi"/>
          <w:b/>
          <w:bCs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GE SS Two Ligh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GE SS Two Light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ح أو 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تبر العقل من المصادر الأساسية للعقيدة لأن الله أمرنا بالتفكر والتدبر ؟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/ 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صادر الرئيس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قرآن والسنة والجماعة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صادر الثانو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عقل والفطرة</w:t>
      </w:r>
      <w:r>
        <w:rPr>
          <w:rFonts w:cs="Times New Roman" w:ascii="Times New Roman" w:hAnsi="Times New Roman" w:asciiTheme="majorBidi" w:cstheme="majorBidi" w:hAnsiTheme="majorBidi"/>
          <w:color w:val="808080" w:themeColor="background1" w:themeShade="8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ن يثبتون الأسماء وينفون الصفات هم ؟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  <w:t>(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جهيم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المعتزلة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أشاعر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ن يقولون أن الإيمان قول بلا عمل هم ؟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  <w:lang w:bidi="ar-YE"/>
        </w:rPr>
        <w:t>المعتزل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  <w:lang w:bidi="ar-YE"/>
        </w:rPr>
        <w:t>الخوارج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  <w:lang w:bidi="ar-YE"/>
        </w:rPr>
        <w:t xml:space="preserve"> أهل السن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المرج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ح أو 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الأخلاق فطرية وليست مكتسبة ؟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مراتب الإيمان بالقدر ؟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م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التسامح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>الرضى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  <w:rtl w:val="true"/>
        </w:rPr>
        <w:t xml:space="preserve"> العدل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توفيق للجم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b/>
        <w:b/>
        <w:bCs/>
        <w:color w:val="808080" w:themeColor="background1" w:themeShade="80"/>
        <w:lang w:bidi="ar-YE"/>
      </w:rPr>
    </w:pPr>
    <w:r>
      <w:rPr>
        <w:b/>
        <w:b/>
        <w:bCs/>
        <w:color w:val="808080" w:themeColor="background1" w:themeShade="80"/>
        <w:rtl w:val="true"/>
        <w:lang w:bidi="ar-YE"/>
      </w:rPr>
      <w:t>امجــآد الغَآمــدي</w:t>
    </w:r>
    <w:r>
      <w:rPr>
        <w:b/>
        <w:b/>
        <w:bCs/>
        <w:color w:val="808080" w:themeColor="background1" w:themeShade="80"/>
        <w:lang w:bidi="ar-YE"/>
      </w:rPr>
      <w:t>،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c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3c4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36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3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362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362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0a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28:00Z</dcterms:created>
  <dc:creator>Amjad</dc:creator>
  <dc:description/>
  <dc:language>en-US</dc:language>
  <cp:lastModifiedBy>Amjad</cp:lastModifiedBy>
  <cp:lastPrinted>2013-03-31T19:12:00Z</cp:lastPrinted>
  <dcterms:modified xsi:type="dcterms:W3CDTF">2013-04-27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