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سئلة مراجعة التوجيه والأرشاد من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9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دكتور سمحيان من اعداد أميرة الذووقا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لاحظه المراجعه ليست شامله  ارجعوا للمحتوى</w:t>
      </w:r>
    </w:p>
    <w:p>
      <w:pPr>
        <w:pStyle w:val="Normal"/>
        <w:rPr>
          <w:b/>
          <w:b/>
          <w:bCs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 الذين أوصلوا التربية الخاصة إلى وضعها الراهن عبر أصواتهم الجماعية</w:t>
      </w:r>
      <w:r>
        <w:rPr>
          <w:rFonts w:cs="Traditional Arabic"/>
          <w:b/>
          <w:bCs/>
          <w:sz w:val="32"/>
          <w:szCs w:val="32"/>
          <w:rtl w:val="true"/>
        </w:rPr>
        <w:t>,</w:t>
      </w:r>
    </w:p>
    <w:p>
      <w:pPr>
        <w:pStyle w:val="Normal"/>
        <w:rPr>
          <w:b/>
          <w:b/>
          <w:bCs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ؤكّد الأدبيات</w:t>
      </w:r>
      <w:r>
        <w:rPr>
          <w:b/>
          <w:bCs/>
          <w:rtl w:val="true"/>
        </w:rPr>
        <w:t>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 تؤكد أدبيات التربية الخاصة على</w:t>
      </w:r>
      <w:r>
        <w:rPr>
          <w:b/>
          <w:bCs/>
          <w:rtl w:val="true"/>
        </w:rPr>
        <w:t>..........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ضمن نموذج النسق الأسر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...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كونات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</w:r>
    </w:p>
    <w:p>
      <w:pPr>
        <w:pStyle w:val="Normal"/>
        <w:rPr>
          <w:rFonts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الخصائص الأسرية</w:t>
      </w:r>
      <w:r>
        <w:rPr>
          <w:b/>
          <w:b/>
          <w:bCs/>
          <w:color w:val="000000" w:themeColor="text1"/>
          <w:rtl w:val="true"/>
        </w:rPr>
        <w:t xml:space="preserve">     </w:t>
      </w:r>
      <w:r>
        <w:rPr>
          <w:rFonts w:cs="Traditional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التفاعل الأسري</w:t>
      </w:r>
      <w:r>
        <w:rPr>
          <w:rFonts w:cs="Traditional Arabic"/>
          <w:b/>
          <w:bCs/>
          <w:color w:val="000000" w:themeColor="text1"/>
          <w:sz w:val="32"/>
          <w:szCs w:val="32"/>
          <w:rtl w:val="true"/>
        </w:rPr>
        <w:t xml:space="preserve">:   /  </w:t>
      </w:r>
      <w:r>
        <w:rPr>
          <w:rFonts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وظائف الأسرة</w:t>
      </w:r>
      <w:r>
        <w:rPr>
          <w:rFonts w:cs="Traditional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color w:val="000000" w:themeColor="text1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جرى دائرة حياة الأسرة</w:t>
      </w:r>
    </w:p>
    <w:p>
      <w:pPr>
        <w:pStyle w:val="Normal"/>
        <w:rPr>
          <w:b/>
          <w:b/>
          <w:bCs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وظائف في  الاسره 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قاط وهي</w:t>
      </w:r>
      <w:r>
        <w:rPr>
          <w:b/>
          <w:bCs/>
          <w:rtl w:val="true"/>
        </w:rPr>
        <w:t>:-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والى الدعوات لاستخدام منحى تقدمي نحو توظيف واستخدام البرامج العلاجية بمشاركة أولياء الأمو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ستناداً إلى المبادئ التالي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يحدث التعلم في </w:t>
      </w:r>
      <w:r>
        <w:rPr>
          <w:rFonts w:cs="Traditional Arabic"/>
          <w:b/>
          <w:bCs/>
          <w:sz w:val="32"/>
          <w:szCs w:val="32"/>
          <w:rtl w:val="true"/>
        </w:rPr>
        <w:t>.....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مالات تعميم السلوك الذي تم تعلم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مالات استمراريته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..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 الذي يتعامل مع الطفل ووالديه فقط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ح إمكانية تفريد الأهداف التعليمية واقعاً عملياً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هي المهارات اللازمة لتأهيل متخصصين في تدريب أولياء الأمو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ة الفهم الجيدة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ة في تنفيذ التدخل العلاجي مع الطفل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ارات محددة للتفاعل مع أولياء الأمور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ومهارات لتعليم أولياء الأمور  </w:t>
      </w:r>
      <w:r>
        <w:rPr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 على تقديم معلومات واضحة مع أمثلة واقعية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يفترض العاملين في مجال الإرشاد </w:t>
      </w:r>
      <w:r>
        <w:rPr>
          <w:rFonts w:cs="Traditional Arabic"/>
          <w:b/>
          <w:bCs/>
          <w:sz w:val="32"/>
          <w:szCs w:val="32"/>
          <w:rtl w:val="true"/>
        </w:rPr>
        <w:t>.................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تتمحور  خدمات الارشاد في جانبين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إرشاد الفرد المعوق</w:t>
      </w:r>
      <w:r>
        <w:rPr>
          <w:rFonts w:cs="Traditional Arabic"/>
          <w:b/>
          <w:bCs/>
          <w:color w:val="002060"/>
          <w:sz w:val="32"/>
          <w:szCs w:val="32"/>
          <w:rtl w:val="true"/>
        </w:rPr>
        <w:t xml:space="preserve">,    -  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وخدمات إرشاد أولياء الأمو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تتركز خدمات ارشاد الفرد المعوق </w:t>
      </w:r>
      <w:r>
        <w:rPr>
          <w:rFonts w:cs="Traditional Arabic"/>
          <w:b/>
          <w:bCs/>
          <w:color w:val="00206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احتياجات والاهتمامات والقضايا المتعلقة بمراحل نموه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&lt;&lt;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خص بالفرد المعوق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تتركز خدمات ارشاد اولياء الأمور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ريب الوالد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شاركته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قديم الإرشاد المتعلق بإعادة التأهيل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فهوم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دمات إرشاد أولياء الأمور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&lt;&lt;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هو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هدف الإرشاد الأسري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ى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قيق سعادة واستقرار واستمرار الأسرة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ساعدتهم في حل وعلاج المشكلات والاضطرابات الأسرية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.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رشاد اولياء الأمور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..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دمات المساندة الهامّة التي تساعد الأهل في تعزيز الدور الحيوي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أن معلمي التربية الخاصة يرون أنهم يصبحون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كثر فاعليه واكثر دافعيه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هدف الرئسيي من تعليم أولياء الأمور وتدريبهم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ثقيف أولياء الأمور وتزويدهم بالمعلومات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الإرشاد ليس عملية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بل يستدعي من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صفات ومهارات معينة  أما المرشد الذي يتعامل مع الأفراد من ذوي الحاجات الخاصة وأسرهم فلا يقل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...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...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مع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فراد العاديين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>متى ظهر مفهوم علم النفس الإرشادي ؟</w:t>
      </w:r>
    </w:p>
    <w:p>
      <w:pPr>
        <w:pStyle w:val="Normal"/>
        <w:spacing w:lineRule="auto" w:line="240"/>
        <w:ind w:left="-2" w:hanging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>مجموع الخدمات التي يقدمها أخصائيو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لتيسير السلوك الفعال للإنسان خلال عمليات نموه على امتداد حياته كلها مع التأكيد على الجوانب الإيجابية للنمو والتوافق في إطار مفهوم النمو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لم النفس  الارشادي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val="en-GB"/>
        </w:rPr>
        <w:t>بماذا هدف  خدمات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علم النفس الارشادي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....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مجموعة البرامج التربوية المتخصصة والتي تقدم لفئات من الأفراد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غير العاديين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تعريف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وي الحاجات الخاصة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من خلال مفهوم التربيه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>أولئك الأفراد الذين ينحرفون عن المتوسط انحرافا ملحوظا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>من النواحي الأربع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الأفراد الغير عاديين أو ذوي الحاجات الخاصة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دى حاجة هؤلاء الأفراد إلى الإرشاد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سبب ما يعانوه من ضغوط  وإحباطات وحاجات تختلف عما يحتاجه الأفراد العاديين</w:t>
      </w:r>
    </w:p>
    <w:p>
      <w:pPr>
        <w:pStyle w:val="Normal"/>
        <w:spacing w:lineRule="auto" w:line="240"/>
        <w:ind w:left="-2" w:hanging="0"/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اهداف الارشاد لذوي الاحتياجات الخاصه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بالملزمه 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خصائص المرشد الفعال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>الكفاءة العقل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>الحيوية والنشاط</w:t>
      </w:r>
      <w:r>
        <w:rPr>
          <w:rFonts w:cs="Traditional Arabic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>المرونة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>- 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>الدعم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>-         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>لشعور بالمودة نحو الآخرين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>الوعي الذاتي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>الوعي بالخبرات الثقافي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على المرشد أن يتمتع بقاعدة معرفية حول أهم النظريات الإرشادية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,   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كفاءة العقلي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ستزف عملية الإرشاد طاقة المرشد انفعاليا وجسديا وعلى المرشد   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يوية والنشاط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 يكون المرشد الفعال مقيدا بمجموعة من الاستجابات المحددة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ونة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شجع المرشد مسترشديه على اتخاذ قراراتهم المستقلة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الدعم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 يتمتع المرشد بالرغبة في العمل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لشعور بالمودة نحو الآخرين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ذه الخاصية تنبع من معرفة المرشد بذاته وقم ومشاعر ومن قدرته على إدراك العوامل التي تؤثر عليه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الوعي الذاتي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ني قدرة المرشد على الشعور بالراحة خلال تعامله مع الأفراد من الشعوب الأخرى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وعي بالخبرات الثقافي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صائص والكفاءات التي يجب أن يتمتع بها المرشد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شرترز وستون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تجاهات والمعتقدات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عرق الجنس العمر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خبرة الجانبي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القدرة على الإقناع 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قدرة على تحمل الغموض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غطرسة والتكبر والتشبث بالرأي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صائص والكفاءات التي يجب أن يتمتع بها المرشد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يحيى 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حس الدعاب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الشفـــــــافيه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</w:rPr>
        <w:t xml:space="preserve">:-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فهوم الذات والوعي الذاتي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غيرية والإيثار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لتزام باحترام استقلالية المسترشد</w:t>
      </w:r>
    </w:p>
    <w:p>
      <w:pPr>
        <w:pStyle w:val="Normal"/>
        <w:bidi w:val="0"/>
        <w:spacing w:lineRule="auto" w:line="240" w:before="0" w:after="0"/>
        <w:ind w:left="1069" w:hanging="0"/>
        <w:jc w:val="right"/>
        <w:rPr>
          <w:rFonts w:ascii="Traditional Arabic" w:hAnsi="Traditional Arabic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مهارات المرشد الأساسية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الإصغاء </w:t>
      </w:r>
      <w:r>
        <w:rPr>
          <w:rFonts w:cs="Traditional Arabic" w:ascii="Traditional Arabic" w:hAnsi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يادة الجلسة الإرشاديه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هم التعاطفي</w:t>
      </w:r>
      <w:r>
        <w:rPr>
          <w:rFonts w:cs="Traditional Arabic" w:ascii="Traditional Arabic" w:hAnsi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لخيص – المواجهة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التفسير </w:t>
      </w:r>
      <w:r>
        <w:rPr>
          <w:rFonts w:cs="Traditional Arabic" w:ascii="Traditional Arabic" w:hAnsi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عطاء المعلومة</w:t>
      </w:r>
      <w:r>
        <w:rPr>
          <w:rFonts w:ascii="Traditional Arabic" w:hAnsi="Traditional Arabic" w:cs="Traditional Arabic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left" w:pos="8757" w:leader="none"/>
        </w:tabs>
        <w:bidi w:val="0"/>
        <w:spacing w:lineRule="auto" w:line="240" w:before="0" w:after="0"/>
        <w:ind w:left="1069" w:hanging="0"/>
        <w:jc w:val="left"/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u w:val="single"/>
        </w:rPr>
        <w:tab/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السلوك الحضوري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إعادة الصياغة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.–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الاستيضاح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أكد من الفهم الصحيح لما يقصده المسترشد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دارة غير المباشرة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. -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دارة المباشرة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. -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كيز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. –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فسار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لخيص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. -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ميز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. -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دوين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ابعة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الفهم التأملي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. -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الإعادة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. -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وصف المشاعر 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التعبير عن المشاعر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إعطاء تغذية راجعة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الرابط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قران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فسار – الشرح  التخيل</w:t>
      </w:r>
    </w:p>
    <w:p>
      <w:pPr>
        <w:pStyle w:val="Normal"/>
        <w:bidi w:val="0"/>
        <w:spacing w:lineRule="auto" w:line="240" w:before="0" w:after="0"/>
        <w:ind w:left="284" w:hanging="0"/>
        <w:jc w:val="right"/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إعطاء المعلومة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عطاء النصيحة – الاقتراح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هارات التي يجب أن يتقنها المرشد لتكون عملية الإرشاد فعالة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>مهارات الدعم و التدخل في الأزمات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 xml:space="preserve">:-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>مهارات العمل الإيجابي</w:t>
      </w:r>
      <w:r>
        <w:rPr>
          <w:rFonts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وانب التي تتضح فيها هذه خصوصيه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المرشد 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9"/>
          <w:sz w:val="29"/>
          <w:szCs w:val="28"/>
          <w:rtl w:val="true"/>
        </w:rPr>
        <w:t>الإصغاء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29"/>
          <w:szCs w:val="28"/>
          <w:rtl w:val="true"/>
        </w:rPr>
        <w:t>:-</w:t>
      </w:r>
      <w:r>
        <w:rPr>
          <w:rFonts w:cs="Traditional Arabic"/>
          <w:b/>
          <w:bCs/>
          <w:color w:val="0D0D0D" w:themeColor="text1" w:themeTint="f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9"/>
          <w:sz w:val="29"/>
          <w:szCs w:val="28"/>
          <w:rtl w:val="true"/>
        </w:rPr>
        <w:t>المصطلحات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29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 xml:space="preserve">التقبل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29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9"/>
          <w:sz w:val="29"/>
          <w:szCs w:val="28"/>
          <w:rtl w:val="true"/>
        </w:rPr>
        <w:t>المشاعر والاتجاهات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29"/>
          <w:szCs w:val="28"/>
          <w:rtl w:val="true"/>
        </w:rPr>
        <w:t>:</w:t>
      </w:r>
      <w:r>
        <w:rPr>
          <w:rFonts w:cs="Traditional Arabic"/>
          <w:b/>
          <w:bCs/>
          <w:color w:val="0D0D0D" w:themeColor="text1" w:themeTint="f2"/>
          <w:sz w:val="32"/>
          <w:szCs w:val="32"/>
          <w:rtl w:val="true"/>
        </w:rPr>
        <w:t xml:space="preserve"> -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29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9"/>
          <w:sz w:val="29"/>
          <w:szCs w:val="28"/>
          <w:rtl w:val="true"/>
        </w:rPr>
        <w:t>تفهم حاجات الفرد</w:t>
      </w:r>
      <w:r>
        <w:rPr>
          <w:rFonts w:cs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>إرشاد جميع أفراد الأسرة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أساليب تسهل تكوين العلاقة الإرشادي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29"/>
          <w:sz w:val="29"/>
          <w:szCs w:val="28"/>
          <w:rtl w:val="true"/>
        </w:rPr>
        <w:t>وهو توضيح دور كل من المرشد والأسرة أثناء العملية الإرشادية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 w:val="29"/>
          <w:szCs w:val="28"/>
          <w:u w:val="single"/>
          <w:rtl w:val="true"/>
        </w:rPr>
        <w:t>العقود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9"/>
          <w:szCs w:val="28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29"/>
          <w:sz w:val="29"/>
          <w:szCs w:val="28"/>
          <w:rtl w:val="true"/>
        </w:rPr>
        <w:t xml:space="preserve">الجلسات التي يحتاجها الوالدان  ومدة الجلسة الواحدة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29"/>
          <w:szCs w:val="28"/>
          <w:rtl w:val="true"/>
        </w:rPr>
        <w:t>.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            (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 w:val="29"/>
          <w:szCs w:val="28"/>
          <w:u w:val="single"/>
          <w:rtl w:val="true"/>
        </w:rPr>
        <w:t>تحديد الفترة الزمنية للعملية الإرشادي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kern w:val="2"/>
          <w:sz w:val="29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 يوضح دور المرشد دور مراكز  الخدمات وكيفية بناء البرنامج الإرشادي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29"/>
          <w:sz w:val="29"/>
          <w:szCs w:val="28"/>
          <w:u w:val="single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 w:val="29"/>
          <w:szCs w:val="28"/>
          <w:u w:val="single"/>
          <w:rtl w:val="true"/>
        </w:rPr>
        <w:t>تحديد دور العاملين في المركز الإرشاد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kern w:val="2"/>
          <w:sz w:val="29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ن يتحمل المرشد الدور الأكبر في إدارة الجلسة أسلوب واقعي ملموس ولإعطائهم فرصة التعبير عن أنفسهم بحرية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29"/>
          <w:sz w:val="29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29"/>
          <w:sz w:val="29"/>
          <w:szCs w:val="28"/>
          <w:rtl w:val="true"/>
        </w:rPr>
        <w:t xml:space="preserve">                             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29"/>
          <w:sz w:val="29"/>
          <w:szCs w:val="28"/>
          <w:u w:val="single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 w:val="29"/>
          <w:szCs w:val="28"/>
          <w:u w:val="single"/>
          <w:rtl w:val="true"/>
        </w:rPr>
        <w:t>حديد وتنفيذ العملية الإرشادية وإجراءاتها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،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29"/>
          <w:sz w:val="29"/>
          <w:szCs w:val="28"/>
          <w:rtl w:val="true"/>
        </w:rPr>
        <w:t>كيفية التعامل مع الوالدين واختيار الطرق الإرشادية المناسب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 w:val="29"/>
          <w:szCs w:val="28"/>
          <w:u w:val="single"/>
          <w:rtl w:val="true"/>
        </w:rPr>
        <w:t xml:space="preserve">     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9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 w:val="29"/>
          <w:szCs w:val="28"/>
          <w:u w:val="single"/>
          <w:rtl w:val="true"/>
        </w:rPr>
        <w:t xml:space="preserve">تحديد طبيعة الطفل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9"/>
          <w:szCs w:val="28"/>
          <w:u w:val="single"/>
          <w:rtl w:val="true"/>
        </w:rPr>
        <w:t>)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ملية معقدة ومتشبعة ومترابطة يمارسها كل من الآباء والأمهات والرفاق والمعلمين والمؤسسات المختلفة ولها تأثير كبير على شخصية الفرد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                )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 w:val="29"/>
          <w:szCs w:val="28"/>
          <w:u w:val="single"/>
          <w:rtl w:val="true"/>
        </w:rPr>
        <w:t>مراحل العملية الإرشاد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تضمن التحقق من وجود مشكلة عند الأسر أو وجود سلوك بحاجة إلى تعديل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............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ساعد مرحل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 w:val="29"/>
          <w:szCs w:val="28"/>
          <w:u w:val="single"/>
          <w:rtl w:val="true"/>
        </w:rPr>
        <w:t xml:space="preserve"> تحديد الهدف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9"/>
          <w:sz w:val="29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 w:val="29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خروج بانطباعات أولي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 w:val="29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9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جيه البرنامج الإرشادي وتحديد المعايير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9"/>
          <w:sz w:val="29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29"/>
          <w:szCs w:val="28"/>
          <w:rtl w:val="true"/>
        </w:rPr>
        <w:t>......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هم المشكلة من وجهة نظر الوالدين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29"/>
          <w:szCs w:val="28"/>
          <w:rtl w:val="true"/>
        </w:rPr>
        <w:t>...................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مكانيات المتوفرة واللازمة للتنفيذ ومهارة وخبرة الإفراد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9"/>
          <w:sz w:val="29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29"/>
          <w:szCs w:val="28"/>
          <w:rtl w:val="true"/>
        </w:rPr>
        <w:t>.....................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التعاون مع الآباء والأخصائيين أو المعلمين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9"/>
          <w:szCs w:val="28"/>
          <w:rtl w:val="true"/>
        </w:rPr>
        <w:t xml:space="preserve">....................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يكون تنفيذ خطة العمل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حسب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غبة الأهل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9"/>
          <w:szCs w:val="28"/>
          <w:u w:val="single"/>
          <w:rtl w:val="true"/>
        </w:rPr>
        <w:tab/>
        <w:t xml:space="preserve">   -  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والإمكانات المتوفرة لدى المرشدين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د تنفيذ الخطة يتم فيها تقييم النتائج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 w:val="29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9"/>
          <w:szCs w:val="28"/>
          <w:rtl w:val="true"/>
        </w:rPr>
        <w:t>...........................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 w:val="29"/>
          <w:szCs w:val="28"/>
          <w:u w:val="single"/>
          <w:rtl w:val="true"/>
        </w:rPr>
        <w:t>أهم الأمور التي على المرشد تجنبها أثناء العملية الإرشادية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9"/>
          <w:szCs w:val="28"/>
          <w:u w:val="single"/>
          <w:rtl w:val="true"/>
        </w:rPr>
        <w:t xml:space="preserve">:-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9"/>
          <w:sz w:val="29"/>
          <w:szCs w:val="28"/>
          <w:rtl w:val="true"/>
        </w:rPr>
        <w:t xml:space="preserve">التعميم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29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9"/>
          <w:sz w:val="29"/>
          <w:szCs w:val="28"/>
          <w:rtl w:val="true"/>
        </w:rPr>
        <w:t xml:space="preserve">النقل والتحويل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29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>إسقاط القيم الذاتية على المواقف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9"/>
          <w:sz w:val="29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29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>التوقع الضمني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>المساعدة الزائدة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>إدخال السرور إلى القلوب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عوقات العمل الإرشادي مع ذوي الحاجات الخاصة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&lt;&lt;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بالملزمه </w:t>
      </w:r>
    </w:p>
    <w:p>
      <w:pPr>
        <w:pStyle w:val="Normal"/>
        <w:spacing w:lineRule="auto" w:line="240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 المرشد أن يكون مطلعًا على نظريات الإرشاد الرئيسية،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الطرق التقليدية الثلاث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spacing w:lineRule="auto" w:line="240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يقة المباشرة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للمرشد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يقة غير المباشرة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للمسترشد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يقة الانتقائية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وهي </w:t>
      </w:r>
      <w:r>
        <w:rPr>
          <w:rFonts w:ascii="Traditional Arabic" w:hAnsi="Traditional Arabic" w:cs="Traditional Arabic"/>
          <w:b/>
          <w:b/>
          <w:bCs/>
          <w:color w:val="0D0D0D"/>
          <w:kern w:val="2"/>
          <w:sz w:val="32"/>
          <w:sz w:val="32"/>
          <w:szCs w:val="32"/>
          <w:u w:val="single"/>
          <w:rtl w:val="true"/>
        </w:rPr>
        <w:t xml:space="preserve">الطريقة التي تستخدم فيها الطريقة المباشرة وغير المباشرة لمساعدة المسترشد </w:t>
      </w:r>
      <w:r>
        <w:rPr>
          <w:rFonts w:cs="Traditional Arabic" w:ascii="Traditional Arabic" w:hAnsi="Traditional Arabic"/>
          <w:b/>
          <w:bCs/>
          <w:color w:val="0D0D0D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ق الشائعة لطريقة الوجودية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والجشطلتية وطريقة التحليل النفسي والنظرية العقلية الانفعالية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اعدة المسترشد على التطور بتفوق في جميع مظاهر الحياة البشرية،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الطريقة المباشر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قد الموجه إلى طريقة ويليامسون فهو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>...................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و أن مشكلات الناس هي انفعالية وأن معظم المسترشدين يمتلكون المعلومات التي يحتاجونها لاتخاذ قرار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                             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                       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طريقة غير مباش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علق بنظرية الذات والمسترشد كأساس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رتكز طريقة روجر على معتقد إنساني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طريقة غير مباشرةاو الارشاد الروجر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u w:val="single"/>
          <w:rtl w:val="true"/>
        </w:rPr>
        <w:t xml:space="preserve">ويرتكز النموذج الانتقائي على افتراضين هما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u w:val="single"/>
          <w:rtl w:val="true"/>
        </w:rPr>
        <w:t xml:space="preserve">:-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يوصف الإرشاد الانتقائي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>...........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 xml:space="preserve">مقارنة بين الطرق الإرشادية الثلاث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6"/>
          <w:szCs w:val="36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>المباشرة وغير المباشرة والانتقائية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6"/>
          <w:szCs w:val="36"/>
          <w:u w:val="single"/>
          <w:rtl w:val="true"/>
        </w:rPr>
        <w:t>)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kern w:val="2"/>
          <w:sz w:val="36"/>
          <w:szCs w:val="36"/>
          <w:u w:val="single"/>
          <w:rtl w:val="true"/>
        </w:rPr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kern w:val="2"/>
          <w:sz w:val="36"/>
          <w:szCs w:val="36"/>
          <w:u w:val="single"/>
          <w:rtl w:val="true"/>
        </w:rPr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kern w:val="2"/>
          <w:sz w:val="36"/>
          <w:szCs w:val="36"/>
          <w:u w:val="single"/>
          <w:rtl w:val="true"/>
        </w:rPr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kern w:val="2"/>
          <w:sz w:val="36"/>
          <w:szCs w:val="36"/>
          <w:u w:val="single"/>
          <w:rtl w:val="true"/>
        </w:rPr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kern w:val="2"/>
          <w:sz w:val="36"/>
          <w:szCs w:val="36"/>
          <w:u w:val="single"/>
          <w:rtl w:val="true"/>
        </w:rPr>
      </w:r>
    </w:p>
    <w:tbl>
      <w:tblPr>
        <w:tblStyle w:val="a4"/>
        <w:bidiVisual w:val="true"/>
        <w:tblW w:w="11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29"/>
        <w:gridCol w:w="3923"/>
        <w:gridCol w:w="4772"/>
      </w:tblGrid>
      <w:tr>
        <w:trPr>
          <w:trHeight w:val="196" w:hRule="atLeast"/>
        </w:trPr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kern w:val="2"/>
                <w:sz w:val="28"/>
                <w:szCs w:val="28"/>
                <w:u w:val="singl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طريقة الإرشادية المباشرة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2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 w:themeColor="text1" w:themeTint="f2"/>
                <w:kern w:val="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D0D0D" w:themeColor="text1" w:themeTint="f2"/>
                <w:kern w:val="2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kern w:val="2"/>
                <w:sz w:val="28"/>
                <w:szCs w:val="28"/>
                <w:u w:val="singl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طريقة الإرشادية غير المباشرة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2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 w:themeColor="text1" w:themeTint="f2"/>
                <w:kern w:val="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D0D0D" w:themeColor="text1" w:themeTint="f2"/>
                <w:kern w:val="2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kern w:val="2"/>
                <w:sz w:val="28"/>
                <w:szCs w:val="28"/>
                <w:u w:val="singl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طريقة الإرشادية الانتقائية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2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2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13" w:hRule="atLeast"/>
        </w:trPr>
        <w:tc>
          <w:tcPr>
            <w:tcW w:w="302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 w:themeColor="text1" w:themeTint="f2"/>
                <w:kern w:val="2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تعتمد على بيانات يجمعها المرش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D0D0D"/>
                <w:kern w:val="2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 w:themeColor="text1" w:themeTint="f2"/>
                <w:kern w:val="2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تعتمد على بيانات يجمعها المسترشد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/>
                <w:kern w:val="2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تعتمد على البيانات التي يجمعها المرشد</w:t>
            </w:r>
          </w:p>
        </w:tc>
      </w:tr>
      <w:tr>
        <w:trPr>
          <w:trHeight w:val="30" w:hRule="atLeast"/>
        </w:trPr>
        <w:tc>
          <w:tcPr>
            <w:tcW w:w="302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 w:themeColor="text1" w:themeTint="f2"/>
                <w:kern w:val="2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تهتم بالفكر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 w:themeColor="text1" w:themeTint="f2"/>
                <w:kern w:val="2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تهتم بالانفعالات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/>
                <w:kern w:val="2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هتم بالفكر والانفعالات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D0D0D"/>
                <w:kern w:val="2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30" w:hRule="atLeast"/>
        </w:trPr>
        <w:tc>
          <w:tcPr>
            <w:tcW w:w="302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 w:themeColor="text1" w:themeTint="f2"/>
                <w:kern w:val="2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D0D0D"/>
                <w:kern w:val="2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D0D0D"/>
                <w:kern w:val="2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معظمها علمي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 w:themeColor="text1" w:themeTint="f2"/>
                <w:kern w:val="2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فن العلاقات الإنسانية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D0D0D"/>
                <w:kern w:val="2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/>
                <w:kern w:val="2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فيها الطريقة العلمية أو فن العلاقات الإنسانية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D0D0D"/>
                <w:kern w:val="2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65" w:hRule="atLeast"/>
        </w:trPr>
        <w:tc>
          <w:tcPr>
            <w:tcW w:w="302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 w:themeColor="text1" w:themeTint="f2"/>
                <w:kern w:val="2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تهتم بالمجالات المهنية والتربوية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 w:themeColor="text1" w:themeTint="f2"/>
                <w:kern w:val="2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تهتم بالمجال الشخصي الاجتماعي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/>
                <w:kern w:val="2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تشمل على المجالات المهنية والتربوية والاجتماعية الشخصية</w:t>
            </w:r>
          </w:p>
        </w:tc>
      </w:tr>
      <w:tr>
        <w:trPr>
          <w:trHeight w:val="21" w:hRule="atLeast"/>
        </w:trPr>
        <w:tc>
          <w:tcPr>
            <w:tcW w:w="302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 w:themeColor="text1" w:themeTint="f2"/>
                <w:kern w:val="2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تؤكد على مشكلات المسترش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D0D0D"/>
                <w:kern w:val="2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 w:themeColor="text1" w:themeTint="f2"/>
                <w:kern w:val="2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تؤكد على عملية المقابلة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/>
                <w:kern w:val="2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تؤكد على المشكلة والعملية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D0D0D"/>
                <w:kern w:val="2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kern w:val="2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ينبع هذا الأسلوب الإرشادي من القناعة بقدرة الفرد على التطور والنمو الايجابي عند توفر الظروف البيئية المشجعة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8"/>
          <w:sz w:val="28"/>
          <w:szCs w:val="28"/>
          <w:rtl w:val="true"/>
        </w:rPr>
        <w:t xml:space="preserve">         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رشاد المتمركز حول المسترش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كلما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زدادت قدرة الفرد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على معرفة وتقبل ذاته كلما استطاع الاعتماد على مصادره الذاتية وتحمل المسؤولية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عوامل الشخصي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التي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مارسها  المرشد بطريقة فعال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>القدرة على التقبل غير المشروط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المشاركة الوجدانية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التطابق مع الذات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6"/>
          <w:sz w:val="36"/>
          <w:szCs w:val="36"/>
          <w:rtl w:val="true"/>
        </w:rPr>
        <w:t xml:space="preserve">نظرية الإرشاد السلوكي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>الإرشاد العقلاني – الانفعالي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دود فعل الوالدين لولادة طفل معاق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-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8"/>
          <w:sz w:val="28"/>
          <w:szCs w:val="28"/>
          <w:rtl w:val="true"/>
        </w:rPr>
        <w:t xml:space="preserve">لصدمة – النكران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8"/>
          <w:sz w:val="28"/>
          <w:szCs w:val="28"/>
          <w:rtl w:val="true"/>
        </w:rPr>
        <w:t xml:space="preserve">الآلام النفسية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8"/>
          <w:sz w:val="28"/>
          <w:szCs w:val="28"/>
          <w:rtl w:val="true"/>
        </w:rPr>
        <w:t xml:space="preserve">التوجه للخار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28"/>
          <w:szCs w:val="28"/>
          <w:rtl w:val="true"/>
        </w:rPr>
        <w:t xml:space="preserve">- -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8"/>
          <w:sz w:val="28"/>
          <w:szCs w:val="28"/>
          <w:rtl w:val="true"/>
        </w:rPr>
        <w:t xml:space="preserve">احتواء الاز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لعب دورا رئيسيا في تكيف الأسرة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. 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28"/>
          <w:szCs w:val="28"/>
          <w:rtl w:val="true"/>
        </w:rPr>
        <w:t>..............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كلما </w:t>
      </w:r>
      <w:r>
        <w:rPr>
          <w:rFonts w:cs="Traditional Arabic" w:ascii="Traditional Arabic" w:hAnsi="Traditional Arabic"/>
          <w:color w:val="000000"/>
          <w:kern w:val="2"/>
          <w:sz w:val="32"/>
          <w:szCs w:val="32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اق كلما أصبح عبئًا على الوالد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كلما زادت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.............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ما زادت مشاكل الوالد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تخدم أسلوب الإرشاد الأسري الفردي مع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28"/>
          <w:szCs w:val="28"/>
          <w:rtl w:val="true"/>
        </w:rPr>
        <w:t>.........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ي مهمة وذلك لتزويد المرشد بالمعلومات التفصيلية حول نمو الطفل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28"/>
          <w:szCs w:val="28"/>
          <w:rtl w:val="true"/>
        </w:rPr>
        <w:t>...............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تى تعرف الأم طفلها مواطن الضعف والقوة في أدائه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8"/>
          <w:sz w:val="28"/>
          <w:szCs w:val="28"/>
          <w:rtl w:val="true"/>
        </w:rPr>
        <w:t xml:space="preserve"> لابد لها من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28"/>
          <w:szCs w:val="28"/>
          <w:rtl w:val="true"/>
        </w:rPr>
        <w:t>............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أن يركز باستمرار على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درات المسترشدين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المعاقين بدلا من التركيز على إعاقتهم  ويكون قادرا على تحمل الاحباطا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مرشد الأشخاص المعاقين يجب أن يتمتع ب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........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النشرات حول حقائق لها علاقات من ذوي الحاجات الخاصة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.........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>يفعّل الإرشاد الجمعي بـــ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 xml:space="preserve">يجب عى المرشد في الارشاد الفردي مراعاة مايلي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>....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D0D0D"/>
          <w:kern w:val="2"/>
          <w:sz w:val="32"/>
          <w:sz w:val="32"/>
          <w:szCs w:val="32"/>
          <w:rtl w:val="true"/>
        </w:rPr>
        <w:t>هذه الأزمة تتطلب تقديم إرشاد والدعم مباشر وتقديم المعلومات الأول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>............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D0D0D"/>
          <w:kern w:val="2"/>
          <w:sz w:val="32"/>
          <w:sz w:val="32"/>
          <w:szCs w:val="32"/>
          <w:rtl w:val="true"/>
        </w:rPr>
        <w:t>هذه الازمه الكشف عن إمكانية  وجود بعض الخصائص الايجابية عند الطفل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>...........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/>
          <w:kern w:val="2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0D0D0D"/>
          <w:kern w:val="2"/>
          <w:sz w:val="32"/>
          <w:sz w:val="32"/>
          <w:szCs w:val="32"/>
          <w:rtl w:val="true"/>
        </w:rPr>
        <w:t>هذه الازمه فيها دور المرشد هنا هو فهم مشكلات الوالدين وإرشادهم وتوجيهم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>...........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 xml:space="preserve">تعرف بأنها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D0D0D" w:themeColor="text1" w:themeTint="f2"/>
          <w:kern w:val="2"/>
          <w:sz w:val="32"/>
          <w:sz w:val="32"/>
          <w:szCs w:val="32"/>
          <w:rtl w:val="true"/>
        </w:rPr>
        <w:t>الرغبات التي تعبر فيها الأسرة فيما يتعلق بالخدمات اللازمة أو الأهداف المتوقع تحقيقها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>........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D0D0D"/>
          <w:kern w:val="2"/>
          <w:sz w:val="32"/>
          <w:sz w:val="32"/>
          <w:szCs w:val="32"/>
          <w:rtl w:val="true"/>
        </w:rPr>
        <w:t xml:space="preserve">تشير الدراسات إلى وجود علاقة </w:t>
      </w:r>
      <w:r>
        <w:rPr>
          <w:rFonts w:cs="Traditional Arabic" w:ascii="Traditional Arabic" w:hAnsi="Traditional Arabic"/>
          <w:b/>
          <w:bCs/>
          <w:color w:val="0D0D0D"/>
          <w:kern w:val="2"/>
          <w:sz w:val="32"/>
          <w:szCs w:val="32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color w:val="0D0D0D"/>
          <w:kern w:val="2"/>
          <w:sz w:val="32"/>
          <w:sz w:val="32"/>
          <w:szCs w:val="32"/>
          <w:rtl w:val="true"/>
        </w:rPr>
        <w:t>بين شدة الضغوط وانخفاض معدل تطول الطف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تمثل هذه المرحلة بتقبل إعاقة الطفل وشعور الأسرة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>..............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D0D0D"/>
          <w:kern w:val="2"/>
          <w:sz w:val="32"/>
          <w:sz w:val="32"/>
          <w:szCs w:val="32"/>
          <w:rtl w:val="true"/>
        </w:rPr>
        <w:t>تتمثل هذه المرحلة ببداية تطلع الأسرة لما حولها من بدائل وإمكانيات لمعالجة طفلها ورعايته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>........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>وتتمثل هذه المرحلة بعدد من المشاعر منها الغضب وتأنيب الضمير والشعور بالذنب والحزن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>...........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D0D0D"/>
          <w:kern w:val="2"/>
          <w:sz w:val="32"/>
          <w:sz w:val="32"/>
          <w:szCs w:val="32"/>
          <w:rtl w:val="true"/>
        </w:rPr>
        <w:t>تأتي هذه المرحلة بعد مرحلة الصدمة لأنها ضرورية للتخفيف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>..........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وهي قدرة المرشد على التصرف بطبيعة تامة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ون الاختفاء وراء الحواجز المهنية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..........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ي قدرة المرشد على دخول واقع وعالم المسترشد ومحاولة عيش تجاربه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>.........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يعني عدم إصدار أحكام بخصوص المزايا الايجابية أو السلبية لدى المسترشد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...........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>انتهت مع تمنياتي لكم بالتوفيق والنجاح</w:t>
      </w:r>
    </w:p>
    <w:p>
      <w:pPr>
        <w:pStyle w:val="ListParagraph"/>
        <w:spacing w:before="0" w:after="200"/>
        <w:contextualSpacing/>
        <w:jc w:val="right"/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raditional Arabic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8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  <w:t>اعداد أميرة الذوو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8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  <w:t>اعداد أميرة الذوو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center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u w:val="none"/>
        <w:b w:val="false"/>
        <w:rFonts w:eastAsiaTheme="minorHAnsi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0c6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74e2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74e2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74e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62a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74e2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74e2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74e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901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C8576B-2045-440D-8D56-B56DE67092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7</Pages>
  <Words>1456</Words>
  <Characters>8300</Characters>
  <CharactersWithSpaces>973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0:41:00Z</dcterms:created>
  <dc:creator>hp</dc:creator>
  <dc:description/>
  <dc:language>en-US</dc:language>
  <cp:lastModifiedBy>hp</cp:lastModifiedBy>
  <dcterms:modified xsi:type="dcterms:W3CDTF">2013-04-27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