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4"/>
          <w:szCs w:val="24"/>
        </w:rPr>
      </w:pPr>
      <w:r>
        <w:rPr>
          <w:rFonts w:ascii="Verdana" w:hAnsi="Verdana" w:eastAsia="Times New Roman" w:cs="Times New Roman"/>
          <w:color w:val="F4A460"/>
          <w:sz w:val="24"/>
          <w:sz w:val="24"/>
          <w:szCs w:val="24"/>
          <w:u w:val="single"/>
          <w:rtl w:val="true"/>
        </w:rPr>
        <w:t>وهذا حل للأسئلة إللي وضعها الدكتور في </w:t>
      </w:r>
      <w:r>
        <w:rPr>
          <w:rFonts w:ascii="Verdana" w:hAnsi="Verdana" w:eastAsia="Times New Roman" w:cs="Times New Roman"/>
          <w:color w:val="0000FF"/>
          <w:sz w:val="24"/>
          <w:sz w:val="24"/>
          <w:szCs w:val="24"/>
          <w:u w:val="single"/>
          <w:rtl w:val="true"/>
        </w:rPr>
        <w:t>البلاك بورد</w:t>
      </w:r>
      <w:r>
        <w:rPr>
          <w:rFonts w:ascii="Verdana" w:hAnsi="Verdana" w:eastAsia="Times New Roman" w:cs="Times New Roman"/>
          <w:color w:val="F4A460"/>
          <w:sz w:val="24"/>
          <w:sz w:val="24"/>
          <w:szCs w:val="24"/>
          <w:u w:val="single"/>
        </w:rPr>
        <w:t> 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color w:val="F4A460"/>
          <w:sz w:val="24"/>
          <w:sz w:val="24"/>
          <w:szCs w:val="24"/>
          <w:u w:val="single"/>
          <w:rtl w:val="true"/>
        </w:rPr>
        <w:t xml:space="preserve">للأمانة منقول للفائدة </w:t>
      </w:r>
      <w:r>
        <w:rPr>
          <w:rFonts w:eastAsia="Times New Roman" w:cs="Times New Roman" w:ascii="Verdana" w:hAnsi="Verdana"/>
          <w:color w:val="F4A460"/>
          <w:sz w:val="24"/>
          <w:szCs w:val="24"/>
          <w:u w:val="single"/>
          <w:rtl w:val="true"/>
        </w:rPr>
        <w:t xml:space="preserve">/ </w:t>
      </w:r>
      <w:r>
        <w:rPr>
          <w:rFonts w:ascii="Verdana" w:hAnsi="Verdana" w:eastAsia="Times New Roman" w:cs="Times New Roman"/>
          <w:color w:val="F4A460"/>
          <w:sz w:val="24"/>
          <w:sz w:val="24"/>
          <w:szCs w:val="24"/>
          <w:u w:val="single"/>
          <w:rtl w:val="true"/>
        </w:rPr>
        <w:t>ولم اتأكد من صحة الإجاب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ولة الإسلامية التي تنتج وحدها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7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إنتاج المطاط العالمي ه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نيجيريا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كثر اللؤلؤ ذو الشهرة الواسعة في العالم الإسلامي في ميا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في مياة الخليج العربي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نتج العالم الإسلامي اليوم من النفط نحو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ثلث الانتاج العالمي من النفط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ولى دول العالم الإسلامي في احتياطي البترول ه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ملكة العربية السعودية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كثر أقطار العالم الإسلامية إنتاجاً للكروم ه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تركيا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نظمة الإسلامية للتربية والثقافة تختصر بلفظ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إيسيسكو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)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رفت حرب أكتوبر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967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 بين اليهود والعرب بحرب الأ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ست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مكن المماليك في مصر من هزيمة المغول والانتصار عليهم عا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658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ـ في موقع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عين جالوت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قطت آخر معاقل المسلمين في الأندلس ع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9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49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 بيد فرديناند وإيزابيلا وه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غرناط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ستولى الصليبيين على عاصمة الأتراك السلاجقة المسلمين في سن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491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097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 وه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تيقيه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دأت حركة الكشوف الجغرافية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قرن الخامس عشر الميلادي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قعت إندونيسيا تحت الاستعمار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هولندي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قعت بلاد القوقاز تحت سيطر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روسيا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ظهرت الحركة المهدية ف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سودان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تحت القسطنطينية في عا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857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45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 في خلافة الدو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عثمان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لطان العثماني الذي رفض المطامع الصهيونية في فلسطين هو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سلطان عبد الحميد الثاني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رجل أوروبا المريض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قب أطلقه الأوربيين على الدول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عثمان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 (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Times New Roman"/>
          <w:b/>
          <w:bCs/>
          <w:color w:val="000000"/>
          <w:sz w:val="27"/>
          <w:szCs w:val="27"/>
        </w:rPr>
        <w:t>wh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ي اختصار لمنظم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نظمة الصحة العالم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قل مصطفى كمال أتاتورك عا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926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 أحرف اللغة العثمانية العربية إلى الأحرف اللاتينية في مؤتمر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وتمر باكو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اشهر اللغات الهندية القديم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سنسكريتية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نسب القاديانية إ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يرزا غلام أحمد القاديان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"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</w:rPr>
        <w:t> 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ارض أبو الأعلى المودودي أباطيل القاديانية في كتابه المسمى ه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 xml:space="preserve">((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مسألة القادياني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))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ظهرت الفرقة البابية في عا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844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ـ ف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يران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ابرز مستشرقي الدراسات العربية في ألمانيا والذي تفانى في دراسة وخدمة اللغة العربية وآدابها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جوهان جاكوب رايسكه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هدف الأساسي للتنصير هو عملية التحول 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نصران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كمن المشكلة الكردية في تقسيم الأكراد بين عدة أمم ه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مة عرب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عراق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)..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مة ترك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rtl w:val="true"/>
        </w:rPr>
        <w:t>..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مة ايران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!!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قر محكمة العدل الدولية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لاهاي بهولندا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الأمثلة على المشاكل الحدودية بين أقطار العالم الإسلام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تقسيم البلاد الاسلامية الى نفوذ بريطانية وفرنسية وايطال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كان من أخطر الوسائل العصرية التي اعتمد عليها أعداء الإسلام في طمس الهوية الإسلامي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صحاف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ظهرت دعوة الشيخ محمد بن عبد الوهاب ف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نجد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إبعاد المسلمين عن دينهم باسم المدنية والتقدم والتطور على أيدي مبتعثين مسلمين هو ما عرف بحرك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تغريب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س احمد خان مدرسة في عليكرة بهدف تضليل المسلمين وقد عرفت باسم مدرس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محمديين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نظرية الغربية التي ترى أن الأخلاق والتعليم يجب ألا يكونا مبنيين على أسس دينية 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العلمانية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صل إنتاج العالم الإسلامي من الإنتاج العالمي للقطن حوال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 xml:space="preserve">40%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ن الانتاج العالمي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نتج العالم الإسلامي من إنتاج الفوسفات في العالم حوال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 xml:space="preserve">21%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ن الانتاج العالمي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ؤلف كتاب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ستقبل الثقافة في مصر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طه حسين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دول الإسلامية هي الدول التي يزيد عدد المسلمين فيها عن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 xml:space="preserve">50%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ن مجموع السكان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شغل أرض العالم الإسلامي مساحة تزيد عن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 xml:space="preserve">25%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ن مساحة اليابسة في العالم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قعت مصر تحت الاحتلال البريطاني عا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1882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م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ؤلف كتاب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إسلام وأصول ال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":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7"/>
          <w:sz w:val="27"/>
          <w:szCs w:val="27"/>
          <w:rtl w:val="true"/>
        </w:rPr>
        <w:t>علي عبدالرزاق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7"/>
          <w:szCs w:val="27"/>
        </w:rPr>
        <w:t>--------------------------------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4"/>
          <w:szCs w:val="24"/>
        </w:rPr>
      </w:pPr>
      <w:r>
        <w:rPr>
          <w:rFonts w:ascii="Verdana" w:hAnsi="Verdana" w:eastAsia="Times New Roman" w:cs="Times New Roman"/>
          <w:color w:val="F4A460"/>
          <w:sz w:val="27"/>
          <w:sz w:val="27"/>
          <w:szCs w:val="27"/>
          <w:u w:val="single"/>
          <w:rtl w:val="true"/>
        </w:rPr>
        <w:t>وهذه إجابات الأسئلة إللي نبه عليها الدكتور</w:t>
      </w:r>
      <w:r>
        <w:rPr>
          <w:rFonts w:ascii="Verdana" w:hAnsi="Verdana" w:eastAsia="Times New Roman" w:cs="Times New Roman"/>
          <w:color w:val="F4A460"/>
          <w:sz w:val="27"/>
          <w:sz w:val="27"/>
          <w:u w:val="single"/>
          <w:rtl w:val="true"/>
        </w:rPr>
        <w:t> </w:t>
      </w:r>
      <w:r>
        <w:rPr>
          <w:rFonts w:ascii="Verdana" w:hAnsi="Verdana" w:eastAsia="Times New Roman" w:cs="Times New Roman"/>
          <w:color w:val="0000FF"/>
          <w:sz w:val="27"/>
          <w:sz w:val="27"/>
          <w:szCs w:val="27"/>
          <w:u w:val="single"/>
          <w:rtl w:val="true"/>
        </w:rPr>
        <w:t>باللقاءات المباشرة</w:t>
      </w:r>
      <w:r>
        <w:rPr>
          <w:rFonts w:ascii="Verdana" w:hAnsi="Verdana" w:eastAsia="Times New Roman" w:cs="Times New Roman"/>
          <w:color w:val="F4A460"/>
          <w:sz w:val="27"/>
          <w:sz w:val="27"/>
          <w:u w:val="single"/>
        </w:rPr>
        <w:t> </w:t>
      </w:r>
      <w:r>
        <w:rPr>
          <w:rFonts w:eastAsia="Times New Roman" w:cs="Times New Roman" w:ascii="Verdana" w:hAnsi="Verdana"/>
          <w:color w:val="F4A460"/>
          <w:sz w:val="27"/>
          <w:szCs w:val="27"/>
          <w:u w:val="single"/>
        </w:rPr>
        <w:t>,</w:t>
      </w:r>
      <w:r>
        <w:rPr>
          <w:rFonts w:eastAsia="Times New Roman" w:cs="Times New Roman" w:ascii="Verdana" w:hAnsi="Verdana"/>
          <w:color w:val="F4A460"/>
          <w:sz w:val="27"/>
          <w:u w:val="single"/>
        </w:rPr>
        <w:t> </w:t>
      </w: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  <w:r>
        <w:rPr>
          <w:rFonts w:ascii="Verdana" w:hAnsi="Verdana" w:eastAsia="Times New Roman" w:cs="Times New Roman"/>
          <w:color w:val="F4A460"/>
          <w:sz w:val="27"/>
          <w:sz w:val="27"/>
          <w:szCs w:val="27"/>
          <w:u w:val="single"/>
          <w:rtl w:val="true"/>
        </w:rPr>
        <w:t xml:space="preserve">وأيضاً منقولة </w:t>
      </w:r>
      <w:r>
        <w:rPr>
          <w:rFonts w:eastAsia="Times New Roman" w:cs="Times New Roman" w:ascii="Verdana" w:hAnsi="Verdana"/>
          <w:color w:val="F4A460"/>
          <w:sz w:val="27"/>
          <w:szCs w:val="27"/>
          <w:u w:val="single"/>
          <w:rtl w:val="true"/>
        </w:rPr>
        <w:t xml:space="preserve">/ </w:t>
      </w:r>
      <w:r>
        <w:rPr>
          <w:rFonts w:ascii="Verdana" w:hAnsi="Verdana" w:eastAsia="Times New Roman" w:cs="Times New Roman"/>
          <w:color w:val="F4A460"/>
          <w:sz w:val="27"/>
          <w:sz w:val="27"/>
          <w:szCs w:val="27"/>
          <w:u w:val="single"/>
          <w:rtl w:val="true"/>
        </w:rPr>
        <w:t>ولم أتأكد من صحة الح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 xml:space="preserve">متى فتحت القسطنطينيه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في خلافة من ؟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Arial" w:ascii="Arial" w:hAnsi="Arial"/>
          <w:color w:val="FF0000"/>
          <w:sz w:val="27"/>
          <w:szCs w:val="27"/>
        </w:rPr>
        <w:t>857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دولة العثمانية</w:t>
      </w:r>
      <w:r>
        <w:rPr>
          <w:rFonts w:eastAsia="Times New Roman" w:cs="Arial" w:ascii="Arial" w:hAnsi="Arial"/>
          <w:color w:val="000000"/>
          <w:sz w:val="27"/>
          <w:szCs w:val="27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ذي تزعم فكرة إنشاء الجامعة الإسلاميه ؟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مال الدين الافغاني</w:t>
      </w:r>
      <w:r>
        <w:rPr>
          <w:rFonts w:eastAsia="Times New Roman" w:cs="Arial" w:ascii="Arial" w:hAnsi="Arial"/>
          <w:color w:val="000000"/>
          <w:sz w:val="27"/>
          <w:szCs w:val="27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333333"/>
          <w:sz w:val="24"/>
          <w:szCs w:val="24"/>
        </w:rPr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تى تأسس مجلس التعاون الخليجي ؟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Arial" w:ascii="Arial" w:hAnsi="Arial"/>
          <w:color w:val="FF0000"/>
          <w:sz w:val="27"/>
          <w:szCs w:val="27"/>
        </w:rPr>
        <w:t>1401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قع المقر الرئيسي للمركز العالمي للتعليم الإسلامي في ـ ؟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كة المكرمة</w:t>
      </w:r>
      <w:r>
        <w:rPr>
          <w:rFonts w:eastAsia="Times New Roman" w:cs="Arial" w:ascii="Arial" w:hAnsi="Arial"/>
          <w:color w:val="000000"/>
          <w:sz w:val="27"/>
          <w:szCs w:val="27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قع مركز الأبحاث للتاريخ والفنون والثقافه الإسلاميه في ؟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ستانبو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أسس مسجد الزيتونه على يد ؟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حسان بن النعمان</w:t>
      </w:r>
      <w:r>
        <w:rPr>
          <w:rFonts w:eastAsia="Times New Roman" w:cs="Arial" w:ascii="Arial" w:hAnsi="Arial"/>
          <w:color w:val="000000"/>
          <w:sz w:val="27"/>
          <w:szCs w:val="27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أشهر تلامذة الحركه السلفيه في بغداد من هم ؟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لوسي الكبير</w:t>
      </w:r>
      <w:r>
        <w:rPr>
          <w:rFonts w:eastAsia="Times New Roman" w:cs="Arial" w:ascii="Arial" w:hAnsi="Arial"/>
          <w:color w:val="000000"/>
          <w:sz w:val="27"/>
          <w:szCs w:val="27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ولى حكم تونس المعز بن باديس رابع ملوك الدولة أي دوله ؟</w:t>
      </w:r>
      <w:r>
        <w:rPr>
          <w:rFonts w:ascii="Arial" w:hAnsi="Arial" w:eastAsia="Times New Roman"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دولة الصنهاجية</w:t>
      </w:r>
      <w:r>
        <w:rPr>
          <w:rFonts w:eastAsia="Times New Roman" w:cs="Arial" w:ascii="Arial" w:hAnsi="Arial"/>
          <w:color w:val="000000"/>
          <w:sz w:val="27"/>
          <w:szCs w:val="27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أشهر من لمعت اسمائهم في تلقي العلم في جامع القرويي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حد مشهور جدا من هو ؟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بن خلدو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قرر زعيم الحركه المهدية أن يقيم في جزيرة نائية على ضفاف نهر النيل الأبيض وعرفت بأسم جزيرة ؟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أبا</w:t>
      </w:r>
      <w:r>
        <w:rPr>
          <w:rFonts w:eastAsia="Times New Roman" w:cs="Arial" w:ascii="Arial" w:hAnsi="Arial"/>
          <w:color w:val="000000"/>
          <w:sz w:val="27"/>
          <w:szCs w:val="27"/>
        </w:rPr>
        <w:t>-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أشهر المساجد الإسلاميه في مدينة فاس ؟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جامع القرويين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6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d10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2</Words>
  <Characters>3321</Characters>
  <CharactersWithSpaces>3896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50:00Z</dcterms:created>
  <dc:creator>ANAS BARAKAT</dc:creator>
  <dc:description/>
  <dc:language>en-US</dc:language>
  <cp:lastModifiedBy>ANAS BARAKAT</cp:lastModifiedBy>
  <dcterms:modified xsi:type="dcterms:W3CDTF">2012-08-09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