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ضطرابات الذاكرة تكون سبب عطب في </w:t>
      </w:r>
      <w:r>
        <w:rPr>
          <w:rFonts w:cs="Arial" w:ascii="Arial" w:hAnsi="Arial"/>
          <w:color w:val="000000"/>
          <w:sz w:val="28"/>
          <w:szCs w:val="28"/>
          <w:rtl w:val="true"/>
        </w:rPr>
        <w:t>.....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فص الجبهي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زداد نسبة الدوبامين في العدوان </w:t>
      </w:r>
      <w:r>
        <w:rPr>
          <w:rFonts w:cs="Arial" w:ascii="Arial" w:hAnsi="Arial"/>
          <w:color w:val="000000"/>
          <w:sz w:val="28"/>
          <w:szCs w:val="28"/>
          <w:rtl w:val="true"/>
        </w:rPr>
        <w:t>..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لقائ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جهاز الذي يلعب دور في الانفعالات </w:t>
      </w:r>
      <w:r>
        <w:rPr>
          <w:rFonts w:cs="Arial" w:ascii="Arial" w:hAnsi="Arial"/>
          <w:color w:val="000000"/>
          <w:sz w:val="28"/>
          <w:szCs w:val="28"/>
          <w:rtl w:val="true"/>
        </w:rPr>
        <w:t>...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غدة فوق كلوية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فقدان الذاكرة المحيطي عبارة عن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.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عدم تذكر الحوادث التي حدثت خلال فترة معينه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ن النظريات المفسرة للدوافع والانفعال والتي تفيد ان مراكز خاصه في المخ والمهاد التحتاني هي المسئولة عن الاثارة والتثبيط </w:t>
      </w:r>
      <w:r>
        <w:rPr>
          <w:rFonts w:cs="Arial" w:ascii="Arial" w:hAnsi="Arial"/>
          <w:color w:val="000000"/>
          <w:sz w:val="28"/>
          <w:szCs w:val="28"/>
          <w:rtl w:val="true"/>
        </w:rPr>
        <w:t>....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حافز المهيدي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علم النفس الفسيولوجي هو الذي يدرس </w:t>
      </w:r>
      <w:r>
        <w:rPr>
          <w:rFonts w:cs="Arial" w:ascii="Arial" w:hAnsi="Arial"/>
          <w:color w:val="000000"/>
          <w:sz w:val="28"/>
          <w:szCs w:val="28"/>
          <w:rtl w:val="true"/>
        </w:rPr>
        <w:t>....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اساس الفسيولوجي للظواهر النفسيه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نفس هي </w:t>
      </w:r>
      <w:r>
        <w:rPr>
          <w:rFonts w:cs="Arial" w:ascii="Arial" w:hAnsi="Arial"/>
          <w:color w:val="000000"/>
          <w:sz w:val="28"/>
          <w:szCs w:val="28"/>
          <w:rtl w:val="true"/>
        </w:rPr>
        <w:t>.....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وجدان والتفكير والسلوك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هدف العلاج النفسي </w:t>
      </w:r>
      <w:r>
        <w:rPr>
          <w:rFonts w:cs="Arial" w:ascii="Arial" w:hAnsi="Arial"/>
          <w:color w:val="000000"/>
          <w:sz w:val="28"/>
          <w:szCs w:val="28"/>
          <w:rtl w:val="true"/>
        </w:rPr>
        <w:t>..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عادة التوازن البيولوجي للدماغ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ركز اصحاب النظرية الطبيعيه في علم النفس </w:t>
      </w:r>
      <w:r>
        <w:rPr>
          <w:rFonts w:cs="Arial" w:ascii="Arial" w:hAnsi="Arial"/>
          <w:color w:val="000000"/>
          <w:sz w:val="28"/>
          <w:szCs w:val="28"/>
          <w:rtl w:val="true"/>
        </w:rPr>
        <w:t>...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سلوك الخارج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ركز اصحاب النزعه الانسانية على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..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يجاد قوانين جزئية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علم الفسيلوجي يدرس </w:t>
      </w:r>
      <w:r>
        <w:rPr>
          <w:rFonts w:cs="Arial" w:ascii="Arial" w:hAnsi="Arial"/>
          <w:color w:val="000000"/>
          <w:sz w:val="28"/>
          <w:szCs w:val="28"/>
          <w:rtl w:val="true"/>
        </w:rPr>
        <w:t>...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وظائف الجسمية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جال علم النفس الفسيولوجي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.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جميع ماذكر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جهاز الذي يسيطر على اجهزة الجسم </w:t>
      </w:r>
      <w:r>
        <w:rPr>
          <w:rFonts w:cs="Arial" w:ascii="Arial" w:hAnsi="Arial"/>
          <w:color w:val="000000"/>
          <w:sz w:val="28"/>
          <w:szCs w:val="28"/>
          <w:rtl w:val="true"/>
        </w:rPr>
        <w:t>..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عصبي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ن مهام الجهاز العصبي </w:t>
      </w:r>
      <w:r>
        <w:rPr>
          <w:rFonts w:cs="Arial" w:ascii="Arial" w:hAnsi="Arial"/>
          <w:color w:val="000000"/>
          <w:sz w:val="28"/>
          <w:szCs w:val="28"/>
          <w:rtl w:val="true"/>
        </w:rPr>
        <w:t>...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جميع ماذكر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سمى الخلية العصبية ب</w:t>
      </w:r>
      <w:r>
        <w:rPr>
          <w:rFonts w:cs="Arial" w:ascii="Arial" w:hAnsi="Arial"/>
          <w:color w:val="000000"/>
          <w:sz w:val="28"/>
          <w:szCs w:val="28"/>
          <w:rtl w:val="true"/>
        </w:rPr>
        <w:t>..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نيرو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ختلف الخلية العصبية بوجود </w:t>
      </w:r>
      <w:r>
        <w:rPr>
          <w:rFonts w:cs="Arial" w:ascii="Arial" w:hAnsi="Arial"/>
          <w:color w:val="000000"/>
          <w:sz w:val="28"/>
          <w:szCs w:val="28"/>
          <w:rtl w:val="true"/>
        </w:rPr>
        <w:t>....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محور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تضمن اقسام الجهاز العصبي المركزي </w:t>
      </w:r>
      <w:r>
        <w:rPr>
          <w:rFonts w:cs="Arial" w:ascii="Arial" w:hAnsi="Arial"/>
          <w:color w:val="000000"/>
          <w:sz w:val="28"/>
          <w:szCs w:val="28"/>
          <w:rtl w:val="true"/>
        </w:rPr>
        <w:t>...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دماغ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تكون الدماغ من </w:t>
      </w:r>
      <w:r>
        <w:rPr>
          <w:rFonts w:cs="Arial" w:ascii="Arial" w:hAnsi="Arial"/>
          <w:color w:val="000000"/>
          <w:sz w:val="28"/>
          <w:szCs w:val="28"/>
          <w:rtl w:val="true"/>
        </w:rPr>
        <w:t>..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جميع ماذكر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عقد العصبية عبارة عن مجموعه خلايا عصبية موجودة </w:t>
      </w:r>
      <w:r>
        <w:rPr>
          <w:rFonts w:cs="Arial" w:ascii="Arial" w:hAnsi="Arial"/>
          <w:color w:val="000000"/>
          <w:sz w:val="28"/>
          <w:szCs w:val="28"/>
          <w:rtl w:val="true"/>
        </w:rPr>
        <w:t>..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خارج النخاع الشوكي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منطقه الرمادية عبارة عن </w:t>
      </w:r>
      <w:r>
        <w:rPr>
          <w:rFonts w:cs="Arial" w:ascii="Arial" w:hAnsi="Arial"/>
          <w:color w:val="000000"/>
          <w:sz w:val="28"/>
          <w:szCs w:val="28"/>
          <w:rtl w:val="true"/>
        </w:rPr>
        <w:t>...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ناطق في المخ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ن وظائف الجهاز العصبي </w:t>
      </w:r>
      <w:r>
        <w:rPr>
          <w:rFonts w:cs="Arial" w:ascii="Arial" w:hAnsi="Arial"/>
          <w:color w:val="000000"/>
          <w:sz w:val="28"/>
          <w:szCs w:val="28"/>
          <w:rtl w:val="true"/>
        </w:rPr>
        <w:t>..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كل ماذكر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وجد السائل المخي الشوكي حول </w:t>
      </w:r>
      <w:r>
        <w:rPr>
          <w:rFonts w:cs="Arial" w:ascii="Arial" w:hAnsi="Arial"/>
          <w:color w:val="000000"/>
          <w:sz w:val="28"/>
          <w:szCs w:val="28"/>
          <w:rtl w:val="true"/>
        </w:rPr>
        <w:t>..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دماغ والنخاع الشوكي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حاط الدماغ بثلاث اغشية مرتب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حانية العنكبوتية الجافية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قرنان الخلفيان في المنطقة الرمادية تتكون </w:t>
      </w:r>
      <w:r>
        <w:rPr>
          <w:rFonts w:cs="Arial" w:ascii="Arial" w:hAnsi="Arial"/>
          <w:color w:val="000000"/>
          <w:sz w:val="28"/>
          <w:szCs w:val="28"/>
          <w:rtl w:val="true"/>
        </w:rPr>
        <w:t>..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ن اعصاب حسية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عتبر مركز الافعال المنعكسة في </w:t>
      </w:r>
      <w:r>
        <w:rPr>
          <w:rFonts w:cs="Arial" w:ascii="Arial" w:hAnsi="Arial"/>
          <w:color w:val="000000"/>
          <w:sz w:val="28"/>
          <w:szCs w:val="28"/>
          <w:rtl w:val="true"/>
        </w:rPr>
        <w:t>......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نخاع الشوكي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وقع مركز التنفس في الدماغ هو </w:t>
      </w:r>
      <w:r>
        <w:rPr>
          <w:rFonts w:cs="Arial" w:ascii="Arial" w:hAnsi="Arial"/>
          <w:color w:val="000000"/>
          <w:sz w:val="28"/>
          <w:szCs w:val="28"/>
          <w:rtl w:val="true"/>
        </w:rPr>
        <w:t>....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نخاع المستطيل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توازن مرتبط ب </w:t>
      </w:r>
      <w:r>
        <w:rPr>
          <w:rFonts w:cs="Arial" w:ascii="Arial" w:hAnsi="Arial"/>
          <w:color w:val="000000"/>
          <w:sz w:val="28"/>
          <w:szCs w:val="28"/>
          <w:rtl w:val="true"/>
        </w:rPr>
        <w:t>...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مخيخ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نصف المخ الطاغي يتحكم ب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.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لغه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تعبير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تحليل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جميع ماذكر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حساسية الباطنية العامة ترتبط ب </w:t>
      </w:r>
      <w:r>
        <w:rPr>
          <w:rFonts w:cs="Arial" w:ascii="Arial" w:hAnsi="Arial"/>
          <w:color w:val="000000"/>
          <w:sz w:val="28"/>
          <w:szCs w:val="28"/>
          <w:rtl w:val="true"/>
        </w:rPr>
        <w:t>..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متلاء وافراغ الاحشاء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ظاهر الحساسية الباطنية العامة </w:t>
      </w:r>
      <w:r>
        <w:rPr>
          <w:rFonts w:cs="Arial" w:ascii="Arial" w:hAnsi="Arial"/>
          <w:color w:val="000000"/>
          <w:sz w:val="28"/>
          <w:szCs w:val="28"/>
          <w:rtl w:val="true"/>
        </w:rPr>
        <w:t>...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جوع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عطش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انقلابات المزاجية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كل ماذكر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فقدان القدرة على التمييز بين الجوع والشبع </w:t>
      </w:r>
      <w:r>
        <w:rPr>
          <w:rFonts w:cs="Arial"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ختلال الحساسية الباطنية العامة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حساسية الباطنية الخاصة ترتبط ب </w:t>
      </w:r>
      <w:r>
        <w:rPr>
          <w:rFonts w:cs="Arial" w:ascii="Arial" w:hAnsi="Arial"/>
          <w:color w:val="000000"/>
          <w:sz w:val="28"/>
          <w:szCs w:val="28"/>
          <w:rtl w:val="true"/>
        </w:rPr>
        <w:t>...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حركة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من ادوات الحساسية الباطنية الخاصة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...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حساسية اللمسية العميقه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قسام الحساسية الباطنية الخاصه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...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وجود النفساني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-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روافع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-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تيهي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-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ب وج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احساس بالضغط العميق وبالجهد والمقاومة والتعب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.....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توترية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حاسة الدينامكية ترتبط ب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..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تاثير القوى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احساس بتحريك الجسم وانفعاله بالنسبة للاتجاهات المكانية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..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استاتيكية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احساس بتوازن الجسم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....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جهاز التيهي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حركة الطيار الدينامكية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حاسة الحشوية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.....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وجود النفساني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كريات مسنر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..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ضغط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عصاب عارية وحساسة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....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الم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-------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مو واضح الخط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كريات كرواس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.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برد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روفيني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...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حرارة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تنبية اللمسي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..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ميكانيكي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شم الروائح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..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ذا ذابت في الانف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تقع النهايات الحسية للذوق في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....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لسان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خلايا العصبية الاسطوانية في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..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برعم الذوق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يقع مركز الشم في القشرة المخية في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.....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فص الصدغي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براعم الذوق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...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تتشابة في الشكل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تختلف بالتاثر بالمذاق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---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خيار د ب و ج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طرف اللسان مرتبط بالمذاق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.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مالح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جزء الاقل حساسيه للمذلف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.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طرف اللسان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تقع مستقبلات الشم بين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..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عينين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يعتبر العصب الدماغي الاول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....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شم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عمى الذوقي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..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افتقار لبعض عناصر التذوق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اعصاب الدماغية التذوق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..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سابع والتاسع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يوجد مركز التذوق في المخ في الجزء الاسفل من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...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صدغي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بقعه السوداء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....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حدقة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هرمون الجونادوترين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...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جنسية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زيادة نسبة الكالسيوم في الدم ونقصها في العظام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......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تضخم الغدة جارة الدرقيه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قصور هرمون الكورتزون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...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ديسون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حاسة الاتزان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...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قوقعه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ترى الالوان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...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خلايا المخروطية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غدد المقناه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..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جنسية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تضخم سمات الرجوله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....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ايستوجين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مكان اللاارادي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....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تحت المهاد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نظريات مشاهدة العنف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.....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لمحاكاة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تغيرات اثناء النوم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......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انخفاض سرعة التنفس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تعتبر حالة النوم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...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يقل الانتباة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نظرية الكبت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......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نظرية دفاعية لاشعورية 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 xml:space="preserve">تم بحمد لله يالله عليكم التصحيح </w:t>
      </w:r>
    </w:p>
    <w:p>
      <w:pPr>
        <w:pStyle w:val="Normal"/>
        <w:rPr>
          <w:sz w:val="12"/>
          <w:szCs w:val="12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يتكون الدماغ من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خ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نخاع المستطي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خيخ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جميع ماذكر </w:t>
      </w:r>
      <w:r>
        <w:rPr>
          <w:rFonts w:cs="Arial" w:ascii="Arial" w:hAnsi="Arial"/>
          <w:color w:val="000000"/>
          <w:sz w:val="36"/>
          <w:szCs w:val="36"/>
          <w:rtl w:val="true"/>
        </w:rPr>
        <w:t>+++</w:t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نطقه الرمادية عبارة عن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اطق تضم المحاو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جمع للمحاو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اطق في المخ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ناطق في الاعصاب الشوكية </w:t>
      </w:r>
      <w:r>
        <w:rPr>
          <w:rFonts w:cs="Arial" w:ascii="Arial" w:hAnsi="Arial"/>
          <w:color w:val="000000"/>
          <w:sz w:val="36"/>
          <w:szCs w:val="36"/>
          <w:rtl w:val="true"/>
        </w:rPr>
        <w:t>===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rPr>
          <w:sz w:val="12"/>
          <w:szCs w:val="12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تختلف الخليه العصبيه عن غيرها من الخلايا في وجود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جس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نوا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سيتوبلاز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حور </w:t>
      </w:r>
      <w:r>
        <w:rPr>
          <w:rFonts w:cs="Arial" w:ascii="Arial" w:hAnsi="Arial"/>
          <w:color w:val="000000"/>
          <w:sz w:val="36"/>
          <w:szCs w:val="36"/>
          <w:rtl w:val="true"/>
        </w:rPr>
        <w:t>======</w:t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تضمن اقسام الجهاز العصبي المركزي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دماغ</w:t>
      </w:r>
      <w:r>
        <w:rPr>
          <w:rFonts w:cs="Arial" w:ascii="Arial" w:hAnsi="Arial"/>
          <w:color w:val="000000"/>
          <w:sz w:val="36"/>
          <w:szCs w:val="36"/>
          <w:rtl w:val="true"/>
        </w:rPr>
        <w:t>======</w:t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عصاب الشوك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عصاب الدماغ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يع ماذكر</w:t>
      </w:r>
    </w:p>
    <w:p>
      <w:pPr>
        <w:pStyle w:val="Normal"/>
        <w:rPr>
          <w:sz w:val="12"/>
          <w:szCs w:val="12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الحاسه الديناميكية ترتبط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ذن الداخل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وازن القوى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أثير القوى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دى الحركه </w:t>
      </w:r>
      <w:r>
        <w:rPr>
          <w:rFonts w:cs="Arial" w:ascii="Arial" w:hAnsi="Arial"/>
          <w:color w:val="000000"/>
          <w:sz w:val="36"/>
          <w:szCs w:val="36"/>
          <w:rtl w:val="true"/>
        </w:rPr>
        <w:t>====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حساس بتحريك الجسم وانفعاله بالنسبه للاتجاهات المكانيه الثلاثه هي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حاسه الديناميكية</w:t>
      </w:r>
      <w:r>
        <w:rPr>
          <w:rFonts w:cs="Arial" w:ascii="Arial" w:hAnsi="Arial"/>
          <w:color w:val="000000"/>
          <w:sz w:val="36"/>
          <w:szCs w:val="36"/>
          <w:rtl w:val="true"/>
        </w:rPr>
        <w:t>====</w:t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حاسة الاستاتيك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حاسه الخاصة بالجهاز التيه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color w:val="000000"/>
          <w:sz w:val="36"/>
          <w:szCs w:val="36"/>
          <w:rtl w:val="true"/>
        </w:rPr>
        <w:t>+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حساس بتوازن الراس واتجاهه بالنسبه للجسم الثابت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حاسه الديناميك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حاسه الاستاتيك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حاسة الخاصه بالجهاز التيهي</w:t>
      </w:r>
      <w:r>
        <w:rPr>
          <w:rFonts w:cs="Arial" w:ascii="Arial" w:hAnsi="Arial"/>
          <w:color w:val="000000"/>
          <w:sz w:val="36"/>
          <w:szCs w:val="36"/>
          <w:rtl w:val="true"/>
        </w:rPr>
        <w:t>====</w:t>
        <w:br/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+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ركة الطيار الهابط بمظلة مثال علي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حاسة الخاصه بالجهاز التيه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حاسه الاستانيك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حاسة الديناميكية</w:t>
      </w:r>
      <w:r>
        <w:rPr>
          <w:rFonts w:cs="Arial" w:ascii="Arial" w:hAnsi="Arial"/>
          <w:color w:val="000000"/>
          <w:sz w:val="36"/>
          <w:szCs w:val="36"/>
          <w:rtl w:val="true"/>
        </w:rPr>
        <w:t>====</w:t>
        <w:br/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حاسه البصر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حاسه الحشوية ترتبط ب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حساس بالوجود النفساني</w:t>
      </w:r>
      <w:r>
        <w:rPr>
          <w:rFonts w:cs="Arial" w:ascii="Arial" w:hAnsi="Arial"/>
          <w:color w:val="000000"/>
          <w:sz w:val="36"/>
          <w:szCs w:val="36"/>
          <w:rtl w:val="true"/>
        </w:rPr>
        <w:t>==</w:t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دراك الخارج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تصو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+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200"/>
        <w:rPr>
          <w:sz w:val="12"/>
          <w:szCs w:val="1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8c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  <Pages>8</Pages>
  <Words>670</Words>
  <Characters>3821</Characters>
  <CharactersWithSpaces>44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3:06:00Z</dcterms:created>
  <dc:creator>abu omar</dc:creator>
  <dc:description/>
  <dc:language>en-US</dc:language>
  <cp:lastModifiedBy>abu omar</cp:lastModifiedBy>
  <dcterms:modified xsi:type="dcterms:W3CDTF">2012-12-31T0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