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بيئة الخارجي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آت متهيل النشاط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ديموغرافيه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سوق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تغيرات الاجتماعية والثقافي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يفترض أن المستهلك مجبر على شراء منتجات المنشأة ، و لهذا فإن إدارة المنشأة عليها أن تسعى إلى تحسين كفاءة نظم الإنتاج و زيادة التوزيع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جود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سلع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 السوقي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فهوم الانتاجي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ه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0"/>
        <w:gridCol w:w="3936"/>
      </w:tblGrid>
      <w:tr>
        <w:trPr>
          <w:trHeight w:val="410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انطلاق من حاجات ورغبات المستهلك</w:t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ارتباط بين النشاط التسويقي والعملية الادارية</w:t>
            </w:r>
          </w:p>
        </w:tc>
      </w:tr>
      <w:tr>
        <w:trPr>
          <w:trHeight w:val="416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ستمرارية الوظيفية التسويقية</w:t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هذا المصطلح التعامل مع التغير الديموغرافي في المجتمع بما يستحقه من اشباعات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تفوق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يار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تباط بالمجتم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يف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اصر المفهوم التسويقي الحديث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1"/>
        <w:gridCol w:w="3218"/>
      </w:tblGrid>
      <w:tr>
        <w:trPr>
          <w:trHeight w:val="410" w:hRule="atLeast"/>
        </w:trPr>
        <w:tc>
          <w:tcPr>
            <w:tcW w:w="3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اح أ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يل 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الأنشطة</w:t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مل الانشطة أ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اح 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ل</w:t>
            </w:r>
          </w:p>
        </w:tc>
      </w:tr>
      <w:tr>
        <w:trPr>
          <w:trHeight w:val="416" w:hRule="atLeast"/>
        </w:trPr>
        <w:tc>
          <w:tcPr>
            <w:tcW w:w="3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عميل ا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أرباح 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تكامل الانشطة</w:t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يل ا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مل الانشطة 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اح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متاجرة تتم بين طرفين و تتضمن شيئين ذوى قيمة ، وقد تكون العملية نقدية ، حيث يتم تبادل السلع والخدمات بوحدات نقدية في عملية بيع و شراء عادية ، و قد تتم العملية في شكل مقايضة حيث تتم مبادلة منتجات بمنتجات أخرى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عمليات التسويق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هذا المبدأ ضرورة تطبيق المفهوم الإداري في التسويق عن طريق تحليل وتخطيط و توجيه ومباشرة الرقابة على القرارات التسويقية في ظل إطار إداري متكامل في مجال تقديم وتطوير المنتجات والتوزيع والتسعير والترويج بغرض تشجيع ودفع عمليات التبادل التي تحقق أهداف المنشأ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7"/>
        <w:gridCol w:w="4909"/>
      </w:tblGrid>
      <w:tr>
        <w:trPr>
          <w:trHeight w:val="410" w:hRule="atLeast"/>
        </w:trPr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بدأ الارتباط بين النشاط التسويقي والعملية الادارية</w:t>
            </w:r>
          </w:p>
        </w:tc>
        <w:tc>
          <w:tcPr>
            <w:tcW w:w="4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ستمرارية الوظيفية التسويقية</w:t>
            </w:r>
          </w:p>
        </w:tc>
      </w:tr>
      <w:tr>
        <w:trPr>
          <w:trHeight w:val="416" w:hRule="atLeast"/>
        </w:trPr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انطلاق من حاجات ورغبات المستهلك</w:t>
            </w:r>
          </w:p>
        </w:tc>
        <w:tc>
          <w:tcPr>
            <w:tcW w:w="4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ارتباط بين حاجات ورغبات المستهلك وبين النشاط التسويق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جزء من البيئة التسويقية الذي تتعامل معه المنشأة بشكل مباشر أو غير مباشر ، وفيه المستهلك النهائي والمشتري الصناع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أ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سوق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شخصي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م مجموعة من المؤسسات التي تتحمل أعباء عملية توزيع مخرجات المنشاة من سلع وخدمات حتى تصل للمستهلك النهائ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وسطاء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يون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مين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ركائز وعملية ادارة التوجه بالسوق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5"/>
        <w:gridCol w:w="2434"/>
      </w:tblGrid>
      <w:tr>
        <w:trPr>
          <w:trHeight w:val="410" w:hRule="atLeast"/>
        </w:trPr>
        <w:tc>
          <w:tcPr>
            <w:tcW w:w="3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شأ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ون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نولوجي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ه بالعميل</w:t>
            </w:r>
          </w:p>
        </w:tc>
      </w:tr>
      <w:tr>
        <w:trPr>
          <w:trHeight w:val="416" w:hRule="atLeast"/>
        </w:trPr>
        <w:tc>
          <w:tcPr>
            <w:tcW w:w="3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فاظ بالعم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العم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ة العميل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يزة التنافسية التسويقية يمكن أن تشجع بها منتجاتك لانخفاض تكلفتك عن تكلفة المنافسين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اء من عناصر البيئة المباشر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ضمن البيئة التشريعية القواعد والإجراءات والقوانين السياسي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لوك المستهلك يعني النمط الذى يتبعه المستهلك في سلوكه للبحث أو الشراء أو الاستخدام أو التقييم للسلع و الخدمات و الأفكار التي يتوقع منها أن تشبع حاجاته و رغباته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وافع هي القوى الكامنة التي تحرك المنشآت نحو إتباع سلوك معين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</w:rPr>
    </w:pPr>
    <w:r>
      <w:rPr>
        <w:rStyle w:val="Strong"/>
        <w:rtl w:val="true"/>
      </w:rPr>
      <w:t xml:space="preserve">اسئلة مسابقة كويزات جامعة الدمام </w:t>
    </w:r>
  </w:p>
  <w:p>
    <w:pPr>
      <w:pStyle w:val="Header"/>
      <w:jc w:val="center"/>
      <w:rPr>
        <w:b/>
        <w:b/>
        <w:bCs/>
      </w:rPr>
    </w:pPr>
    <w:r>
      <w:rPr>
        <w:rStyle w:val="Strong"/>
        <w:rtl w:val="true"/>
      </w:rPr>
      <w:t>مبادئ التسويق</w:t>
    </w:r>
  </w:p>
  <w:p>
    <w:pPr>
      <w:pStyle w:val="Header"/>
      <w:jc w:val="right"/>
      <w:rPr>
        <w:rFonts w:ascii="Arial" w:hAnsi="Arial" w:asciiTheme="minorBidi" w:hAnsiTheme="minorBidi"/>
        <w:b/>
        <w:b/>
        <w:bCs/>
        <w:sz w:val="18"/>
        <w:szCs w:val="18"/>
      </w:rPr>
    </w:pPr>
    <w:r>
      <w:rPr>
        <w:rFonts w:ascii="Arial" w:hAnsi="Arial" w:asciiTheme="minorBidi" w:hAnsiTheme="minorBidi"/>
        <w:b/>
        <w:b/>
        <w:bCs/>
        <w:sz w:val="18"/>
        <w:sz w:val="18"/>
        <w:szCs w:val="18"/>
        <w:rtl w:val="true"/>
      </w:rPr>
      <w:t>أبرار الدوس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b w:val="false"/>
        <w:b w:val="false"/>
        <w:bCs w:val="false"/>
        <w:sz w:val="32"/>
        <w:szCs w:val="32"/>
      </w:rPr>
    </w:pPr>
    <w:r>
      <w:rPr>
        <w:rStyle w:val="Strong"/>
        <w:rtl w:val="true"/>
      </w:rPr>
      <w:t>ملتقى طلاب وطالبات جامعة الدمام</w:t>
    </w:r>
  </w:p>
  <w:p>
    <w:pPr>
      <w:pStyle w:val="Header"/>
      <w:jc w:val="center"/>
      <w:rPr>
        <w:b/>
        <w:b/>
        <w:bCs/>
      </w:rPr>
    </w:pPr>
    <w:r>
      <w:rPr>
        <w:rStyle w:val="Strong"/>
        <w:rtl w:val="true"/>
      </w:rPr>
      <w:t>اسئلة مسابقة كويزات جامعة الدمام – مبادئ التسويق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فترة الأولى </w:t>
    </w:r>
    <w:r>
      <w:rPr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5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e27c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e27c3"/>
    <w:rPr/>
  </w:style>
  <w:style w:type="character" w:styleId="Strong">
    <w:name w:val="Strong"/>
    <w:basedOn w:val="DefaultParagraphFont"/>
    <w:uiPriority w:val="22"/>
    <w:qFormat/>
    <w:rsid w:val="00ee2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27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27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7c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f634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f63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2:00Z</dcterms:created>
  <dc:creator>Abrar</dc:creator>
  <dc:description/>
  <dc:language>en-US</dc:language>
  <cp:lastModifiedBy>Abrar</cp:lastModifiedBy>
  <dcterms:modified xsi:type="dcterms:W3CDTF">2013-04-27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