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نقطة البداية لدراسة النشاط التسويقي ومن امثلت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طعام ، الملبس ، الأمان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حاجات والرغبات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ادل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تسويقية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هدت مرحلة التوجه بالتسويق تطورا هاما في الفكر التسويقي أنعكس في عدة مدارس علمية وهي</w:t>
      </w:r>
    </w:p>
    <w:tbl>
      <w:tblPr>
        <w:tblStyle w:val="a7"/>
        <w:bidiVisual w:val="true"/>
        <w:tblW w:w="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2"/>
        <w:gridCol w:w="2550"/>
      </w:tblGrid>
      <w:tr>
        <w:trPr>
          <w:trHeight w:val="410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هوم الحديث للتسويق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هوم الاجتماعي في التسويق</w:t>
            </w:r>
          </w:p>
        </w:tc>
      </w:tr>
      <w:tr>
        <w:trPr>
          <w:trHeight w:val="416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 التسويق لجودة الحياة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عني ذلك أنه على المسوقين أن يكون لهم انتماءاتهم والارتباط المتكامل مع جيرانهم الذين يديرون متاجر التجزئة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اي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يار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ارتباط بالمجتمع المحيط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وق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سطاء نوعين أولهما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سطاء التجاريون مثل تجارة الجملة والتجزئة ، وثانيهما </w:t>
      </w:r>
      <w:r>
        <w:rPr>
          <w:b/>
          <w:bCs/>
          <w:color w:val="FF0000"/>
          <w:sz w:val="24"/>
          <w:szCs w:val="24"/>
          <w:rtl w:val="true"/>
        </w:rPr>
        <w:t>----- 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ء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ون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وكلاء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همون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هو أحد طرق إشباع الحاجات ، وتعتبر هذه العملية لب العملية التسويقية  </w:t>
      </w:r>
      <w:r>
        <w:rPr>
          <w:b/>
          <w:bCs/>
          <w:color w:val="FF0000"/>
          <w:rtl w:val="true"/>
        </w:rPr>
        <w:t>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تبادل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ات والرغبات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والإشباع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شيء مما سبق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تكون المزيج التسويقي من عناصر أساسية وهي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ر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كل ما سبق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ظام الاقتصادي هو الطريقة التي يتبعها المجتمع لتقسيم الموارد النادرة على أفراد المجتمع وفقًا لرغبات كل منهم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غيرات البيئة الاجتماعي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غيرات البيئة التشريعية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تغيرات البيئة الاقتصادي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غيرات البيئة الطبيعية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فهوم السوق يعني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8"/>
        <w:gridCol w:w="3631"/>
      </w:tblGrid>
      <w:tr>
        <w:trPr>
          <w:trHeight w:val="735" w:hRule="atLeast"/>
        </w:trPr>
        <w:tc>
          <w:tcPr>
            <w:tcW w:w="4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بمثابة المكان الذي يتم فيه اللقاء بين البائع والمشترين ، حيث يتم تبادل السلع والخدمات</w:t>
            </w:r>
          </w:p>
        </w:tc>
        <w:tc>
          <w:tcPr>
            <w:tcW w:w="3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ني البائعين و المشترين الحاليين والمرتقبين الذين يقومون بعقد صفقات معينة</w:t>
            </w:r>
          </w:p>
        </w:tc>
      </w:tr>
      <w:tr>
        <w:trPr>
          <w:trHeight w:val="926" w:hRule="atLeast"/>
        </w:trPr>
        <w:tc>
          <w:tcPr>
            <w:tcW w:w="4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مجموعة من المشترين الحاليين والمرتقبين الذين لديهم حاجات أو رغبات غير مشبعة ، ولديهم القدرة والرغبة على الشراء والذين يمكن خدمتهم وإشباعهم من جانب المنشأة</w:t>
            </w:r>
          </w:p>
        </w:tc>
        <w:tc>
          <w:tcPr>
            <w:tcW w:w="3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كل ما سبق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ؤدي صفات السلعة في تفردها وإمكانية تذكرها وما تمثله من ضغوط على المستهلك إلى دفعه للتجربة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ء للاسم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ء الارتباط</w:t>
            </w:r>
          </w:p>
        </w:tc>
      </w:tr>
      <w:tr>
        <w:trPr>
          <w:trHeight w:val="416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ء للصفات الحاكم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ولاء عاطفي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هو الولاء المبنى على تيسير عملية الشراء للعملاء وما توفره من راحة مثل توفير السلع في أماكن قريبة للمستهلك أو توزيعها بالتليفون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9"/>
        <w:gridCol w:w="2870"/>
      </w:tblGrid>
      <w:tr>
        <w:trPr>
          <w:trHeight w:val="410" w:hRule="atLeast"/>
        </w:trPr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لاء الناتج عن ارتفاع تكلفة التغيير</w:t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ء بالتعامل الطويل المألوف</w:t>
            </w:r>
          </w:p>
        </w:tc>
      </w:tr>
      <w:tr>
        <w:trPr>
          <w:trHeight w:val="416" w:hRule="atLeast"/>
        </w:trPr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ولاء المرتبط بالراحة</w:t>
            </w:r>
          </w:p>
        </w:tc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ء الناتج عن ارتفاع تكلفة التغيير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زايا نقص التكلفة هي قدرة المنتجات من سلع وخدمات على تقديم إشباع أفضل للحاجات والرغبات والتوقعات الخاصة بالعملاء المرتقبين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ابة صحيح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إجابة خاطئة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سويق بالعلاقات هو اتجاه حديث يمثل بناء فلسفي متكامل لمجموعة من أوجه النشاط التي تستهدف خلق وتدعيم العلاقات مع الأفراد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ابة صحيح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إجابة خاطئة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رويج عملية معقده مرتبطة باعتبارات اقتصاديه وسلوكيه متعددة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ابة صحيح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إجابة خاطئة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سعير هي عملية موازنة المنافع التي يحصل عليها المستهلك بالقيم النقدية التي يمكن أن يدفعها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إجابة صحيح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ابة خاطئة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تأثر النشاط التسويقي إلى حد كبير بتراث المجتمع المورث والذي ينعكس في شكل قيم وعادات وتقاليد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"/>
        <w:gridCol w:w="2435"/>
      </w:tblGrid>
      <w:tr>
        <w:trPr>
          <w:trHeight w:val="41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highlight w:val="yellow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إجابة صحيحة</w:t>
            </w:r>
          </w:p>
        </w:tc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ابة خاطئة</w:t>
            </w:r>
          </w:p>
        </w:tc>
      </w:tr>
    </w:tbl>
    <w:p>
      <w:pPr>
        <w:pStyle w:val="Normal"/>
        <w:tabs>
          <w:tab w:val="clear" w:pos="720"/>
          <w:tab w:val="left" w:pos="1451" w:leader="none"/>
        </w:tabs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"/>
      </w:rPr>
    </w:pPr>
    <w:r>
      <w:rPr>
        <w:rStyle w:val="Strong"/>
        <w:rtl w:val="true"/>
      </w:rPr>
      <w:t xml:space="preserve">اسئلة مسابقة كويزات جامعة الدمام </w:t>
    </w:r>
  </w:p>
  <w:p>
    <w:pPr>
      <w:pStyle w:val="Header"/>
      <w:jc w:val="center"/>
      <w:rPr>
        <w:b/>
        <w:b/>
        <w:bCs/>
      </w:rPr>
    </w:pPr>
    <w:r>
      <w:rPr>
        <w:rStyle w:val="Strong"/>
        <w:rtl w:val="true"/>
      </w:rPr>
      <w:t>مبادئ التسويق</w:t>
    </w:r>
  </w:p>
  <w:p>
    <w:pPr>
      <w:pStyle w:val="Header"/>
      <w:jc w:val="right"/>
      <w:rPr>
        <w:rFonts w:ascii="Arial" w:hAnsi="Arial" w:asciiTheme="minorBidi" w:hAnsiTheme="minorBidi"/>
        <w:b/>
        <w:b/>
        <w:bCs/>
        <w:sz w:val="18"/>
        <w:szCs w:val="18"/>
      </w:rPr>
    </w:pPr>
    <w:r>
      <w:rPr>
        <w:rFonts w:ascii="Arial" w:hAnsi="Arial" w:asciiTheme="minorBidi" w:hAnsiTheme="minorBidi"/>
        <w:b/>
        <w:b/>
        <w:bCs/>
        <w:sz w:val="18"/>
        <w:sz w:val="18"/>
        <w:szCs w:val="18"/>
        <w:rtl w:val="true"/>
      </w:rPr>
      <w:t>أبرار الدوسر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"/>
        <w:b w:val="false"/>
        <w:b w:val="false"/>
        <w:bCs w:val="false"/>
        <w:sz w:val="32"/>
        <w:szCs w:val="32"/>
      </w:rPr>
    </w:pPr>
    <w:r>
      <w:rPr>
        <w:rStyle w:val="Strong"/>
        <w:rtl w:val="true"/>
      </w:rPr>
      <w:t>ملتقى طلاب وطالبات جامعة الدمام</w:t>
    </w:r>
  </w:p>
  <w:p>
    <w:pPr>
      <w:pStyle w:val="Header"/>
      <w:jc w:val="center"/>
      <w:rPr>
        <w:b/>
        <w:b/>
        <w:bCs/>
      </w:rPr>
    </w:pPr>
    <w:r>
      <w:rPr>
        <w:rStyle w:val="Strong"/>
        <w:rtl w:val="true"/>
      </w:rPr>
      <w:t>اسئلة مسابقة كويزات جامعة الدمام – مبادئ التسويق</w:t>
    </w:r>
    <w:r>
      <w:rPr>
        <w:b/>
        <w:b/>
        <w:bCs/>
        <w:rtl w:val="true"/>
      </w:rPr>
      <w:t xml:space="preserve"> </w:t>
    </w: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 xml:space="preserve">الفترة الثانية </w:t>
    </w:r>
    <w:r>
      <w:rPr>
        <w:b/>
        <w:bCs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5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c04a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c04a7"/>
    <w:rPr/>
  </w:style>
  <w:style w:type="character" w:styleId="Strong">
    <w:name w:val="Strong"/>
    <w:basedOn w:val="DefaultParagraphFont"/>
    <w:uiPriority w:val="22"/>
    <w:qFormat/>
    <w:rsid w:val="008c04a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c0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c0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c04a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018a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c04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63</Words>
  <Characters>2074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8:35:00Z</dcterms:created>
  <dc:creator>Abrar</dc:creator>
  <dc:description/>
  <dc:language>en-US</dc:language>
  <cp:lastModifiedBy>Abrar</cp:lastModifiedBy>
  <dcterms:modified xsi:type="dcterms:W3CDTF">2013-04-27T1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