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Times New Roman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مـُـقـــرّر</w:t>
      </w:r>
      <w:r>
        <w:rPr>
          <w:b/>
          <w:b/>
          <w:bCs/>
          <w:color w:val="FFFFFF"/>
          <w:sz w:val="30"/>
          <w:sz w:val="30"/>
          <w:szCs w:val="30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darkBlue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قـَـضـَـايـَـــا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ثـَـقـَـافـِـيـّــــه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ْ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مـُـعـَـاصـِــــــــرَه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ْ</w:t>
      </w:r>
      <w:r>
        <w:rPr>
          <w:rFonts w:cs="Monotype Koufi"/>
          <w:b/>
          <w:bCs/>
          <w:color w:val="FFFFFF"/>
          <w:sz w:val="36"/>
          <w:szCs w:val="36"/>
          <w:highlight w:val="darkBlue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أسـئـلـــة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إخـتبــار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نهـائـــي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فــصـــل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أول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434</w:t>
      </w: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szCs w:val="26"/>
          <w:u w:val="single"/>
        </w:rPr>
      </w:pP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000000"/>
          <w:u w:val="single"/>
          <w:rtl w:val="true"/>
        </w:rPr>
        <w:t xml:space="preserve">شعور قوي لدى جماعة بـالإنتماء إلى أسرة القوم أو العنصر 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والإعتزاز بها 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هذا تعريف القومية في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غ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صطلا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عـر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ن مفهوم التخلـف يتضمن أو يفترض وجود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دة رش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دة متخاذ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 يُجسد التقد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 يُجسد التخلّـ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أسباب تخلـف أمتـنـ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ري وراء التراث الإسلامي القد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ري وراء النموذج الغر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جز النموذج الإسل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أزمات المحيط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سباب التخلـ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تأخـر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عالم الإسلامي نوعان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داخلية أساس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خارجية أس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خارجية ثان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داخلية ثان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خارجية تابع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تبر تحلل شبكة العلاقات الإجتماعية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خارجية ل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نفسية ل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إجتماعية ل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موضوعية للنهض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حوار فـإ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ا يحقق الخير و الصلاح و الأمن و السلام و الرخاء و الطمأنينة للناس كافه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س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حو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رادة الوصول إلى الحق ت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صول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واع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حو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عتقاد الجازم المطابق للواقع الناتج عن دليل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تقا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أديان ذات حضور مؤثر في حياة الإنسا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حيح بالنسبة للأديان الكتا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حيح بالنسبة للإسلام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حيح بالنسبة للأديان ك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صحيح تمام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حدث صراع مرير بين رجال الكنيسة في روما و رجال العلم التجريب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قرن التاسع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عصور ا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عصور القري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قرون الوسطى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سف الكنيسة و تسلطها على رجال العلم و الفك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</w:t>
      </w:r>
      <w:r>
        <w:rPr>
          <w:b/>
          <w:bCs/>
          <w:u w:val="single"/>
          <w:rtl w:val="true"/>
        </w:rPr>
        <w:t>: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صراع بين الدين و 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ـار الصراع بين الدين و 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تائج الصراع بين الدين و العلم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اعد الصراع بين الدين و العلم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خضاع القيم و الأخلاق لـقانون فكرة العصرنة و النسبية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خطار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ظل التدافع القائم بين الحضارات فـإن إتخاذ المسلمين موقفا من العولمة يحتاج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ة 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كمة و و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د مست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ذر و المقاطع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ن ظاهرة الإرهاب من الظواهر التي يصعب وضع تعريف جامع مانع لها نظرا لـ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ورة الظ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داثة الظ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تفاقهم على تجريم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ختلاف نظرة الدول إلى الظاهر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ريف الإرهاب بأنه العدوان الذي يمارسه أفراد أو جماعات أو دول بغيا على الإنسان في دينه وعقله ودمه وماله وعرض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رجع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ئة كبار العلم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زارء الداخلية العر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ع الفقه الإسل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ظمة الأمم المتحد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دراسات اللغوية عند العرب كان لها رواد كث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أول من يعتبر مؤسسا لها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ج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و الأسود الدؤ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ليل بن أحمد الفراهي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بويه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وقف الإسلام من الإرهاب عرفناه من خلال دراستن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هو أن الإرها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 للجه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اهرة معق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اهرة 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وع من الظل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قيّم الإسلام علاقة المسلم بـالمخالف له في الدين من أهل الكتاب و غيرهم على أسا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اف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اداة و الحرا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 و القس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هاد المستم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حالة التواصل الفطرية و المكتسبة بين الأفراد و الجماع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ما ينشأ عنها من حقوق و واجبات و علاق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قرا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وابط البش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ميث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قال النبي صلى الله عليه و س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ن قتل معاهدا لم يرح رائحة الجنة </w:t>
      </w:r>
      <w:r>
        <w:rPr>
          <w:b/>
          <w:bCs/>
          <w:u w:val="single"/>
          <w:rtl w:val="true"/>
        </w:rPr>
        <w:t xml:space="preserve">) , </w:t>
      </w:r>
      <w:r>
        <w:rPr>
          <w:b/>
          <w:b/>
          <w:bCs/>
          <w:u w:val="single"/>
          <w:rtl w:val="true"/>
        </w:rPr>
        <w:t xml:space="preserve">هذا يدل على رابط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يث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ح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أصل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ت المرأة هدفا لـدعاة التغريب و ركزوا عليها لـنشاطهم بـدعو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ة خبر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شخصي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رير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مته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كريس التبعية للغرب في كل توجهات المسلمين و ممارسته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و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اصر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ومات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حل التبع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لى وزن فوعل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مشتق من الفعل عولم من العال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لغ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لغ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إصطلاح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كوكبة و الكونية الشاملة و الحداث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لها كلمات معبرة عن معنى واحد مرادف لـ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حويل العالم إلى قرية واحدة يتحكم فيها نظام رأسمالي واحد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عال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رأسم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ولمة حديثه من ناحية الإصطلاح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كذلك جديدة علميا أيض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أنها قديمة نظ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أنها قديمة نظ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كذلك جديدة نظريا أيض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ثورة التقنية التي سمّيت بـالثورة الصناعية الثالثة كان ظهورها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تائج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عولم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نشأة الشركات كبرى متعددة الجنسي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متميزة بـضخامة نشاط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تائج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عولم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طمح إلى صياغة ثقافة كونية شامل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شام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كو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تذويب الكلي أو الجزئي للهوية الثقاف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الم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عولم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ها قد عدنا يا صلاح الدين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لمة صاح بها أحد قادة الإستعمار لما دخ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مش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زائ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تبر تغريب العالم الإسلامي و نشر ثقافته بين المسلمين من أه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رار 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آثار الإستعمار في العالم الإٍسل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ياء النعرات القو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شاء جامعة القومية الع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شار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ود الوحدة الإسلامية المتباطن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عادة صياغة ثقافة العالم الإسلامي وفق ثقافة الغرب و حضارت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ريب لغ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ريب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شراق لغة و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تعريفا للتغريب و لا الإستشرا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ظهرت بدايات التأثر بـمظاهر الحضارة الغربية في أواخ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ة السلجو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ة العثم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 الأور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وب الصليـبـ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تخذ التغريب إتجاها آخر لـنشر أفكاره و حمل الناس على تبني مفاهيم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عن طري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ويع و التقت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شاء مدارس الإرساليات التنصي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ث الفرقة بين المس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ويج للفكر الغر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 للإرساليات دور تنصيري بالغ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من أوائل من إتصل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ثماني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صارى الش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غارب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جهيل المسلمين بـاللغة العربية حتى تنقطع صلتهم بـالقرآن الكريم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وسائل التغريب غير المباش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ناء الكنائ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تلال البلاد الإسلا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ديم الخبرة و المشو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شر اللغة الأجنب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أسيس المدارس المدنية التي تمجد الفلسفة الغربية و تجهل المسلمين بدينهم 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غريب المباش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غريب غير المباش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غريب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شويه صورة الإسلام لدى أبنائ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حل ا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وه المستشرقون لمـا سمّوا التنصير تبشير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 من مدينة الناصره في فلسط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 دين المسيح عليه السلام الصحي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إخفاء غايتهم م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زامهم في مدينة المنصوره بـمص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دأت حركة التنصير بين المسلمين بعد فشل الحروب الصليـبـيـه و هزيمة النصارى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ين جالوت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صين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طين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ت المقدس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حقد الصليـبـي على المسلمين منذ بداية إنتشار الإسلام يعد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واعث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ايات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نصي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ناحية السياسية خدم المنصرون الإستعما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أن الدول الإستعما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عتمدت على جهود الرهبان و المبشرين في بسط نفوذ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ادت من حقدهم على الإسلام و المس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نت تمدهم بـالمال و المعونه لـنشر النصر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يـبـيـ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 التنصير عاملا مهما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ويه صورة القومية و الوط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سر كل بحث عن الإسلام الحقيق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دع كل جهد للإستقل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سر كل دعوة للوحدة الإسلام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ساليب التنصير المباش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ناع الفردي و الوعظ العام في الكنائ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لام الذي ينشر صورا مشوهة عن الإ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ئر المعارف و الكت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دمة الإجتماعية و الصح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حداث ردة بين المسلمين و إضعاف ولاء كثير منهم لـدينه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غريب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رف الإستعمار لغه بـ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ض السيادة على الأرض و إستغلا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منة الإمبريالية على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جة التمدد الغربي على العا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طرة الغربيين على العالم الإسلام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ول من نادى بـالحروب الصليـبـيـة على المسلمين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ابا أروبان الثا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ابا بندكتوس السادس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هب جر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هب دي كريمو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ستشراق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رفة علو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في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رة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لب علوم الشر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قيم الإسلامية مرنة في تطبيق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عالمية في ذات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أ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بلة للتغير و التط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مثل حضارة عا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جهة لكل الأزم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جابة للفطرة السو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ستشرق الجدير بـالذكر هو الذ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تصر على معرفة لغات الشرق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نقل علوم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بل علوم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قتصر على معرفة لغات الشرق فقط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ستشراق إنتشر في أوروبا بـصفة نشيطة بعد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إضطهاد الدي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فتوحات الإسلا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إصلاح الدين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لك الفرنسي لويس التاسع في حملته الصليـبـيـة الثامنة إلى </w:t>
      </w:r>
      <w:r>
        <w:rPr>
          <w:b/>
          <w:b/>
          <w:bCs/>
          <w:u w:val="single"/>
          <w:rtl w:val="true"/>
          <w:lang w:bidi="ar-KW"/>
        </w:rPr>
        <w:t xml:space="preserve">نبـّه إلى أهم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زو المتط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زو الفك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صي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مراحل الإستشراق مرحلة العدوان الساف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ظهر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ثناء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د فشل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بل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د نجاح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طلاع على حضارات الأمم و ثقافتها و لغاتها و دراستها كان هدف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اع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يـبـيـ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ما ل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ول من قصد بلاد الشرق من رجال الكنيسة الراهب الفرنس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تن لو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سي داكس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ر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ربرت دي كانون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حاجة إلى العلوم الإسلامية تجاوبا مع الضغط الفكري الذي تتعرض له الكنيس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هدف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اع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يـبـيـ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ميا ل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شهر وسائل الإستشراق التي إبتدعها المستشرق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فلام الوثائ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ائرة المعارف الإسلا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راسة في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ث السمو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مثل تميزا للمجتمع أو الأمه عن المجتمعات و الأمم الآخرى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ك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لغ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ايير تحكم حركة الإنسان الفكر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فك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أخلا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جم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فن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مة أمة الإسلا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ل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ط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د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وسطية المقصود بها أن هذه الأمة وسط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ار العد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لتقى الطر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ابقون يوم القي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ابل بين الطرفين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قوم الوسطية على قواعد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أن و الحديث النب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حي و العق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ال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و الوسط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ني أعدل الأحوا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ط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وسطية هي المنهج الرباني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هي تنسجم م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الات و مظاهر 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طر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ر العا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ال النبي صلى الله عليه و سلم</w:t>
      </w:r>
      <w:r>
        <w:rPr>
          <w:b/>
          <w:bCs/>
          <w:u w:val="single"/>
          <w:rtl w:val="true"/>
        </w:rPr>
        <w:t xml:space="preserve">: " </w:t>
      </w:r>
      <w:r>
        <w:rPr>
          <w:b/>
          <w:b/>
          <w:bCs/>
          <w:u w:val="single"/>
          <w:rtl w:val="true"/>
        </w:rPr>
        <w:t xml:space="preserve">إنما أنا رحمة مهداة </w:t>
      </w:r>
      <w:r>
        <w:rPr>
          <w:b/>
          <w:bCs/>
          <w:u w:val="single"/>
          <w:rtl w:val="true"/>
        </w:rPr>
        <w:t xml:space="preserve">" , </w:t>
      </w:r>
      <w:r>
        <w:rPr>
          <w:b/>
          <w:b/>
          <w:bCs/>
          <w:u w:val="single"/>
          <w:rtl w:val="true"/>
        </w:rPr>
        <w:t xml:space="preserve">دلاله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يرية الأ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وابط البش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لمية الدع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تكزات العالم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المية نسبة إلى العال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العالم في اللغة المقصود ب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رة الأر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لق كل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لوقات العاق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اس أجمعي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رعة إنتشارالإسلام و دخول الكثيرين فيه دليل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لمية الدع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رعة إنتشار الإ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لمية الروابط البش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ة الحضارة الإسلامية</w:t>
      </w:r>
    </w:p>
    <w:sectPr>
      <w:footerReference w:type="default" r:id="rId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/ </w:t>
    </w:r>
    <w:r>
      <w:rPr>
        <w:rFonts w:cs="Comic Sans MS" w:ascii="Comic Sans MS" w:hAnsi="Comic Sans MS"/>
        <w:b/>
        <w:bCs/>
        <w:color w:val="000080"/>
        <w:u w:val="single"/>
        <w:rtl w:val="true"/>
      </w:rPr>
      <w:t xml:space="preserve">== </w:t>
    </w:r>
    <w:r>
      <w:rPr>
        <w:rFonts w:ascii="Comic Sans MS" w:hAnsi="Comic Sans MS" w:cs="Comic Sans MS"/>
        <w:b/>
        <w:b/>
        <w:bCs/>
        <w:color w:val="000080"/>
        <w:u w:val="single"/>
        <w:rtl w:val="true"/>
      </w:rPr>
      <w:t xml:space="preserve">الفيصل </w:t>
    </w:r>
    <w:r>
      <w:rPr>
        <w:rFonts w:cs="Comic Sans MS" w:ascii="Comic Sans MS" w:hAnsi="Comic Sans MS"/>
        <w:b/>
        <w:bCs/>
        <w:color w:val="000080"/>
        <w:u w:val="single"/>
        <w:rtl w:val="true"/>
      </w:rPr>
      <w:t>==</w:t>
    </w:r>
    <w:r>
      <w:rPr>
        <w:rFonts w:cs="Comic Sans MS" w:ascii="Comic Sans MS" w:hAnsi="Comic Sans MS"/>
        <w:b/>
        <w:bCs/>
        <w:color w:val="000000"/>
        <w:rtl w:val="true"/>
      </w:rPr>
      <w:tab/>
    </w:r>
    <w:r>
      <w:rPr>
        <w:rFonts w:cs="Comic Sans MS" w:ascii="Comic Sans MS" w:hAnsi="Comic Sans MS"/>
        <w:b/>
        <w:bCs/>
        <w:color w:val="000000"/>
        <w:rtl w:val="true"/>
      </w:rPr>
      <w:t xml:space="preserve">              </w:t>
    </w:r>
    <w:r>
      <w:rPr>
        <w:rFonts w:ascii="Comic Sans MS" w:hAnsi="Comic Sans MS" w:cs="Comic Sans MS"/>
        <w:b/>
        <w:b/>
        <w:bCs/>
        <w:color w:val="000000"/>
        <w:rtl w:val="true"/>
      </w:rPr>
      <w:t>تنسيق</w:t>
    </w:r>
    <w:r>
      <w:rPr>
        <w:rFonts w:cs="Comic Sans MS" w:ascii="Comic Sans MS" w:hAnsi="Comic Sans MS"/>
        <w:b/>
        <w:bCs/>
        <w:color w:val="000000"/>
        <w:rtl w:val="true"/>
      </w:rPr>
      <w:t xml:space="preserve">/ </w:t>
    </w:r>
    <w:r>
      <w:rPr>
        <w:rFonts w:cs="Comic Sans MS" w:ascii="Comic Sans MS" w:hAnsi="Comic Sans MS"/>
        <w:b/>
        <w:bCs/>
        <w:color w:val="000080"/>
        <w:u w:val="single"/>
      </w:rPr>
      <w:t>SaD HeArT</w:t>
    </w:r>
    <w:r>
      <w:rPr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Fonts w:cs="Comic Sans MS" w:ascii="Comic Sans MS" w:hAnsi="Comic Sans MS"/>
        <w:b/>
        <w:bCs/>
        <w:color w:val="00008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t>13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31:00Z</dcterms:created>
  <dc:creator>compo</dc:creator>
  <dc:description/>
  <cp:keywords/>
  <dc:language>en-US</dc:language>
  <cp:lastModifiedBy>compo</cp:lastModifiedBy>
  <dcterms:modified xsi:type="dcterms:W3CDTF">2013-02-08T21:49:00Z</dcterms:modified>
  <cp:revision>24</cp:revision>
  <dc:subject/>
  <dc:title/>
</cp:coreProperties>
</file>