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  <w:u w:val="single"/>
        </w:rPr>
        <w:t>1</w:t>
      </w: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أسلوب التعلم الإنطوائي من أساليب التعلم</w:t>
      </w: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س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شخص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عرف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ندما تكون أمام عم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هم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اجل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جب عليك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فويض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ه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نجازه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خطيطله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ذفه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ن عناصر الخريطة الذهن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كلمات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ر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قو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ركيز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داول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يعد التفكير فى تطوير القدرات والكفايات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م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هم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غير عاجل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ذا يجب عليك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فويض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ذف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خطيط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جاز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توقف نوع الممارسة سواء كانت موزعة أم مركزة على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صحة الجسم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عقل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طبيع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تعل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ضج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بي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فعالات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ى مما يلى ليست من الأدوار التى يقوم بها الجزء الأيسر م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خ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كلم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أرقا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خيال وأحلام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يقظ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منطق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رتي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قوائ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راءة الفاحصة هى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قراءة الدقيقة والبحث عن الأفكار الرئيسية والتفاصي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ذات الأهمية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راءة عابرة للكتاب من أجل الاطلاع على لغة الكات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أسلوبه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طلا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لى الهيكل البنائى للكتاب وطريقة تنظيمه وما فيه من جداو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رسوم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راءة بعناية وتركيز لما أنت بحاجة إليه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جاو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وضوعات التى لا تدخل ضمن أهدافك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بر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مارس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دريب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فعالات تعتبر من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عوامل المؤثرة ف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ي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ؤثرة فى التعل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بادئ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جاح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روط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الجيد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 هو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كرار حدوث نفس الاستجابات فى مواقف بيئية غير منظم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سبيا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غير شبه دائم فى سلوك الفرد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غير دائم فى سلوك الفر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ملية نمو داخ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تتابع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لوان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وصلا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صور من عناص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دو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علم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نظي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هرم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لوح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دفق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خريط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هن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ضج عملية نمو داخلى متتابع وهو يحدث بطريق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عورية ويمكن التحك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يها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عشوائ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لاشعور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راد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تكون الخريطة الذهنية من ثلاث عناص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فقط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 صو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أنشطة التفاعلية والمحادثة وتأدية الأدوار من خصائص ذوى أسلوب التعلم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الانغلاقى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فتاح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رد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نبساط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1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نظر ديبونو للتفكير على أنه مهارة يمكن أن تتحس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التدريب والمراس والتعلم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مارسة تعنى تكرار الأداء أ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ا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6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ستخدم استراتيج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.w.l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اقبة سرع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راء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رعة التذك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راقبة النمو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معرف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اق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سرعة التفكي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 يلى من طرق الاستذكار الجيد ماعدا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ريق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رد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عجل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حيا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راح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ثلاث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سميع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ذات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لايعد التفكير ضرورة حيوية للإيمان واكتشاف نواميس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حياة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 صو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عدد خطوات استراتيجية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>pas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لاث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ربع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ثنين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مس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2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نضج حالة داخلية تؤدى إلى استثارة السلوك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تنظيمه وتوجيهه نحو هدف معين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وانب الرئيسية المكونة للانسجام الخارجى للفرد هى الجانب النفسى الروح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عقلى والجسدى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 صو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  <w:u w:val="single"/>
        </w:rPr>
        <w:t>22</w:t>
      </w: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ستراتيجية المحور الدوار يلجأ فيها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>المتعلم الي ابداع نصوص ومشاهد تمثيلية في اللغة الاجنبية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3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ساليب التعلم الشخصية هى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ساليب انغلاق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حليل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سالي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يئ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أساليب شمول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نفتاح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24"/>
          <w:szCs w:val="24"/>
        </w:rPr>
        <w:t>4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أسالي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نبساطي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–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نطوائ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24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ميع ما يلى من أساليب التعلم المعرف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عدا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نبساط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شمول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نغلاق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حليلى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25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بتكر الخريطة الذهن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و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يبونو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كيزن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بوزان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يكارت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ahoma" w:ascii="Tahoma" w:hAnsi="Tahoma"/>
          <w:color w:val="000000"/>
          <w:sz w:val="24"/>
          <w:szCs w:val="24"/>
        </w:rPr>
        <w:t>26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ريطة الذهنية تقنية رسومي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قوية تزود المتعلم بمفاتيح تساعده على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ستخدام طاقته الجسم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 صو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ذا اعرف، ماذا تعلمت من عناصر استراتيجية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تخاذ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را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4"/>
          <w:szCs w:val="24"/>
        </w:rPr>
        <w:t>3pas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جدول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ذاتي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8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تصف الشخصية السوية بالتوافق الداخلي والانسجا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خارجي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9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وازن فى الحياة مهارة يمكن اكتسابها بالتدريب والتخطيط المنظم فى الحيا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خطأ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0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ريقة مردر للدراسة هي احدي طرق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إجابة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استذكا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علم اللغة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ثان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قراء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تدريب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لح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اكي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عتمدوه يابنااا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يكو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30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ن</w:t>
      </w:r>
    </w:p>
    <w:sectPr>
      <w:type w:val="nextPage"/>
      <w:pgSz w:w="11906" w:h="16560"/>
      <w:pgMar w:left="1134" w:right="1134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AMOONA</dc:creator>
  <dc:description/>
  <dc:language>en-US</dc:language>
  <cp:lastModifiedBy>AMOONA</cp:lastModifiedBy>
  <cp:lastPrinted>2013-03-19T10:51:00Z</cp:lastPrinted>
  <dcterms:modified xsi:type="dcterms:W3CDTF">2013-03-19T07:52:00Z</dcterms:modified>
  <cp:revision>1</cp:revision>
  <dc:subject/>
  <dc:title/>
</cp:coreProperties>
</file>