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توجيه والارشاد النفسي</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سيمحان الرشيدي المحاضرتين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9</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محاضره الثامنه</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en-GB"/>
        </w:rPr>
        <w:t xml:space="preserve">  </w:t>
      </w:r>
      <w:r>
        <w:rPr>
          <w:rFonts w:ascii="Traditional Arabic" w:hAnsi="Traditional Arabic" w:cs="Traditional Arabic"/>
          <w:b/>
          <w:b/>
          <w:bCs/>
          <w:sz w:val="28"/>
          <w:sz w:val="28"/>
          <w:szCs w:val="28"/>
          <w:rtl w:val="true"/>
          <w:lang w:val="en-GB"/>
        </w:rPr>
        <w:t xml:space="preserve">الحاجة إلى إرشاد ذوي الحاجات الخاص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val="en-GB"/>
        </w:rPr>
        <w:t>وأسرهم</w:t>
      </w:r>
      <w:r>
        <w:rPr>
          <w:rFonts w:ascii="Traditional Arabic" w:hAnsi="Traditional Arabic" w:cs="Traditional Arabic"/>
          <w:b/>
          <w:b/>
          <w:bCs/>
          <w:sz w:val="28"/>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مؤثرة على ردود فعل الأسرة نحو الإعاقة</w:t>
      </w:r>
      <w:r>
        <w:rPr>
          <w:rFonts w:cs="Traditional Arabic" w:ascii="Traditional Arabic" w:hAnsi="Traditional Arabic"/>
          <w:b/>
          <w:bCs/>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وامل تتعلق بالطفل المعاق وهي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عمر الطفل المع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د عمر الطفل المعاق كلما أصبح عبئًا على الوالدين ويتشكل الخوف والقلق على مستقبل ابنهم المعاق</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نوع الإع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عب دورا رئيسيا في تكيف الأسر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شدة الإع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دت شدة الإعاقة كلما زادت مشاكل الوالد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عوامل تتعلق بالوالدين وهي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بقة الاجتماعية التي ينتمي إليها الوالد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عمر ، والخبرة في الحيا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ستوى الدخل</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دعم المالي والانفعالي للوالد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عوامل اجتماعية وهي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تجاهات أفراد المجتمع</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جز المدرسة عن تقديم خدمات خاصة للمعاق</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اجة إلى إرشاد ذوي الحاجات الخاصة </w:t>
      </w:r>
      <w:r>
        <w:rPr>
          <w:rFonts w:cs="Traditional Arabic" w:ascii="Traditional Arabic" w:hAnsi="Traditional Arabic"/>
          <w:b/>
          <w:bCs/>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مثل هذه الأهداف بمساعدة الأفراد ذوي الحاجات الخاصة على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هم حقيقة قدراتهم واتجاهاتهم واستعداداتهم</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طوير مهاراتهم الذاتية لمواجهة المشكلات وحلها</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هم البيئة التي يعيشون فيها بكافة أبعادها</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دمج والتكيف مع المجتمع المحلي</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خطيط مستقبلهم المهني والتعليمي والأسر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ساعدة المعاقين على تقبل حقيقة الإعاق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المعاقين على التكيف والتعايش مع الإعاقة ومواجهة المشكلات المترتبة على هذه الإعاق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إرشاد المعاقين إلى فرص التدريب والتأهيل والعلاج المتاحة والمتوفر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 xml:space="preserve">مساعدة أسر المعاقين على امتصاص صدمة وجود معاق بينهم وتقبل هذه الحقيقة والتعامل معها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أسر المعاقين على التكيف مع المجتمع</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ساعدة أسر المعاقين في تحقيق استقرار الحياة الزوجية والعائلي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اجات الخاصة بأسر الأطفال ذوي الحاجات الخاصة</w:t>
      </w:r>
      <w:r>
        <w:rPr>
          <w:rFonts w:cs="Traditional Arabic" w:ascii="Traditional Arabic" w:hAnsi="Traditional Arabic"/>
          <w:b/>
          <w:bCs/>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يمكن تعريف الحاجات بأنها الرغبات التي تعبر فيها الأسرة فيما يتعلق بالخدمات اللازمة أو الأهداف المتوقع تحقيقها، ويمكن تصنيف هذه الحاجات كما يلي</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_ </w:t>
      </w:r>
      <w:r>
        <w:rPr>
          <w:rFonts w:ascii="Traditional Arabic" w:hAnsi="Traditional Arabic" w:cs="Traditional Arabic"/>
          <w:b/>
          <w:b/>
          <w:bCs/>
          <w:sz w:val="28"/>
          <w:sz w:val="28"/>
          <w:szCs w:val="28"/>
          <w:rtl w:val="true"/>
        </w:rPr>
        <w:t>الحاجة إلى المعلومــ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حصول على المعلومات حاجه ملحه بالنسبة للوالدين وغالبا ما يحتاج الوالدان ما يلي</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هم حاله الطفل بصوره أعمق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رفة ما يجب توقعه في المستقبل بالنسبة للطفل</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رفة معلومات تتعلق باحتياجات الطفل وكيفية مساعدته في تلبيتها</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لومات تتعلق بمراحل نمو الأطفال ذوي الحاجات الخاص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لومات تتعلق بالمساعدات والخدمات التي يوفرها المجتمع المحلي</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لومات تتعلق في كيفية التعامل مع الأطفال ذوي الحاجات الخاص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علومات تتعلق بتعليم الطفل واكتسابه المهارات الأكاديمية الأساسي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جة إلى الدع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ات الاجتما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كوب إلى أن الدعم الاجتماعي الجيد يقود الفرد إلى الاعتقاد أن الآخرين يهتمون به ويقدرونه وأن الجميع ملتزمين بدعمه ومساندته</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اجة للخدمات الاجتماعي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شتمل الخدمات في هذا المجال على الزيارات البيتية والخدمات الإرشادية والتوجيهية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المرتبطة بوظيفة الأس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د من توفير أنظمة دعم داخليه لمساعدة أعضاء الأسرة على العيش بشكل طبيعي قدر الإمكان رغم الصعوبات نتيجة وجود فرد من ذوي الحاجات الخاص 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ثيرًا منهم  ومن أسرهم لا يحصلون على الخدمات المناسبة بسبب تمركز الخدمات في مناطق جغرافيه معينه وقد يصعب على الوالدين الحصول عليها</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اجة إلى تشكيل نوادي وجمعيات تضم الأطفال ذوو الحاجات الخاص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لتبادل المعلومات والدفاع عن حقوق أبنائهم ومطالبة الجهات الرسمية بتوفير ما يحتاجون اليه</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اجة إلى الاستمتاع بوقت الفراغ والراح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b/>
          <w:b/>
          <w:bCs/>
          <w:sz w:val="28"/>
          <w:sz w:val="28"/>
          <w:szCs w:val="28"/>
          <w:rtl w:val="true"/>
        </w:rPr>
        <w:t>الأزمات التي يمكن أن تواجهها أسر الطفل المعاق وتحتاج إلى إرشاد</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أزمة ال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لقيم الشخ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زمة تتطلب الكشف عن إمكانية  وجود بعض الخصائص الايجابية عند الطفل وبعض المميزات التي يمكن أن تكون لها قيمة لدى الوالد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أزمة الحقيقة أ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ور المرشد هنا هو فهم مشكلات الوالدين وإرشادهم وتوجيهم للحصول على الخدمات المتخصصة والمتوفرة للطفل والتي يمكن أن تحد من تأثير هذه الأزمة على الوالدين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ترتبط هذه الأنماط بنوع الإعاقة وعمر الطفل وتظهر على شكل مراحل متتابعة وتختلف حاجة الوالدين باختلاف المرحلة التي يمرون بها</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إشارة إلى تلك الأزمات التي تواجهها تلك الأسر وتحتاج إلى إرشاد كما يلي</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بلوغ الطفل عمر المدرسة وعدم قبوله في مدرسة عادي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تكاليف المادية الباهظة لرعاية الطفل طبيا واجتماعيا ونفسي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نشاطات الاجتماعية والترويحية المفيد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ضبط سلوك الطفل</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التحاق بمركز أو مؤسسة للمعاقين التي يمكن أن تساعد الفرد المعاق في التغلب على الصعوبات التي يتعرض لها</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تكيف الأخوة والأخوات  واستقرار الوضع الأسري</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عدم استجابة المعاق لجهود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رعاية المستمرة وما ينجم عنها من تعب</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مرحلة المراهقة والتغيرات المترتبة عليها</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قدرة على العمل والزواج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تجاهات الأفراد في المجتمع بوجه عام والأقارب بوجه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 كانت سلبية فهذا يتطلب تغير اتجاهات الأفراد واستبدالها باتجاهات ايجابية بقبول المعاق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حاضره التاسعهً</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فايات اللازمة للعمل بنجاح في إرشاد ذوي الحاجات الخاصة</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على المرشد الذي يتعامل مع الأفراد المعاقين تعليمهم أشياء كثيرة لا تقلق الأشخاص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نت مرشدا للمعاقين عليك مساعدتهم على التعامل مع هذه المشكلات من الناحيتين الجسدية والانفع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يضًا مساعدتهم على تقبل أنفسهم وأن تعلمهم كيفية البحث عن العمل وكيفية التدرب على المهارات اللازمة ل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ليك تزويد أسرهم بجلسات إرشادية ليتعلموا أكثر عن هذا الفرد في أسرتهم والذي يعاني من مشك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على المرشد أن يتمتع بالخصائص التالية لكي يعمل بكفاءة مع الأشخاص المعاقين وأسرهم</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هم ويدرك ويتفحص اتجاهاته نحو الإعاقة بدقة وعمق كبير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تع باتجاهات ايجابية ومتفائلة نحو عملية الإرشاد وإعادة تأهيل الأشخاص المعاق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ركز باستمرار على قدرات المسترشدين المعاقين بدلا من التركيز على إعاقتهم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غم من الاحباطات الكثيرة إلا أن هذه المهنة تتضمن معززات معنوية ايجابية تدفع المرشد إلى الشعور برضا والسعاد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على المرشد أن يتعامل مع أسر ذوي الحاجات أن يتمتع بالكفاءات التالي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أبعاد الطبية والاجتماعية  والتربوية والتأهيلية والسلوكية للإعاق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تع باتجاهات ايجابية صادقة نحو المعاقين وأسرهم</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س بالحاجات الحقيقية للأسر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 بالكثير من الصبر</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امل باحتر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قيمهم وقراراتهم ونمط حياتهم وخصائصهم الفردي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الجيد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 بالواقعي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ركيز على مواطن الضعف لدى الأفراد المعاقين ولدى أسرهم</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فرق الفردي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أساليب مشوق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الدعم الممكن أيا كان نوعه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راف بمحدودية المعرف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نماذج الخاصة لتقديم الخدمات لذوي الحاجات الخاصة وأسرهم</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رشاد الفردي</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جب على المرشد مراعاة ما يلي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حيب بالفرد والوالدين وتوضيح أهداف الجلسة الإرشادي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كيد على السرية من اللحظة الأولى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طاء الفرد والأسرة فرصة للاسترخاء وعدم الشعور بالتوتر والملل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جيل ما يدور إثناء الجلسة بين المرشد والمسترشد والفرد وأسرته</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المكان المناسب الخالي من الضوضاء لإجراء الجلس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إرشاد الجمعي </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قبل هذه المساعدة ويحصلون على التغذية الراجعة أو تعزيز السلوك المرغوب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بادل الأفراد الخبرات ويقدم البعض الدعم للآخر ويتيح للبعض فرص التعارف على آخرين تعايشوا مع فرد ذوي الحاجات الخاصة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تى يفعّل الإرشاد الجمعي لا بد من الانتباه إلى ما يلي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ه عن طريق متخصص له خبرة وفهم ديناميكية الجماعة</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تجانس بين الأفراد المشاركين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أسباب تشكيل الجماعة وفوائد وأهمية وطبيعة الإرشاد الجمعي</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زيارات المنزلي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لاحظة في المركز والمشاركة في تنفيذ البرامج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شرات التثقيف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تكون تلك النشرات حول حقائق لها علاقات من ذوي الحاجات الخاصة وأفضل الطرق للتعامل معهم</w:t>
      </w:r>
      <w:r>
        <w:rPr>
          <w:rFonts w:cs="Traditional Arabic" w:ascii="Traditional Arabic" w:hAnsi="Traditional Arabic"/>
          <w:sz w:val="28"/>
          <w:szCs w:val="28"/>
          <w:rtl w:val="true"/>
        </w:rPr>
        <w:t>.</w:t>
      </w:r>
    </w:p>
    <w:p>
      <w:pPr>
        <w:pStyle w:val="Normal"/>
        <w:spacing w:before="0" w:after="200"/>
        <w:rPr>
          <w:sz w:val="28"/>
        </w:rPr>
      </w:pPr>
      <w:r>
        <w:rPr>
          <w:rtl w:val="true"/>
        </w:rPr>
      </w:r>
    </w:p>
    <w:sectPr>
      <w:headerReference w:type="default" r:id="rId2"/>
      <w:footerReference w:type="default" r:id="rId3"/>
      <w:type w:val="nextPage"/>
      <w:pgSz w:w="11906" w:h="16838"/>
      <w:pgMar w:left="720" w:right="720" w:gutter="0" w:header="227" w:top="720" w:footer="0" w:bottom="72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ambria">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cs="Sakkal Majalla" w:ascii="Sakkal Majalla" w:hAnsi="Sakkal Majalla"/>
        <w:sz w:val="20"/>
        <w:szCs w:val="20"/>
        <w:rtl w:val="true"/>
      </w:rPr>
      <w:t xml:space="preserve">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108381050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3849307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33682965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eastAsia="" w:cs="Fanan" w:ascii="Cambria" w:hAnsi="Cambria" w:asciiTheme="majorHAnsi" w:eastAsiaTheme="majorEastAsia" w:hAnsiTheme="majorHAnsi"/>
            <w:color w:val="404040" w:themeColor="text1" w:themeTint="bf"/>
            <w:sz w:val="20"/>
            <w:szCs w:val="20"/>
            <w:rtl w:val="true"/>
          </w:rPr>
          <w:t xml:space="preserve"> </w:t>
        </w:r>
        <w:r>
          <w:rPr>
            <w:rFonts w:eastAsia="" w:cs="Fanan" w:ascii="Cambria" w:hAnsi="Cambria" w:asciiTheme="majorHAnsi" w:eastAsiaTheme="majorEastAsia" w:hAnsiTheme="majorHAnsi"/>
            <w:color w:val="404040" w:themeColor="text1" w:themeTint="bf"/>
            <w:sz w:val="20"/>
            <w:szCs w:val="20"/>
          </w:rPr>
          <w:t>1434</w:t>
        </w:r>
        <w:r>
          <w:rPr>
            <w:rFonts w:ascii="Cambria" w:hAnsi="Cambria" w:eastAsia="" w:cs="Fanan" w:asciiTheme="majorHAnsi" w:eastAsiaTheme="majorEastAsia" w:hAnsiTheme="majorHAnsi"/>
            <w:color w:val="404040" w:themeColor="text1" w:themeTint="bf"/>
            <w:sz w:val="20"/>
            <w:sz w:val="20"/>
            <w:szCs w:val="20"/>
            <w:rtl w:val="true"/>
          </w:rPr>
          <w:t>هـ</w:t>
        </w:r>
      </w:sdtContent>
    </w:sdt>
    <w:r>
      <mc:AlternateContent>
        <mc:Choice Requires="wps">
          <w:drawing>
            <wp:anchor behindDoc="1" distT="0" distB="0" distL="114300" distR="114300" simplePos="0" locked="0" layoutInCell="0" allowOverlap="1" relativeHeight="5">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832546896"/>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4</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8pt;mso-position-vertical:bottom;mso-position-vertical-relative:margin;margin-left:-2.45pt;mso-position-horizontal:center;mso-position-horizontal-relative:text">
              <v:textbox>
                <w:txbxContent>
                  <w:sdt>
                    <w:sdtPr>
                      <w:docPartObj>
                        <w:docPartGallery w:val="Page Numbers (Margins)"/>
                        <w:docPartUnique w:val="true"/>
                      </w:docPartObj>
                      <w:id w:val="832360790"/>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4</w:t>
                        </w:r>
                        <w:r>
                          <w:rPr>
                            <w:rtl w:val="true"/>
                            <w:sz w:val="20"/>
                            <w:sz w:val="20"/>
                            <w:szCs w:val="20"/>
                            <w:rFonts w:cs="Fanan"/>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b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character" w:styleId="Linenumber">
    <w:name w:val="line number"/>
    <w:basedOn w:val="DefaultParagraphFont"/>
    <w:uiPriority w:val="99"/>
    <w:semiHidden/>
    <w:unhideWhenUsed/>
    <w:qFormat/>
    <w:rsid w:val="002d2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b04ad"/>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ad3dd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1434هـ</PublishDate>
  <Abstract/>
  <CompanyAddress/>
  <CompanyPhone/>
  <CompanyFax/>
  <CompanyEmail/>
</CoverPageProperties>
</file>

<file path=customXml/itemProps1.xml><?xml version="1.0" encoding="utf-8"?>
<ds:datastoreItem xmlns:ds="http://schemas.openxmlformats.org/officeDocument/2006/customXml" ds:itemID="{E948D853-F89C-4560-9286-8356F8B78F7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1</Words>
  <Characters>7647</Characters>
  <CharactersWithSpaces>89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15:00Z</dcterms:created>
  <dc:creator>n.12.12.12</dc:creator>
  <dc:description/>
  <dc:language>en-US</dc:language>
  <cp:lastModifiedBy>asus</cp:lastModifiedBy>
  <cp:lastPrinted>2013-04-09T02:07:00Z</cp:lastPrinted>
  <dcterms:modified xsi:type="dcterms:W3CDTF">2013-04-28T17:15: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