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مراجعة مادة الأخلاق الاسلامي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>:</w:t>
      </w:r>
      <w:r>
        <w:rPr>
          <w:rStyle w:val="Appleconvertedspace"/>
          <w:color w:val="000000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 xml:space="preserve">يمثل الخلق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ضم الخاء واللا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صورة الإنسا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باطن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ظاهرة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لاهما صحيح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لاهما خطأ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فعال الخلقية هي التي تصدر من الإنسا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من غير حاجة إلى فكر وروي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من غير تكلف أو مجاهدة نفس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بسهولة ويسر وبطريقة تلقائية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جميعها صحيح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تتميز الأخلاق عن الغرائز والدوافع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بأن الغرائز والدواف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حاجات فطرية</w:t>
      </w:r>
      <w:r>
        <w:rPr>
          <w:rStyle w:val="Appleconvertedspace"/>
          <w:color w:val="000000"/>
          <w:sz w:val="36"/>
          <w:sz w:val="36"/>
          <w:szCs w:val="36"/>
          <w:u w:val="single"/>
        </w:rPr>
        <w:t> 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حاجات وقتية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حاجات طارئة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حاجات قليلة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عتبر الإسلام الشرك رذيلة خلقية من باب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نفاق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حسد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حقد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الظلم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حلف الكاذب منفقه للسلعة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ممحق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للسلع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للربح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للبركة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للمال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يقول الرسول صلى الله علية وسلم في من ينكب جيران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والله لا يؤمن ثلاثا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قيل من ؟</w:t>
      </w:r>
      <w:r>
        <w:rPr>
          <w:color w:val="000000"/>
          <w:sz w:val="36"/>
          <w:szCs w:val="36"/>
        </w:rPr>
        <w:t>! 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ذي يشرب الخمر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ذي يتهاون في صلاته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الذي لا يأمن جاره بوائقه</w:t>
      </w:r>
      <w:r>
        <w:rPr>
          <w:rStyle w:val="Appleconvertedspace"/>
          <w:color w:val="000000"/>
          <w:sz w:val="36"/>
          <w:sz w:val="36"/>
          <w:szCs w:val="36"/>
          <w:u w:val="single"/>
        </w:rPr>
        <w:t> 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جميعها صحيحة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3 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ُبِلَ الإنسانُ عليها أي هي هبة ومنحة من ال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سميها أخلا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لاق فطرية</w:t>
      </w:r>
      <w:r>
        <w:rPr>
          <w:color w:val="00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خلاق مكتسبة</w:t>
      </w:r>
      <w:r>
        <w:rPr>
          <w:color w:val="00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شي مما ذكر</w:t>
      </w:r>
      <w:r>
        <w:rPr>
          <w:color w:val="000000"/>
          <w:sz w:val="36"/>
          <w:szCs w:val="36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الٌ للنفس راسخةٌ تصدر عنها الأفعال من خيرٍ أو شرٍ من غير حاجةٍ إلى فِكرٍ و رَوِيَّةٍ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 الاصطلاحي ل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color w:val="00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لزام</w:t>
      </w:r>
      <w:r>
        <w:rPr>
          <w:color w:val="00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ِهنَة</w:t>
      </w:r>
      <w:r>
        <w:rPr>
          <w:color w:val="00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ُلُق</w:t>
      </w:r>
      <w:r>
        <w:rPr>
          <w:color w:val="000000"/>
          <w:sz w:val="36"/>
          <w:szCs w:val="36"/>
        </w:rPr>
        <w:br/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نظر الإسلام إلى الإنسان على أنه روح علوية وجسد مادي والمطلوب ه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</w:t>
        <w:br/>
      </w:r>
      <w:r>
        <w:rPr>
          <w:color w:val="000000"/>
          <w:sz w:val="36"/>
          <w:szCs w:val="36"/>
          <w:u w:val="single"/>
        </w:rPr>
        <w:t>1-</w:t>
      </w:r>
      <w:r>
        <w:rPr>
          <w:rStyle w:val="Appleconvertedspace"/>
          <w:color w:val="000000"/>
          <w:sz w:val="36"/>
          <w:szCs w:val="36"/>
          <w:u w:val="single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التنسيق بين الطبيعتين</w:t>
      </w:r>
      <w:r>
        <w:rPr>
          <w:rStyle w:val="Appleconvertedspace"/>
          <w:color w:val="000000"/>
          <w:sz w:val="36"/>
          <w:sz w:val="36"/>
          <w:szCs w:val="36"/>
          <w:u w:val="single"/>
        </w:rPr>
        <w:t> 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تغليب الجانب الروحي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تغليب الجانب المادي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جميعها خطأ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ن وسائل اكتساب الأخلاق الضغط الاجتماعي ويقصد ب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مجتمع بكل طبقاته وأطيافه وفئاته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وسائل الإعلام من جرائد ومجلات وكتب وإذاعات وخطب ومقالات وحوارات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كلاهما صحيح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لاهما خطأ</w:t>
      </w:r>
      <w:r>
        <w:rPr>
          <w:color w:val="000000"/>
          <w:sz w:val="36"/>
          <w:szCs w:val="36"/>
        </w:rPr>
        <w:br/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مر الشرع المكلف بامتثال خلق محمود ، أو اجتناب خلق مذموم يسم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مسؤولي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جزاء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إلزاما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جميعها صحيح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سمى تحمل الشخص ما يصدر عنه من قول أو عم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مسؤولي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جزاء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تكليفا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إلزاما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صدر الإلزام الخلقي عند المسلمين ه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قرآن والسنة والعرف والمصلحة والعقل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قرآن والسنة والعقل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قرآن والسنة والفطرة والعقل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القرآن والسنة فحسب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يفيد قول الله تعالى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وليس عليكم جناح فيما أخطأتم به ولكن ما </w:t>
      </w:r>
      <w:r>
        <w:rPr>
          <w:color w:val="000000"/>
          <w:sz w:val="36"/>
          <w:szCs w:val="36"/>
          <w:rtl w:val="true"/>
        </w:rPr>
        <w:t xml:space="preserve">.... </w:t>
      </w:r>
      <w:r>
        <w:rPr>
          <w:color w:val="000000"/>
          <w:sz w:val="36"/>
          <w:sz w:val="36"/>
          <w:szCs w:val="36"/>
          <w:rtl w:val="true"/>
        </w:rPr>
        <w:t>قلوبكم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أن الإنسان غير مسؤول عن أعماله اللاإرادي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أن الإنسان غير مسؤول عن أعماله التي لا يحبها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لاهما صحيح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لاهما خطأ</w:t>
      </w:r>
      <w:r>
        <w:rPr>
          <w:color w:val="000000"/>
          <w:sz w:val="36"/>
          <w:szCs w:val="36"/>
        </w:rPr>
        <w:br/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سمى الأثر المترتب على الفعل الإنساني في الدنيا أو الآخر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مسؤولي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جزاء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تكليفا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إلزاما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سمى العقوبات التي يفرضها القاضي ولم يحدد الشرع مقداره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فارات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عتابا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تعزيزا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لوم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1-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ندما يسعى الإنسان في تحصيل</w:t>
      </w:r>
      <w:r>
        <w:rPr>
          <w:rFonts w:ascii="Arial" w:hAnsi="Arial" w:eastAsia="Times New Roman"/>
          <w:color w:val="000000"/>
          <w:sz w:val="48"/>
          <w:sz w:val="48"/>
          <w:rtl w:val="true"/>
        </w:rPr>
        <w:t>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خلاق ما</w:t>
      </w:r>
      <w:r>
        <w:rPr>
          <w:rFonts w:ascii="Arial" w:hAnsi="Arial" w:eastAsia="Times New Roman"/>
          <w:color w:val="000000"/>
          <w:sz w:val="48"/>
          <w:sz w:val="48"/>
          <w:rtl w:val="true"/>
        </w:rPr>
        <w:t>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التدريب</w:t>
      </w:r>
      <w:r>
        <w:rPr>
          <w:rFonts w:ascii="Arial" w:hAnsi="Arial" w:eastAsia="Times New Roman"/>
          <w:color w:val="000000"/>
          <w:sz w:val="48"/>
          <w:sz w:val="48"/>
          <w:rtl w:val="true"/>
        </w:rPr>
        <w:t>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والممارسه العملي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,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من خلال مجاهدته لنفسه فتسمى اخل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1-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خلاق فطري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8B0000"/>
          <w:sz w:val="48"/>
          <w:szCs w:val="48"/>
        </w:rPr>
        <w:t>2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خلاق مكتسب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ُلق حس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ُلق سيئ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رد قول الرسول صلى الله عليه وسل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ن أحبكم إلي وقربكم مني مجلسا يوم القيامه أحسنك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.......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كرام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ُلق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دق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4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أخلاق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ثل الأساس الاعتقادي للأخلاق الإسلاميه في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مان بوجود ال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يف الله للإنسان بنفسه وطريق الخير وطريق الش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جود الحياه بعد المو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4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جميع ماا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اسباب التي تجعل أخلاق الإسلام ثابتة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ارتباطها بالفطرة البشريه التي تتصف بالث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يست نابعه من الد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وم على أسس متغ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4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ثباتها واختلافهاعن العادات وتقالي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5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َلق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فتح الخاء وسكون اللا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: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مث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8B0000"/>
          <w:sz w:val="36"/>
          <w:szCs w:val="36"/>
        </w:rPr>
        <w:t>1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صورة الإنسان الظاه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ة الإنسان الباط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رة الإنسان الظاهرة والباطنة مع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هما خط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6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رف الخُلُق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ضم الخاء واللا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مثل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1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لطب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وة والشجاع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شريع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7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فعال الخُلقية هي التي الإقدام عليها من قبل الشخص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ة واح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لاث مر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3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بصورة متكررة وعلى نسق واحد حتى تصبح عادة مستقرة ل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هم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8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تدرج شهادة حسن السلووك في باب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1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لطهارة المه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حبة المه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اون المه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هما خط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أن النبي صلى الله عليه وسلم ينهى عن مدحه إلقاء الألقاب عل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قول لاتطروني كما أطرت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يهود موسى بن عمران عليه السل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2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لنصارى عيسى ابن مريم عليه السل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جوس كسر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روم ملوك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0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مى أستقلال أحد المتعاقدين استرسال الأخر في المعاملات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طفيف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2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غبن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ب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حتكار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1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rtl w:val="true"/>
        </w:rPr>
        <w:t>يمتاز الإلزام الخلقي في الإسلام بجملة من الخصائص</w:t>
      </w:r>
      <w:r>
        <w:rPr>
          <w:rFonts w:eastAsia="Times New Roman" w:cs="Arial" w:ascii="Arial" w:hAnsi="Arial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rtl w:val="true"/>
        </w:rPr>
        <w:t>منها</w:t>
      </w:r>
      <w:r>
        <w:rPr>
          <w:rFonts w:eastAsia="Times New Roman" w:cs="Arial" w:ascii="Arial" w:hAnsi="Arial"/>
          <w:b/>
          <w:bCs/>
          <w:color w:val="808080"/>
          <w:sz w:val="36"/>
          <w:szCs w:val="36"/>
        </w:rPr>
        <w:br/>
        <w:t>‌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لزام بقدر الاستطا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t xml:space="preserve">‌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يسر في التطبي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اعاة الأحوال الاستثنا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‌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2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rtl w:val="true"/>
        </w:rPr>
        <w:t xml:space="preserve">عن عائشة رضي الله عنها قالت </w:t>
      </w:r>
      <w:r>
        <w:rPr>
          <w:rFonts w:eastAsia="Times New Roman" w:cs="Arial" w:ascii="Arial" w:hAnsi="Arial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rtl w:val="true"/>
        </w:rPr>
        <w:t>مَا ضَرَبَ رسولُ الله صلى الله عليه وسلم شَيْئاً قَطُّ بِيَدِهِ، وَلاَ امْرَأةً وَلاَ خَادِماً، إِلاَّ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نْ يُجَاهِدَ فِي سَبيلِ اللهِ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رى اعتداءً على حرمات ال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رى كفراً بواح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t xml:space="preserve">‌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ها خط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3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ُبِلَ الإنسانُ عليها أي هي هبة ومنحة من الله تعا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ليس للإنسان أي دور في اكتساب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سميها أخلا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أخلاق فط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خلاق مكتس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4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وء الأدب والرذيلة وتنتج عنه أقوال وأفعال قبيحة عقلا وشرع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سمي هذا الخلق بـ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لق حس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خلق سيئ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 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5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عل الرسول صلى الله عليه وسلم الغاية والهدف من رسالته إتمام البناء الأخلاقي الذي بدأه من سبقه من الأنبياء والمرسل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ما في الحديث الشريف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ول الرسول صلى الله عليه وسل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 يؤمن أحدكم حتى يحب لأخيه ما يحب لنفس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قول الرسول صلى الله عليه وسلم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إنما بعثت لأتمم صالح الأخلاق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ول الرسول صلى الله عليه وسل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آذى ذمياً فقد آذان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6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صلاة وهي العبادة الأهم في حياة المسلم، لها وظيفة سامية في تكوين الوازع الذاتي، وتربية الضمير الديني على الابتعاد عن الرذائ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هي من العبادات الإسلامية الكبرى ذات أهداف أخلاقية جلية منصوص عليها في كتاب ال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{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ذ من أموالهم صدقة تطهرهم وتزكيهم ب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ا أيها الذين آمنوا كتب عليكم الصيام كما كتب على الذين من قبلكم لعلكم تتق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: {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أقم الصلاة، إن الصلاة تنهى عن الفحشاء والمنكر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7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زكاة وهي العبادة التي تلي الصلاة في الأهم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يلة لتطهير وتزكية النف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هما من الأهمية بمكان في عالم الأخلا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هي من العبادات الإسلامية الكبرى ذات أهداف أخلاقية جلية منصوص عليها في كتاب ال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:{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خذ من أموالهم صدقة تطهرهم وتزكيهم بها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ا أيها الذين آمنوا كتب عليكم الصيام كما كتب على الذين من قبلكم لعلكم تتق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أقم الصلاة، إن الصلاة تنهى عن الفحشاء والمنك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18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العبادات الإسلامية الكبرى ذات أهداف أخلاقية جلية منصوص عليها في كتاب ال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ثل تدريب المسلم على التطهر والتجرد والترفع عن زخارف الحيا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ضبط الجوارح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ج أشهر معلومات، فمن فرض فيهن الحج فلا رفث ولا فسوق ولا جدال في الح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ح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صيا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ستهلاك أو الإنفا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مجال المال والاقتصاد كان للأخلاق حضورها في ميدان الإنتاج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مر الإسلام بالاعتدال والتوس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ابتعاد عن التر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تبذير والإسراف والتقت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يجب أن تكون السلعة المنتجة نافعة مفيد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أما ما كان ضاراً بالناس أو مؤذياً لهم فلا يجوز إنتاج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حرم الإسلام الاحتكار والغش وكتمان العي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إنفاق السلعة بالحلف الكاذ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ستغلال حاجة الآخر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0 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مجال المال والاقتصاد كان للأخلاق حضورها في ميدان التدا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مر الإسلام بالاعتدال والتوس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ابتعاد عن التر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تبذير والإسراف والتقت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جب أن تكون السلعة المنتجة نافعة مفيد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أما ما كان ضاراً بالناس أو مؤذياً لهم فلا يجوز إنتاج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يحرم الإسلام الاحتكار والغش وكتمان العيب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إنفاق السلعة بالحلف الكاذب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استغلال حاجة الآخر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1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مجال المال والاقتصاد كان للأخلاق حضورها في ميدان الاستهلاك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أمر الإسلام بالاعتدال والتوسط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الابتعاد عن الترف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التبذير والإسراف والتقت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جب أن تكون السلعة المنتجة نافعة مفيد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أما ما كان ضاراً بالناس أو مؤذياً لهم فلا يجوز إنتاج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حرم الإسلام الاحتكار والغش وكتمان العي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إنفاق السلعة بالحلف الكاذ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ستغلال حاجة الآخر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أتي بين رذيلتين هم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خِبُّ والبَلَ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خ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فراطٌ وزيادة من جهة الاتصاف بالمكر والحيلة وسوء الظ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بل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فريط ونقصان عن الاعتد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ذاجة وسف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سخ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حك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شجا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3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نه يأتي بين رذيلت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سراف والتقت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سخ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ك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شجا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4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 ان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طٌ بين رذيلتي التهور والجب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سخ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ك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شجا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5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 ان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ط بين رذيلتي الشره والخمو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ع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ي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واض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6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 ان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ط بين رذيلتي الوقاحة وصفاقة الوجه من جه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خور والمهانة من جهة أخر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حي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واض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7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 ان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ط بين رذيلتي الكبر والعلو من جه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ذلة والحقارة من جهة أخر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ي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تواض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8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هو التوسط المحمود في كل شيء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عد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غب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فر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9 –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ناك من يمُنُّ الله عليه ببعض الصفات الخلقية الحميدة كما في حديث أشج عبد القيس حين أثنى عليه النبي صلى الله عليه وسلم وقا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ن فيك خصلتين يحبهما الله ورسو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ص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قو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حلم والأنا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0 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ختر العبارة الصحيح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كثيراً من الممارسات الخلقية الحميدة لا تقوم إلا على أساس الإيمان بالله واليوم الآخ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نسان إذا رأى أن عاقبة فعله ستكون ضاره أقدم ع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إنسان بفطرته السليمة يهتدي إلى الأخلاق الحمي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لا يرتاح ل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1 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ختر العبارة الصحيح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جتمع من خصائص الإلزام الخُلُق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مجتمع من مصادر الإلزام الخلق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جتمع من خصائص المسؤو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2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قول الرسول صلى الله عليه وسل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 من مولود إلا يولد على الفطرة فأبواه يهودانه وينصرانه ويمجسانه كما تنتج البهيمة بهيمة جمعاء هل تحسون فيها من جدع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حديث الشريف دال على أ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إنسان بفطرته السليمة يهتدي إلى الأخلاق الحميد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يرتاح ل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مر الله سبحانه جماعة المسلمين أن يراقبوا سلوك الأفراد داخل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واجب ولي الأمر حمل الناس على الالتزام بحدود الشرع الحني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تحلي بالأخلاق الفاض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3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مر الله سبحانه جماعة المسلمين أن يراقبوا سلوك الأفراد داخل المجتم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أن يأخذوا على يد الشارد منهم عن جادة الح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يعاقبوا المنحر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ذن نستنتج ما يل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الناس من لا يردعه إلا الخوف من العقوب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أمة كلها مكلفة بأن تراقب أفعال الناس وتصرفاتهم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فتأمر بالمعروف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تنهى عن المن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ن خلقهم في أصل النشأة على الفطرة السلي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4 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واجب ولي الأمر أو السلطا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همته الرئيسة في حكمه ه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راسة الد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ياسة الدن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"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مل الناس على الالتزام بحدود الشرع الحني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تحلي بالأخلاق الفاضلة والابتعاد عن السلوكيات المنحرفة والمحر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5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لزام بقدر الاستطاعة من خصائص الإلزام الخُلُقي ومن أمثلتها في القرآن الكري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ُرِيدُ اللهُ بِكُمُ اليُسْرَ وَلَا يُرِيدُ بِكُمُ العُسْرَ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لَا يُكَلِّفُ اللهُ نَفْسًا إِلَّا وُسْعَهَا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َيْسَ عَلَى الأَعْمَى حَرَجٌ وَلَا عَلَى الأَعْرَجِ حَرَجٌ وَلَا عَلَى المَرِيضِ حَرَجٌ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 xml:space="preserve">36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يسر في التطبي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خصائص الإلزام الخُلُقي ومن أمثلتها في القرآن الكري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يُرِيدُ اللهُ بِكُمُ اليُسْرَ وَلَا يُرِيدُ بِكُمُ العُسْرَ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َا يُكَلِّفُ اللهُ نَفْسًا إِلَّا وُسْعَهَ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َيْسَ عَلَى الأَعْمَى حَرَجٌ وَلَا عَلَى الأَعْرَجِ حَرَجٌ وَلَا عَلَى المَرِيضِ حَرَجٌ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7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راعاة الأحوال الاستثنائ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خصائص الإلزام الخُلُقي ومن أمثلتها في القرآن الكري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ُرِيدُ اللهُ بِكُمُ اليُسْرَ وَلَا يُرِيدُ بِكُمُ العُسْرَ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َا يُكَلِّفُ اللهُ نَفْسًا إِلَّا وُسْعَهَ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لَيْسَ عَلَى الأَعْمَى حَرَجٌ وَلَا عَلَى الأَعْرَجِ حَرَجٌ وَلَا عَلَى المَرِيضِ حَرَجٌ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8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زام الشخص بما يصدر عنه قولاً أو عمل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و ه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حمل الشخص نتيجة التزاماته وقراراته واختياراته العملية من الناحية الإيجابية والسلبية أمام اللّ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ريف لـ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جز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مسؤو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ِهنَ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9 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ختر العبارة الصحيح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 xml:space="preserve">من شروط المسؤولية أن يكون أهلاً لتحمل المسؤولية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أي بالغاً عاقلاً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شروط المسؤولية أن يكون العمل نابعاً من إرادة الآخر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شروط المسؤولية أن يكون مسئول عن أعماله اللاإر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0 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لم بالعمل من شروط المسؤول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مقصود ب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ؤاخذة الإنسان بما يجه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لا يؤاخذ الإنسان حتى تقوم عليه الحج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فإذا أمكنه التعلم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ثم قصر ولم يتعلم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فإنه لا يُعذر بجهل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نية والقص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5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548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716</Words>
  <Characters>9787</Characters>
  <CharactersWithSpaces>11481</CharactersWithSpaces>
  <Paragraphs>22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1:00Z</dcterms:created>
  <dc:creator>DR.Ahmed Saker</dc:creator>
  <dc:description/>
  <dc:language>en-US</dc:language>
  <cp:lastModifiedBy>هنو</cp:lastModifiedBy>
  <dcterms:modified xsi:type="dcterms:W3CDTF">2013-04-1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