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أول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769620</wp:posOffset>
                </wp:positionV>
                <wp:extent cx="73342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311.25pt;margin-top:60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3427095</wp:posOffset>
                </wp:positionV>
                <wp:extent cx="733425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66.25pt;margin-top:269.8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950720</wp:posOffset>
                </wp:positionV>
                <wp:extent cx="733425" cy="2571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5pt;margin-top:153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181475"/>
            <wp:effectExtent l="0" t="0" r="0" b="0"/>
            <wp:docPr id="4" name="صورة 0" descr="الاقتصاد الكلي الواجب الا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الاقتصاد الكلي الواجب الا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ثاني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166110</wp:posOffset>
                </wp:positionV>
                <wp:extent cx="733425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78.25pt;margin-top:249.3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609975"/>
            <wp:effectExtent l="0" t="0" r="0" b="0"/>
            <wp:docPr id="6" name="صورة 1" descr="الاقتصاد الكلي الواجب الثاني الفقرة الاول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الاقتصاد الكلي الواجب الثاني الفقرة الاولى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2433320</wp:posOffset>
                </wp:positionV>
                <wp:extent cx="733425" cy="257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64.25pt;margin-top:191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995045</wp:posOffset>
                </wp:positionV>
                <wp:extent cx="733425" cy="2571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55.75pt;margin-top:78.3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324225"/>
            <wp:effectExtent l="0" t="0" r="0" b="0"/>
            <wp:docPr id="9" name="صورة 3" descr="الاقتصاد الكلي الواجب الثاني الفقرة الثانية والثالث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الاقتصاد الكلي الواجب الثاني الفقرة الثانية والثالثه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ثالث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842010</wp:posOffset>
                </wp:positionV>
                <wp:extent cx="733425" cy="2571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2.5pt;margin-top:66.3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37360</wp:posOffset>
                </wp:positionV>
                <wp:extent cx="733425" cy="2571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88pt;margin-top:136.8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3251835</wp:posOffset>
                </wp:positionV>
                <wp:extent cx="733425" cy="2571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52.75pt;margin-top:256.0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571875"/>
            <wp:effectExtent l="0" t="0" r="0" b="0"/>
            <wp:docPr id="13" name="صورة 4" descr="الاقتصاد الكلي الواجب الثالث الفقرة الاولى والثانية والثالث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الاقتصاد الكلي الواجب الثالث الفقرة الاولى والثانية والثالثه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>شرح الفقرة الثانية من الواجب الثالث</w:t>
      </w:r>
      <w:r>
        <w:rPr>
          <w:color w:val="FF0066"/>
          <w:sz w:val="40"/>
          <w:szCs w:val="40"/>
          <w:rtl w:val="true"/>
        </w:rPr>
        <w:t xml:space="preserve">.. </w:t>
      </w:r>
      <w:r>
        <w:rPr>
          <w:color w:val="FF0066"/>
          <w:sz w:val="40"/>
          <w:sz w:val="40"/>
          <w:szCs w:val="40"/>
          <w:rtl w:val="true"/>
        </w:rPr>
        <w:t xml:space="preserve">لأختي سراب الورد الله يجزاها الجنة </w:t>
      </w:r>
      <w:r>
        <w:rPr>
          <w:color w:val="FF0066"/>
          <w:sz w:val="40"/>
          <w:szCs w:val="40"/>
          <w:rtl w:val="true"/>
        </w:rPr>
        <w:t>...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68595" cy="2400300"/>
            <wp:effectExtent l="0" t="0" r="0" b="0"/>
            <wp:docPr id="14" name="صورة 2" descr="شرح .. سراب الور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شرح .. سراب الورد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تابع الواجب الثالث فقرة </w:t>
      </w:r>
      <w:r>
        <w:rPr>
          <w:color w:val="FF0066"/>
          <w:sz w:val="40"/>
          <w:szCs w:val="40"/>
        </w:rPr>
        <w:t>4</w:t>
      </w:r>
      <w:r>
        <w:rPr>
          <w:color w:val="FF0066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1113155</wp:posOffset>
                </wp:positionV>
                <wp:extent cx="733425" cy="2571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30.25pt;margin-top:87.6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1438275"/>
            <wp:effectExtent l="0" t="0" r="0" b="0"/>
            <wp:docPr id="16" name="صورة 5" descr="الاقتصاد الكلي الواجب الثالث الفقرة الرابع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الاقتصاد الكلي الواجب الثالث الفقرة الرابعه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تمنياتي لكم بالتوفيق والنجاح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نادي خالد</w:t>
      </w:r>
      <w:r>
        <w:rPr>
          <w:color w:val="FF33CC"/>
          <w:sz w:val="44"/>
          <w:sz w:val="44"/>
          <w:szCs w:val="44"/>
          <w:rtl w:val="true"/>
        </w:rPr>
        <w:t xml:space="preserve">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spacing w:before="0" w:after="200"/>
        <w:rPr>
          <w:color w:val="FF0066"/>
          <w:sz w:val="40"/>
          <w:szCs w:val="40"/>
        </w:rPr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FF0066" w:shadow="1"/>
        <w:left w:val="single" w:sz="18" w:space="24" w:color="FF0066" w:shadow="1"/>
        <w:bottom w:val="single" w:sz="18" w:space="24" w:color="FF0066" w:shadow="1"/>
        <w:right w:val="single" w:sz="18" w:space="24" w:color="FF0066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23690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439731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5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7269103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712452" o:spid="shape_0" fillcolor="#ff99cc" stroked="f" o:allowincell="f" style="position:absolute;margin-left:11.35pt;margin-top:302.75pt;width:390.3pt;height:90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" trim="t" style="font-family:&quot;Calibri&quot;;font-size:1pt"/>
              <v:fill o:detectmouseclick="t" type="solid" color2="#006633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4e5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4e5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4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4e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4e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4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45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42:00Z</dcterms:created>
  <dc:creator>هنو</dc:creator>
  <dc:description/>
  <dc:language>en-US</dc:language>
  <cp:lastModifiedBy>هنو</cp:lastModifiedBy>
  <dcterms:modified xsi:type="dcterms:W3CDTF">2013-04-28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