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color w:val="auto"/>
        </w:rPr>
      </w:pPr>
      <w:r>
        <w:rPr>
          <w:b/>
          <w:b/>
          <w:bCs/>
          <w:color w:val="auto"/>
          <w:rtl w:val="true"/>
        </w:rPr>
        <w:t xml:space="preserve">ملخص مادة التـذوق الأدبـي </w:t>
      </w:r>
    </w:p>
    <w:p>
      <w:pPr>
        <w:pStyle w:val="Normal"/>
        <w:jc w:val="center"/>
        <w:rPr>
          <w:b/>
          <w:b/>
          <w:bCs/>
        </w:rPr>
      </w:pPr>
      <w:r>
        <w:rPr>
          <w:b/>
          <w:bCs/>
          <w:rtl w:val="true"/>
        </w:rPr>
      </w:r>
    </w:p>
    <w:sdt>
      <w:sdtPr>
        <w:docPartObj>
          <w:docPartGallery w:val="Cover Pages"/>
          <w:docPartUnique w:val="true"/>
        </w:docPartObj>
        <w:id w:val="79879541"/>
      </w:sdtPr>
      <w:sdtContent>
        <w:p>
          <w:pPr>
            <w:pStyle w:val="Heading1"/>
            <w:jc w:val="center"/>
            <w:rPr>
              <w:color w:val="auto"/>
              <w:sz w:val="48"/>
              <w:szCs w:val="48"/>
            </w:rPr>
          </w:pPr>
          <w:r>
            <w:rPr>
              <w:color w:val="auto"/>
              <w:sz w:val="48"/>
              <w:szCs w:val="48"/>
            </w:rPr>
            <w:t>1434</w:t>
          </w:r>
          <w:r>
            <w:rPr>
              <w:color w:val="auto"/>
              <w:sz w:val="48"/>
              <w:sz w:val="48"/>
              <w:szCs w:val="48"/>
              <w:rtl w:val="true"/>
            </w:rPr>
            <w:t>هـ</w:t>
          </w:r>
        </w:p>
        <w:p>
          <w:pPr>
            <w:pStyle w:val="Normal"/>
            <w:rPr/>
          </w:pPr>
          <w:r>
            <w:rPr>
              <w:rtl w:val="true"/>
            </w:rPr>
          </w:r>
        </w:p>
        <w:p>
          <w:pPr>
            <w:pStyle w:val="Normal"/>
            <w:jc w:val="center"/>
            <w:rPr>
              <w:sz w:val="36"/>
              <w:szCs w:val="36"/>
            </w:rPr>
          </w:pPr>
          <w:r>
            <w:rPr>
              <w:sz w:val="36"/>
              <w:sz w:val="36"/>
              <w:szCs w:val="36"/>
              <w:rtl w:val="true"/>
            </w:rPr>
            <w:t xml:space="preserve">إعداد  و تنسيق </w:t>
          </w:r>
          <w:r>
            <w:rPr>
              <w:sz w:val="36"/>
              <w:szCs w:val="36"/>
              <w:rtl w:val="true"/>
            </w:rPr>
            <w:t xml:space="preserve">/ </w:t>
          </w:r>
          <w:r>
            <w:rPr>
              <w:sz w:val="36"/>
              <w:szCs w:val="36"/>
            </w:rPr>
            <w:t>Awad-M</w:t>
          </w:r>
          <w:r>
            <w:rPr>
              <w:sz w:val="36"/>
              <w:szCs w:val="36"/>
              <w:rtl w:val="true"/>
            </w:rPr>
            <w:t xml:space="preserve"> </w:t>
          </w:r>
        </w:p>
        <w:p>
          <w:pPr>
            <w:pStyle w:val="Normal"/>
            <w:jc w:val="center"/>
            <w:rPr>
              <w:sz w:val="36"/>
              <w:szCs w:val="36"/>
            </w:rPr>
          </w:pPr>
          <w:r>
            <w:rPr>
              <w:sz w:val="36"/>
              <w:szCs w:val="36"/>
              <w:rtl w:val="true"/>
            </w:rPr>
          </w:r>
        </w:p>
        <w:p>
          <w:pPr>
            <w:pStyle w:val="Normal"/>
            <w:jc w:val="center"/>
            <w:rPr>
              <w:b/>
              <w:b/>
              <w:bCs/>
              <w:color w:val="FF0000"/>
              <w:sz w:val="32"/>
              <w:szCs w:val="32"/>
            </w:rPr>
          </w:pPr>
          <w:r>
            <w:rPr>
              <w:color w:val="FF0000"/>
              <w:sz w:val="32"/>
              <w:sz w:val="32"/>
              <w:szCs w:val="32"/>
              <w:rtl w:val="true"/>
            </w:rPr>
            <w:t xml:space="preserve">المحاضرة الاولى و الثانية من إعداد </w:t>
          </w:r>
          <w:r>
            <w:rPr>
              <w:color w:val="FF0000"/>
              <w:sz w:val="32"/>
              <w:szCs w:val="32"/>
              <w:rtl w:val="true"/>
            </w:rPr>
            <w:t xml:space="preserve">/ </w:t>
          </w:r>
          <w:r>
            <w:rPr>
              <w:b/>
              <w:b/>
              <w:bCs/>
              <w:color w:val="FF0000"/>
              <w:sz w:val="32"/>
              <w:sz w:val="32"/>
              <w:szCs w:val="32"/>
              <w:rtl w:val="true"/>
            </w:rPr>
            <w:t xml:space="preserve">المحاضرة الأولى و الثانية من إعداد </w:t>
          </w:r>
          <w:r>
            <w:rPr>
              <w:b/>
              <w:bCs/>
              <w:color w:val="FF0000"/>
              <w:sz w:val="32"/>
              <w:szCs w:val="32"/>
              <w:rtl w:val="true"/>
            </w:rPr>
            <w:t xml:space="preserve">: </w:t>
          </w:r>
          <w:r>
            <w:rPr>
              <w:b/>
              <w:bCs/>
              <w:color w:val="FF0000"/>
              <w:sz w:val="32"/>
              <w:szCs w:val="32"/>
            </w:rPr>
            <w:t>So0oT AlFgEd</w:t>
          </w:r>
          <w:r>
            <w:rPr>
              <w:b/>
              <w:bCs/>
              <w:color w:val="FF0000"/>
              <w:sz w:val="32"/>
              <w:szCs w:val="32"/>
              <w:rtl w:val="true"/>
            </w:rPr>
            <w:t xml:space="preserve"> ) </w:t>
          </w:r>
          <w:r>
            <w:rPr>
              <w:b/>
              <w:b/>
              <w:bCs/>
              <w:color w:val="FF0000"/>
              <w:sz w:val="32"/>
              <w:sz w:val="32"/>
              <w:szCs w:val="32"/>
              <w:rtl w:val="true"/>
            </w:rPr>
            <w:t xml:space="preserve">ادعوا لوالدته بالشفاء ♥ </w:t>
          </w:r>
          <w:r>
            <w:rPr>
              <w:b/>
              <w:bCs/>
              <w:color w:val="FF0000"/>
              <w:sz w:val="32"/>
              <w:szCs w:val="32"/>
              <w:rtl w:val="true"/>
            </w:rPr>
            <w:t>)</w:t>
          </w:r>
        </w:p>
        <w:p>
          <w:pPr>
            <w:pStyle w:val="Normal"/>
            <w:jc w:val="center"/>
            <w:rPr>
              <w:color w:val="FF0000"/>
              <w:sz w:val="32"/>
              <w:szCs w:val="32"/>
            </w:rPr>
          </w:pPr>
          <w:r>
            <w:rPr>
              <w:b/>
              <w:b/>
              <w:bCs/>
              <w:color w:val="FF0000"/>
              <w:sz w:val="32"/>
              <w:sz w:val="32"/>
              <w:szCs w:val="32"/>
              <w:rtl w:val="true"/>
            </w:rPr>
            <w:t xml:space="preserve">و تنسيق </w:t>
          </w:r>
          <w:r>
            <w:rPr>
              <w:b/>
              <w:bCs/>
              <w:color w:val="FF0000"/>
              <w:sz w:val="32"/>
              <w:szCs w:val="32"/>
              <w:rtl w:val="true"/>
            </w:rPr>
            <w:t xml:space="preserve">: </w:t>
          </w:r>
          <w:r>
            <w:rPr>
              <w:b/>
              <w:b/>
              <w:bCs/>
              <w:color w:val="FF0000"/>
              <w:sz w:val="32"/>
              <w:sz w:val="32"/>
              <w:szCs w:val="32"/>
              <w:rtl w:val="true"/>
            </w:rPr>
            <w:t xml:space="preserve">محتسب جزاه الله خير </w:t>
          </w:r>
          <w:r>
            <w:rPr>
              <w:b/>
              <w:bCs/>
              <w:color w:val="FF0000"/>
              <w:sz w:val="32"/>
              <w:szCs w:val="32"/>
              <w:rtl w:val="true"/>
            </w:rPr>
            <w:t>.</w:t>
          </w:r>
          <w:bookmarkStart w:id="0" w:name="_GoBack"/>
          <w:bookmarkEnd w:id="0"/>
        </w:p>
        <w:p>
          <w:pPr>
            <w:pStyle w:val="Normal"/>
            <w:rPr/>
          </w:pPr>
          <w:r>
            <w:rPr>
              <w:rtl w:val="true"/>
            </w:rPr>
          </w:r>
        </w:p>
        <w:p>
          <w:pPr>
            <w:pStyle w:val="Normal"/>
            <w:rPr/>
          </w:pPr>
          <w:r>
            <w:rPr>
              <w:rtl w:val="true"/>
            </w:rPr>
          </w:r>
        </w:p>
        <w:p>
          <w:pPr>
            <w:pStyle w:val="Normal"/>
            <w:rPr/>
          </w:pPr>
          <w:r>
            <w:rPr>
              <w:rtl w:val="true"/>
            </w:rPr>
          </w:r>
        </w:p>
        <w:p>
          <w:pPr>
            <w:pStyle w:val="Normal"/>
            <w:bidi w:val="0"/>
            <w:jc w:val="left"/>
            <w:rPr>
              <w:rFonts w:ascii="Century Schoolbook" w:hAnsi="Century Schoolbook" w:eastAsia="" w:cs="Times New Roman" w:asciiTheme="majorHAnsi" w:cstheme="majorBidi" w:eastAsiaTheme="majorEastAsia" w:hAnsiTheme="majorHAnsi"/>
            </w:rPr>
          </w:pPr>
          <w:r>
            <w:rPr>
              <w:rFonts w:eastAsia="" w:cs="Times New Roman" w:cstheme="majorBidi" w:eastAsiaTheme="majorEastAsia"/>
            </w:rPr>
          </w:r>
          <w:r>
            <w:br w:type="page"/>
          </w:r>
        </w:p>
      </w:sdtContent>
    </w:sdt>
    <w:p>
      <w:pPr>
        <w:pStyle w:val="Normal"/>
        <w:bidi w:val="0"/>
        <w:jc w:val="center"/>
        <w:rPr>
          <w:rFonts w:ascii="Century Schoolbook" w:hAnsi="Century Schoolbook" w:eastAsia="" w:cs="Times New Roman" w:asciiTheme="majorHAnsi" w:cstheme="majorBidi" w:eastAsiaTheme="majorEastAsia" w:hAnsiTheme="majorHAnsi"/>
        </w:rPr>
      </w:pPr>
      <w:r>
        <w:rPr>
          <w:rFonts w:ascii="Traditional Arabic" w:hAnsi="Traditional Arabic" w:cs="Traditional Arabic"/>
          <w:color w:val="FF0000"/>
          <w:sz w:val="32"/>
          <w:sz w:val="32"/>
          <w:szCs w:val="32"/>
          <w:rtl w:val="true"/>
        </w:rPr>
        <w:t>لمحاضرة الأولى</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تذوق الأد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تذوق الأد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هوم والنظر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فهوم الأد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أدب في اللغة أن تجمع الناس إلي طعا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أدَبة والمادُ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ا القياس الأدب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جمع على  استح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حديث ابن مسعود</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إن هذ القرآن مأدبة الله  فتعلموا من مأدبته  </w:t>
      </w:r>
      <w:r>
        <w:rPr>
          <w:rFonts w:cs="Traditional Arabic" w:ascii="Traditional Arabic" w:hAnsi="Traditional Arabic"/>
          <w:color w:val="C0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بعد أن تكون الكلمة قد انتقلت من المعنى المادي مجازا إلى المعنى الخُلقي، لاسيما  والمعنيان  يعودان  إلى مكارم الأخ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نُسي المجاز  فأصبح  المعنى الثاني  حقي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قول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دبني ربي فأحسن تأدي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طور المعنى في العصر الأموي ليضاف إلى  هذ ا المعني التهذيبي  معنى آخر، وهو المعنى التعلي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أطلق على طائفة م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علمين الذين يعلمون أصول الثقافة العربية الرفيعة من شعر وحكم  وخطب وأنساب ، ثم اتسع  مدلول هذه الكلمات  في  القرن الثالث الهجري ليشمل علوم اللغة العربية كافّة، من نحو وصرف ولغة وبلاغة، ثم تطور مفهوم الكلمة  ليصبح عَلَماً على هذا الف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قول ابن خلدون  وهو الإجادة في فنَّي المنظوم والمنثور على أساليب العرب  ومناح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رق طه حسين وآخرون بين الأدب بمعناه العام والأدب بمعناه الخاص، 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تجه العقل الإنساني  من أنواع المعرف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عنى الاصطلاحي للأدب</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الثاني</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هو الكلام الجيد الذي يُحدث في نفس قارئه وسامعه لذة فنية، كالتي تجدها حين تسمع غناءً أو ترى صور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عددت تعاريف  الأدب  في العصر الحديث وتفاوتت حسب اتجاهات أصحابها وبيئاتهم  ومذاهبهم  وفلسفاتهم،  ويمكن أن نستخلص  منها  تعريفاً  يجمع أهم ميز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وص لغويه رصفت كلماتها  وصيغت  عباراتها  بطريقة مخصوصة للتعبير عن تجربة شعورية قادرة على  الوصول إلى الآخرين  بأكبر قدر من الإمتاع والتأثي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لتجربة الشعورية ما يجده الأديب في نفسه من عاطفة صادقة  ينبض بها قلبه، أو فكرة ويعتمل  بها عق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كانت هذه التجربة  ذاتية نابعة من معاناة الشاعر الشخصية، أو موضوعية  ترتبط  بحياة  الإنسان عامة  فإنها تصب في خدمة الإنسانية  عامة  لتشابه المعاناة بين بني الإنسان 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ل ومض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فصلان، فالشكل ينبغي أن تتوفر فيه العناصر الفنية اللازمة لتحمل هذا المضمون بكل تفاصيله الفكرية مشحونة بالعواطف والانفعالات المصاحبة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تبدو براعة الأديب في توظيف المعطيات اللغوية المتاحة وتفجير طاقاتها بمبتكرات لغوية جديدة تتجاوز المعطيات المعجمية للتعبير عن تجربته</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ذوُّق الأدبي</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صطلح والمفهو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ذوْق حاسّةٌ من الحواس المعروفة  التي يباشر بها الإنسانُ المطعوماتِ والمشروبات ، فيعرف طعمها ، ويتذوّقها ويميز جيّدَها من رديئها، من هنا انتقلتْ هذه الكلمةُ إلى ما يتناوله العقل أو العاطفة من المعقولات والوجدانات</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التذوُّقُ من الذَّوْق</w:t>
      </w:r>
      <w:r>
        <w:rPr>
          <w:rFonts w:ascii="Traditional Arabic" w:hAnsi="Traditional Arabic" w:cs="Traditional Arabic"/>
          <w:sz w:val="32"/>
          <w:sz w:val="32"/>
          <w:szCs w:val="32"/>
          <w:rtl w:val="true"/>
        </w:rPr>
        <w:t xml:space="preserve"> ، وما من نصٍّ يريد القارئ أن يتذوّقه ويستشعر اللذة الفنية في معارضه وأساليبه إلا كان عليه قبل ذلك أن يفهمه ويستوعبه ، ويدركه في معانيه ومراميه جزئيًّا وكليًّا ، أي ألفاظا وجملا وتراكيب وموضوعات وأهدافا وغايات قريبة وبعيد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ذوّق نشاطٌ عقلي ووجداني يُسْتعان به إلى مرحلة الإدراك التام للنص والإحساس بلذّته ، أو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أص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تفاعلية ضرورية مع الاستجابات المختلفة لما يحمله النص الأدبي من إيحاءات وانفع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يصح لنا أن ن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ذوّق النص الأدبي هي حالةٌ بعد الفهم فإن </w:t>
      </w:r>
      <w:r>
        <w:rPr>
          <w:rFonts w:ascii="Traditional Arabic" w:hAnsi="Traditional Arabic" w:cs="Traditional Arabic"/>
          <w:color w:val="FF0000"/>
          <w:sz w:val="32"/>
          <w:sz w:val="32"/>
          <w:szCs w:val="32"/>
          <w:rtl w:val="true"/>
        </w:rPr>
        <w:t>معنى هذا</w:t>
      </w:r>
      <w:r>
        <w:rPr>
          <w:rFonts w:ascii="Traditional Arabic" w:hAnsi="Traditional Arabic" w:cs="Traditional Arabic"/>
          <w:sz w:val="32"/>
          <w:sz w:val="32"/>
          <w:szCs w:val="32"/>
          <w:rtl w:val="true"/>
        </w:rPr>
        <w:t xml:space="preserve"> أنه إذا كان الفهم يتعلق بما هو واقع تحت دائرة القواعد المتفق عليها تقريبا ، فإن التذوق يتعلق بما هو خارج عن هذه الدائرة في الغالب ؛ ومن هنا سُميت القدرة على توظيف الذوق في تلقي النصوص وتقييمها ملكةً لا علما ، كما هو عند ابن خلدون وغيره ؛ لأن الملَكَةَ موهبةٌ تنمو مع كثرة المران والدُّربة ، وليست توظيفًا آلــيًّا لمعايير حاسمة تُحفظ عن ظهر قل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أما كلمة أدبي فيقصد</w:t>
      </w:r>
      <w:r>
        <w:rPr>
          <w:rFonts w:ascii="Traditional Arabic" w:hAnsi="Traditional Arabic" w:cs="Traditional Arabic"/>
          <w:sz w:val="32"/>
          <w:sz w:val="32"/>
          <w:szCs w:val="32"/>
          <w:rtl w:val="true"/>
        </w:rPr>
        <w:t xml:space="preserve"> بها كلُّ فنّ مادّتُهُ الكلمةُ </w:t>
      </w:r>
      <w:r>
        <w:rPr>
          <w:rFonts w:ascii="Traditional Arabic" w:hAnsi="Traditional Arabic" w:cs="Traditional Arabic"/>
          <w:color w:val="FF0000"/>
          <w:sz w:val="32"/>
          <w:sz w:val="32"/>
          <w:szCs w:val="32"/>
          <w:rtl w:val="true"/>
        </w:rPr>
        <w:t>شعرا ًكان أم نثراً</w:t>
      </w:r>
      <w:r>
        <w:rPr>
          <w:rFonts w:ascii="Traditional Arabic" w:hAnsi="Traditional Arabic" w:cs="Traditional Arabic"/>
          <w:sz w:val="32"/>
          <w:sz w:val="32"/>
          <w:szCs w:val="32"/>
          <w:rtl w:val="true"/>
        </w:rPr>
        <w:t xml:space="preserve"> ، </w:t>
      </w:r>
      <w:r>
        <w:rPr>
          <w:rFonts w:ascii="Traditional Arabic" w:hAnsi="Traditional Arabic" w:cs="Traditional Arabic"/>
          <w:color w:val="FF0000"/>
          <w:sz w:val="32"/>
          <w:sz w:val="32"/>
          <w:szCs w:val="32"/>
          <w:rtl w:val="true"/>
        </w:rPr>
        <w:t>خطابة أم مسرحية أم قصة أم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لنا إجمال مفهوم التذوق الأدبي بأنه تدريب الذوق على إدراك الجمال الفني في النص الأد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صوص الأدبية هي مسرح الذوق والتذوّق ومجلى الجمال والجلال ، في حين تتضاءل وظيفة الذوق في النصوص العلمية وما قاربها ، ولكي نتعرَّف الفروق بين نصٍ يسوغ فيه توظيف الذوق ونص لا يسوغ فيه ذلك نسوق هذين النصين الموجزين في وصف القمر ، النص الأول كُتب بأسلوب علمي ، والآخرُ نُسج بأسلوبٍ أدبيٍّ ف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 xml:space="preserve">النص الأول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rtl w:val="true"/>
        </w:rPr>
        <w:t xml:space="preserve">القمرُ أقربُ بكثير إلى الأرض من أيِّ جِرم آخر في السماء ، لا يتعدّى بعده عن الأرض معدل </w:t>
      </w:r>
      <w:r>
        <w:rPr>
          <w:rFonts w:cs="Traditional Arabic" w:ascii="Traditional Arabic" w:hAnsi="Traditional Arabic"/>
          <w:color w:val="000000" w:themeColor="text1"/>
          <w:sz w:val="32"/>
          <w:szCs w:val="32"/>
        </w:rPr>
        <w:t>384000</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لم ، وهو ما يعادل تقريبا عشرةَ أضعاف طول خط الاستواء الأرضي ، إنه جِرمٌ صغير إذا ما قورن بالأرض ، فكتلته أقل من كتلتها بكثير ، ووزنه النوعي أخفُّ من وزنها ، لكن التفاوت بين الأرض والقمر أقلُّ مما هو عليه بين السيارات ، وقطره  </w:t>
      </w:r>
      <w:r>
        <w:rPr>
          <w:rFonts w:cs="Traditional Arabic" w:ascii="Traditional Arabic" w:hAnsi="Traditional Arabic"/>
          <w:color w:val="000000" w:themeColor="text1"/>
          <w:sz w:val="32"/>
          <w:szCs w:val="32"/>
        </w:rPr>
        <w:t>3476</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لم</w:t>
      </w:r>
      <w:r>
        <w:rPr>
          <w:rFonts w:cs="Traditional Arabic" w:ascii="Traditional Arabic" w:hAnsi="Traditional Arabic"/>
          <w:color w:val="C0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 xml:space="preserve">النص الثاني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themeColor="text1"/>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قمرُ يا ملِكَ النجوم ، إنا هُدنا إليك نجتلي طلعتك فهلاَّ أعرْتنا سمعَك ؟ يا قمرُ ، تلك ليلة الأدب تترسَّلُ تحت شعاعك فيها دراريُّ النثير ، وتترامى قلائدُ النظيم منضودة ًعليها صفاء مائك ، وطلاوة روعتك ، وهدوء جلالك ، وتسامي دارتـِ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يا قمر  ، يا أخا الشمس ويا راعيَ العشاق ، إنها أنفاسٌ صادقة، ونجوات هامسةٌ فاضتْ مديدةً كأحلامك الخالدة ، وأضوائك المنسابة ، وخطراتك التي جلتْها يد السماء وأبدعتها قدرة الخلاق</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يا قمر من أنت ؟ حارتْ فيك العقول ، وشُدهت النظرات ، وضلَّ الهيام بخلابتك</w:t>
      </w:r>
      <w:r>
        <w:rPr>
          <w:rFonts w:cs="Traditional Arabic" w:ascii="Traditional Arabic" w:hAnsi="Traditional Arabic"/>
          <w:sz w:val="32"/>
          <w:szCs w:val="32"/>
          <w:rtl w:val="true"/>
        </w:rPr>
        <w:t>».</w:t>
      </w:r>
    </w:p>
    <w:p>
      <w:pPr>
        <w:pStyle w:val="Normal"/>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عناصر الذوق الأدبي </w:t>
      </w:r>
      <w:r>
        <w:rPr>
          <w:rFonts w:cs="Traditional Arabic" w:ascii="Traditional Arabic" w:hAnsi="Traditional Arabic"/>
          <w:color w:val="C0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ليس الذوق ملكة بسيطة كما قد يُظَنُّ</w:t>
      </w:r>
      <w:r>
        <w:rPr>
          <w:rFonts w:ascii="Traditional Arabic" w:hAnsi="Traditional Arabic" w:cs="Traditional Arabic"/>
          <w:sz w:val="32"/>
          <w:sz w:val="32"/>
          <w:szCs w:val="32"/>
          <w:rtl w:val="true"/>
        </w:rPr>
        <w:t xml:space="preserve">  ، </w:t>
      </w:r>
      <w:r>
        <w:rPr>
          <w:rFonts w:ascii="Traditional Arabic" w:hAnsi="Traditional Arabic" w:cs="Traditional Arabic"/>
          <w:color w:val="4F81BD" w:themeColor="accent1"/>
          <w:sz w:val="32"/>
          <w:sz w:val="32"/>
          <w:szCs w:val="32"/>
          <w:rtl w:val="true"/>
        </w:rPr>
        <w:t>ولكنه مزيج من العاطفة</w:t>
      </w:r>
      <w:r>
        <w:rPr>
          <w:rFonts w:ascii="Traditional Arabic" w:hAnsi="Traditional Arabic" w:cs="Traditional Arabic"/>
          <w:sz w:val="32"/>
          <w:sz w:val="32"/>
          <w:szCs w:val="32"/>
          <w:rtl w:val="true"/>
        </w:rPr>
        <w:t xml:space="preserve"> ، </w:t>
      </w:r>
      <w:r>
        <w:rPr>
          <w:rFonts w:ascii="Traditional Arabic" w:hAnsi="Traditional Arabic" w:cs="Traditional Arabic"/>
          <w:color w:val="4F81BD" w:themeColor="accent1"/>
          <w:sz w:val="32"/>
          <w:sz w:val="32"/>
          <w:szCs w:val="32"/>
          <w:rtl w:val="true"/>
        </w:rPr>
        <w:t>والعقل</w:t>
      </w:r>
      <w:r>
        <w:rPr>
          <w:rFonts w:ascii="Traditional Arabic" w:hAnsi="Traditional Arabic" w:cs="Traditional Arabic"/>
          <w:sz w:val="32"/>
          <w:sz w:val="32"/>
          <w:szCs w:val="32"/>
          <w:rtl w:val="true"/>
        </w:rPr>
        <w:t xml:space="preserve"> ، </w:t>
      </w:r>
      <w:r>
        <w:rPr>
          <w:rFonts w:ascii="Traditional Arabic" w:hAnsi="Traditional Arabic" w:cs="Traditional Arabic"/>
          <w:color w:val="4F81BD" w:themeColor="accent1"/>
          <w:sz w:val="32"/>
          <w:sz w:val="32"/>
          <w:szCs w:val="32"/>
          <w:rtl w:val="true"/>
        </w:rPr>
        <w:t>والحس</w:t>
      </w:r>
      <w:r>
        <w:rPr>
          <w:rFonts w:ascii="Traditional Arabic" w:hAnsi="Traditional Arabic" w:cs="Traditional Arabic"/>
          <w:sz w:val="32"/>
          <w:sz w:val="32"/>
          <w:szCs w:val="32"/>
          <w:rtl w:val="true"/>
        </w:rPr>
        <w:t xml:space="preserve"> ، وربما كانت العاطفة أهم عناصره وأوسعها سلطانا في تكوينه ومظاهره وأحكامه، و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اليب  الشعراء من أمثال البحتري وشوقي كما يفضل الموسيقى والرسم الجميل</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للتذوق مصدران مهمان</w:t>
      </w:r>
      <w:r>
        <w:rPr>
          <w:rFonts w:ascii="Traditional Arabic" w:hAnsi="Traditional Arabic" w:cs="Traditional Arabic"/>
          <w:sz w:val="32"/>
          <w:sz w:val="32"/>
          <w:szCs w:val="32"/>
          <w:rtl w:val="true"/>
        </w:rPr>
        <w:t>، هما الموهبة التي تولد مع الإنسان أصلاً فتميزه بصفاء الذهن وجمال الاستعداد والميل إلى الأدب والج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ذلك يأتي التعليم والتهذيب وصقل هذه الموهبة بقراءة الأدب ونقد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أقسام الذوق</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Pr>
        <w:t>1</w:t>
      </w:r>
      <w:r>
        <w:rPr>
          <w:rFonts w:ascii="Traditional Arabic" w:hAnsi="Traditional Arabic" w:cs="Traditional Arabic"/>
          <w:color w:val="4F81BD" w:themeColor="accent1"/>
          <w:sz w:val="32"/>
          <w:sz w:val="32"/>
          <w:szCs w:val="32"/>
          <w:rtl w:val="true"/>
        </w:rPr>
        <w:t>ـ الذوق السليم  والذوق السقيم</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ذوق السليم</w:t>
      </w:r>
      <w:r>
        <w:rPr>
          <w:rFonts w:ascii="Traditional Arabic" w:hAnsi="Traditional Arabic" w:cs="Traditional Arabic"/>
          <w:sz w:val="32"/>
          <w:sz w:val="32"/>
          <w:szCs w:val="32"/>
          <w:rtl w:val="true"/>
        </w:rPr>
        <w:t xml:space="preserve">  يُسمى الذوق الحسن أو الصحيح أو نحو ذلك مما يشير إلى تهذيبه وصدق أحكامه ودقة تمييزه بين الأدب العالي الجميل والأدب المتكلف السخيف، وهو المراد في باب النقد وإليه تنصرف كلمة الذوق إذا أطلقت</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ذوق السقيم</w:t>
      </w:r>
      <w:r>
        <w:rPr>
          <w:rFonts w:ascii="Traditional Arabic" w:hAnsi="Traditional Arabic" w:cs="Traditional Arabic"/>
          <w:sz w:val="32"/>
          <w:sz w:val="32"/>
          <w:szCs w:val="32"/>
          <w:rtl w:val="true"/>
        </w:rPr>
        <w:t xml:space="preserve">  وقد يطلق عليه الذوق الرديء أو الفاسد ونحو ذلك،  وهو الذي لا يُحْسِنُ التفرقةَ بين أنواع الأدب من حيث القيمة الفنية، أو الذي يؤثر السخيف أحيانا  أو الذي لا يحسن شيئا مطلقا </w:t>
      </w:r>
      <w:r>
        <w:rPr>
          <w:rFonts w:cs="Traditional Arabic" w:ascii="Traditional Arabic" w:hAnsi="Traditional Arabic"/>
          <w:sz w:val="32"/>
          <w:szCs w:val="32"/>
          <w:rtl w:val="true"/>
        </w:rPr>
        <w:t>.</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Pr>
        <w:t>2</w:t>
      </w:r>
      <w:r>
        <w:rPr>
          <w:rFonts w:cs="Traditional Arabic" w:ascii="Traditional Arabic" w:hAnsi="Traditional Arabic"/>
          <w:color w:val="4F81BD" w:themeColor="accent1"/>
          <w:sz w:val="32"/>
          <w:szCs w:val="32"/>
          <w:rtl w:val="true"/>
        </w:rPr>
        <w:t xml:space="preserve">/ </w:t>
      </w:r>
      <w:r>
        <w:rPr>
          <w:rFonts w:ascii="Traditional Arabic" w:hAnsi="Traditional Arabic" w:cs="Traditional Arabic"/>
          <w:color w:val="4F81BD" w:themeColor="accent1"/>
          <w:sz w:val="32"/>
          <w:sz w:val="32"/>
          <w:szCs w:val="32"/>
          <w:rtl w:val="true"/>
        </w:rPr>
        <w:t xml:space="preserve">الذوق السلبي والذوق الإيجابي </w:t>
      </w:r>
      <w:r>
        <w:rPr>
          <w:rFonts w:cs="Traditional Arabic" w:ascii="Traditional Arabic" w:hAnsi="Traditional Arabic"/>
          <w:color w:val="4F81BD" w:themeColor="accent1"/>
          <w:sz w:val="32"/>
          <w:szCs w:val="32"/>
          <w:rtl w:val="true"/>
        </w:rPr>
        <w:t>.</w:t>
      </w:r>
    </w:p>
    <w:p>
      <w:pPr>
        <w:pStyle w:val="Normal"/>
        <w:rPr>
          <w:rFonts w:ascii="Traditional Arabic" w:hAnsi="Traditional Arabic" w:cs="Traditional Arabic"/>
          <w:color w:val="C0504D" w:themeColor="accent2"/>
          <w:sz w:val="32"/>
          <w:szCs w:val="32"/>
        </w:rPr>
      </w:pPr>
      <w:r>
        <w:rPr>
          <w:rFonts w:cs="Traditional Arabic" w:ascii="Traditional Arabic" w:hAnsi="Traditional Arabic"/>
          <w:color w:val="C0504D" w:themeColor="accent2"/>
          <w:sz w:val="32"/>
          <w:szCs w:val="32"/>
          <w:rtl w:val="true"/>
        </w:rPr>
        <w:t xml:space="preserve">( </w:t>
      </w:r>
      <w:r>
        <w:rPr>
          <w:rFonts w:ascii="Traditional Arabic" w:hAnsi="Traditional Arabic" w:cs="Traditional Arabic"/>
          <w:color w:val="C0504D" w:themeColor="accent2"/>
          <w:sz w:val="32"/>
          <w:sz w:val="32"/>
          <w:szCs w:val="32"/>
          <w:rtl w:val="true"/>
        </w:rPr>
        <w:t xml:space="preserve">وهذان القسمان يختصّان بالذوق السليم لأنه عليه المعوّل في إصدار الأحكام الأدبية ولا علاقة لهما بالذوق السقيم  </w:t>
      </w:r>
      <w:r>
        <w:rPr>
          <w:rFonts w:cs="Traditional Arabic" w:ascii="Traditional Arabic" w:hAnsi="Traditional Arabic"/>
          <w:color w:val="C0504D" w:themeColor="accent2"/>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الذوق السلبي</w:t>
      </w:r>
      <w:r>
        <w:rPr>
          <w:rFonts w:ascii="Traditional Arabic" w:hAnsi="Traditional Arabic" w:cs="Traditional Arabic"/>
          <w:sz w:val="32"/>
          <w:sz w:val="32"/>
          <w:szCs w:val="32"/>
          <w:rtl w:val="true"/>
        </w:rPr>
        <w:t xml:space="preserve">  هو ذوق يدرك به  صاحبه الجمال ويتذوقه لكنه يعجز عن تفسير ما يدرك أو تعليله ، وصاحب هذا الذوق يظفر بالمتعة الأدبية ويقنع بها فتضيء نفسه وتمتع وجدانه ، ولكنه يعجز عن نقل المتعة لغير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ب</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أمّا الذوق الإيجابي</w:t>
      </w:r>
      <w:r>
        <w:rPr>
          <w:rFonts w:ascii="Traditional Arabic" w:hAnsi="Traditional Arabic" w:cs="Traditional Arabic"/>
          <w:sz w:val="32"/>
          <w:sz w:val="32"/>
          <w:szCs w:val="32"/>
          <w:rtl w:val="true"/>
        </w:rPr>
        <w:t xml:space="preserve">  فهو ذوق يُدرك الجمالَ ويميِّز بينه وبين القبح ثم يعبِّر عن ذلك مبينا مواطنه ثم يعلل كل صفة أدبية أو موطنٍ جمالي</w:t>
      </w:r>
      <w:r>
        <w:rPr>
          <w:rFonts w:cs="Traditional Arabic" w:ascii="Traditional Arabic" w:hAnsi="Traditional Arabic"/>
          <w:sz w:val="32"/>
          <w:szCs w:val="32"/>
          <w:rtl w:val="true"/>
        </w:rPr>
        <w:t>.</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Pr>
        <w:t>3</w:t>
      </w:r>
      <w:r>
        <w:rPr>
          <w:rFonts w:ascii="Traditional Arabic" w:hAnsi="Traditional Arabic" w:cs="Traditional Arabic"/>
          <w:color w:val="4F81BD" w:themeColor="accent1"/>
          <w:sz w:val="32"/>
          <w:sz w:val="32"/>
          <w:szCs w:val="32"/>
          <w:rtl w:val="true"/>
        </w:rPr>
        <w:t xml:space="preserve">ـ   ويقسم الذوق من ناحية ثالثة إلى ذوق عامّ  وذوق خاصّ  وذوق أعمّ </w:t>
      </w:r>
      <w:r>
        <w:rPr>
          <w:rFonts w:cs="Traditional Arabic" w:ascii="Traditional Arabic" w:hAnsi="Traditional Arabic"/>
          <w:color w:val="4F81BD" w:themeColor="accent1"/>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أ</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الذوق العام</w:t>
      </w:r>
      <w:r>
        <w:rPr>
          <w:rFonts w:ascii="Traditional Arabic" w:hAnsi="Traditional Arabic" w:cs="Traditional Arabic"/>
          <w:sz w:val="32"/>
          <w:sz w:val="32"/>
          <w:szCs w:val="32"/>
          <w:rtl w:val="true"/>
        </w:rPr>
        <w:t xml:space="preserve">  هو ما يشترك فيه أبناءُ الجيل الواحد في البيئة الواحدة وفي البلد الواحد لأنهم يتأثرون بظروف مشتركة تطبعهم جميعا بطابع عام  يجمعهم ويؤلف بينهم ، والذوق العام هو الذي يُعطي الحياة قدراً من الموضو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ب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أمّا الذوق الخاصّ</w:t>
      </w:r>
      <w:r>
        <w:rPr>
          <w:rFonts w:ascii="Traditional Arabic" w:hAnsi="Traditional Arabic" w:cs="Traditional Arabic"/>
          <w:sz w:val="32"/>
          <w:sz w:val="32"/>
          <w:szCs w:val="32"/>
          <w:rtl w:val="true"/>
        </w:rPr>
        <w:t xml:space="preserve">  فهو الذوق الذي يختلف من إنسان لآخر ، وهذا الاختلاف  يرجع لعوامل متعدِّدة سندرسها لاحق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يقول طه حس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color w:val="548DD4" w:themeColor="text2" w:themeTint="99"/>
          <w:sz w:val="32"/>
          <w:sz w:val="32"/>
          <w:szCs w:val="32"/>
          <w:rtl w:val="true"/>
        </w:rPr>
        <w:t>وهذان الذوقان</w:t>
      </w:r>
      <w:r>
        <w:rPr>
          <w:rFonts w:ascii="Traditional Arabic" w:hAnsi="Traditional Arabic" w:cs="Traditional Arabic"/>
          <w:sz w:val="32"/>
          <w:sz w:val="32"/>
          <w:szCs w:val="32"/>
          <w:rtl w:val="true"/>
        </w:rPr>
        <w:t xml:space="preserve"> – </w:t>
      </w:r>
      <w:r>
        <w:rPr>
          <w:rFonts w:ascii="Traditional Arabic" w:hAnsi="Traditional Arabic" w:cs="Traditional Arabic"/>
          <w:color w:val="C0504D" w:themeColor="accent2"/>
          <w:sz w:val="32"/>
          <w:sz w:val="32"/>
          <w:szCs w:val="32"/>
          <w:rtl w:val="true"/>
        </w:rPr>
        <w:t>العام والخاص</w:t>
      </w:r>
      <w:r>
        <w:rPr>
          <w:rFonts w:ascii="Traditional Arabic" w:hAnsi="Traditional Arabic" w:cs="Traditional Arabic"/>
          <w:sz w:val="32"/>
          <w:sz w:val="32"/>
          <w:szCs w:val="32"/>
          <w:rtl w:val="true"/>
        </w:rPr>
        <w:t xml:space="preserve"> – هما اللذان يقضيان بأن هذه القصيدة الشعرية الرائعة تنشد فنشترك في الإعجاب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ا يمنع ذلك أن يكون لكل واحد منا إعجاب خاص بالقصيدة كلها 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ج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color w:val="FF0000"/>
          <w:sz w:val="32"/>
          <w:sz w:val="32"/>
          <w:szCs w:val="32"/>
          <w:u w:val="single"/>
          <w:rtl w:val="true"/>
        </w:rPr>
        <w:t>الذوق الأعمّ</w:t>
      </w:r>
      <w:r>
        <w:rPr>
          <w:rFonts w:ascii="Traditional Arabic" w:hAnsi="Traditional Arabic" w:cs="Traditional Arabic"/>
          <w:sz w:val="32"/>
          <w:sz w:val="32"/>
          <w:szCs w:val="32"/>
          <w:rtl w:val="true"/>
        </w:rPr>
        <w:t xml:space="preserve">  وهو الذي يشترك فيه الناس بحكم طبيعتهم الإنسانية التي تحب الجمال وتتذوقه طبي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rFonts w:cs="Traditional Arabic" w:ascii="Traditional Arabic" w:hAnsi="Traditional Arabic"/>
          <w:sz w:val="32"/>
          <w:szCs w:val="32"/>
          <w:rtl w:val="true"/>
        </w:rPr>
        <w:t>.</w:t>
      </w:r>
    </w:p>
    <w:p>
      <w:pPr>
        <w:pStyle w:val="Normal"/>
        <w:rPr>
          <w:rFonts w:ascii="Traditional Arabic" w:hAnsi="Traditional Arabic" w:cs="Traditional Arabic"/>
          <w:color w:val="4F81BD" w:themeColor="accent1"/>
          <w:sz w:val="32"/>
          <w:szCs w:val="32"/>
        </w:rPr>
      </w:pPr>
      <w:r>
        <w:rPr>
          <w:rFonts w:cs="Traditional Arabic" w:ascii="Traditional Arabic" w:hAnsi="Traditional Arabic"/>
          <w:color w:val="4F81BD" w:themeColor="accent1"/>
          <w:sz w:val="32"/>
          <w:szCs w:val="32"/>
        </w:rPr>
        <w:t>4</w:t>
      </w:r>
      <w:r>
        <w:rPr>
          <w:rFonts w:ascii="Traditional Arabic" w:hAnsi="Traditional Arabic" w:cs="Traditional Arabic"/>
          <w:color w:val="4F81BD" w:themeColor="accent1"/>
          <w:sz w:val="32"/>
          <w:sz w:val="32"/>
          <w:szCs w:val="32"/>
          <w:rtl w:val="true"/>
        </w:rPr>
        <w:t xml:space="preserve">ـ  وهناك الذوق العادي والذوق المتمرّس </w:t>
      </w:r>
      <w:r>
        <w:rPr>
          <w:rFonts w:cs="Traditional Arabic" w:ascii="Traditional Arabic" w:hAnsi="Traditional Arabic"/>
          <w:color w:val="4F81BD" w:themeColor="accent1"/>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ذوق العا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ذي يحكم على الأعمال الأدبية بالملكة الفطرية، ويتسّم بالنقد الانطباعي ، ولذلك كثيراً ما تأتي الأحكام المعتمدة عليه قاصرة ومعمّمة، مثل هذاعملٌ حسن أو جيِّدٌ أو رد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الذوق يعيبه أمران 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م اعتماده على منهج واضح في أحكامه،  وانعدام التعليل للأحكام الأدب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والنوع الثاني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هو الذوق المُتمرِّس</w:t>
      </w:r>
      <w:r>
        <w:rPr>
          <w:rFonts w:ascii="Traditional Arabic" w:hAnsi="Traditional Arabic" w:cs="Traditional Arabic"/>
          <w:sz w:val="32"/>
          <w:sz w:val="32"/>
          <w:szCs w:val="32"/>
          <w:rtl w:val="true"/>
        </w:rPr>
        <w:t>، وقد  يسمّى  الذوق المثقّف وهو الذي صقلته الثقافة بطول النظر والمدارسة فتأتي أحكامه الأدبية  قائمة على التجربة موسومة بالدقة والتعليل في أغلب الأحوا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حاضرة الثانية</w:t>
      </w:r>
    </w:p>
    <w:p>
      <w:pPr>
        <w:pStyle w:val="Normal"/>
        <w:rPr>
          <w:rFonts w:ascii="Traditional Arabic" w:hAnsi="Traditional Arabic" w:cs="Traditional Arabic"/>
          <w:color w:val="548DD4" w:themeColor="text2" w:themeTint="99"/>
          <w:sz w:val="32"/>
          <w:szCs w:val="32"/>
        </w:rPr>
      </w:pPr>
      <w:r>
        <w:rPr>
          <w:rFonts w:cs="Traditional Arabic" w:ascii="Traditional Arabic" w:hAnsi="Traditional Arabic"/>
          <w:color w:val="1F497D" w:themeColor="text2"/>
          <w:sz w:val="32"/>
          <w:szCs w:val="32"/>
          <w:rtl w:val="true"/>
        </w:rPr>
        <w:t>-</w:t>
      </w:r>
      <w:r>
        <w:rPr>
          <w:rFonts w:ascii="Traditional Arabic" w:hAnsi="Traditional Arabic" w:cs="Traditional Arabic"/>
          <w:color w:val="548DD4" w:themeColor="text2" w:themeTint="99"/>
          <w:sz w:val="32"/>
          <w:sz w:val="32"/>
          <w:szCs w:val="32"/>
          <w:rtl w:val="true"/>
        </w:rPr>
        <w:t>العوامل المؤثرة في التذوّق الأدبي</w:t>
      </w:r>
    </w:p>
    <w:p>
      <w:pPr>
        <w:pStyle w:val="Normal"/>
        <w:rPr>
          <w:rFonts w:ascii="Traditional Arabic" w:hAnsi="Traditional Arabic" w:cs="Traditional Arabic"/>
          <w:color w:val="548DD4" w:themeColor="text2" w:themeTint="99"/>
          <w:sz w:val="32"/>
          <w:szCs w:val="32"/>
        </w:rPr>
      </w:pPr>
      <w:r>
        <w:rPr>
          <w:rFonts w:cs="Traditional Arabic" w:ascii="Traditional Arabic" w:hAnsi="Traditional Arabic"/>
          <w:color w:val="548DD4" w:themeColor="text2" w:themeTint="99"/>
          <w:sz w:val="32"/>
          <w:szCs w:val="32"/>
          <w:rtl w:val="true"/>
        </w:rPr>
        <w:t>-</w:t>
      </w:r>
      <w:r>
        <w:rPr>
          <w:rFonts w:ascii="Traditional Arabic" w:hAnsi="Traditional Arabic" w:cs="Traditional Arabic"/>
          <w:color w:val="548DD4" w:themeColor="text2" w:themeTint="99"/>
          <w:sz w:val="32"/>
          <w:sz w:val="32"/>
          <w:szCs w:val="32"/>
          <w:rtl w:val="true"/>
        </w:rPr>
        <w:t>العوامل المؤثرة في اختلاف الذوق</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u w:val="single"/>
          <w:rtl w:val="true"/>
        </w:rPr>
        <w:t>البيئ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اد بها الخواص الطبعية والاجتماعية التي تتوافر في مكان ما ، فتؤثر فيما تحيط به تأثيراتٍ واضحة، 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لان شعره وقال في اللهو والخمر ما يلائم ذوق الكوفيين الذين تأثروا بالحضارات المختلفة ،وكان فيهم المجّان والمترف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إذا تغيرت البيئة تغير معها الذوق الأدبي منشئا وناقدا ، ومما يدل على صدق ذلك القصة المروية عن الشاعر العباسي علي بن  الجهم لما ورد  من البادية على المتوكل مادحا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كالكلبِ في حِفاظكَ للودِّ    وكالتيسِ في قراعِ الخُطُو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م ّبعض الحضور بقتله ، فقال الخليف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ل عنه فذلك ما وصل إليه علمه ومشهوده ، ولقد توسمت فيه الذكاء ، فليقم بيننا زمنا وقد لا نعدم منه شاعرا مجي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ما أقام في الحضر بضع سنين قال الشعر الرقيق الملائم للبيئة الحضرية كقوله</w:t>
      </w:r>
      <w:r>
        <w:rPr>
          <w:rFonts w:cs="Traditional Arabic" w:ascii="Traditional Arabic" w:hAnsi="Traditional Arabic"/>
          <w:sz w:val="32"/>
          <w:szCs w:val="32"/>
          <w:rtl w:val="true"/>
        </w:rPr>
        <w:t>:</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عيون  المها  بين  الرصافة  والجسر   جلبن الهوى من حيث أدري ولا أدري</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أعدن لي الشوق القديم ولم أكـن    سلوت  ولكن  زدن جمرا  على  جمر</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زمان</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u w:val="single"/>
          <w:rtl w:val="true"/>
        </w:rPr>
        <w:t xml:space="preserve">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اد به العوامل المستحدثة التي تتوافر لجيلٍ  ما في وقت من الأوقات   فتنقله في درجات الرقي والحضارة فيتشكل بما يتقرر في عصره من ثقافة ومذاهب مبتكرة ، وهكذا يكون الذوق الأدبي حلقة تاريخية تصور خلاصة الجهود الثقافية والتهذيبية لعصر من عصور التاريخ الأدبي ، وتجد أمثلة ذلك واضحة في تحول الذوق الأدبي بين العصر الجاهلي وما وليه من العصور إلى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ر مثال لذلك ما حدث في  المجتمع العربي بعد تأثره بالإسلام  وحينما أخذ الأدب في  طريق الحضارة المستقرة وانفتح المجتمع على غيره من الشعوب ، لان ذوق الشعراء والخطباء والكتاب ، حتى إذا جاء العصر العباسي  فتغيرت الحياة الثقافية  في كل مناحيها  فوجد أدبان قديم وحديث أو قل وجد ذوق جديد ينعى على الأدب القديم طرائقه في الأداء وينكر على مقلديه انصرافهم إلى الماضي البعيد بدلا من الحاضر ، وما ثورة أبي نواس على الأطلال واستبدالها بنعت الخمر إلا أكبر شاهد على ذلك في نحو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ةُ الطُلولِ بَلاغَةُ القِدمِ       فَاِجعَل صِفاتَكَ لِاِبنَةِ الكَرم</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جنس</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u w:val="single"/>
          <w:rtl w:val="true"/>
        </w:rPr>
        <w:t>الجن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ني به الجماعة التي سكنت مكانا واحدا وخضعت في حياتها لعوامله عهودا طويلة، وإذا نظرنا في الأدب العربي نلاحظ أثر الأجناس المختلفة التي تناولته إنشاءً ونقداً، فقد ظهر الذوق الفارسي في بشار وأبي نواس وابن المقفع وسواهم ، فهذا أبو نواس  كثيراً ما يصور الخمر فارسية في بيئتها أو في بني جنسه فيحسن التصوير في كلّ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ظهر الذوق الرومي في ابن الرومي في تسلسله واستقصائه وطول نفسه ، والذوق المصري في البهاء زهير ال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شعره حكاية الأسلوب المصري في جده وفي هزله وفي روحه ومعانيه فتسمعه فكأنك تسمع الشعب القاهري يتحدث ويتحاور</w:t>
      </w:r>
      <w:r>
        <w:rPr>
          <w:rFonts w:cs="Traditional Arabic" w:ascii="Traditional Arabic" w:hAnsi="Traditional Arabic"/>
          <w:sz w:val="32"/>
          <w:szCs w:val="32"/>
          <w:rtl w:val="true"/>
        </w:rPr>
        <w:t>"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ربية</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u w:val="single"/>
          <w:rtl w:val="true"/>
        </w:rPr>
        <w:t>التر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عني بها آثار الأسرة والتعليم والتنشئة الخاصة ، وإذا شئنا النظر  لمثال في القدماء لرأينا نحو ذلك  عند ابن المعتز وابن الروم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حكى عن ابن الرومي أن لائماً ل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لا تُشَبِّه تشبيه ابن المعتز وأنت أشعر م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شدني شيئاً من قوله الذي استعجزتني في مثله، فأنشده في  </w:t>
      </w:r>
      <w:r>
        <w:rPr>
          <w:rFonts w:ascii="Traditional Arabic" w:hAnsi="Traditional Arabic" w:cs="Traditional Arabic"/>
          <w:color w:val="FF0000"/>
          <w:sz w:val="32"/>
          <w:sz w:val="32"/>
          <w:szCs w:val="32"/>
          <w:rtl w:val="true"/>
        </w:rPr>
        <w:t>قول ابن المعتز في صفة الهلال</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C0504D" w:themeColor="accent2"/>
          <w:sz w:val="32"/>
          <w:szCs w:val="32"/>
        </w:rPr>
      </w:pPr>
      <w:r>
        <w:rPr>
          <w:rFonts w:ascii="Traditional Arabic" w:hAnsi="Traditional Arabic" w:cs="Traditional Arabic"/>
          <w:color w:val="C0504D" w:themeColor="accent2"/>
          <w:sz w:val="32"/>
          <w:sz w:val="32"/>
          <w:szCs w:val="32"/>
          <w:rtl w:val="true"/>
        </w:rPr>
        <w:t>فانظر إليه كزورق من فضةٍ         قد أثقلته حمولة من عنبر</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فصاح</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 غوثاه، ي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ي في قصيدة في صفة الرقاقة</w:t>
      </w:r>
      <w:r>
        <w:rPr>
          <w:rFonts w:cs="Traditional Arabic" w:ascii="Traditional Arabic" w:hAnsi="Traditional Arabic"/>
          <w:sz w:val="32"/>
          <w:szCs w:val="32"/>
          <w:rtl w:val="true"/>
        </w:rPr>
        <w:t>:</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ما أنس لا أنس خبازاً مررتُ بهِ       يَدْحُو الرّقاقةَ  وشكَ اللمْحِ بالبصرِ</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ما بين رؤيتها في كفِّهِ  كـرةً         وبين رؤيتِهَـا زهـراءَ كالقمـرِ</w:t>
      </w:r>
    </w:p>
    <w:p>
      <w:pPr>
        <w:pStyle w:val="Normal"/>
        <w:rPr>
          <w:rFonts w:ascii="Traditional Arabic" w:hAnsi="Traditional Arabic" w:cs="Traditional Arabic"/>
          <w:sz w:val="32"/>
          <w:szCs w:val="32"/>
        </w:rPr>
      </w:pPr>
      <w:r>
        <w:rPr>
          <w:rFonts w:ascii="Traditional Arabic" w:hAnsi="Traditional Arabic" w:cs="Traditional Arabic"/>
          <w:color w:val="1F497D" w:themeColor="text2"/>
          <w:sz w:val="32"/>
          <w:sz w:val="32"/>
          <w:szCs w:val="32"/>
          <w:rtl w:val="true"/>
        </w:rPr>
        <w:t>إلا بمقدارِ ما تنداحُ دائرةً         في صفحةِ الماءِ يرمى فيه بالحجرِ</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زاج</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u w:val="single"/>
          <w:rtl w:val="true"/>
        </w:rPr>
        <w:t>المزاج الخاص أو سمات الشخصية الفر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ال ذلك ابن الرومي الذي عرف بالمزاج السوداوي فكان طبيعيا أن يكون متشائما في نحو قوله </w:t>
      </w:r>
      <w:r>
        <w:rPr>
          <w:rFonts w:cs="Traditional Arabic" w:ascii="Traditional Arabic" w:hAnsi="Traditional Arabic"/>
          <w:sz w:val="32"/>
          <w:szCs w:val="32"/>
          <w:rtl w:val="true"/>
        </w:rPr>
        <w:t>:</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لِمَا تُؤذن الدنيا به من صُرُوفِها        يكونُ بكاءُ  الطفلِ  ساعةَ يُولَدُ</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وإلا    فما  يبكيـه  منها  وإنها      لأفْسَحُ     ممَّا  كان  فيه  وأرْغَدُ</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إذا أبصرَ الدنيا    اسْتَهلَّ    كأنه        بما سوف يلقى من أذاها يُهَدَّ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اكَ الرَبيعُ الطَلقُ يَختالُ ضاحِكاً     مِنَ الحُسنِ حَتّى كادَ أَن يَتَكَلَّما</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وَقَد نَبَّهَ النيروز  في غَلَسِ الدُجى      أوائِلَ وَردٍ كُنَّ  بِالأَمسِ نُوَّمـا</w:t>
      </w:r>
    </w:p>
    <w:p>
      <w:pPr>
        <w:pStyle w:val="Normal"/>
        <w:rPr>
          <w:rFonts w:ascii="Traditional Arabic" w:hAnsi="Traditional Arabic" w:cs="Traditional Arabic"/>
          <w:color w:val="1F497D" w:themeColor="text2"/>
          <w:sz w:val="32"/>
          <w:szCs w:val="32"/>
        </w:rPr>
      </w:pPr>
      <w:r>
        <w:rPr>
          <w:rFonts w:ascii="Traditional Arabic" w:hAnsi="Traditional Arabic" w:cs="Traditional Arabic"/>
          <w:color w:val="1F497D" w:themeColor="text2"/>
          <w:sz w:val="32"/>
          <w:sz w:val="32"/>
          <w:szCs w:val="32"/>
          <w:rtl w:val="true"/>
        </w:rPr>
        <w:t>يُفَتِّقُها  بَردُ  النَـدى  فَكَأَنَّـهُ         يَبُثُّ  حَديثاً  كانَ  أَمسِ  مُكَتَّما</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مؤثرات السالبة على  نتائج التذوق الأدبي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تهيؤ النفسي الصحيح والناتج من اضطراب النفس و عدم اعتدال المزاج</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ليب الحسّ النقدي ، وبعبارة أخرى غلبة الحس النقدي على بقية عناصر التذوق</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ل المتذوف في الوصول إلى النتائج التذوقية وينتج ذلك من عدم الصبر والأنا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خل الآخرين أو الإلحاح في طلب الوصول إلى النتائج من غير تروٍ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المخزون الثقافي لدي المتذوق حيث ينعدم أو يضعف عنصر المقارنة والموازنة</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ليب النظرة الفكرية على الحسّ الوجد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اط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عّا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توجيهات تقلل من تأثير هذه العوائق أو تفاديها؟</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ية الاستعداد الفطري بالنظر في النصوص الأدبية الجيدة وزيادة المخزون الثقافي</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هد ملكة التذوق بالتدرّب والممارسة المستمرة</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ود على النظرة التأملية للأعمال الأدبية</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ن  التَّدَرُّب على نصوص يتوافر فيها الانسجام والترابط</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حاطة الكاملة بكل جوانب النص الأدبي ومؤلفه وظروفه المختلفة</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رة القراءة والإطلاع على الآداب العالمية والعربية قديمها وحديث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وائد التذوّق الأدبي  السليم تتمثل في الآ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ر الأعمال الأدبية والفنية عامة وإدراك ما في الكون من انسجام وإبداع</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ستمتاع بالخصائص الجمالية والشعور باللذة عند إدراك قيمتها</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كاة ذلك الجمال في الأعمال الأدبية والفكرية عامة أفكار</w:t>
      </w:r>
    </w:p>
    <w:p>
      <w:pPr>
        <w:pStyle w:val="Normal"/>
        <w:rPr>
          <w:rFonts w:ascii="Traditional Arabic" w:hAnsi="Traditional Arabic" w:cs="Traditional Arabic"/>
          <w:color w:val="4F81BD" w:themeColor="accent1"/>
          <w:sz w:val="32"/>
          <w:szCs w:val="32"/>
        </w:rPr>
      </w:pPr>
      <w:r>
        <w:rPr>
          <w:rFonts w:ascii="Traditional Arabic" w:hAnsi="Traditional Arabic" w:cs="Traditional Arabic"/>
          <w:color w:val="4F81BD" w:themeColor="accent1"/>
          <w:sz w:val="32"/>
          <w:sz w:val="32"/>
          <w:szCs w:val="32"/>
          <w:rtl w:val="true"/>
        </w:rPr>
        <w:t>مقوِّمات التذوُّق الأدبي للنصّ</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ناك عدد من مقومات التذوق الأدبي التي ينبغي توافرها في النصّ الأدبي وعلى ضوئها يتمّ تذّوق النص والوقوف على قيمته الجمالية وهي</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أول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قومات الفكر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تتمثل في العنصرّ العقلي في النّص، وطبيعة فكر الشاعر وثقافته، وعلى تلك القيم الفكرية  يستند في إظهار ما يريد أن يقوله نحو التجربة التي  يتناولها ، شعرية أو نثر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تحليل الفكرة</w:t>
      </w:r>
      <w:r>
        <w:rPr>
          <w:rFonts w:ascii="Traditional Arabic" w:hAnsi="Traditional Arabic" w:cs="Traditional Arabic"/>
          <w:sz w:val="32"/>
          <w:sz w:val="32"/>
          <w:szCs w:val="32"/>
          <w:rtl w:val="true"/>
        </w:rPr>
        <w:t xml:space="preserve"> ، وتذوق الأفكار في النص الأدبي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بحث عن مدى صحتها، تأثيرها في المتلقي، ويكون بدراسة نوعها من حيث كونها عصرية مبتكرة، أو قديمة، أو رمزية، مباشرة أو غير مباشرة ، وتحديد الفكرة المحورية والأفكار الجزئية، والمعاني الضمنية، والقيم التي يتناولها 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د الفكرة أساساً في جميع الآثار الأدبية ذات القيمة الفنية والأدبية العالية ، ومنه نوع  يقل فيه وهج الفكرة كالشعر والنثر الفنّي حيث  تكون العاطفة غايته الأولى والفكرة سنداً وعوناً ،وهناك النوع العام الذي تتقدم فيه الفكرة فتأخذ مكان العاطفة؛ لأن الفكرة غايته الأولى، والعاطفة وسيلة تبعث في الحقيقة روعةً وتكسب الإنشاء صفةً أدبية محبوبةً، ويسمّى الأسلوب الذي يغلّب جانب الفكرة ثمّ يكسوها ثوب العاطفة  ويحليها ببعض الخيال والمحسنات بالأسلوب العلميّ المتأدّ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أهميَّة الفكرة في العمل الأدبي إلا أنَّ تلك الأهمية تتفاوت بين الأجناس الأدبية ، فهي في الشِّعر ليست حاسمةً لأنَّ الشعر تعبيرٌ عن تجربة ٍ شعوريةٍ ، فالعنصر العاطفي أكثر أهميةً في الشعر من العنصر العق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فك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 للمعاني والأفكار في النثر أهميَّة  أكبرُ ، وهي أكثر أهميّة  في أجناس  الأدب الموضوعي، كالمسرح ،القصة، والرواية</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قاييس جمال الأفكار في العمل الأدبي</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 ـ أن تكون الأفكار راقيةً سا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 ـ أن تتسم الأفكار بالجدّة والابتكا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 ـ أن تتصف الأفكار بالترابط</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تصف الأفكار بالعمق</w:t>
      </w:r>
    </w:p>
    <w:p>
      <w:pPr>
        <w:pStyle w:val="Normal"/>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هـ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تتصف الأفكار بالصدق ، وليس المقصود هنا بالصدق الصدق العلمي إنـما المقصود هو الصدق الفني الأدبي، فقد يكون الأديب مخالفاً للحقيقة والواقع لكنه صادق في نقل خلجات وجدانه إلينا، بشرط ألا تكون تلك الأفكار منافية للحقائق الكونية أو الآراء الفلسفية</w:t>
      </w:r>
      <w:r>
        <w:rPr>
          <w:rFonts w:cs="Traditional Arabic" w:ascii="Traditional Arabic" w:hAnsi="Traditional Arabic"/>
          <w:color w:val="000000" w:themeColor="text1"/>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ثاني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قومات العاطفيّة</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العاطفة محور ارتكاز النّصّ الأدبي</w:t>
      </w:r>
      <w:r>
        <w:rPr>
          <w:rFonts w:ascii="Traditional Arabic" w:hAnsi="Traditional Arabic" w:cs="Traditional Arabic"/>
          <w:sz w:val="32"/>
          <w:sz w:val="32"/>
          <w:szCs w:val="32"/>
          <w:rtl w:val="true"/>
        </w:rPr>
        <w:t xml:space="preserve">، وهي جملة من الانفعالات المجتمعة نحو شيء واحد، أو موضوع ما سلباً وإيجاباً، ومن مقاييس العاطفة في العمل الأدب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أ</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صدق العاطفة أو صحتها</w:t>
      </w:r>
      <w:r>
        <w:rPr>
          <w:rFonts w:ascii="Traditional Arabic" w:hAnsi="Traditional Arabic" w:cs="Traditional Arabic"/>
          <w:sz w:val="32"/>
          <w:sz w:val="32"/>
          <w:szCs w:val="32"/>
          <w:rtl w:val="true"/>
        </w:rPr>
        <w:t xml:space="preserve">  ،المقصود هنا   قدرة العاطفة أن تجعل العمل  مؤثراً ومعبّرا تعبيرا دقيقا عن نفسية صاحب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ب</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سمو العاطفة أو درجتها</w:t>
      </w:r>
      <w:r>
        <w:rPr>
          <w:rFonts w:ascii="Traditional Arabic" w:hAnsi="Traditional Arabic" w:cs="Traditional Arabic"/>
          <w:sz w:val="32"/>
          <w:sz w:val="32"/>
          <w:szCs w:val="32"/>
          <w:rtl w:val="true"/>
        </w:rPr>
        <w:t xml:space="preserve">  ، ويتجلى في العاطفة النبيلة الراقية التي ترقى بالوجدان وتثير في المتلقي انفعالاً قوياً يدفعه لحبّ الحياة والحق والخير والجمال،</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ج</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قوة العاطفة أو روع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ة العاطفة تتمثل فيما أضافه لنا العمل الأدبي من إحساس وما أيقظه فينا من شعور فجعلنا نحسّ الحياة كما أحسّها الأديب ونتذوقها بعمق كما أحسّها صاحب النصّ الأدبي </w:t>
      </w:r>
      <w:r>
        <w:rPr>
          <w:rFonts w:cs="Traditional Arabic" w:ascii="Traditional Arabic" w:hAnsi="Traditional Arabic"/>
          <w:sz w:val="32"/>
          <w:szCs w:val="32"/>
          <w:rtl w:val="true"/>
        </w:rPr>
        <w:t>.</w:t>
      </w:r>
    </w:p>
    <w:p>
      <w:pPr>
        <w:pStyle w:val="Normal"/>
        <w:rPr>
          <w:rFonts w:ascii="Traditional Arabic" w:hAnsi="Traditional Arabic" w:cs="Traditional Arabic"/>
          <w:color w:val="4F81BD" w:themeColor="accent1"/>
          <w:sz w:val="32"/>
          <w:szCs w:val="32"/>
          <w:u w:val="single"/>
        </w:rPr>
      </w:pPr>
      <w:r>
        <w:rPr>
          <w:rFonts w:ascii="Traditional Arabic" w:hAnsi="Traditional Arabic" w:cs="Traditional Arabic"/>
          <w:color w:val="4F81BD" w:themeColor="accent1"/>
          <w:sz w:val="32"/>
          <w:sz w:val="32"/>
          <w:szCs w:val="32"/>
          <w:u w:val="single"/>
          <w:rtl w:val="true"/>
        </w:rPr>
        <w:t>ثالثاً</w:t>
      </w:r>
      <w:r>
        <w:rPr>
          <w:rFonts w:cs="Traditional Arabic" w:ascii="Traditional Arabic" w:hAnsi="Traditional Arabic"/>
          <w:color w:val="4F81BD" w:themeColor="accent1"/>
          <w:sz w:val="32"/>
          <w:szCs w:val="32"/>
          <w:u w:val="single"/>
          <w:rtl w:val="true"/>
        </w:rPr>
        <w:t>:</w:t>
      </w:r>
      <w:r>
        <w:rPr>
          <w:rFonts w:ascii="Traditional Arabic" w:hAnsi="Traditional Arabic" w:cs="Traditional Arabic"/>
          <w:color w:val="4F81BD" w:themeColor="accent1"/>
          <w:sz w:val="32"/>
          <w:sz w:val="32"/>
          <w:szCs w:val="32"/>
          <w:u w:val="single"/>
          <w:rtl w:val="true"/>
        </w:rPr>
        <w:t>المقومات الخيالية</w:t>
      </w:r>
      <w:r>
        <w:rPr>
          <w:rFonts w:cs="Traditional Arabic" w:ascii="Traditional Arabic" w:hAnsi="Traditional Arabic"/>
          <w:color w:val="4F81BD" w:themeColor="accent1"/>
          <w:sz w:val="32"/>
          <w:szCs w:val="32"/>
          <w:u w:val="single"/>
          <w:rtl w:val="true"/>
        </w:rPr>
        <w:t xml:space="preserve">: </w:t>
      </w:r>
      <w:r>
        <w:rPr>
          <w:rFonts w:ascii="Traditional Arabic" w:hAnsi="Traditional Arabic" w:cs="Traditional Arabic"/>
          <w:color w:val="4F81BD" w:themeColor="accent1"/>
          <w:sz w:val="32"/>
          <w:sz w:val="32"/>
          <w:szCs w:val="32"/>
          <w:u w:val="single"/>
          <w:rtl w:val="true"/>
        </w:rPr>
        <w:t>و أنواع الخيال  ثلاثة</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خيال الابتك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ؤلف صوراً حسية جديدة، عناصرها موجودة في ذاكرة الأديب، وهي لا تقدم الواقع الخارجي كما هو في حدوده المادية المألوفة ، وإنما تقدمه على شكل ج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كثر ما يوجد هذا النوع من الخيال  الابتكاري في الشعر و القصص والروايات والمسرحيات</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خيال التأل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خيال يربط  بين الأشياء المتشابهة إذا كان يضمها إطار عاطفي واحد، أو حالة نفسية متماثلة ، كأن تستدعي إحدى صور الطبيعة لنفس الأديب صورة مشابهة، كأن  أن يرى الشمس تشرق في الصباح وتغرب في المساء ، ويمضي يوم ويولد يوم آخر فيستدعي ذلك إلى نفسه صورة انقضاء العم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ج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خيال البياني أو التفس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خيال لا يعني بوصف الأشياء الخارجية، إنـما يحاول تفسيرها، كأن يجسد الشاعر الطبيعة إنساناً ، أو يتمثلها فتاة حسناء بغية تفسير جم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نوع هو الغالب في أدبنا العرب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رابعاً –</w:t>
      </w:r>
      <w:r>
        <w:rPr>
          <w:rFonts w:ascii="Traditional Arabic" w:hAnsi="Traditional Arabic" w:cs="Traditional Arabic"/>
          <w:sz w:val="32"/>
          <w:sz w:val="32"/>
          <w:szCs w:val="32"/>
          <w:rtl w:val="true"/>
        </w:rPr>
        <w:t xml:space="preserve"> المقوِّمات الف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صد بالمقومات الفنية  الجانب المادي في النص، والقالب الذي يحتوي الأفكار والعواطف والخيالات وتتمثل ف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أ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رموز المعاني، ومادة التصوير، وهي أساس بنية النص، وتكمن قيمتها الحقيقية والجمالية في مدى قوتها، وتذوقها يكون بالبحث عن قوتها الأدبية، ودلالاتها المستمدة من السياق، ومدى تفردها، ومدى انتقائها ووضعها في مكانها من العب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قياس نقدها يكون بدراسة شروط فصاحتها، مثل  تآلفها، وصياغتها، ومخارجها، وألفتها، وعذوبتها، وبعدها عن الابتذال، ودقتها، وإيحاءاتها، ،ومطابقتها للمعاني</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ب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اكيب</w:t>
      </w:r>
      <w:r>
        <w:rPr>
          <w:rFonts w:ascii="Traditional Arabic" w:hAnsi="Traditional Arabic" w:cs="Traditional Arabic"/>
          <w:sz w:val="32"/>
          <w:sz w:val="32"/>
          <w:szCs w:val="32"/>
          <w:rtl w:val="true"/>
        </w:rPr>
        <w:t xml:space="preserve">  وهي اجتماع الألفاظ لإفادة المعنى وتعبير ظاهر عن حالة باطنه، ويجب أن تكون الألفاظ سليمة من العيوب وقد تكون مفرداتها خالية من العيوب وهي مستقلة – فإذا تزاوجت باءت بعدم الانسجام ، فلم تأتلف ، وتبدل حسنها قبحاً ، واستبد بها التن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العيوب في الترك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قيد المعنوي واللفظي والمعاظلة ، والحشو اللفظي والابتذال، والخطأ النحو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 xml:space="preserve">ج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أساليب اللغ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طريقة أو المذهب أو الوجه الذي يعبر به الأديب عن المعاني التي تجول في خاطره</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د</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محسنات البدي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نقسم المحسنات إلى قسمين</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color w:val="548DD4" w:themeColor="text2" w:themeTint="99"/>
          <w:sz w:val="32"/>
          <w:sz w:val="32"/>
          <w:szCs w:val="32"/>
          <w:u w:val="single"/>
          <w:rtl w:val="true"/>
        </w:rPr>
        <w:t>المحسنات المعن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تي يكون التحسين فيها راجعاً إلى المعنى أولاً ويتبعه تحسين اللفظ ثانياً وبالع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أمثلة المحسنات المعن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اق والمقابلة، والتورية ، وحسن التعليل وغير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548DD4" w:themeColor="text2" w:themeTint="99"/>
          <w:sz w:val="32"/>
          <w:sz w:val="32"/>
          <w:szCs w:val="32"/>
          <w:rtl w:val="true"/>
        </w:rPr>
        <w:t>ب</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color w:val="984806" w:themeColor="accent6" w:themeShade="80"/>
          <w:sz w:val="32"/>
          <w:szCs w:val="32"/>
          <w:rtl w:val="true"/>
        </w:rPr>
        <w:t xml:space="preserve"> </w:t>
      </w:r>
      <w:r>
        <w:rPr>
          <w:rFonts w:ascii="Traditional Arabic" w:hAnsi="Traditional Arabic" w:cs="Traditional Arabic"/>
          <w:color w:val="548DD4" w:themeColor="text2" w:themeTint="99"/>
          <w:sz w:val="32"/>
          <w:sz w:val="32"/>
          <w:szCs w:val="32"/>
          <w:u w:val="single"/>
          <w:rtl w:val="true"/>
        </w:rPr>
        <w:t>المحسنات اللفظ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تي يكون التحسين فيها راجعاً إلى اللفظ أولاً، ويتبعه تحسين المعنى ثانياً و بالع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أمثلة المحسنات اللفظ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اس والسجع ، ورد الأعجاز على الصدور وغير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 xml:space="preserve">هـ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موسيق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ا تميز لغة الشعر؛ فالإيقاع شرط مهم في الشعر، سواء أكان ذلك يتمثل في الموسيقى الداخلية أم الخارجية، والموسيقى الشعرية لا تنفصم عن المعنى، فالوزن الشعري هو وعاء المعنى، وبعد من أبعاد الحركة التعبيرية الشعرية، والقافية هي أساس التوازن في لغة الشعر، ولها قيمتها في موضوع القصيد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حدة الموضوع</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والمقصود بالوحدة هنا أن القصيدة تدور حول موضوع واحد إذا كان محورها محدداً ويكون لها عنوان يدل على هذا الموضوع ، ويستلزم ذلك ترتيب الأفكار ترتيباً به تتقدم القصيدة شيئاً فشيئاً حتى تنتهي إلى خاتمة يستلزمها لترتيب الأفكار والصور، على أن تكون أجزاء القصيدة كالبنية الحية لكل جزء وظيفته فيها ويؤدي بعضها إلى بعض عن طريق تسلسل في التفكير والمشاع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وحدة الجو النفسي</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 فيها وحدة الشعور والإحساس الذي يسري في جنبات النص الأدبي فيلون جميع عناصره من أفكار وألفاظ وصور بلون واحد تابع من موقف نفسي يعانيه الأديب أو الشاعر</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البنـــاء</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ويقصد به النظام الذي سيكون عليه الأثر الأدبي أو الشكل الهندسي الذي ستكون عليه التجربة، وهو يختلف من فن إلى فن ، فبناء القصيدة يختلف عن بناء المقالة والقصة والرواية والخطابة، والرسالة وهكذ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محاضره الثالثة و الرابعة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133350</wp:posOffset>
                </wp:positionV>
                <wp:extent cx="5448300" cy="1143000"/>
                <wp:effectExtent l="635" t="635" r="1270" b="1270"/>
                <wp:wrapNone/>
                <wp:docPr id="1" name=""/>
                <a:graphic xmlns:a="http://schemas.openxmlformats.org/drawingml/2006/main">
                  <a:graphicData uri="http://schemas.microsoft.com/office/word/2010/wordprocessingShape">
                    <wps:wsp>
                      <wps:cNvSpPr/>
                      <wps:spPr>
                        <a:xfrm>
                          <a:off x="0" y="0"/>
                          <a:ext cx="5448240" cy="1143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48"/>
                                <w:szCs w:val="48"/>
                              </w:rPr>
                            </w:pPr>
                            <w:r>
                              <w:rPr>
                                <w:rFonts w:ascii="Times New Roman" w:hAnsi="Times New Roman" w:eastAsia="Times New Roman" w:cs="Traditional Arabic" w:asciiTheme="minorBidi" w:hAnsiTheme="minorBidi"/>
                                <w:b/>
                                <w:b/>
                                <w:bCs/>
                                <w:color w:val="943634" w:themeColor="accent2" w:themeShade="bf"/>
                                <w:sz w:val="48"/>
                                <w:sz w:val="48"/>
                                <w:szCs w:val="48"/>
                                <w:rtl w:val="true"/>
                              </w:rPr>
                              <w:t>يَامَنْ لِقَلْبٍ شَدِيدِ الهَمِّ مَحْزوُ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75pt;margin-top:-10.5pt;width:428.95pt;height:89.95pt;mso-wrap-style:none;v-text-anchor:top" type="_x0000_t98">
                <v:fill o:detectmouseclick="t" type="solid" color2="black"/>
                <v:stroke color="black" joinstyle="round" endcap="flat"/>
                <v:textbox>
                  <w:txbxContent>
                    <w:p>
                      <w:pPr>
                        <w:pStyle w:val="FrameContents"/>
                        <w:spacing w:before="0" w:after="200"/>
                        <w:jc w:val="center"/>
                        <w:rPr>
                          <w:b/>
                          <w:b/>
                          <w:bCs/>
                          <w:sz w:val="48"/>
                          <w:szCs w:val="48"/>
                        </w:rPr>
                      </w:pPr>
                      <w:r>
                        <w:rPr>
                          <w:rFonts w:ascii="Times New Roman" w:hAnsi="Times New Roman" w:eastAsia="Times New Roman" w:cs="Traditional Arabic" w:asciiTheme="minorBidi" w:hAnsiTheme="minorBidi"/>
                          <w:b/>
                          <w:b/>
                          <w:bCs/>
                          <w:color w:val="943634" w:themeColor="accent2" w:themeShade="bf"/>
                          <w:sz w:val="48"/>
                          <w:sz w:val="48"/>
                          <w:szCs w:val="48"/>
                          <w:rtl w:val="true"/>
                        </w:rPr>
                        <w:t>يَامَنْ لِقَلْبٍ شَدِيدِ الهَمِّ مَحْزوُنِ</w:t>
                      </w:r>
                    </w:p>
                  </w:txbxContent>
                </v:textbox>
                <w10:wrap type="none"/>
              </v:shape>
            </w:pict>
          </mc:Fallback>
        </mc:AlternateContent>
      </w:r>
      <w:r>
        <w:rPr>
          <w:rFonts w:ascii="Traditional Arabic" w:hAnsi="Traditional Arabic" w:cs="Traditional Arabic"/>
          <w:sz w:val="32"/>
          <w:sz w:val="32"/>
          <w:szCs w:val="32"/>
          <w:rtl w:val="true"/>
        </w:rPr>
        <w:t>شَدِيدِ الهَمِّ مَحْزوُ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مَنْ لِقَلْبٍ شَدِيدِ الهَمِّ مَحْزوُنِ ِ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أَمْسَى تَذَكَّـرَ رَيَّا أُمَّ هَارُونِ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أَمْسَى تَذَكَّرَها مِنْ بَعْدِ ما شَحَطَتْ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والدَّهْرُ ذو غِلْظةٍ حِيْنًا وذُو لِيْنِ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فَإِنْ يَكُنْ حُبُّها أَمْسَى لَنَا شَجَنًا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وَأَصْبَحُ الوَأْيُ مِنْهَا لا يُؤَاتِيني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فَقَدْ غَنِيْنَا وَ شَمْلُ الدَّهْرِ يَجْمَعُنا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أُطِيعُ رَيَّا وَرَيَّا لاَ تُعاصِيني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تَرمي الوُشَاةَ فَلا تُخْطِي مَقَاتِلَهُمْ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بِصَادِقٍ من صَفَاءِ الوُدِّ مَكْنُـونِ ِ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يبكي حبيبته رَيَّا ، مفصحًا عن همّه الثقيل الذي ينوء قلبه بحمله ، ثم يعزّي نفسه قائلا إن كان هذا الحب قد أمسى همًّا وحزنًا ، و أصبحتُ لا أحظى منها بمجرد الوعد ، فقد كان لنا في هذا الحب ما يجمعنا على الصفاء والمودة ، بالرغم من مكائد الوُشاةِ ومؤامراتهم ، تلك المكائد التي كانت ريَّا ترد عليها بمزيد من الوُدِّ الصادق الصافي ، و في هذا ما يك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غمرة حديثه عن الحبيبة رَيَّا – أو السيدة أمّ هارون – توقظه نار المفاجأة التي لم يحسب لها حسابا إذ جاءه الغدر من ابن عمّه ، و ابنُ العمّ أحقّ الناس بالوُدّ ، و أجدرهم بالمحبة ، و أن يكون ظهيرًا لابن عمه ، وإذا جاء الغدر أو الخيانة منه فإن ذلك جُرحٌ يصعب التئامُه </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 xml:space="preserve">وَلِيَ ابنُ عَمٍّ على ما كانَ مِنْ خُلُقٍ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مُخْتَلِفَانِ فَــأَقْلِيْهِ ويقليني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أَزْرَى بِنَا أَنَّنا شالتْ نَعَامَتُنا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فخالني دُوْنَـهُ أو خِلْتُـهُ دوني </w:t>
      </w:r>
      <w:r>
        <w:rPr>
          <w:rFonts w:cs="Traditional Arabic" w:ascii="Traditional Arabic" w:hAnsi="Traditional Arabic"/>
          <w:sz w:val="32"/>
          <w:szCs w:val="32"/>
          <w:rtl w:val="true"/>
        </w:rPr>
        <w:br/>
        <w:br/>
        <w:t xml:space="preserve">" </w:t>
      </w:r>
      <w:r>
        <w:rPr>
          <w:rFonts w:ascii="Traditional Arabic" w:hAnsi="Traditional Arabic" w:cs="Traditional Arabic"/>
          <w:sz w:val="32"/>
          <w:sz w:val="32"/>
          <w:szCs w:val="32"/>
          <w:rtl w:val="true"/>
        </w:rPr>
        <w:t xml:space="preserve">قل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غضه ، أزرى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ر به ، وزرى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به ، شالت نعام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رّق أمرنا واختلف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د أن يشير ذو الإصبع العَدْواني إلى ابن عمّه بضمير الغائب ، و يعرّفنا به و بما آلت إليه حالهما معًا ، يلتفت إليه وتكون الغلبة لضميري المُخاطَب والمتكلّم في ثنائيات رائعة تدور في ثنايا الأبيات برقة وبساطة وتلقائية نادرة </w:t>
      </w:r>
      <w:r>
        <w:rPr>
          <w:rFonts w:cs="Traditional Arabic" w:ascii="Traditional Arabic" w:hAnsi="Traditional Arabic"/>
          <w:sz w:val="32"/>
          <w:szCs w:val="32"/>
          <w:rtl w:val="true"/>
        </w:rPr>
        <w:t xml:space="preserve">: </w:t>
        <w:br/>
        <w:br/>
      </w:r>
      <w:r>
        <w:rPr>
          <w:rFonts w:ascii="Traditional Arabic" w:hAnsi="Traditional Arabic" w:cs="Traditional Arabic"/>
          <w:sz w:val="32"/>
          <w:sz w:val="32"/>
          <w:szCs w:val="32"/>
          <w:rtl w:val="true"/>
        </w:rPr>
        <w:t xml:space="preserve">لاهِ ابنُ عَمِّكَ لا أَفْضَلتَ في حَسَـبٍ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عنّي ، و لا أنتَ دَيَّاني فَتَخْزُونـي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ولا تقوتُ عِيالِي يَـوْمَ مَسْغَبَةٍ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ولا بِنَفْسِكَ فـي العَزَّاءِ تَكْفِيني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فَإِنْ تُرِدْ عَرَضَ الدّنيا بِمَنْقَصَتِي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فإنَّ ذَلِكَ مِمّـا لَيْسَ يُشْجِيني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ولا يُرَى فيَّ غَيْرَ الصَّبْرِ مَنْقَصَةٌ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وما سِـوَاهُ فإنّ اللهَ يَكْفِيني </w:t>
      </w:r>
      <w:r>
        <w:rPr>
          <w:rFonts w:cs="Traditional Arabic" w:ascii="Traditional Arabic" w:hAnsi="Traditional Arabic"/>
          <w:sz w:val="32"/>
          <w:szCs w:val="32"/>
          <w:rtl w:val="true"/>
        </w:rPr>
        <w:br/>
        <w:b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br/>
        <w:t xml:space="preserve">" </w:t>
      </w:r>
      <w:r>
        <w:rPr>
          <w:rFonts w:ascii="Traditional Arabic" w:hAnsi="Traditional Arabic" w:cs="Traditional Arabic"/>
          <w:sz w:val="32"/>
          <w:sz w:val="32"/>
          <w:szCs w:val="32"/>
          <w:rtl w:val="true"/>
        </w:rPr>
        <w:t xml:space="preserve">لاهِ ابنُ ع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ه ابنُ عمّك ، فحذف اللام الخافضة اكتفاءً بالتي تليها ، الد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ائم بالأمر القاهر ، خزاه … يخز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ساسه ودبّر أمره ، المسغ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اعة ، العَزَّ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ضيق والشد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و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نت أفضل مني حسبا ولا نسبا ، و لا أنت قائم على أمري فتأمرني ، ولا تقوت أطفالي وأسرتي إذا حلت المجاعة واستحكم الضيق والشدّة ، وإن كنت تسعى للوشاية بي والانتقاص من قدري لتنال بذلك مغنما أو مطمعًا فإن ذلك لن يثير همّي وحزني ، و لن تجد مني غير الصبر على هذه الصغائر ، فإن كنت ترى الصبر منقصةً ، فهو منقصتي الوحيدة في مواجهت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نصرف الشاعر الجميل ليهمس بالمعاني الراقية ، مذكرًا بصلات القربى والأرحام وما تفرضه علينا ، و أن الإنسان مهما يكن قويا فمن واجبه أن يتقي الله ويخافه في كل تصرفاته في مواجهة من يعادونه ومن لا يعادونه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لا أَيَاصِرُ قُربَى لَسْتَ تَحْفَظُهَ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رَهْبَـةُ اللهِ فِيْمَنْ لا يُعادي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إِذًا بَرَيْتُكَ بَرْيًا لا انْجِبَارَ لـَ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إنّي رَأ َيْتُكَ لا تَنْفَكُّ تَبْرِي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إنّ الذي يَقْبِضُ الدّنْيا ويَبْسُطُه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إنْ كانَ أَغْنَاكَ عنّي سَوْفَ يُغْنِي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لهُ يَعْلَمُنِي … واللهُ يَعْلَمُكُ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اللهُ يَجْزِيْكُـمُ عنّي ، و يَجْزِي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اذا عليَّ وإنْ كُنتم ذوي رَحِمِ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نْ لا أُحِبَّكُمُ إذْ لم تُحِبُّونـي ؟</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 xml:space="preserve">لو تشربونَ دمِي لم يَرْوَ شارِبُكُ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لا دماؤكمُ جَمْعًا تُرَوِّيني </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يبدو أن ذا الإصبع كان له أعداء كثيرون من بني عمّه ، فتارة يقولون إنه يخاطب مريرا الذي رفض قبول الدّية في أخيه جابر بن سنان ، فأشعل حرب الثأر ، و تارة يقولون إنه عمرو … أحد بني عمّه الآخرين ، و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رّح بذكر عمرو فى قصيدته المطوّلة ، ويهدده ، و يفخر علي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 ابنُ عَمٍّ لو انَّ النّاسَ في كَبَدٍ</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ظَلَّ مُحْتَجِزًا بالنَّبْل ِ يَرْمي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ا عَمْرُو إلاَّ تَدَعْ شَتْمِي ومَنْقَصَتِ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أَضْرِبْكَ حيث تقولُ الهَامَةُ اسقو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دُرْمٌ سِلاحي فما أُمِّي بـِراع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ترعى المخاضَ ، و ما رأيي بمغبو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كَبَد – بفتح الب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دة والمشقة ، المحتج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ذي يشد وسطه بثوبٍ أو بنحوه ، اله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أس ، و كانت هناك أسطورة في الجاهلية تقول إن الرجل إذا قُتل فلم يُدْرَك بثأره خرجت هامةٌ من قبره فلا تزال تص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وني ، اسقوني ، حتى يُقتل قاتلـُه ، وقال الأص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ول العرب إن العطش في الرأس ، دُ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أدرم ، و هو المستوي ، أراد جودة سلاحه ، بر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ستُ ابن أمة ، و يقال إنه تعريض بابن عمّه لأنه كان ابن أمة ، المغب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ضع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نتقل بنا ذو الإصبع إلى لوحةٍ أخرى ، يتفاخر بأصله ، وقوته ، و عفّته ، وبسبقه الجميع في كلّ الشيم والخصال الحميد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ـي أَبِيٌّ أَبيٌّ ذو مُحافظ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ابـنُ أَبِيٍّ أَبِيٍّ من أَبِيِّيـ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ا يُخْرِجُ القَسْرُ منّي غَيْـرَ مَأْبِ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لا أَلِيــنُ لِمنْ لا يَبْتَغِي لِيْ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فٌّ ، نَدُوْدٌ ، إذا ما خِفْتُ من بَلَدٍ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هُوْنًا فلستُ بِوَقَّافٍ على الهُــوْ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لُّ امْرِئٍ صائِرٌ يومًـا لِشِيْمَتِــ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إنْ تَخَلَّقَ أَخْلاقًتا إلى حيـ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إنّي لَعَمْرُكَ ما بابي بِذِي غَلَـقٍ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ن الصَّديقِ ، و لا خَيري بِمَمْنو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ما لساني على الأدنى بِمُنْطَلِقٍ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بالمُنْكَراتِ ، و ما فتكي بمأمـو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كان ذو الإصبع العَدْواني … بارعًا كل البراعة وهو يهجو ابن عمّه في نونيته الشهيرة ، لم يجنح الشاعر إلى استخدام الألفاظ الجارحة المستهجنة ، و لا إلى فرض رأيه بالصوت العالي الرنان ، بل كان يعدد الخصال والشيم النبيلة الكامنة فيه هو ، بما يعني نفيها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ي كان يهجو ابن عمّه ويجلده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هوم المخالفة </w:t>
      </w:r>
      <w:r>
        <w:rPr>
          <w:rFonts w:cs="Traditional Arabic" w:ascii="Traditional Arabic" w:hAnsi="Traditional Arabic"/>
          <w:sz w:val="32"/>
          <w:szCs w:val="32"/>
          <w:rtl w:val="true"/>
        </w:rPr>
        <w:t xml:space="preserve">" :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ي خَلائِقُ أَقْوَامٍ ذوي حَسَبٍ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وآخرُونَ كَثِيرٌ كُلُّهُمْ دُوْنــي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وأَنْتُمُ مَعْشَرٌ زَيْـدٌ على مائـةٍ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فَأَجْمِعُوا أَمْرَكُم شتَّى فَكِيدونـي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فإنْ عَلِمْتُم سبيلَ الرُّشْدِ فَانْطَلِقوا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وإنْ جَهِلْتُم سبيلَ الرُّشدِ فَأْتُونـي</w:t>
      </w:r>
      <w:r>
        <w:rPr>
          <w:rFonts w:cs="Traditional Arabic" w:ascii="Traditional Arabic" w:hAnsi="Traditional Arabic"/>
          <w:sz w:val="32"/>
          <w:szCs w:val="32"/>
          <w:rtl w:val="true"/>
        </w:rPr>
        <w:br/>
        <w:br/>
      </w:r>
      <w:r>
        <w:rPr>
          <w:rFonts w:ascii="Traditional Arabic" w:hAnsi="Traditional Arabic" w:cs="Traditional Arabic"/>
          <w:sz w:val="32"/>
          <w:sz w:val="32"/>
          <w:szCs w:val="32"/>
          <w:rtl w:val="true"/>
        </w:rPr>
        <w:t xml:space="preserve">إنها براعة الحكمة ، لقد افتقد الرجلُ الحبَّ والمودة في الواقع ، فسعى لإقامتهما في الشعر ، وراح يتحصّن خلف صفاته وخصاله النبيلة ، و يجعل منها حائلا بينه وبين السقوط في دوامة الشر ، وبكل هدوء يضع نفسه – وحيدا – في كفّة ، و كلّ أعدائه وغرمائه في الكفة الأخرى ، و تتجلى عبقرية اللغة في قد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ء المتك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تهام قصيدة طويلة حافلة بالمعاني المتناقضة ، ويسطع هذا الجمال النموذجي في قوله </w:t>
      </w:r>
      <w:r>
        <w:rPr>
          <w:rFonts w:cs="Traditional Arabic" w:ascii="Traditional Arabic" w:hAnsi="Traditional Arabic"/>
          <w:sz w:val="32"/>
          <w:szCs w:val="32"/>
          <w:rtl w:val="true"/>
        </w:rPr>
        <w:t xml:space="preserve">: </w:t>
        <w:b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تُمُ مَعْشَرٌ زَيْدٌ على مـائ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أَجْمِعُوا أَمْرَكُمْ شتّى فكيدو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فهو هنا في مواجه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ضمائر ، ثم التصريح بالعدد بأنه زيادة على المائ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دٌ ، بفتح الزاي أو 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طالبهم بأن يجمعوا أمرهم ليكيدوه بمفرده ، و هي قمة التحدي والثقة بالنفس لإداركه أنهم لن يستطيعوا ، و بالرغم من كلّ العداوات والضغائن يظل الشاعر حريصا على أواصر القربى ، ممسكا بأضعف خيوط الأمل في أن يُفيقوا ويعودوا إلى رشدهم وصوابهم ، و لكن هيهات </w:t>
      </w:r>
      <w:r>
        <w:rPr>
          <w:rFonts w:cs="Traditional Arabic" w:ascii="Traditional Arabic" w:hAnsi="Traditional Arabic"/>
          <w:sz w:val="32"/>
          <w:szCs w:val="32"/>
          <w:rtl w:val="true"/>
        </w:rPr>
        <w:t xml:space="preserve">: </w:t>
        <w:b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ـارُبَّ ثـوبٍ حواشيهِ كأوسَطِـ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ا عيبَ في الثَّوْبِ مِنْ حُسْنٍ ومِنْ ليْ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يومًـا شَدَدْتُ على فَرْغَاءَ فَاهِقَـــ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ومًا من الدَّهْرِ تـاراتٍ تُمــاري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br/>
        <w:br/>
        <w:t xml:space="preserve">" </w:t>
      </w:r>
      <w:r>
        <w:rPr>
          <w:rFonts w:ascii="Traditional Arabic" w:hAnsi="Traditional Arabic" w:cs="Traditional Arabic"/>
          <w:sz w:val="32"/>
          <w:sz w:val="32"/>
          <w:szCs w:val="32"/>
          <w:rtl w:val="true"/>
        </w:rPr>
        <w:t xml:space="preserve">الفرغ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سعة ، يعني طعنة واسعة شدها بثوب ليحبس الدم ، الفاه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عنة التي تفهق بدم ، أي تصي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قترب بنا ذو الإصبع العَدْواني من المنعطف الأخير في نونيته البديعة ، فنراه متحسرا على ما كان من قومه ، عاتبا عليهم أن أضاعوا الفرصة تلو الفرصة ولم يراعوا الودّ وما تفرضه أواصر القربى والأرحام </w:t>
      </w:r>
      <w:r>
        <w:rPr>
          <w:rFonts w:cs="Traditional Arabic" w:ascii="Traditional Arabic" w:hAnsi="Traditional Arabic"/>
          <w:sz w:val="32"/>
          <w:szCs w:val="32"/>
          <w:rtl w:val="true"/>
        </w:rPr>
        <w:t xml:space="preserve">: </w:t>
        <w:b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كُنْتُ أُعْطِيكُمُ مالي وأَمْنَحُكُ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دِّي على مُثْبَتٍ في القلبِ مَكْنُو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بل رُبَّ حَيٍّ شديدِ الشّغْبِ ذي لَجَ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دَعَوْتُهُمْ راهنٍ مِنْهَم ومرهـــو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رَدَدْتُ بَاطِلَهُمْ في رأسِ قَائِلِهِـ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حتّى يَظَلُّوا خُصُومًا ذا أفــانيـ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ثم يتجه بالخطاب المباشر إلى ابن عمه مرة أخرى ليؤكد له أنه لم يكن قاسيًا إلا لقسوتهم معه ، و أنه اليسر السمح الكريم الذي يتحمل ويتصبّر إلى أقصى ما يطيق ، و لكن نفسه الأبية لا تسمح له بتقديم التنازلات التي لا طائل من ورائها ، و تأبى عليه أن يظل يطارد سرابا وأوهاما من أجل إعادة الوُدّ مع أناس لا يتقنون إلا العدواة والكراهية </w:t>
      </w:r>
      <w:r>
        <w:rPr>
          <w:rFonts w:cs="Traditional Arabic" w:ascii="Traditional Arabic" w:hAnsi="Traditional Arabic"/>
          <w:sz w:val="32"/>
          <w:szCs w:val="32"/>
          <w:rtl w:val="true"/>
        </w:rPr>
        <w:t xml:space="preserve">: </w:t>
        <w:br/>
        <w:br/>
        <w:br/>
        <w:t xml:space="preserve">                             </w:t>
      </w:r>
      <w:r>
        <w:rPr>
          <w:rFonts w:ascii="Traditional Arabic" w:hAnsi="Traditional Arabic" w:cs="Traditional Arabic"/>
          <w:sz w:val="32"/>
          <w:sz w:val="32"/>
          <w:szCs w:val="32"/>
          <w:rtl w:val="true"/>
        </w:rPr>
        <w:t xml:space="preserve">يا عَمْرُو لو لِنْتَ لِي أَلْفَيْتَنِي يَسَـرًا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سمحًا كَرِيمًا أُجازِي مَنْ يُجَازيني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واللهِ لو كَرِهَت كَفِّي مُصَاحَبَتِِي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لقلتُ إذ كَرِهَتْ قُربي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ـ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حاضرة الخامسة</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10">
                <wp:simplePos x="0" y="0"/>
                <wp:positionH relativeFrom="column">
                  <wp:posOffset>247650</wp:posOffset>
                </wp:positionH>
                <wp:positionV relativeFrom="paragraph">
                  <wp:posOffset>9525</wp:posOffset>
                </wp:positionV>
                <wp:extent cx="4943475" cy="609600"/>
                <wp:effectExtent l="1270" t="635" r="635" b="1270"/>
                <wp:wrapNone/>
                <wp:docPr id="3" name=""/>
                <a:graphic xmlns:a="http://schemas.openxmlformats.org/drawingml/2006/main">
                  <a:graphicData uri="http://schemas.microsoft.com/office/word/2010/wordprocessingShape">
                    <wps:wsp>
                      <wps:cNvSpPr/>
                      <wps:spPr>
                        <a:xfrm>
                          <a:off x="0" y="0"/>
                          <a:ext cx="494352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rPr>
                            </w:pPr>
                            <w:r>
                              <w:rPr>
                                <w:rFonts w:ascii="Times New Roman" w:hAnsi="Times New Roman" w:eastAsia="Times New Roman" w:cs="Traditional Arabic" w:asciiTheme="majorBidi" w:hAnsiTheme="majorBidi"/>
                                <w:b/>
                                <w:b/>
                                <w:bCs/>
                                <w:color w:val="FF0000"/>
                                <w:sz w:val="32"/>
                                <w:sz w:val="32"/>
                                <w:szCs w:val="32"/>
                                <w:rtl w:val="true"/>
                              </w:rPr>
                              <w:t>خطبه هشام ابن عم مني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0.75pt;width:389.2pt;height:47.95pt;mso-wrap-style:none;v-text-anchor:top" type="_x0000_t176">
                <v:fill o:detectmouseclick="t" type="solid" color2="black"/>
                <v:stroke color="black" joinstyle="miter" endcap="flat"/>
                <v:textbox>
                  <w:txbxContent>
                    <w:p>
                      <w:pPr>
                        <w:pStyle w:val="FrameContents"/>
                        <w:spacing w:before="0" w:after="200"/>
                        <w:jc w:val="center"/>
                        <w:rPr>
                          <w:b/>
                          <w:b/>
                          <w:bCs/>
                        </w:rPr>
                      </w:pPr>
                      <w:r>
                        <w:rPr>
                          <w:rFonts w:ascii="Times New Roman" w:hAnsi="Times New Roman" w:eastAsia="Times New Roman" w:cs="Traditional Arabic" w:asciiTheme="majorBidi" w:hAnsiTheme="majorBidi"/>
                          <w:b/>
                          <w:b/>
                          <w:bCs/>
                          <w:color w:val="FF0000"/>
                          <w:sz w:val="32"/>
                          <w:sz w:val="32"/>
                          <w:szCs w:val="32"/>
                          <w:rtl w:val="true"/>
                        </w:rPr>
                        <w:t>خطبه هشام ابن عم منيف</w:t>
                      </w:r>
                    </w:p>
                  </w:txbxContent>
                </v:textbox>
                <w10:wrap type="none"/>
              </v:shape>
            </w:pict>
          </mc:Fallback>
        </mc:AlternateConten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b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صّ الخطب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خطب هاشم بنعبد مناف في الإصلاح بينقريش وخزاعة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يها الناس، نحن آل إبراهيم، وذرية إسماع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نو النضر بن كنا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نو قصيّ بن كل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باب م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كان الحر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نا ذروة الحس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دن الم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لٍّ في كلٍّ حِلف يجب عليه نصر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جابة دعو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ما دعا إلى عقوق عشيرة وقطع رحِم</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يا بني قصيّ، أنتم كغصنَيْ شجرة، أيهما كُسر أوحش صاح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يف لا يصان إلّا بغم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امي العشيرة يُصيبه سه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غْضبه اللجاج أخرجه إلى البغي</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ناس، الحلم ش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صبر ظ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عروف كن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ود سؤد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هل سفَ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يام د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دهر غِ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رء منسوب إلى فع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أخوذ بعم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صطنعوا المعروف تكسبوا ال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عوا الفضول يتجنّبكم السفه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كرموا الجليس يَعمر ناد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اموا الخليط يُرغب في جوار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صفوا من أنفسكم يُوثق ب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يكم بمكارم الأخلاق، فإنها رف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ياكم والأخلاق الدنيئ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ا تضع الشرف وتهدم الم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نهنهة الجاهل أهون من جرير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أس العشيرة يحمل أثقا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قام الحليم عظة لمن انتفع به</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اسة النص وتحليل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يتوجَّه الخطيب في هذه الخطبة إلى قومه من قريش وخزا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ذكِّرهم بأواصر القربى بينهم</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فذكَر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م آل إبراهيم وذرية إسماعيل، فسمَّى لهم الجدود التي تجْمع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نو كنانة، وبنو قصيّ بن كلاب</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ويذكِّرهم أيضًا بحسبهم ونسبهم ومجدهم، وبأنهم أوْلى ببعض</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ويشبِّه القبيلتين بغصني الشجرة، وبالسيف وغم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نبِّههم إ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ذي يسيء إلى قومه مُسيء إلى نفسه</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ثم يذكر لهم أن الحِلم ش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صبر ظفر؛ وفي هذا دعوة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تمسَّكوا بالفضائل ويتجنبوا الرذائل</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ثم يأمرهم بعد ذلك بعدة أم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صطنعوا المعر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كرموا الجليس، ويحاموا عن الخليط، وأن يحرصوا على مكارم الأخلاق</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ويحذِّرهم من مساوئ الأخلاق</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ثم ذكَر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ئيس العشيرة يتحمل أثقالها</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وتتسم الخطبة بقِصر الجُمل ك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لم شرف</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صبر ظف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لم سؤد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خ</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فالملاحظ</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هذه الجُمل قصيرة تتكوَّن من مبتدأ وخبر؛ وهذه الصورة هي أبسط صورة للجملة</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كما تتّسم الخطبة باصطناع أساليب البيان، كالتشبيه في 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نتم كغصنَي شجرة، أيهما كُسر أوحش صاح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سيف لا يصان إلا بغمده</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ووجه الشبه المقصود 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جة كلٍّ من الطرفين إلى صاحبه، وعدم استغنائه عن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كما اصطنعت الخطبة أسلوب الإغراء في دعوتهم إلى الفضائل، ك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عليكم بمكارم الأخلاق</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سلوب التحذير في نهْيهم عن الرذائل ك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إياكم والأخلاق الدنيئ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ا تضيع الشرف</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والملاحظ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خطبة تحتوي على بعض الحِ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ستخدم أسلوب التوكيد أحيا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ميل إلى السجع في بعض الفقرات</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محاضرة السادسة </w:t>
      </w:r>
    </w:p>
    <w:p>
      <w:pPr>
        <w:pStyle w:val="Normal"/>
        <w:jc w:val="center"/>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ضيف ولا قرى </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طاوي ثلاثٍ عاصبِ البطنِ مرملٍ بتيهاءَ لم يــعرفْ بها سـاكن رَسْمــ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أخي جفوة ٍفيه من الإنـس وحشــــةٌ يرى البؤسَ فيها من شراسته نُعمـى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أفرد في شعبٍ عــجـوزاً إزاءَهــا ثــلاثــة أشـبــاح تـخــالهــم بَـهمـــ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حُفاةٍ عُراةً مــا اغتذوا خـبـز مــلــة ولا عــرفوا للبُّر مذ خُــلِقوا طــعمـ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رأى شـبحاً وســط الـظلام فـراعـه فـلمّــا بـدا ضيفــاً تســوَّر واهتــمَّــ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قال هيا ربّــاه ضــيفٌ ولا قِــرى بحقِّــك لا تحــرمـه تــالليــلة اللـحم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قــال ابـــنه لــمّــا رآه بــحــيــرةٍ أيــا أبــتِ اذبــحنــي ويسِّر له طُعم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لا تعتــذر بالعــدم علَّ الذي طرا يــظنُّ لــنــا مــالا فــيوسعـنــا ذمّــ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ــروّى قــليـلاً ثمّ أحــجـم بــرهةً وإن هــو لــم يــذبـح فــتاه فـقد همّ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ــبيناهــما عنَّت على البعــد عانةٌ قد انتظمت من خلف مسحــلها نظمَ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عِـطـاشًا تريد الماء فانساب نحوها علـــى أنّــه مـنهــا إلى دمهــا أظــم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أمهــلها حتى تروّت عِــطــاشُهــا فــأرســل فيها من كــنانــته ســهــم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خرَّت نحوص ذات جحشٍ سمينةٌ قد اكتنزت لحمًــا وقد طبّقت شحــم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ـيـا بِــشره إذ جــرّهــا نحو قومه ويا بشــرهــم لــمّا رأوا كــَلمها يدمى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باتوا كرامًا قد قضوا حقّ ضيفهم فلم يغرموا غُرمًا وقد غــنموا غُــنم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بات أبــوهم مــن بشاشــتــه أبــا لــضيفــهم ُ والأُمُّ من بشــرهــا أُمّــَ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 xml:space="preserve">الشرح والتحليل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بدأ الشاعر قصيدته بوصف حال الأب وما يبدو عليه من علامات البؤس والفقر،فهو يعاني من الجوع منذ ثلاث ليالي ،ولذلك يستهلُّ الشاعر صوره الجميلة بصورة الأب وقد عصب بطنه بعد نفاذ زاده في الصحراء الخالية من السكان ،ولا يبدو عليه أيّ أثر للنعمة ، يعاني من الوحشة و الوحدة ما يعاني ، حتى بات يرى فقره نعمة مقارنة مع ما يعانيه من وحدة ووحشة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ينتقل بنا الشاعر بأسلوبه الجميل يصف حال أولاده وزوجته الذين يعيشون دون طعام أو شراب ،فتبدو عليهم قسوة الحياة ؛حفاة،عراة ،ما اغتذوا خبز مَلَّة ،هذه القسوة وهذا الجوع حوَّلهم إلى أشباح ،فهم لا يعرفون للخبز طعماً مذ خُلقوا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هذه المقدِّمة وضعنا فيها الشاعر تمهيداً لبدء أحداث القصة عندما رأى الأب شبحاً قادماً من بعيد ،هذا الشبح أثار في نفسه الخوف والريبة ،ولكن عندما تبّن أنه ضيف ثار وانفعل واعتراه الهم ،وشرع بالتَّوسل إلى الله أن يرزقه الطعام ليقدِّمه للض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ما رآه ولده في حيرة من أمره قا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ذبحني وقدِّم له لحمي طعاماً ولا تعتذر له حتى لا يظن أن لدينا المال ونمنعه فيذهب بنا ذمّاً بين القبائل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بدأ الأب التفكير بالعرض المغري الذي قدَّمه الابن ، وبعد تفكير عميق بين التَّردد والقلق همَّ بذبحه ،وفجأة وبصورة سينمائيّة تظهر من بعيد قطعان من البقر الوحشي تقصد عين الماء ،فانساب نحوها ،وأمهلها لتروي عطشها اصطاد من بينها واحدة سمينة ، بها بشَّر أهله وتخلَّص من دائرة الإحراج أمام الضَّيف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كما وفِّق الشاعر في مطلع قصيدته ،وُفِّق في اللقطة الختاميّة ،حيث أشعرنا بنهاية القصة القصيدة إذ أوحى لنا بذلك عندما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يا بشره إذ جرَّها نحو قوم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الصورة الف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عجَّت القصيدة باللوحات الفنيّة و الصور الرائعة التي استمدَّها من البيئة المحيطة ومن مخزونه الثقافي ،موظِّفاً هذه الصور لشدّ انتباه المتلقي ، ظهر هذا في مطلع القصيدة عندما صوَّر الأب وقد شدَّ بطنه بعصبة ليخفف ألم الجوع ،وهذه عادة في مجتمع الفقراء ف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دَّ على بطنه حجراً ليخفف ألم الج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بيت الثالث يقدِّم صورة العجوز في طريق بين جبلين ، وإلى جانبها ثلاثة أطفال بصورة أشباح لنحول أجسامهم ،و يُتبع الصورة بصورة أُخرى ليزيد من حجم المأساة عندما يصوِّر أطفاله بولد الضان الهزيل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في البيت السابع تبرز صورة الأب محتاراً في حالة تردد واضطراب ،إذ أقبل إليه ولده يطلب منه ذبحه وتقديم لحمه للضيف ،هذه الصورة تدلُّ على أن القرآن الكريم مصدر من مصادر ثقافة الشاعر ،إذ تعيد إلى أذهاننا مشهد شيدنا إبراهيم الخليل عندما همَّ بذبح سيدنا إسماعيل فافتداه الله بكبش سمين ،وهذا هو الله تعالى يفتدي الابن بنخوص ممتلئة الشَّحم واللح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ورغم الجوع والعطش إلا أن الشاعر أبدع في تصوير حركة الأب المتعطّش للحم الحمر الوحشيّة ، الذي انساب نحوها بهدوء كي لا تنفر ، وأبرز الجانب الإنساني عندما أمهلها حتى شربت وارتوت ،،ثمَّ أخرج من جعبته سهما أرسله فأصابها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باختصار كانت الصور عند الحطيئة زاخرة بالحركة و الحيوية ،تعبيريّة بعيدة عن التقريريّة والجمود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rtl w:val="true"/>
        </w:rPr>
        <w:t xml:space="preserve">الأفكار الرئيس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بعد شرح المعاني وتوضيح الصور الفنيّة في النص ، نستطيع الوقوف على الفكرة العامة من خلال الأفكار الفرعيّة التي جاءت مرتبطة بالقيم الاجتماعيّة وأبرزها الكرم ،وُفِّق الشاعر بعرضها مستعيناً بالصورة الفنيّة الرائعة التي استطاع أن يرسمها بدقَّة متناهية ليشد انتباه المتلقي وحثَّه على تصوّر المقطع المشهدي ،لاسيما أن القصيدة تنتمي إلى الشعر القصصي وتحتاج إلى تصوّر ذهني من المتلقي </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فتعالوا نتعرّف إلى هذه الأفك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ف الأب والأبناء في الصحراء </w:t>
      </w:r>
      <w:r>
        <w:rPr>
          <w:rFonts w:cs="Traditional Arabic" w:ascii="Traditional Arabic" w:hAnsi="Traditional Arabic"/>
          <w:b/>
          <w:bCs/>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دم الضيف والحوار بين الأب والابن </w:t>
      </w:r>
      <w:r>
        <w:rPr>
          <w:rFonts w:cs="Traditional Arabic" w:ascii="Traditional Arabic" w:hAnsi="Traditional Arabic"/>
          <w:b/>
          <w:bCs/>
          <w:sz w:val="32"/>
          <w:szCs w:val="32"/>
          <w:rtl w:val="true"/>
        </w:rPr>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صطياد واحدة من الحمر الوحشية </w:t>
      </w:r>
      <w:r>
        <w:rPr>
          <w:rFonts w:cs="Traditional Arabic" w:ascii="Traditional Arabic" w:hAnsi="Traditional Arabic"/>
          <w:b/>
          <w:bCs/>
          <w:sz w:val="32"/>
          <w:szCs w:val="32"/>
          <w:rtl w:val="true"/>
        </w:rPr>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حة الأب والزوجة بإكرام الضيف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highlight w:val="yellow"/>
          <w:rtl w:val="true"/>
        </w:rPr>
        <w:t xml:space="preserve">من خلال هذه الأفكار الفرعية نستنتج الفكرة العامة </w:t>
      </w:r>
      <w:r>
        <w:rPr>
          <w:rFonts w:cs="Traditional Arabic" w:ascii="Traditional Arabic" w:hAnsi="Traditional Arabic"/>
          <w:b/>
          <w:bCs/>
          <w:sz w:val="32"/>
          <w:szCs w:val="32"/>
          <w:highlight w:val="yellow"/>
          <w:rtl w:val="true"/>
        </w:rPr>
        <w:t xml:space="preserve">" </w:t>
      </w:r>
      <w:r>
        <w:rPr>
          <w:rFonts w:ascii="Traditional Arabic" w:hAnsi="Traditional Arabic" w:cs="Traditional Arabic"/>
          <w:b/>
          <w:b/>
          <w:bCs/>
          <w:sz w:val="32"/>
          <w:sz w:val="32"/>
          <w:szCs w:val="32"/>
          <w:highlight w:val="yellow"/>
          <w:rtl w:val="true"/>
        </w:rPr>
        <w:t xml:space="preserve">الكرم العربي رغم البؤس </w:t>
      </w:r>
      <w:r>
        <w:rPr>
          <w:rFonts w:cs="Traditional Arabic" w:ascii="Traditional Arabic" w:hAnsi="Traditional Arabic"/>
          <w:b/>
          <w:bCs/>
          <w:sz w:val="32"/>
          <w:szCs w:val="32"/>
          <w:highlight w:val="yellow"/>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لعبت براعة الشاعر دوراً بارزاً في الانتقال من فكرة إلى فكرة أخرى والربط بين الفكرة والتي تليها دون أن يشعرك في عمليّة الانتقال وهذا ما يطلق عليه حسن التخلّص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لغة النص</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برع الحطيئة باختيار ألفاظ القصيدة التي جاءت منسجمة مع الجو العام ،فقد وظَّف لوصف حال الأب والزوجة والأبناء في الصحراء ألفاظاً تحمل دلالات الفقر والوحشة 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اوي ،عاصب البطن ،مرمل ،أخي جفوة ،بؤس ،أشباح ،حفاة،عر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ألفاظ تستطيع أن تحمل دلالات القلق والخوف من المجهول ، وفي لحظات القلق والخوف وظَّف ألفاظاً لوصف الحالة الانفعاليّة المهزومة لما أصابها من همِّ وغمِّ لمقدم الضيف ، حتى في تلك اللحظات التي عرض ابنه عليه ذبحه نحو؛ يسوَّر، راعه ، حيره ، اهت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هذه الانفعالات النفسيّة التي عاشها الأب ، دَفَعَته للاستغاثة ، وقد أبدع الشاعر في رسمها من خلال استخدام أساليب الاستغاثة والقسم والدعاء للدلالة على حجم المعاناة والقلق والحاجة الماسَّة لاستجابة الله لدعائه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هيا ربَّاه ضيف ولا ق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قِّك لا تحرمه تالليلة اللحما </w:t>
      </w:r>
      <w:r>
        <w:rPr>
          <w:rFonts w:cs="Traditional Arabic" w:ascii="Traditional Arabic" w:hAnsi="Traditional Arabic"/>
          <w:b/>
          <w:bCs/>
          <w:sz w:val="32"/>
          <w:szCs w:val="32"/>
          <w:rtl w:val="true"/>
        </w:rPr>
        <w:t xml:space="preserve">" . </w:t>
        <w:br/>
      </w:r>
      <w:r>
        <w:rPr>
          <w:rFonts w:ascii="Traditional Arabic" w:hAnsi="Traditional Arabic" w:cs="Traditional Arabic"/>
          <w:b/>
          <w:b/>
          <w:bCs/>
          <w:sz w:val="32"/>
          <w:sz w:val="32"/>
          <w:szCs w:val="32"/>
          <w:rtl w:val="true"/>
        </w:rPr>
        <w:t xml:space="preserve">حتى في مشهد ورود الحمر الوحشية إلى الماء رسم صورته بطريقة هند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ظمت من خلف مسح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رسل من كنانته س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فقد أحسن في توظيف اللفظ أرسل للدلالة على الهدوء والثقة ، ولذلك كانت رميته صائبة ، في حين لو استخدم اللفظ رمى لكانت الصورة موحية بالاضطراب والتسرّع ، وربما كانت رميته طائشة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ولأن الشاعر بنى قصيدته على التوتّر والقلق ، شاع استخدام الأفعال الدالة على الحركة لإشاعة الحركة داخل النص التي من شأنها تقريب المشهد عند المتلقَّي ، فوظَّف الأفعال ؛اذبحني ، أحجم ،خرَّت ،جرَّ ،انساب ، هذه الأفعال جعلت الصور مشحونة بالح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سل من كنانته س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رة حركيّة تدلّْ على العزم والتصميم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هلها حتى تروَّت عطاش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رة حركيّة وهو يترقَّب بقلق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 xml:space="preserve">العاطفة </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تنوَّعت العواطف في النص ، فجاءت خليطاً بين البؤس والحزن والقلق والتوتّْر ، وبرزت بشكل واض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ـ عاطفة الرِّضى والقبول بالأمر الواقع ،وهو قسوة الحياة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ـــ عاطفة الأسى والحزن على الأبناء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ـــ عاطفة الخوف من التقصير بحق الضيف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ـــ عاطفة البُشرى والفرح بالصيد الثمين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الموسيق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بنى الشاعر قصيدته على البحر الطويل ، هذا البحر منحه طول نفس في البيت الواحد ، ومنحه مساحة واسعة ليعبّرِ عن انفعالاته النَّفسيّة مستخدماً قافية الميم وألف الإطلاق التي جاءت مناسبة لموضوع القصيدة ، وساعدته على إطلاق آلامه وشكواه من قسوة الحياة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 xml:space="preserve">عناصر القصَّة في القصيدة </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بدا النص في مجمله قصَّة شعريّة قصيرة ، احتوت العناصر الدراميّة بكل أبعادها ، مبرزة عاطفة الألم التي ملأت قلب الشاعر وسيطرت على مشاعره ، ولا نعلم إذا كانت هذه القصة حقيقيّة لأم خياليّة ، إلا أنها جاءت ولها بداية ووسط ونهاية ، تعتمد على تسلسل الأفكار والمعاني ، مما حقق لها الوحدة العضويّة والوحدة الموضو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وقوف على أركان القصة ، يظهر المكان وهو الصحراء ، والزمان هو زمان عاش فيه الحُطيئة ، استطاع الشاعر أن يحرِّك شخوصه بفنيّة عالية وهم؛الأب والأبناء والضيف وإن لم يظهر صوت الأم والراوي ، وفي الحدث نرى امرأة فقيرة تعيش في الصحراء مع أطفالها بدون طعام وماء ، يتنامى الحدث وتتوالى حركات الخوف والقلق والاضطراب عند الشخوص ، وتتأزَّم العقدة عندما يرى الأب ضيفا قادما ولا طعام ، وتصل ذروة التّأزُّم في عرض الابن على أبيه ذبحه ، فيزداد الصراع النفسي الداخلي عند الأب من خلال الحيرة والقلق ؛ روَّى ، أحجم ، 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بدأ العقدة بالحل عندما يظهر قطيع من الحمر الوحشيِّة قرب العين لشرب الماء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بذلك اكتملت عناصر القصّة التي رسمها الحطيئة ببراعة بأبيات قليلة مقتصراً على الأحداث الضروريّة ، وهذا هو التَّكثيف في لغة النقد الحديث</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color w:val="FF0000"/>
          <w:sz w:val="28"/>
          <w:szCs w:val="28"/>
          <w:u w:val="single"/>
        </w:rPr>
      </w:pPr>
      <w:r>
        <w:rPr>
          <w:rFonts w:ascii="Traditional Arabic" w:hAnsi="Traditional Arabic" w:cs="Traditional Arabic"/>
          <w:color w:val="FF0000"/>
          <w:sz w:val="28"/>
          <w:sz w:val="28"/>
          <w:szCs w:val="28"/>
          <w:u w:val="single"/>
          <w:rtl w:val="true"/>
        </w:rPr>
        <w:t xml:space="preserve">المحاضرة السابعة و الثامنة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الية البحت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يدة الذئب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اليّة البحت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قصيدة للبحتري الشاعر المعروف من العصر العباس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ليد بن عبيد الله ، الطائي ، غلب عليه لقب البُحتري نسبةً إلى عشيرته الط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تُ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د على الأرجح سنة </w:t>
      </w:r>
      <w:r>
        <w:rPr>
          <w:rFonts w:cs="Traditional Arabic" w:ascii="Traditional Arabic" w:hAnsi="Traditional Arabic"/>
          <w:b/>
          <w:bCs/>
          <w:sz w:val="32"/>
          <w:szCs w:val="32"/>
        </w:rPr>
        <w:t>2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ـ </w:t>
      </w:r>
      <w:r>
        <w:rPr>
          <w:rFonts w:cs="Traditional Arabic" w:ascii="Traditional Arabic" w:hAnsi="Traditional Arabic"/>
          <w:b/>
          <w:bCs/>
          <w:sz w:val="32"/>
          <w:szCs w:val="32"/>
        </w:rPr>
        <w:t>822</w:t>
      </w:r>
      <w:r>
        <w:rPr>
          <w:rFonts w:ascii="Traditional Arabic" w:hAnsi="Traditional Arabic" w:cs="Traditional Arabic"/>
          <w:b/>
          <w:b/>
          <w:bCs/>
          <w:sz w:val="32"/>
          <w:sz w:val="32"/>
          <w:szCs w:val="32"/>
          <w:rtl w:val="true"/>
        </w:rPr>
        <w:t xml:space="preserve">م وتوفي سنة </w:t>
      </w:r>
      <w:r>
        <w:rPr>
          <w:rFonts w:cs="Traditional Arabic" w:ascii="Traditional Arabic" w:hAnsi="Traditional Arabic"/>
          <w:b/>
          <w:bCs/>
          <w:sz w:val="32"/>
          <w:szCs w:val="32"/>
        </w:rPr>
        <w:t>2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ـ </w:t>
      </w:r>
      <w:r>
        <w:rPr>
          <w:rFonts w:cs="Traditional Arabic" w:ascii="Traditional Arabic" w:hAnsi="Traditional Arabic"/>
          <w:b/>
          <w:bCs/>
          <w:sz w:val="32"/>
          <w:szCs w:val="32"/>
        </w:rPr>
        <w:t>898</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وسميت القصيدة بالداليّة لأن كل بيت فيها ينتهي بحرف الدال</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يقضقض عصلاً في أسرّتها الردى</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كقضقضة المقرور أرعده البردُ</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فهذه قصيدةٌ قالها البحتري يصف فيها صراعاً بينه وبين ذئبٍ جائعٍ</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كلاهما يتضوّر جوعاً حتى همّ كلٌّ بصاحبه، ثم كانت الغلبة للبحتري فقتل الذئ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شواه و أكله</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وهي من البحر الطويل</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 xml:space="preserve">القصيدة </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دري إن كانت القصيدة مذكورة كلها في الكتاب الذي ذكر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مقتطفات منها</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وتبدأ بالبيت</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سلام عليكم لا وفاء ولا ع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لكم من هجر أحبابكم بد</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 xml:space="preserve">ويتكلم في بدايتها عن الأطلالِ وذكر المحبوبة ال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طّت بها النو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عد أن أحبُها الشاعِرُ حُبّاً عظيماً دون أن تبادِلَهُ الحب والوصال ؛ ثُمّ يفَرغُ لغايتِهِ الأساس من القصيدة وهي الفخر بالنفس فتتالى الأبياتُ في ذلك ومنها قوله في وصفِ شجاعتِهِ وقوّتِهِ وجرأته </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 xml:space="preserve">فقل لبني الضّحاك مه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الأفعوانُ الصِلُّ والضيغَمُ الوَرْدُ</w:t>
      </w:r>
      <w:r>
        <w:rPr>
          <w:rFonts w:cs="Traditional Arabic" w:ascii="Traditional Arabic" w:hAnsi="Traditional Arabic"/>
          <w:b/>
          <w:bCs/>
          <w:sz w:val="32"/>
          <w:szCs w:val="32"/>
          <w:rtl w:val="true"/>
        </w:rPr>
        <w:br/>
        <w:br/>
        <w:t xml:space="preserve">" </w:t>
      </w:r>
      <w:r>
        <w:rPr>
          <w:rFonts w:ascii="Traditional Arabic" w:hAnsi="Traditional Arabic" w:cs="Traditional Arabic"/>
          <w:b/>
          <w:b/>
          <w:bCs/>
          <w:sz w:val="32"/>
          <w:sz w:val="32"/>
          <w:szCs w:val="32"/>
          <w:rtl w:val="true"/>
        </w:rPr>
        <w:t xml:space="preserve">بني واص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مهلاً فإن ابنَ أُختِ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 عَزماتٌ هزلُ آرائِها جِدُّ</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متى هجتموهُ لا تهيجوا سوى الرد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ان خِرْقاً ما يُحَلُّ لَهُ عَقْدُ</w:t>
      </w:r>
      <w:r>
        <w:rPr>
          <w:rFonts w:cs="Traditional Arabic" w:ascii="Traditional Arabic" w:hAnsi="Traditional Arabic"/>
          <w:b/>
          <w:bCs/>
          <w:sz w:val="32"/>
          <w:szCs w:val="32"/>
          <w:rtl w:val="true"/>
        </w:rPr>
        <w:br/>
        <w:br/>
        <w:br/>
      </w:r>
      <w:r>
        <w:rPr>
          <w:rFonts w:ascii="Traditional Arabic" w:hAnsi="Traditional Arabic" w:cs="Traditional Arabic"/>
          <w:b/>
          <w:b/>
          <w:bCs/>
          <w:sz w:val="32"/>
          <w:sz w:val="32"/>
          <w:szCs w:val="32"/>
          <w:rtl w:val="true"/>
        </w:rPr>
        <w:t xml:space="preserve">حتى يجيءَ مشهدُ الذئبِ في البيت التاسع عشر ويستمر حتى الخامس والثلاثين </w:t>
      </w:r>
      <w:r>
        <w:rPr>
          <w:rFonts w:cs="Traditional Arabic" w:ascii="Traditional Arabic" w:hAnsi="Traditional Arabic"/>
          <w:b/>
          <w:bCs/>
          <w:sz w:val="32"/>
          <w:szCs w:val="32"/>
          <w:rtl w:val="true"/>
        </w:rPr>
        <w:br/>
        <w:br/>
      </w:r>
      <w:r>
        <w:rPr>
          <w:rFonts w:ascii="Traditional Arabic" w:hAnsi="Traditional Arabic" w:cs="Traditional Arabic"/>
          <w:b/>
          <w:b/>
          <w:bCs/>
          <w:color w:val="FF0000"/>
          <w:sz w:val="32"/>
          <w:sz w:val="32"/>
          <w:szCs w:val="32"/>
          <w:u w:val="single"/>
          <w:rtl w:val="true"/>
        </w:rPr>
        <w:t>وهذا شرح لكلمات الأبيات المهمة في القصيدة</w:t>
      </w:r>
      <w:r>
        <w:rPr>
          <w:rFonts w:cs="Traditional Arabic" w:ascii="Traditional Arabic" w:hAnsi="Traditional Arabic"/>
          <w:b/>
          <w:bCs/>
          <w:sz w:val="32"/>
          <w:szCs w:val="32"/>
          <w:rtl w:val="true"/>
        </w:rPr>
        <w:b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لُ كأن الصبح في أخريا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شاشة ن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م افرنده غم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شاش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يّة اليسي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ص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فرند الس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نق السيف وبهاؤه وضياؤه</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ربلته و الذئب و سنان هاج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عين ابن ليل ما له بالكرى عه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سربل الل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ى فيه</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والذئبُ وسنانُ هاجعٌ بعين ابن ل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صاف تدل على يقظة الذئب</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بن الل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ص لسه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وم الخفيف</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ير القطا الكدري عن جثما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 تألفني فيه الثعالب و الرب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ط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ام البري</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الكد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ئل الى السواد و الغب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ث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ثمة و هي الأك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ب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ربد أي اسود ، الرُب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عام وهو من لون الرماد والغبرة</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أطلس ملء العين يحمل زو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أضلاعه من جانب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وى نه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طل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ئب الأمعط في لونه غبرة رمادية الى السو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ء ال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ويل مه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ر</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 أضلاعه من جانبيه شوىً ن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ضلاعه باررز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اهض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الجوع</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شو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غير مقتل من الأعضاء</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 ذنب مثل الرشاء يج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 متنُ كمتن القوس أعوج منأ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ش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بل أو حبل الدلو للبئر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مت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ظه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 كمتن القوس أي منحنٍ كانحناء القوس</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منأ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وج المائل و هي توكيدٌ لأعوج</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واه الطوى حتى استمر مري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ما فيه الا العظم و الروح و الجل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يت رائع</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و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و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واه الطو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ه الجوع هزيلا</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استمر مر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حكم الجوع فيه استحكاماً</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ضقض عص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سرتها الرد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قضقضة المقرور أرعده البر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ضق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يقارع أسنانه و هو هنا من الجو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و مثل تقارع الأسنان في البرد عند الارتعاش</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عص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ص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ياب</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الأس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طو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رّت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أصولها أو طرائقها</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قضقض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عشة واهتزاز في الأسنان من البرد</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المقر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صابه البر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رتعش من البر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 القرّ هو البرد</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ا 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بي من شدة الجوع ما 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بيداء لم تعرف بها عيشة رغ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يت رائع</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ا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رج لي و قصدني أو قام إل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الرغ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عيم</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انا بها ذئ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دث نفس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صاحبه ، و الجد يتعسه الج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ت يؤكد عبقرية البحتري</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ظ</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وى ثم أقع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تجزت فهج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أقبل مثل البرق يتبعه الرع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صف بارع</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ع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لس على مؤخر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قع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لوس بالإعتماد على الإليتين</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رتجز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عت صوتي أو قلت رجز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تجز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رتجاز حركة واضطراب مع صوت</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وجرته خر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سب ريش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ى كوكب ينق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الليل مسود</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وجر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عن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جر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رميت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خرق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فة للرمية من الإختراق و الريش هنا ريش السهم</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ازداد الا جرأة و صرا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 أيقنت أن الأمر منه هو الجد</w:t>
      </w:r>
      <w:r>
        <w:rPr>
          <w:rFonts w:cs="Traditional Arabic" w:ascii="Traditional Arabic" w:hAnsi="Traditional Arabic"/>
          <w:b/>
          <w:bCs/>
          <w:sz w:val="32"/>
          <w:szCs w:val="32"/>
          <w:rtl w:val="true"/>
        </w:rPr>
        <w:br/>
        <w:br/>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تبعتها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ضللت نصل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حيث يكون اللب و الرعب و الحق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حيث يكون اللب و الرعب و الح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في موضع القل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رماها رميةً اخترقت وغابت في قلبه والقلب هو مكان الحقد والرعب</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قد أوردته منهل الرد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ى ظم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ه عذب الورد</w:t>
      </w:r>
      <w:r>
        <w:rPr>
          <w:rFonts w:cs="Traditional Arabic" w:ascii="Traditional Arabic" w:hAnsi="Traditional Arabic"/>
          <w:b/>
          <w:bCs/>
          <w:sz w:val="32"/>
          <w:szCs w:val="32"/>
          <w:rtl w:val="true"/>
        </w:rPr>
        <w:br/>
        <w:br/>
        <w:br/>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قمت فجمعت الحص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شتوي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للرمضاء من تحته و ق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مض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رض الحامية من الحرار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الوق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قد و توهّج</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نلت خسيسا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ترك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أقلعت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نعفرد فر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س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ل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كل منه ما يشدُّ به رمَق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ي كأكلة الميتة للضرور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المنع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رع في التر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لطّخٌ وجهه بالعَفر و هو التراب</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لاحظُ القارئ أن مشهد الذئب جاءَ مُنسجماً ـ وفق رؤيا البحتري ـ مع ما سبقه من فَرْشٍ تمهيديٍ يصوّر فرادةَ الشاعِر شجاعةَ وجُرأةً وقوّة ، سواء كان للمشهد أساسٌ في الواقع أم أنّه وليدُ مخيّلةِ المبدع ؛ فالشاعِرُ يطلبُ 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قولَ لبني الضّح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يدَكم ، إنكم تتعاملونَ مع أبي عبادة البحتري ، مع رجل هو الأسدَ الجريء الشجاع ، هو الداهية من الح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غرّنكم أنه ظريف وسمح لأنكم متى هجتموهُ فلن تَلْقَوا عنده وبهِ إلا الموت الزؤام ، ثُمّ يروي البحت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س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على الأرجح ـ ما كان من شأنِهِ في تلك الليلة حين خرَجَ إلى البيداء في اللحظاتِ الأولى بزوغ الصباح ، وكان ضوءه لا يزيد عن قطعةٍ صغيرةٍ من نصلٍ تبدو من الغمد ، وكان خروجه مغامرة بحد ذاته ، فالذئبُ لحظتئذٍ وسنان هاجع ولكنه غير نائمٍ ، شأنه شأن أبناء الليل من قُطّاعِ الطرق واللصوص وغيرهم ، ومُفاجآتُ الطريق لا يعلمها إلا الله غير أن الشاعر يضربُ في الفلاة بعزم فتثير خطواته طيور القطا الغبراء ، وتشعُرُ بهِ الثعالبُ والحيات فلا تنكِرُهُ ـ رُبّما لأنها اعتادت على خروجه سارياً ـ ثُمّ هاهو ذا الذئبُ الأطلسُ يبرزُ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ئبٌ ضخم ؛ عظيمُ الصدر والأطراف ، معوج الظهرِ ، وطويل لقد اعتاد الجوعَ ، فبلَغَ منهُ مبلغاً جعلَهُ جلداً على عظم ، كان منظرُهُ يملأُ عين الشاعِر ، وصوتُ اصطكاكِ أنيابِهِ وأسنانِهِ يصلُ واضحاً إلى أُذنيه كأنّه يرتعِشُ من البرد ، لكنّ الذئبَ ـ على ما يظهر ـ أخطأ العنوان فبالشاعر من شدّة الجوع ما بهِ ، لكأنَ قدرَ ساكن هذهِ البيداء أن يظل جائعاً ، وأن يرى فيما يعرض له فيها صيداً ؛ فمن حَالفَهُ الحظُ أوقَعَ بصاحبِهِ </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 xml:space="preserve">عوى الذئبُ حين شاهَدَ صاحبَهُ جيداً وجلس على قائمتيِهِ الخلفيتين ، بينما أبقَى الأماميتين منتصبتين ، فزجرهُ الشاعِرُ ، فما ازدجر ، بل انطلق نحوَهُ كالبرق ، ففوّق إليهِ سهماً نافذاً أشبه بالريح الهوجاء ، فما سقطَ أو ارتد ، فأتبعَ الشاعِرُ السهم بآخر انغرسَ في قلبِ المهاجمِ ، فأرداهُ قتيلاً ، ثُمّ جمَعَ ما يلزمُ واشتواهُ ، وأكلَ منه نزراً يسيراً ، تاركاً ما تبقّى منه معفّراً بالتُراب ، وخَتَمَ المشهدَ ببيتٍ جميل سيكون مدخلاً مُناسباً للغرض التالي من أغراض القص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البيتُ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ليالي تحكمُ فينا بالظلمِ وبالجور ، وتلك عادةُ الأيام في قضائِها الأهوجِ العشو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فما معنى أن يشقى الرجلُ الكريم فيها ، ويتقدّمَ ويسعدَ الجبان اللئيم ، والبحتري ينتمي إلى الصنف الأوّل من الناس ، كما أرادَ لنا أن نفهَمَ من مشهد الذئب وما قبله ، ولهذا فسيغالب الدنيا ولن يقعُدُ عن طلب العُلا والثراء </w:t>
      </w:r>
      <w:r>
        <w:rPr>
          <w:rFonts w:cs="Traditional Arabic" w:ascii="Traditional Arabic" w:hAnsi="Traditional Arabic"/>
          <w:b/>
          <w:bCs/>
          <w:sz w:val="32"/>
          <w:szCs w:val="32"/>
          <w:rtl w:val="true"/>
        </w:rPr>
        <w:t xml:space="preserve">. </w:t>
        <w:b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شاعر لا يريد الكشف عن شجاعته باستضافته للذئب،وإنما يريد تصوير حياة التوحش المأساوية التي يعيشها الشاعر جراء خصومته مع بني الضحاك مع قرابتهم له التي تمثل الخؤولة مما حدا بالشاعر أن يختار الرحيل عنهم ليبدأ حياة جدي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حاول اثبات شجاعته في مواجهة أعدائه، نراه يختار الذئب ليواجهه ليؤكد هذا المعنى،ولم يكن الشاعر راغبا في هذه المواجهة العدوانية وذلك يظهر في قوله</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 xml:space="preserve">سما لي وبي من شدة الجوع ما به ببيداء لم تعرف بها عيشة رغد </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فالبحتري ينفي في هذا البيت عن ذاته المبادرة بالعدو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ما 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رغم من أن كليهما يعانيان الظروف ذات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ي من شدة الجوع ما 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ذا سلوك كان حاضرا في علاقته بأخوال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متى هجتموه لا تهيجوا سوى الردى وإن كان خرقا ما يحل له عقد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مهيبا كنصل السيف لو قذفت بـــــــه ذرى أجا ظلت وأعلامها وهـــد </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فموقف الشاعر ليس إلا ردة فعل يرفض الصمت إزائها،ويأتي استدعاء المك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بيد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كل ما وصفه به من أزلية جفاف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 تحسس بها عيشة رغ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ؤكد على حتمية المواجهة، إذ يصبح الخيار الآخر أمام الطرفين هو الموت جوعا، وهذا ما تكشف عنه الجملة المنف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تحسس به عيشة رغ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ا المكان لا يمكن أن ينبت نباتا، فالموت أمر حتم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إن الواقع المأساوي لطرفي هذه المواجهة أحالهما إلى كائنين متشابهين لا يختلف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انا بها ذئب يحدث نفس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لقد ابتعد الشاعر عن إنسانيته، حيث تقمصه السلوك المتوحش،فنحن بإزاء ذئبين كاسرين تحركهما رغبة كل منهما في القضاء على الآخر</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بذلك يتحول النص إلى سرد تفصيلي يوضح المواجهة بين الشاعر والذئب</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 xml:space="preserve">عوى ثم اقعى، فارتجزت فهجته فأقبل مثل البرق يتبعه الرعد </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فالذئب قبل هجومه أراد أن يبث الرعب في نفس خصمه عبر الصوت،فأطلق عواءه الذي ينبيء لحضوره، وأخذ ينتظر ردة فعل الآخر،وربما كان الذئب واثقا من فزع الخصم، إذ إن موقع الصراع على ساحته، غير أن الرد جاء مفاجئا للذئب حيث واجه الشاعر صوت الذئب بصوته، وهذا الفعل كان كافيا لإثارة الذئب ليبدأ انقضاضا سريعا على خص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قبل مثل البرق يتبعه الرع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لى الإيقاع ذاته من السرعة كانت ردة فعل الشاعر فقد سدد له سهما سريعا</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فأوجرته خرقاء تحسب ريشها على كوكب ينقض، والليل مسود </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لكن هذه الطعنة منحت الذئب مزيدا من التصميم على المواجهة بدلا من التراج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ازداد إلا جرأة وصرا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أدرك الشاعر جدية رغبته في القضاء عليه، وعدم خوفه،فقد كان الذئب أمام خيا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الموت جوعا خاصة أن الذئب لم يجد بيلا عن الشاعر، أو الموت قتلا على يد الخصم، وهذا موت يمتزج بأمل الانتصار على خصمه، وإشباع جوعه،ولهذا انتصر الخيار الثاني</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 xml:space="preserve">فاتبعتها أخرى، فأضللت نصلها بحيث يكون اللب والرعب والحقد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خر وقد أوردته مورد الــردى على ظمأ لو أنــــه عذب الــورد </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وتصوير الموت بالمنهل يأتي متناسبا مع ذلك الاندفاع من الذئب للنيل من الشاعر رغم إدراكه ما ينتظره من الموت، إذ يوهم ذلك بشدة ظمأه وأن الموت اطفأ هذا الظمأ</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 xml:space="preserve">وقمت فجمعت الحصى واشتويته عليه،وللرمضاء من تحته وقد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نلت خسيسا منــه،ثم تركتـــه وأقلعت عنه وهو منعفر فرد</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وهذان البيتان يكشفان عن ذروة ما وصل له الشاعر من التوحش، حيث عمد إلى الأكل من لحم الذئب، لكن الإنسان في داخله كان أقوى حضورا حيث اكتفى بالقليل من اللحم على شدة جوعه، وانصرف مزهوا بانتصاره عليه</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رس الذئب للبحتري</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دت في القصيدة عدّت أساليب اذكريها وبيني الغرض منه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الكم من هجر أحبابكم بُدّ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أسلوب إنش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ه إستفه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رض منه العتاب</w:t>
      </w:r>
      <w:r>
        <w:rPr>
          <w:rFonts w:cs="Traditional Arabic" w:ascii="Traditional Arabic" w:hAnsi="Traditional Arabic"/>
          <w:b/>
          <w:bCs/>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ا للهوى إلأ رسيس الجوى قصد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أسلوب إنش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ه إستفه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رض منه الإستنكار</w:t>
      </w:r>
      <w:r>
        <w:rPr>
          <w:rFonts w:cs="Traditional Arabic" w:ascii="Traditional Arabic" w:hAnsi="Traditional Arabic"/>
          <w:b/>
          <w:bCs/>
          <w:sz w:val="32"/>
          <w:szCs w:val="32"/>
          <w:rtl w:val="true"/>
        </w:rPr>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ي حبيب ما أتى دونه البعد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أسلوب إنش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ه إستفه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رض منه الإستنكار</w:t>
      </w:r>
      <w:r>
        <w:rPr>
          <w:rFonts w:cs="Traditional Arabic" w:ascii="Traditional Arabic" w:hAnsi="Traditional Arabic"/>
          <w:b/>
          <w:bCs/>
          <w:sz w:val="32"/>
          <w:szCs w:val="32"/>
          <w:rtl w:val="true"/>
        </w:rPr>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في العدل أن يشقى الكريم بجورها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أسلوب إنش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ه إستفه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رض منه الإستنكار</w:t>
      </w:r>
      <w:r>
        <w:rPr>
          <w:rFonts w:cs="Traditional Arabic" w:ascii="Traditional Arabic" w:hAnsi="Traditional Arabic"/>
          <w:b/>
          <w:bCs/>
          <w:sz w:val="32"/>
          <w:szCs w:val="32"/>
          <w:rtl w:val="true"/>
        </w:rPr>
        <w:b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تشبيهـآت </w:t>
      </w:r>
      <w:r>
        <w:rPr>
          <w:rFonts w:cs="Traditional Arabic" w:ascii="Traditional Arabic" w:hAnsi="Traditional Arabic"/>
          <w:b/>
          <w:bCs/>
          <w:sz w:val="32"/>
          <w:szCs w:val="32"/>
          <w:rtl w:val="true"/>
        </w:rP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بّه الشاعر نفسه بنصل السيف</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جه الش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يبـه</w:t>
      </w:r>
      <w:r>
        <w:rPr>
          <w:rFonts w:cs="Traditional Arabic" w:ascii="Traditional Arabic" w:hAnsi="Traditional Arabic"/>
          <w:b/>
          <w:bCs/>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شبّه الدمُوع بالعقد في تناثرها</w:t>
      </w:r>
      <w:r>
        <w:rPr>
          <w:rFonts w:cs="Traditional Arabic" w:ascii="Traditional Arabic" w:hAnsi="Traditional Arabic"/>
          <w:b/>
          <w:bCs/>
          <w:sz w:val="32"/>
          <w:szCs w:val="32"/>
          <w:rtl w:val="true"/>
        </w:rPr>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به الصبح بنصل السيف</w:t>
      </w:r>
      <w:r>
        <w:rPr>
          <w:rFonts w:cs="Traditional Arabic" w:ascii="Traditional Arabic" w:hAnsi="Traditional Arabic"/>
          <w:b/>
          <w:bCs/>
          <w:sz w:val="32"/>
          <w:szCs w:val="32"/>
          <w:rtl w:val="true"/>
        </w:rPr>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ا إستعاره حيث شبه الليل بالسربال الذي يغطي جسده</w:t>
      </w:r>
      <w:r>
        <w:rPr>
          <w:rFonts w:cs="Traditional Arabic" w:ascii="Traditional Arabic" w:hAnsi="Traditional Arabic"/>
          <w:b/>
          <w:bCs/>
          <w:sz w:val="32"/>
          <w:szCs w:val="32"/>
          <w:rtl w:val="true"/>
        </w:rPr>
        <w:br/>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طر الأول شبه ذنب الذئب بحبل الدلو</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شطر الثاني شبه ظهر الذئب بالقوس المنحني</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جه الش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نحناء</w:t>
      </w:r>
      <w:r>
        <w:rPr>
          <w:rFonts w:cs="Traditional Arabic" w:ascii="Traditional Arabic" w:hAnsi="Traditional Arabic"/>
          <w:b/>
          <w:bCs/>
          <w:sz w:val="32"/>
          <w:szCs w:val="32"/>
          <w:rtl w:val="true"/>
        </w:rPr>
        <w:br/>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به اصطكاك أسنان الذئب باصطكاك أسنان الإنسان المرتعش من البرد</w:t>
      </w:r>
      <w:r>
        <w:rPr>
          <w:rFonts w:cs="Traditional Arabic" w:ascii="Traditional Arabic" w:hAnsi="Traditional Arabic"/>
          <w:b/>
          <w:bCs/>
          <w:sz w:val="32"/>
          <w:szCs w:val="32"/>
          <w:rtl w:val="true"/>
        </w:rPr>
        <w:br/>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به لمعان السهم المسلط على الذئب بلمعان نجم خرّ</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من السماء في ليل مظلم</w:t>
      </w:r>
      <w:r>
        <w:rPr>
          <w:rFonts w:cs="Traditional Arabic" w:ascii="Traditional Arabic" w:hAnsi="Traditional Arabic"/>
          <w:b/>
          <w:bCs/>
          <w:sz w:val="32"/>
          <w:szCs w:val="32"/>
          <w:rtl w:val="true"/>
        </w:rPr>
        <w:br/>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به الموت بالمنهل</w:t>
      </w:r>
      <w:r>
        <w:rPr>
          <w:rFonts w:cs="Traditional Arabic" w:ascii="Traditional Arabic" w:hAnsi="Traditional Arabic"/>
          <w:b/>
          <w:bCs/>
          <w:sz w:val="32"/>
          <w:szCs w:val="32"/>
          <w:rtl w:val="true"/>
        </w:rPr>
        <w:br/>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بيت </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به نفسه بالسيف الهندي الصنع</w:t>
      </w:r>
      <w:r>
        <w:rPr>
          <w:rFonts w:cs="Traditional Arabic" w:ascii="Traditional Arabic" w:hAnsi="Traditional Arabic"/>
          <w:b/>
          <w:bCs/>
          <w:sz w:val="32"/>
          <w:szCs w:val="32"/>
          <w:rtl w:val="true"/>
        </w:rPr>
        <w:b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كنـآيـآت</w:t>
      </w:r>
      <w:r>
        <w:rPr>
          <w:rFonts w:cs="Traditional Arabic" w:ascii="Traditional Arabic" w:hAnsi="Traditional Arabic"/>
          <w:b/>
          <w:bCs/>
          <w:color w:val="FF0000"/>
          <w:sz w:val="32"/>
          <w:szCs w:val="32"/>
          <w:u w:val="single"/>
          <w:rtl w:val="true"/>
        </w:rP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نات الدهر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كناية عن الأيام والليالي</w:t>
      </w:r>
      <w:r>
        <w:rPr>
          <w:rFonts w:cs="Traditional Arabic" w:ascii="Traditional Arabic" w:hAnsi="Traditional Arabic"/>
          <w:b/>
          <w:bCs/>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طلس ملء العين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كناية عن ضخامة الذئب ومهابته</w:t>
      </w:r>
      <w:r>
        <w:rPr>
          <w:rFonts w:cs="Traditional Arabic" w:ascii="Traditional Arabic" w:hAnsi="Traditional Arabic"/>
          <w:b/>
          <w:bCs/>
          <w:sz w:val="32"/>
          <w:szCs w:val="32"/>
          <w:rtl w:val="true"/>
        </w:rPr>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كون اللب والرعب والحقد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كناية عن القلب</w:t>
      </w:r>
      <w:r>
        <w:rPr>
          <w:rFonts w:cs="Traditional Arabic" w:ascii="Traditional Arabic" w:hAnsi="Traditional Arabic"/>
          <w:b/>
          <w:bCs/>
          <w:sz w:val="32"/>
          <w:szCs w:val="32"/>
          <w:rtl w:val="true"/>
        </w:rPr>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عين ابن ليل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كناية عن الخبرهـ بكائنات الصحر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حاضره التاسعة و العاشرة ميمية المتنب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خر و عتاب </w:t>
      </w:r>
      <w:r>
        <w:rPr>
          <w:rFonts w:cs="Traditional Arabic" w:ascii="Traditional Arabic" w:hAnsi="Traditional Arabic"/>
          <w:b/>
          <w:bCs/>
          <w:color w:val="FF0000"/>
          <w:sz w:val="24"/>
          <w:szCs w:val="24"/>
          <w:rtl w:val="true"/>
        </w:rPr>
        <w:t xml:space="preserve">) </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highlight w:val="yellow"/>
          <w:rtl w:val="true"/>
        </w:rPr>
        <w:t>القصيدة</w:t>
      </w:r>
      <w:r>
        <w:rPr>
          <w:rFonts w:cs="Traditional Arabic" w:ascii="Traditional Arabic" w:hAnsi="Traditional Arabic"/>
          <w:b/>
          <w:bCs/>
          <w:sz w:val="24"/>
          <w:szCs w:val="24"/>
          <w:highlight w:val="yellow"/>
          <w:rtl w:val="true"/>
        </w:rPr>
        <w:t>.:</w:t>
      </w:r>
      <w:r>
        <w:rPr>
          <w:rFonts w:cs="Traditional Arabic" w:ascii="Traditional Arabic" w:hAnsi="Traditional Arabic"/>
          <w:b/>
          <w:bCs/>
          <w:color w:val="FF0000"/>
          <w:sz w:val="24"/>
          <w:szCs w:val="24"/>
          <w:rtl w:val="true"/>
        </w:rPr>
        <w:br/>
      </w:r>
      <w:r>
        <w:rPr>
          <w:rFonts w:ascii="Traditional Arabic" w:hAnsi="Traditional Arabic" w:cs="Traditional Arabic"/>
          <w:b/>
          <w:b/>
          <w:bCs/>
          <w:sz w:val="24"/>
          <w:sz w:val="24"/>
          <w:szCs w:val="24"/>
          <w:rtl w:val="true"/>
        </w:rPr>
        <w:t xml:space="preserve">واحـرَّ قلباهُ ممن قلـبُه شـَبــِمُ ومنْ بجسمي وحالي عِنَـدَهُ شَقَـ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مالي أُكَتّم حبّاً قد برى جسـدي وتدعي حـب ســيف الـدولة الأمــ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إن كان يجمعنا حـب لغـــرتـــِهِ فليــت أنـا بقــدر الحـبّ نقـتسـِ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يا أعدل الناس إلا في معاملتي فيك الخصامُ،وأنت الخصمُ والـحك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أعيـذها نظـرات مـنك صائبــة أن تحسبَ الشحمَ فيمن شحمـه ور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وما انتـفاع أخي الدنـيا بناظــرِهِِ إذ اســتوت عنده الأنـوار والظــل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أنا الذي نظـر الأعـمى إلى أدبـي وأسمعت كلماتي مـن بـه صـمـ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فالخيل والليل والبــيداء تعـرفني والســيف والرمــح والقـرطاس والقل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يا من يعـز عليــنا أن نفــارقهـم وجـداننا كـل شــيء بعـدكـم عـد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إذا ترحـلت عن قوم وقد قـدروا ألاّ تفـارقهـــم فـالـراحـلـون هــ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شــر البلاد مكان لا صديق بــه وشـــر ما يكسب الإنسان مـا يصـم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هذا عـتابـك إلا أنـه مقـةٌ قـــد ضمـن الـدر إلا أنـه كـلمٌ </w:t>
      </w:r>
      <w:r>
        <w:rPr>
          <w:rFonts w:cs="Traditional Arabic" w:ascii="Traditional Arabic" w:hAnsi="Traditional Arabic"/>
          <w:b/>
          <w:bCs/>
          <w:sz w:val="24"/>
          <w:szCs w:val="24"/>
          <w:rtl w:val="true"/>
        </w:rPr>
        <w:br/>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sz w:val="32"/>
          <w:sz w:val="32"/>
          <w:szCs w:val="32"/>
          <w:rtl w:val="true"/>
        </w:rPr>
        <w:t xml:space="preserve">المتنبي أحد فحول الشعراء في العصر العباسي الثاني، حيث تلقى العلم والأدب في مدرسة الكوفة، وواظب على مجالس العلماء وانتقل بين القبائل في البادية، وحفظ كثيرا من الشعر وكانت له مدائح كثيرة في سيف الدولة الحمد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ا فسدت العلاقة بينهما، رحل إلى مصر يمدح كافورا الإخشيدي ولكنه لم يجد عنده ما كان يتوقعه ، فهجاه ورحل إلى بلاد فارس وعند عودته مر على أحد الأعراب الذين هجاهم، ودارت بينهما معركة قتل فيها المتنبي بعد أن هم بالفرار فثبته غلامه بقوله ألست القائل</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الخيل والليل والبيداء تعرفني</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السيف والرمح والقرطاس والقلم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ثبت وقاتل حتى قتل عام </w:t>
      </w:r>
      <w:r>
        <w:rPr>
          <w:rFonts w:cs="Traditional Arabic" w:ascii="Traditional Arabic" w:hAnsi="Traditional Arabic"/>
          <w:b/>
          <w:bCs/>
          <w:sz w:val="32"/>
          <w:szCs w:val="32"/>
        </w:rPr>
        <w:t>3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ناسبة القصيدة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كان المتنبي يتمتع بمكانة عند سيف الدولة فترة طويلة، ولكن حساده حسدوا عليه مكانته ووشوا به عند سيف الدولة حتى فسدت العلاقة بينهما، فأخذ يعاتب صديقه سيف الدولة قبل أن يرحل إلى مصر بهذه </w:t>
      </w:r>
      <w:r>
        <w:rPr>
          <w:rFonts w:ascii="Traditional Arabic" w:hAnsi="Traditional Arabic" w:cs="Traditional Arabic"/>
          <w:b/>
          <w:b/>
          <w:bCs/>
          <w:sz w:val="32"/>
          <w:sz w:val="32"/>
          <w:szCs w:val="32"/>
          <w:highlight w:val="yellow"/>
          <w:u w:val="single"/>
          <w:rtl w:val="true"/>
        </w:rPr>
        <w:t xml:space="preserve"> تحليل النص</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احر قلباه ممن قلبه شـبم ومن بجسمي وحالي عنده سقم</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مفردات</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ح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ب ونا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شب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ر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سق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ض </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شرح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يندب الشاعر حظه لأنه يحب الأمير والأمير يقسو عليه ولا يشعر بما يشعر به، وهذا الحب أصاب الشاعر بالضعف والهزال</w:t>
      </w:r>
      <w:r>
        <w:rPr>
          <w:rFonts w:cs="Traditional Arabic" w:ascii="Traditional Arabic" w:hAnsi="Traditional Arabic"/>
          <w:b/>
          <w:bCs/>
          <w:sz w:val="32"/>
          <w:szCs w:val="32"/>
          <w:rtl w:val="true"/>
        </w:rPr>
        <w:t>.</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بلاغة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حر قل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عارة مكنية حيث شبه الحزن في قلبه بنار تحرق وفيها تجسيم وتوضيح للمعنى برسم صوره له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المحسن البديعي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ب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وعه طباق يبرز المعنى ويوضحه بالتضاد</w:t>
      </w:r>
      <w:r>
        <w:rPr>
          <w:rFonts w:cs="Traditional Arabic" w:ascii="Traditional Arabic" w:hAnsi="Traditional Arabic"/>
          <w:b/>
          <w:bCs/>
          <w:sz w:val="32"/>
          <w:szCs w:val="32"/>
          <w:rtl w:val="true"/>
        </w:rPr>
        <w:t>.</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أسلوب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t>(</w:t>
      </w:r>
      <w:r>
        <w:rPr>
          <w:rFonts w:ascii="Traditional Arabic" w:hAnsi="Traditional Arabic" w:cs="Traditional Arabic"/>
          <w:b/>
          <w:b/>
          <w:bCs/>
          <w:sz w:val="32"/>
          <w:sz w:val="32"/>
          <w:szCs w:val="32"/>
          <w:rtl w:val="true"/>
        </w:rPr>
        <w:t xml:space="preserve">واحر قلب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شائي، غرضه إظهار الحزن والألم واللوعة</w:t>
      </w:r>
      <w:r>
        <w:rPr>
          <w:rFonts w:cs="Traditional Arabic" w:ascii="Traditional Arabic" w:hAnsi="Traditional Arabic"/>
          <w:b/>
          <w:bCs/>
          <w:sz w:val="32"/>
          <w:szCs w:val="32"/>
          <w:rtl w:val="true"/>
        </w:rPr>
        <w:br/>
        <w:t>.................................................. .............................................</w:t>
        <w:br/>
        <w:t>.</w:t>
        <w:br/>
      </w:r>
      <w:r>
        <w:rPr>
          <w:rFonts w:ascii="Traditional Arabic" w:hAnsi="Traditional Arabic" w:cs="Traditional Arabic"/>
          <w:b/>
          <w:b/>
          <w:bCs/>
          <w:sz w:val="32"/>
          <w:sz w:val="32"/>
          <w:szCs w:val="32"/>
          <w:rtl w:val="true"/>
        </w:rPr>
        <w:t>مالي أكتم حباً قد برى جسدي</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تدعى حب سيف الدولة الأمم• مفردات</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أك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الغ في كتمان ح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رى جس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ضعفه وأضناه</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شرح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يتعجب الشاعر من نفسه حيث يكن هذا الحب في قلبه للأمير حتى أضعف جسده ، والمنافقون يدعون حبهم للأمير</w:t>
      </w:r>
      <w:r>
        <w:rPr>
          <w:rFonts w:cs="Traditional Arabic" w:ascii="Traditional Arabic" w:hAnsi="Traditional Arabic"/>
          <w:b/>
          <w:bCs/>
          <w:sz w:val="32"/>
          <w:szCs w:val="32"/>
          <w:rtl w:val="true"/>
        </w:rPr>
        <w:t>.</w:t>
        <w:br/>
      </w:r>
    </w:p>
    <w:p>
      <w:pPr>
        <w:pStyle w:val="Normal"/>
        <w:jc w:val="center"/>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بلاغة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أكتم ح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اية عن شدة الحب وكثرت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حبا قد برى جس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عارة مكنية شبه هذا الحب بالمرض</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بين الشطرين مقابلة توضح حبه وادعاء المنافقين</w:t>
      </w:r>
      <w:r>
        <w:rPr>
          <w:rFonts w:cs="Traditional Arabic" w:ascii="Traditional Arabic" w:hAnsi="Traditional Arabic"/>
          <w:b/>
          <w:bCs/>
          <w:sz w:val="32"/>
          <w:szCs w:val="32"/>
          <w:rtl w:val="true"/>
        </w:rPr>
        <w:br/>
        <w:t>……………………………………………………………</w:t>
        <w:br/>
      </w:r>
      <w:r>
        <w:rPr>
          <w:rFonts w:ascii="Traditional Arabic" w:hAnsi="Traditional Arabic" w:cs="Traditional Arabic"/>
          <w:b/>
          <w:b/>
          <w:bCs/>
          <w:sz w:val="32"/>
          <w:sz w:val="32"/>
          <w:szCs w:val="32"/>
          <w:rtl w:val="true"/>
        </w:rPr>
        <w:t xml:space="preserve">يا أعدل الناس إلا في معاملتي فيك الخصام وأنت الخصم والحكم </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فردات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الخص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زاع بين المتنبي وخصو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ضي </w:t>
      </w:r>
      <w:r>
        <w:rPr>
          <w:rFonts w:cs="Traditional Arabic" w:ascii="Traditional Arabic" w:hAnsi="Traditional Arabic"/>
          <w:b/>
          <w:bCs/>
          <w:sz w:val="32"/>
          <w:szCs w:val="32"/>
          <w:rtl w:val="true"/>
        </w:rPr>
        <w:t xml:space="preserve">. </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شرح </w:t>
      </w:r>
      <w:r>
        <w:rPr>
          <w:rFonts w:cs="Traditional Arabic" w:ascii="Traditional Arabic" w:hAnsi="Traditional Arabic"/>
          <w:b/>
          <w:bCs/>
          <w:color w:val="FF0000"/>
          <w:sz w:val="32"/>
          <w:szCs w:val="32"/>
          <w:u w:val="single"/>
          <w:rtl w:val="true"/>
        </w:rPr>
        <w:t>:</w:t>
        <w:br/>
      </w:r>
      <w:r>
        <w:rPr>
          <w:rFonts w:ascii="Traditional Arabic" w:hAnsi="Traditional Arabic" w:cs="Traditional Arabic"/>
          <w:b/>
          <w:b/>
          <w:bCs/>
          <w:sz w:val="32"/>
          <w:sz w:val="32"/>
          <w:szCs w:val="32"/>
          <w:rtl w:val="true"/>
        </w:rPr>
        <w:t>المتنبي يعاتب سيف الدولة عتاب المحب فيصفه بالعدل مع الجميع إلا معه لأن النزاع والخصام الذي بينهما هو طرف فيه؛ فأصبح سيف الدولة بذلك هو الخصم والحكم، ومن ثم لن يحكم لصالح خصمه المتنبي</w:t>
      </w:r>
      <w:r>
        <w:rPr>
          <w:rFonts w:cs="Traditional Arabic" w:ascii="Traditional Arabic" w:hAnsi="Traditional Arabic"/>
          <w:b/>
          <w:bCs/>
          <w:sz w:val="32"/>
          <w:szCs w:val="32"/>
          <w:rtl w:val="true"/>
        </w:rPr>
        <w:t>.</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بلاغة </w:t>
      </w:r>
      <w:r>
        <w:rPr>
          <w:rFonts w:cs="Traditional Arabic" w:ascii="Traditional Arabic" w:hAnsi="Traditional Arabic"/>
          <w:b/>
          <w:bCs/>
          <w:color w:val="FF0000"/>
          <w:sz w:val="32"/>
          <w:szCs w:val="32"/>
          <w:u w:val="single"/>
          <w:rtl w:val="true"/>
        </w:rPr>
        <w:t xml:space="preserve">: </w:t>
        <w:br/>
      </w:r>
      <w:r>
        <w:rPr>
          <w:rFonts w:ascii="Traditional Arabic" w:hAnsi="Traditional Arabic" w:cs="Traditional Arabic"/>
          <w:b/>
          <w:b/>
          <w:bCs/>
          <w:sz w:val="32"/>
          <w:sz w:val="32"/>
          <w:szCs w:val="32"/>
          <w:rtl w:val="true"/>
        </w:rPr>
        <w:t xml:space="preserve">يا أعدل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داء غرضه العتاب</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فيك الخص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لوب قصر طريقته تقديم الخبر شبه الجملة على المبتدأ المعرفة للتخصيص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بين الخصم و الح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اق يؤكد المعنى</w:t>
      </w:r>
      <w:r>
        <w:rPr>
          <w:rFonts w:cs="Traditional Arabic" w:ascii="Traditional Arabic" w:hAnsi="Traditional Arabic"/>
          <w:b/>
          <w:bCs/>
          <w:sz w:val="32"/>
          <w:szCs w:val="32"/>
          <w:rtl w:val="true"/>
        </w:rPr>
        <w:t>).</w:t>
        <w:br/>
        <w:t>………………………………………………………………</w:t>
        <w:br/>
      </w:r>
      <w:r>
        <w:rPr>
          <w:rFonts w:ascii="Traditional Arabic" w:hAnsi="Traditional Arabic" w:cs="Traditional Arabic"/>
          <w:b/>
          <w:b/>
          <w:bCs/>
          <w:sz w:val="32"/>
          <w:sz w:val="32"/>
          <w:szCs w:val="32"/>
          <w:rtl w:val="true"/>
        </w:rPr>
        <w:t xml:space="preserve">أعيذها نظرات منك صادقة أن تحسب الشحم فيمن شحمه ورم </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فردات </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عيذ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صنها وأنزه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ائ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ة وصادق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الشح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منة ت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ظن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فاخ الجسم بسبب المرض</w:t>
      </w:r>
      <w:r>
        <w:rPr>
          <w:rFonts w:cs="Traditional Arabic" w:ascii="Traditional Arabic" w:hAnsi="Traditional Arabic"/>
          <w:b/>
          <w:bCs/>
          <w:sz w:val="32"/>
          <w:szCs w:val="32"/>
          <w:rtl w:val="true"/>
        </w:rPr>
        <w:t>.</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شرح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ويناشده بألا ينخدع بالمنافقين فيكون مثله كمثل الذي يرى المنفوخ فيحسبه قوي العضل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بين له أن الذي لا يميز بين النور والظلام لم ينتفع بعينيه ، ويقصد بالنور من يحبه حبا حقيقيا وبالظلام من ينافقه ويدعي حبه ، فهو يريد أن ينبه سيف الدولة لحبه في عتاب رقيق </w:t>
      </w:r>
      <w:r>
        <w:rPr>
          <w:rFonts w:cs="Traditional Arabic" w:ascii="Traditional Arabic" w:hAnsi="Traditional Arabic"/>
          <w:b/>
          <w:bCs/>
          <w:sz w:val="32"/>
          <w:szCs w:val="32"/>
          <w:rtl w:val="true"/>
        </w:rPr>
        <w:t>.</w:t>
        <w:b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 xml:space="preserve">بلاغة </w:t>
      </w:r>
      <w:r>
        <w:rPr>
          <w:rFonts w:cs="Traditional Arabic" w:ascii="Traditional Arabic" w:hAnsi="Traditional Arabic"/>
          <w:b/>
          <w:bCs/>
          <w:color w:val="FF0000"/>
          <w:sz w:val="32"/>
          <w:szCs w:val="32"/>
          <w:u w:val="single"/>
          <w:rtl w:val="true"/>
        </w:rPr>
        <w:t>:</w:t>
        <w:br/>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حسب الشحم فيمن شحمه و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بيه ضم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م من البيت دون تصريح به فقد شبه من يخطئ في رأيه كمن يرى ورم الإنسان فيحسبه شحما وقوة، سر جما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ضيح الفكرة، ويوحي بظلم سيف الدولة، الطباق يبين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شح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ضح المعنى بالتضاد ويؤكده</w:t>
      </w:r>
      <w:r>
        <w:rPr>
          <w:rFonts w:cs="Traditional Arabic" w:ascii="Traditional Arabic" w:hAnsi="Traditional Arabic"/>
          <w:b/>
          <w:bCs/>
          <w:sz w:val="32"/>
          <w:szCs w:val="32"/>
          <w:rtl w:val="true"/>
        </w:rPr>
        <w:br/>
        <w:t>.................................................. .............................................</w:t>
        <w:br/>
        <w:t>.</w:t>
        <w:br/>
      </w:r>
      <w:r>
        <w:rPr>
          <w:rFonts w:ascii="Traditional Arabic" w:hAnsi="Traditional Arabic" w:cs="Traditional Arabic"/>
          <w:b/>
          <w:b/>
          <w:bCs/>
          <w:sz w:val="32"/>
          <w:sz w:val="32"/>
          <w:szCs w:val="32"/>
          <w:rtl w:val="true"/>
        </w:rPr>
        <w:t xml:space="preserve">وما انتفاع أخي الدنيا بناظره إذا استوت عنده الأنوار والظلم </w:t>
      </w:r>
      <w:r>
        <w:rPr>
          <w:rFonts w:cs="Traditional Arabic" w:ascii="Traditional Arabic" w:hAnsi="Traditional Arabic"/>
          <w:b/>
          <w:bCs/>
          <w:sz w:val="32"/>
          <w:szCs w:val="32"/>
          <w:rtl w:val="true"/>
        </w:rPr>
        <w:b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مفردات</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أخي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اد الإنس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اظ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صره أو عينيه،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ا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 ظ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ظلام </w:t>
      </w:r>
      <w:r>
        <w:rPr>
          <w:rFonts w:cs="Traditional Arabic" w:ascii="Traditional Arabic" w:hAnsi="Traditional Arabic"/>
          <w:b/>
          <w:bCs/>
          <w:sz w:val="32"/>
          <w:szCs w:val="32"/>
          <w:rtl w:val="true"/>
        </w:rPr>
        <w:t>.</w:t>
        <w:br/>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شرح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يبين الشاعر أن الإنسان إذا تساوى عنده النور والظلام، فهو لم ينتفع بعين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ذلك أن سيف الدولة إذا لم يستطع أن يميز بين من يحبه حبا صادقا ومن يحبه حبا لمصلحة أو نفاق فإن مثله كمثل من لم ينتفع بعينيه فلم يميز بين النور والظلام </w:t>
      </w:r>
      <w:r>
        <w:rPr>
          <w:rFonts w:cs="Traditional Arabic" w:ascii="Traditional Arabic" w:hAnsi="Traditional Arabic"/>
          <w:b/>
          <w:bCs/>
          <w:sz w:val="32"/>
          <w:szCs w:val="32"/>
          <w:rtl w:val="true"/>
        </w:rPr>
        <w:t xml:space="preserve">. </w:t>
        <w:br/>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اغ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sz w:val="32"/>
          <w:szCs w:val="32"/>
          <w:rtl w:val="true"/>
        </w:rPr>
        <w:br/>
        <w:t>(</w:t>
      </w:r>
      <w:r>
        <w:rPr>
          <w:rFonts w:ascii="Traditional Arabic" w:hAnsi="Traditional Arabic" w:cs="Traditional Arabic"/>
          <w:b/>
          <w:b/>
          <w:bCs/>
          <w:sz w:val="32"/>
          <w:sz w:val="32"/>
          <w:szCs w:val="32"/>
          <w:rtl w:val="true"/>
        </w:rPr>
        <w:t>ما انتفاع أخي الدنيا بناظ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فهام غرضه الن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بيت للعتاب وليس للهجاء كما يتبادر إلى الذهن</w:t>
      </w:r>
      <w:r>
        <w:rPr>
          <w:rFonts w:cs="Traditional Arabic" w:ascii="Traditional Arabic" w:hAnsi="Traditional Arabic"/>
          <w:b/>
          <w:bCs/>
          <w:sz w:val="32"/>
          <w:szCs w:val="32"/>
          <w:rtl w:val="true"/>
        </w:rPr>
        <w:t xml:space="preserve">. </w:t>
        <w:br/>
        <w:t>(</w:t>
      </w:r>
      <w:r>
        <w:rPr>
          <w:rFonts w:ascii="Traditional Arabic" w:hAnsi="Traditional Arabic" w:cs="Traditional Arabic"/>
          <w:b/>
          <w:b/>
          <w:bCs/>
          <w:sz w:val="32"/>
          <w:sz w:val="32"/>
          <w:szCs w:val="32"/>
          <w:rtl w:val="true"/>
        </w:rPr>
        <w:t>إ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ل على التحقيق من أن الأمير صار لا يميز بين الصديق والعدو</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أخي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اية عن الإنسان</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بين الأنوار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اق يؤكد المعنى</w:t>
      </w:r>
      <w:r>
        <w:rPr>
          <w:rFonts w:cs="Traditional Arabic" w:ascii="Traditional Arabic" w:hAnsi="Traditional Arabic"/>
          <w:b/>
          <w:bCs/>
          <w:sz w:val="32"/>
          <w:szCs w:val="32"/>
          <w:rtl w:val="true"/>
        </w:rPr>
        <w:t>.</w:t>
        <w:br/>
        <w:t>……………………………………………………………</w:t>
        <w:br/>
        <w:t xml:space="preserve">" </w:t>
      </w:r>
      <w:r>
        <w:rPr>
          <w:rFonts w:ascii="Traditional Arabic" w:hAnsi="Traditional Arabic" w:cs="Traditional Arabic"/>
          <w:b/>
          <w:b/>
          <w:bCs/>
          <w:sz w:val="32"/>
          <w:sz w:val="32"/>
          <w:szCs w:val="32"/>
          <w:rtl w:val="true"/>
        </w:rPr>
        <w:t xml:space="preserve">فخر بالشعر والشجاعة معاً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أنا الذي نظر الأعمى إلي أدبـي وأسمــعت كلمــــاتي من بــه صمم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الخليل والليل والبيداء تعرفـني والسيف والرمح والقرطاس والقلم</w:t>
      </w:r>
    </w:p>
    <w:p>
      <w:pPr>
        <w:pStyle w:val="Normal"/>
        <w:jc w:val="center"/>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فردات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د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دب، و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يد من الشعر والنثر، والج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داب</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الأعم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قد الب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مى عميان</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صم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ان السمع</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بي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حراء ، وتجمع على بيد </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قرط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رق الذي يكتب عليه </w:t>
      </w:r>
      <w:r>
        <w:rPr>
          <w:rFonts w:cs="Traditional Arabic" w:ascii="Traditional Arabic" w:hAnsi="Traditional Arabic"/>
          <w:b/>
          <w:bCs/>
          <w:sz w:val="32"/>
          <w:szCs w:val="32"/>
          <w:rtl w:val="true"/>
        </w:rPr>
        <w:t>.</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شرح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يفخر الشاعر في البيتين بأدبه الذي عم الآفاق، حتى أن الأعمى نظر إليه فجعله مبصرا وكلماته سمعها الأصم فجعلته سمي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فتخر بشجاعته وفروسيته ومهارته القتالية، فهو فارس تعرفه الخيل يقتحم الصحراء في الليل المظلم ومقاتل بارع في استعمال السيف والرمح </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بلاغة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أنا الذ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د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لوب خبري غرضه الفخر وأتى بالضم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دل على ذلك و التعبير كناية عن قدرته الأدبية وسر جماله الإتيان بالمعنى مصحوباً بالدليل عليه في إيجاز وتجسيم ومبالغة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وأسمعت كلماتي من به صم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ية عن قوة تأثير شعره حتى أسمع الأصم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ظ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ب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مع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م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ؤكد المعنى بالتضاد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الخيل والل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لوب خبري للفخر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بين الخيل و الل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ناس ناق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 أثره الموسيقى في تحريك الذهن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البيت كله كنا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ته وقوته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و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رطاس والقلم مراعاة نظير و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الشيء وما يلاز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بيت كما يقول النقاد هو الذي قتل صاحب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الخيل والليل والبيداء تعرف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به الخيل والليل بإنسان يعرف على سبيل الاستعارة المكنية</w:t>
      </w:r>
      <w:r>
        <w:rPr>
          <w:rFonts w:cs="Traditional Arabic" w:ascii="Traditional Arabic" w:hAnsi="Traditional Arabic"/>
          <w:b/>
          <w:bCs/>
          <w:sz w:val="32"/>
          <w:szCs w:val="32"/>
          <w:rtl w:val="true"/>
        </w:rPr>
        <w:t>.</w:t>
        <w:br/>
        <w:t>………………………………………………………………</w:t>
        <w:br/>
      </w:r>
      <w:r>
        <w:rPr>
          <w:rFonts w:ascii="Traditional Arabic" w:hAnsi="Traditional Arabic" w:cs="Traditional Arabic"/>
          <w:b/>
          <w:b/>
          <w:bCs/>
          <w:sz w:val="32"/>
          <w:sz w:val="32"/>
          <w:szCs w:val="32"/>
          <w:rtl w:val="true"/>
        </w:rPr>
        <w:t xml:space="preserve">يا من يعز علينا أن نفارقهم وجداننا كل شيء بعدكم عدم </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مفردات</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يع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صعب ويشق ومقاب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هون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جدا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دراكنا ع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قيمة له </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شرح </w:t>
      </w:r>
      <w:r>
        <w:rPr>
          <w:rFonts w:cs="Traditional Arabic" w:ascii="Traditional Arabic" w:hAnsi="Traditional Arabic"/>
          <w:b/>
          <w:bCs/>
          <w:color w:val="FF0000"/>
          <w:sz w:val="32"/>
          <w:szCs w:val="32"/>
          <w:u w:val="single"/>
          <w:rtl w:val="true"/>
        </w:rPr>
        <w:t>:</w:t>
        <w:br/>
      </w:r>
      <w:r>
        <w:rPr>
          <w:rFonts w:ascii="Traditional Arabic" w:hAnsi="Traditional Arabic" w:cs="Traditional Arabic"/>
          <w:b/>
          <w:b/>
          <w:bCs/>
          <w:sz w:val="32"/>
          <w:sz w:val="32"/>
          <w:szCs w:val="32"/>
          <w:rtl w:val="true"/>
        </w:rPr>
        <w:t>يبين الشاعر أنه يعز عليه فراق الأمير لأنه يحب الأمير و لا قيمة لشيء بعدهم</w:t>
      </w:r>
      <w:r>
        <w:rPr>
          <w:rFonts w:cs="Traditional Arabic" w:ascii="Traditional Arabic" w:hAnsi="Traditional Arabic"/>
          <w:b/>
          <w:bCs/>
          <w:sz w:val="32"/>
          <w:szCs w:val="32"/>
          <w:rtl w:val="true"/>
        </w:rPr>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بلاغة </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يا من يعز علينا أن نفار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لوب إنشائي نوعه نداء ، غرضه إظهار الحب والع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داننا كل شيء بعدكم ع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بير يدل على مكانة الأمير في قلب الشاعر ، وجدا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هما طباق</w:t>
      </w:r>
      <w:r>
        <w:rPr>
          <w:rFonts w:cs="Traditional Arabic" w:ascii="Traditional Arabic" w:hAnsi="Traditional Arabic"/>
          <w:b/>
          <w:bCs/>
          <w:sz w:val="32"/>
          <w:szCs w:val="32"/>
          <w:rtl w:val="true"/>
        </w:rPr>
        <w:br/>
        <w:t>………………………………………………………….. ..</w:t>
        <w:br/>
      </w:r>
      <w:r>
        <w:rPr>
          <w:rFonts w:ascii="Traditional Arabic" w:hAnsi="Traditional Arabic" w:cs="Traditional Arabic"/>
          <w:b/>
          <w:b/>
          <w:bCs/>
          <w:sz w:val="32"/>
          <w:sz w:val="32"/>
          <w:szCs w:val="32"/>
          <w:rtl w:val="true"/>
        </w:rPr>
        <w:t xml:space="preserve">شــر البلاد مكان لا صديق بــه وشـر ما يكسب الإنسان مـا يصـم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هذا عـتابـك إلا أنـه مقــــــــــةٌ قــــد ضمـن الــدر إلا أنـه كـلـــمٌ</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u w:val="single"/>
          <w:rtl w:val="true"/>
        </w:rPr>
        <w:t>مفردات</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وأ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يك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فعل وينا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يص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يب</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م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ص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ك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فرد كلمة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color w:val="FF0000"/>
          <w:sz w:val="32"/>
          <w:sz w:val="32"/>
          <w:szCs w:val="32"/>
          <w:u w:val="single"/>
          <w:rtl w:val="true"/>
        </w:rPr>
        <w:t xml:space="preserve">الشرح </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إن شر البلاد مكان لا يوجد فيه صديق، وأقبح الأعمال ما يجلب لصاحبه المعرة، ويعلن أنه محب لسيف الدولة وهذا الحب هو الدافع للعتاب الذي ضُمِّنَ جواهر الكلام</w:t>
      </w:r>
      <w:r>
        <w:rPr>
          <w:rFonts w:cs="Traditional Arabic" w:ascii="Traditional Arabic" w:hAnsi="Traditional Arabic"/>
          <w:b/>
          <w:bCs/>
          <w:sz w:val="32"/>
          <w:szCs w:val="32"/>
          <w:rtl w:val="true"/>
        </w:rPr>
        <w:t>.</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بلاغ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شر البلا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سلوب خبري غرضه إظهار الضيق والأ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كرة تفيد العم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ص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هما طباق يوضح المعنى بالتض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بيت والبيت السابق يجريان مجرى الحكمة</w:t>
      </w:r>
      <w:r>
        <w:rPr>
          <w:rFonts w:cs="Traditional Arabic" w:ascii="Traditional Arabic" w:hAnsi="Traditional Arabic"/>
          <w:b/>
          <w:bCs/>
          <w:sz w:val="32"/>
          <w:szCs w:val="32"/>
          <w:rtl w:val="true"/>
        </w:rPr>
        <w:t>.</w:t>
        <w:br/>
        <w:t>(</w:t>
      </w:r>
      <w:r>
        <w:rPr>
          <w:rFonts w:ascii="Traditional Arabic" w:hAnsi="Traditional Arabic" w:cs="Traditional Arabic"/>
          <w:b/>
          <w:b/>
          <w:bCs/>
          <w:sz w:val="32"/>
          <w:sz w:val="32"/>
          <w:szCs w:val="32"/>
          <w:rtl w:val="true"/>
        </w:rPr>
        <w:t xml:space="preserve">ضمن ال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ر استعارة تصريحيه حيث شبه كلماته بالدر وحذف المشبه وصرح بالمشبه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جماله التجسيم، وتوحي ببلاغة الشاعر وحبه للأمير</w:t>
      </w:r>
      <w:r>
        <w:rPr>
          <w:rFonts w:cs="Traditional Arabic" w:ascii="Traditional Arabic" w:hAnsi="Traditional Arabic"/>
          <w:b/>
          <w:bCs/>
          <w:sz w:val="32"/>
          <w:szCs w:val="32"/>
          <w:rtl w:val="true"/>
        </w:rPr>
        <w:br/>
        <w:t>.................................................. ..............................................</w:t>
        <w:br/>
      </w:r>
      <w:r>
        <w:rPr>
          <w:rFonts w:ascii="Traditional Arabic" w:hAnsi="Traditional Arabic" w:cs="Traditional Arabic"/>
          <w:b/>
          <w:b/>
          <w:bCs/>
          <w:sz w:val="32"/>
          <w:sz w:val="32"/>
          <w:szCs w:val="32"/>
          <w:highlight w:val="yellow"/>
          <w:rtl w:val="true"/>
        </w:rPr>
        <w:t>التعليق على القصي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غرض الشعري </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العتاب والف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ا من الأغراض القديمة ، ومما يميز المتنبي أنه لا ينسى نفسه في عتابه أو مدحه فهو ينتهز الفرصة ليفخر بشجاعته وأدبه</w:t>
      </w:r>
      <w:r>
        <w:rPr>
          <w:rFonts w:cs="Traditional Arabic" w:ascii="Traditional Arabic" w:hAnsi="Traditional Arabic"/>
          <w:b/>
          <w:bCs/>
          <w:sz w:val="32"/>
          <w:szCs w:val="32"/>
          <w:rtl w:val="true"/>
        </w:rPr>
        <w:br/>
        <w:t>.................................................. ................................. .</w:t>
        <w:br/>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لامح شخصية المت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شاعر عبقري متمكن من وسائل الشعر</w:t>
      </w:r>
      <w:r>
        <w:rPr>
          <w:rFonts w:cs="Traditional Arabic" w:ascii="Traditional Arabic" w:hAnsi="Traditional Arabic"/>
          <w:b/>
          <w:bCs/>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ع الثقاف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ارس طمو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قوى الشخصية معتز بنفسه حريص على كرامته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يمتاز بوفائه لسيف الدول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الخصائص فنية لأسلوب المتنبي</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 xml:space="preserve">قوة الألفاظ وجزالة العبارة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روعة الصور ومزج الأفكار</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عمق المعاني وترابطها والاعتماد على التحليل والتعلي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استعانة بالمحسنات غير المتكلفة</w:t>
      </w:r>
      <w:r>
        <w:rPr>
          <w:rFonts w:cs="Traditional Arabic" w:ascii="Traditional Arabic" w:hAnsi="Traditional Arabic"/>
          <w:b/>
          <w:bCs/>
          <w:sz w:val="32"/>
          <w:szCs w:val="32"/>
          <w:rtl w:val="true"/>
        </w:rPr>
        <w:br/>
        <w:t>.................................................. ..............................................</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أثر البيئة في النص</w:t>
      </w:r>
      <w:r>
        <w:rPr>
          <w:rFonts w:cs="Traditional Arabic" w:ascii="Traditional Arabic" w:hAnsi="Traditional Arabic"/>
          <w:b/>
          <w:bCs/>
          <w:sz w:val="32"/>
          <w:szCs w:val="32"/>
          <w:rtl w:val="true"/>
        </w:rP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اف الشعراء حول سيف الدولة والتنافس بينهم</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هور الدويلات في العصر العباسي كدولة الحمدانيين في حلب</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خدام الخيل والسيف والرمح في الحرب والقرطاس والقلم في الكتابة</w:t>
      </w:r>
      <w:r>
        <w:rPr>
          <w:rFonts w:cs="Traditional Arabic" w:ascii="Traditional Arabic" w:hAnsi="Traditional Arabic"/>
          <w:b/>
          <w:bCs/>
          <w:sz w:val="32"/>
          <w:szCs w:val="32"/>
          <w:rtl w:val="true"/>
        </w:rPr>
        <w:t>.</w:t>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خدام الدر و اللؤلؤ في الزينة</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sz w:val="32"/>
          <w:sz w:val="32"/>
          <w:szCs w:val="32"/>
          <w:rtl w:val="true"/>
        </w:rPr>
        <w:t xml:space="preserve">أنا الذي نظر الأعمى إلى أدبي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أسمعت كلماتي من به صمم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هذا البيت فيه نظر إلى بيتي عمرو بن عروة بن العبد، حيث يقول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أوضحت من طرق الآداب ما اشتكلت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دهرًا وأظهرت إغرابًا وإبداع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حتى فتحت بإعجاز خصصت به</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للعمي والصم أبصارًا وأسماع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بيت</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الخيل والليل والبيداء تعرفني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السيف والرمح والقرطاس والقلم</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نظر فيه المتن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رى النقاد – إلى قول لابن العريان العثمان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أنا ابن الفلا والطعن والضرب والسرى</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جرد المذاكي والقنا والقواضب</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بيت</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وما انتفاع أخي الدنيا بناظره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إذا استوت عنده الأنوار والظلم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نظر أو تصادى أو تقاطع وقول معقل العجل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إذا لم أميز بين نور وظلمة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بعيني فالعينان زور وباطل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مثله قول محمد بن أحمد المك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إذا المرء لم يدرك بعينيه ما يرى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ما الفرق بين العمي والبصراء</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من أحب أن يجد نماذج كثيرة فليعد إلى ك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سا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جرجاني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ص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بن وكيع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سالة الموض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حاتمي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بح الم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بديعي فث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صاد أو تقاطع لمعظم الأبيات التي برّأها أو استثناها أدونيس منها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يقول أدونيس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رصت على اختيار ما رأيته يتصادى مع مشكلات العرب وهمومهم وتطلعاتهم </w:t>
      </w:r>
      <w:r>
        <w:rPr>
          <w:rFonts w:cs="Traditional Arabic" w:ascii="Traditional Arabic" w:hAnsi="Traditional Arabic"/>
          <w:b/>
          <w:bCs/>
          <w:sz w:val="32"/>
          <w:szCs w:val="32"/>
          <w:rtl w:val="true"/>
        </w:rPr>
        <w:t xml:space="preserve">... " </w:t>
        <w:br/>
      </w:r>
      <w:r>
        <w:rPr>
          <w:rFonts w:ascii="Traditional Arabic" w:hAnsi="Traditional Arabic" w:cs="Traditional Arabic"/>
          <w:b/>
          <w:b/>
          <w:bCs/>
          <w:sz w:val="32"/>
          <w:sz w:val="32"/>
          <w:szCs w:val="32"/>
          <w:rtl w:val="true"/>
        </w:rPr>
        <w:t xml:space="preserve">إن نظرة دارسة للمختارات توصلني إلى أنها خلو مما يشي بعروبة المتنبي ، ولو كان الأمر متيسرًا له وديدنه حقًا ، فما أحرى أدونيس أن يورد هذين البيتين مثلا في مختا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يث يسخر المتنبي من الأعاجم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في كل أرض وطئتها أمم</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ترعى بعبد كأنها غنم</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يستخشن الخز حين يلمسه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كان يبرى بظفره القلم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بل إن أدونيس يحذف البيتين اللذين يحفظهما الكثيرون، وهما ينبضان عروب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مغاني الشعب طيبا في المغاني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بمنزلة الربيع من الزمان</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لكن الفتى العربي فيه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غريب الوجه واليد واللسان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يقول أدونيس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ختار ما لا يحتاج بالضرورة إلى شرح معجم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كم كنت أود لو شرح للجمهور العريض ما يحتاج إلى إبانة بدلا من هذا التحفظ ، ومع ذلك فقد كان في المختارات ألفاظ لم يشرحها في الصفحة الأخيرة ، نح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ضربن كسرن النبع بالغرب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ب البزاة سواء فيه والرخ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عة الخافقين مضطرب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w:t>
        <w:br/>
      </w:r>
      <w:r>
        <w:rPr>
          <w:rFonts w:ascii="Traditional Arabic" w:hAnsi="Traditional Arabic" w:cs="Traditional Arabic"/>
          <w:b/>
          <w:b/>
          <w:bCs/>
          <w:sz w:val="32"/>
          <w:sz w:val="32"/>
          <w:szCs w:val="32"/>
          <w:rtl w:val="true"/>
        </w:rPr>
        <w:t xml:space="preserve">بينما شرح معاني أسهل منها نح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دي، ينصد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اها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يغفل أدونيس – في رأي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ائ</w:t>
      </w:r>
      <w:r>
        <w:rPr>
          <w:rFonts w:ascii="MingLiU" w:hAnsi="MingLiU" w:cs="MingLiU" w:eastAsia="MingLiU"/>
          <w:b/>
          <w:bCs/>
          <w:sz w:val="32"/>
          <w:szCs w:val="32"/>
        </w:rPr>
        <w:t>㷙</w:t>
      </w:r>
      <w:r>
        <w:rPr>
          <w:rFonts w:ascii="Traditional Arabic" w:hAnsi="Traditional Arabic" w:cs="Traditional Arabic"/>
          <w:b/>
          <w:bCs/>
          <w:sz w:val="32"/>
          <w:szCs w:val="32"/>
          <w:rtl w:val="true"/>
        </w:rPr>
        <w:t xml:space="preserve"> </w:t>
      </w:r>
      <w:r>
        <w:rPr>
          <w:rFonts w:ascii="Traditional Arabic" w:hAnsi="Traditional Arabic" w:cs="Traditional Arabic"/>
          <w:b/>
          <w:b/>
          <w:bCs/>
          <w:sz w:val="32"/>
          <w:sz w:val="32"/>
          <w:szCs w:val="32"/>
          <w:rtl w:val="true"/>
        </w:rPr>
        <w:t xml:space="preserve">لها روعتها كقصيدة المتنبي التي مطل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ق على أرق ومثلي يأر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ل يتجاهل أبياتً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قصائد التي اختار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من غرر الشعر، على نحو المطلع</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ألا لا أري الأحداث مدحًا ولا ذم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ما بطشها جهلاً ولا كفها حلم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كما أنه لم يختر من قص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رَّ قلب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تين</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يا أعدل الناس إلا في معاملتي</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يك الخصام وأنت الخصم والحكم</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بأي لفظ تقول الشعر زعنف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تجوز عندك لا عرب ولا عجم</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البيتان يفوقان بعض الأبيات التي اختارها كالب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علم الجمع ممن ضم مجلسنا </w:t>
      </w:r>
      <w:r>
        <w:rPr>
          <w:rFonts w:cs="Traditional Arabic" w:ascii="Traditional Arabic" w:hAnsi="Traditional Arabic"/>
          <w:b/>
          <w:bCs/>
          <w:sz w:val="32"/>
          <w:szCs w:val="32"/>
          <w:rtl w:val="true"/>
        </w:rPr>
        <w:t>" ...</w:t>
        <w:br/>
      </w:r>
      <w:r>
        <w:rPr>
          <w:rFonts w:ascii="Traditional Arabic" w:hAnsi="Traditional Arabic" w:cs="Traditional Arabic"/>
          <w:b/>
          <w:b/>
          <w:bCs/>
          <w:sz w:val="32"/>
          <w:sz w:val="32"/>
          <w:szCs w:val="32"/>
          <w:rtl w:val="true"/>
        </w:rPr>
        <w:t>لقد أسفت على حظ عشرات الأبيات من عيون الشعر التي أغفلها صاحبنا، بيد أنه أثبت أقل منها حسنًا، ولكن لكل ذوقه</w:t>
      </w:r>
      <w:r>
        <w:rPr>
          <w:rFonts w:cs="Traditional Arabic" w:ascii="Traditional Arabic" w:hAnsi="Traditional Arabic"/>
          <w:b/>
          <w:bCs/>
          <w:sz w:val="32"/>
          <w:szCs w:val="32"/>
          <w:rtl w:val="true"/>
        </w:rPr>
        <w:t>.</w:t>
        <w:br/>
        <w:t>*</w:t>
      </w:r>
      <w:r>
        <w:rPr>
          <w:rFonts w:ascii="Traditional Arabic" w:hAnsi="Traditional Arabic" w:cs="Traditional Arabic"/>
          <w:b/>
          <w:b/>
          <w:bCs/>
          <w:sz w:val="32"/>
          <w:sz w:val="32"/>
          <w:szCs w:val="32"/>
          <w:rtl w:val="true"/>
        </w:rPr>
        <w:t xml:space="preserve">أما ترجمه سيرة المتنبي فقد وقعت فيها أخطاء طباعية، فمن الطب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سماه أحم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باعة همزات القطع بدل من الوصل</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ومن الأخطاء في اللغ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بَه بأبي الط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ه أبا الط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الفرق بين الكنية واللقب واض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ب الشعر وهو في حوالي العا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ف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و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للدلالة المكانية، فن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هاء العا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اهز العا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 وهو الأصوب</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ثمة خطأ في المعلومة التي وردت حول لقب المتنبي، إذ ظهر وكأن المتنبي لا قِبل له برد اللقب، وكأنه لقبه رغمًا عنه ، بينما ورد على لسان أبي العلاء المعري غير ذلك</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وحدثت أنه كان إذا سئل عن حقيقة هذا اللقب قال هو من النبوة أي المرتفع من الأرض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انظ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دباء الع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بطرس البستاني، ص</w:t>
      </w:r>
      <w:r>
        <w:rPr>
          <w:rFonts w:cs="Traditional Arabic" w:ascii="Traditional Arabic" w:hAnsi="Traditional Arabic"/>
          <w:b/>
          <w:bCs/>
          <w:sz w:val="32"/>
          <w:szCs w:val="32"/>
        </w:rPr>
        <w:t>3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متن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عًا لذلك يعتز باللقب ولا يعتذر بسببه</w:t>
      </w:r>
      <w:r>
        <w:rPr>
          <w:rFonts w:cs="Traditional Arabic" w:ascii="Traditional Arabic" w:hAnsi="Traditional Arabic"/>
          <w:b/>
          <w:bCs/>
          <w:sz w:val="32"/>
          <w:szCs w:val="32"/>
          <w:rtl w:val="true"/>
        </w:rPr>
        <w:t>.</w:t>
        <w:br/>
      </w:r>
      <w:r>
        <w:rPr>
          <w:rFonts w:cs="Traditional Arabic" w:ascii="Traditional Arabic" w:hAnsi="Traditional Arabic"/>
          <w:b/>
          <w:bCs/>
          <w:color w:val="FF0000"/>
          <w:sz w:val="32"/>
          <w:szCs w:val="32"/>
          <w:u w:val="single"/>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i/>
          <w:i/>
          <w:iCs/>
          <w:color w:val="FF0000"/>
          <w:sz w:val="32"/>
          <w:sz w:val="32"/>
          <w:szCs w:val="32"/>
          <w:u w:val="single"/>
          <w:rtl w:val="true"/>
        </w:rPr>
        <w:t>ثمة ملاحظات فنية</w:t>
      </w:r>
      <w:r>
        <w:rPr>
          <w:rFonts w:cs="Traditional Arabic" w:ascii="Traditional Arabic" w:hAnsi="Traditional Arabic"/>
          <w:b/>
          <w:bCs/>
          <w:i/>
          <w:iCs/>
          <w:color w:val="FF0000"/>
          <w:sz w:val="32"/>
          <w:szCs w:val="32"/>
          <w:u w:val="single"/>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لماذا تدون في الم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تاب – ترجمة الرسام العزاوي، ولا تدون سيرة أدونيس؟</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لماذا لم تكن هناك منهجية في تعليق الشاعر على القصائد، فتارة يثبت السنة التي قيلت فيها القصيدة، وطورًا يغفلها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ظر مثلا ص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و من العجب أن أدونيس نقل ما دونه شراح المتنبي حرفيًا، نحو ما أثبته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ن قصيدة قالها وقد جرى له خطاب مع قوم متشاعري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هل يوافق أدونيس على أن أبا فراس الحمداني متشاعر ؟ فلماذا نقتبس من غير أن نعمل الرأي والقناع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تبقى كلمة حق يجب أن تقال</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إن مشر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اب في جر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بارك ورائع يستحق القائمون علية كل ثناء، وخير جزاء، فتحية لكل من شد الأزر، وتحية لأدونيس الذي يظل منارة مضيئة في أدبنا</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البحر الطوي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مـا أَبتَغي جَلَّ أَنْ يُسمَ</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شرح البرقوقي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لاَ لا أُرِي الأَحــداث مَدحًـا ولا ذَمَّـ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مــا بَطشُـها جَـهلاً ولا كَفُّهـا حِلْمـا</w:t>
      </w: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المفرد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أحد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وب الدهر ومصائ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بط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خذ بغلبة وقو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ك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عها ح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صود العقل </w:t>
      </w: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لا أحمد الحوادث السارة ولا أذم الضارة ؟ فإنها إذا بطشت بنا أو آذتنا لم يكن ذلك جهلا منها وإذا كفت عن البطش والضرر لم يكن ذلك حلما</w:t>
      </w:r>
      <w:r>
        <w:rPr>
          <w:rFonts w:cs="Traditional Arabic" w:ascii="Traditional Arabic" w:hAnsi="Traditional Arabic"/>
          <w:b/>
          <w:bCs/>
          <w:sz w:val="32"/>
          <w:szCs w:val="32"/>
          <w:rtl w:val="true"/>
        </w:rPr>
        <w:t xml:space="preserve">. </w:t>
        <w:br/>
        <w:br/>
      </w:r>
      <w:r>
        <w:rPr>
          <w:rFonts w:ascii="Traditional Arabic" w:hAnsi="Traditional Arabic" w:cs="Traditional Arabic"/>
          <w:b/>
          <w:b/>
          <w:bCs/>
          <w:sz w:val="32"/>
          <w:sz w:val="32"/>
          <w:szCs w:val="32"/>
          <w:rtl w:val="true"/>
        </w:rPr>
        <w:t>إلـى مثـلِ مـا كـانَ الفَتَى مَرجِعُ الفَتَى</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يعُـودُ كمـا أُبـدِي ويُكـري كما أَرمَىالمفردات</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أب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بدئ</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بدأ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خلقه، فأصله الهمز، و لينه للضرور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أ كرى ال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ص كما أنه بمعنى ز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ى بمعنى نقص، فهو من الأضداد، يقال أكرى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ماله أو نفد زا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م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بى وزاد</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إن كل واحد يرجع إلى مثل ما كان عليه من العدم ويعود إلى حالته الأولى ، فلا ذنب للحوادث حتى أذمها أو أحمدها</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لَــكِ اللّــهُ مـن مَفجوعَـةٍ بحبيبِهـ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قَتيلَــةِ شَـوْقٍ غَـيرِ مُلحِقِهـا وَصْمـا </w:t>
      </w:r>
      <w:r>
        <w:rPr>
          <w:rFonts w:cs="Traditional Arabic" w:ascii="Traditional Arabic" w:hAnsi="Traditional Arabic"/>
          <w:b/>
          <w:bCs/>
          <w:sz w:val="32"/>
          <w:szCs w:val="32"/>
          <w:rtl w:val="true"/>
        </w:rPr>
        <w:br/>
        <w:br/>
        <w:br/>
      </w:r>
      <w:r>
        <w:rPr>
          <w:rFonts w:ascii="Traditional Arabic" w:hAnsi="Traditional Arabic" w:cs="Traditional Arabic"/>
          <w:b/>
          <w:b/>
          <w:bCs/>
          <w:sz w:val="32"/>
          <w:sz w:val="32"/>
          <w:szCs w:val="32"/>
          <w:rtl w:val="true"/>
        </w:rPr>
        <w:t>لك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اء لها، 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مفجو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ائدة، ومفجوعة، في موضع نصب على التمييز والوص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يب وعنى بحبي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عو لها</w:t>
      </w: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هي مفجوعة قتلت بسبب شوقها إليه، وليس هذا الشوق مما يلحق بها عيبا، لأنه شوق الأم إلى ولدها</w:t>
      </w:r>
      <w:r>
        <w:rPr>
          <w:rFonts w:cs="Traditional Arabic" w:ascii="Traditional Arabic" w:hAnsi="Traditional Arabic"/>
          <w:b/>
          <w:bCs/>
          <w:sz w:val="32"/>
          <w:szCs w:val="32"/>
          <w:rtl w:val="true"/>
        </w:rPr>
        <w:t xml:space="preserve">. </w:t>
        <w:br/>
        <w:br/>
        <w:br/>
      </w:r>
      <w:r>
        <w:rPr>
          <w:rFonts w:ascii="Traditional Arabic" w:hAnsi="Traditional Arabic" w:cs="Traditional Arabic"/>
          <w:b/>
          <w:b/>
          <w:bCs/>
          <w:sz w:val="32"/>
          <w:sz w:val="32"/>
          <w:szCs w:val="32"/>
          <w:rtl w:val="true"/>
        </w:rPr>
        <w:t>بكَــيتُ عليهــا خِيفَـةٌ فـي حَياتِهـ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ذاقَ كِلانــا ثكْــلَ صاحبِــهِ قِدْمـا </w:t>
      </w: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u w:val="single"/>
          <w:rtl w:val="true"/>
        </w:rPr>
        <w:t>لمفردات</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ثك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ق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فقدان الحب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يما</w:t>
      </w:r>
      <w:r>
        <w:rPr>
          <w:rFonts w:cs="Traditional Arabic" w:ascii="Traditional Arabic" w:hAnsi="Traditional Arabic"/>
          <w:b/>
          <w:bCs/>
          <w:sz w:val="32"/>
          <w:szCs w:val="32"/>
          <w:rtl w:val="true"/>
        </w:rPr>
        <w:t>.</w:t>
        <w:br/>
      </w:r>
      <w:r>
        <w:rPr>
          <w:rFonts w:ascii="Traditional Arabic" w:hAnsi="Traditional Arabic" w:cs="Traditional Arabic"/>
          <w:b/>
          <w:b/>
          <w:bCs/>
          <w:color w:val="FF0000"/>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كنت أبكي عليها في حياتها خوفا من فقدها، وصرب الدهر من ضرباته وفرق بيننا وتغربت عنها فذاق كل واحد منا ثكل صاحبه قبل الموت </w:t>
      </w:r>
      <w:r>
        <w:rPr>
          <w:rFonts w:cs="Traditional Arabic" w:ascii="Traditional Arabic" w:hAnsi="Traditional Arabic"/>
          <w:b/>
          <w:bCs/>
          <w:sz w:val="32"/>
          <w:szCs w:val="32"/>
          <w:rtl w:val="true"/>
        </w:rPr>
        <w:br/>
        <w:br/>
        <w:br/>
        <w:br/>
      </w:r>
      <w:r>
        <w:rPr>
          <w:rFonts w:ascii="Traditional Arabic" w:hAnsi="Traditional Arabic" w:cs="Traditional Arabic"/>
          <w:b/>
          <w:b/>
          <w:bCs/>
          <w:sz w:val="32"/>
          <w:sz w:val="32"/>
          <w:szCs w:val="32"/>
          <w:rtl w:val="true"/>
        </w:rPr>
        <w:t>عَـرَفتُ الليـالي قَبـلَ مـا صَنَعَتْ بِن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لَمـا دَهتنـي لـم تَـزِدْني بِهـا عِلْمـا</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مفردات</w:t>
      </w:r>
      <w:r>
        <w:rPr>
          <w:rFonts w:ascii="Traditional Arabic" w:hAnsi="Traditional Arabic" w:cs="Traditional Arabic"/>
          <w:b/>
          <w:b/>
          <w:bCs/>
          <w:i/>
          <w:i/>
          <w:iCs/>
          <w:sz w:val="32"/>
          <w:sz w:val="32"/>
          <w:szCs w:val="32"/>
          <w:u w:val="single"/>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صنعت ب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ت بنا ما تشاء دهت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ابتني </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كنت عالما بالليالي وتفريقها بين الأحبة قبل أن تصنع بنا هذا التفريق فلما دهتنا هذه المصيبة لم تزدني بها علما، قال العكبري</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تاهــا كِتــابي بَعـدَ يـأسٍ وتَرحَـةٍ</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مـاتت سُـرُورًا بـي فمُـتّ بهـا غَمَّا </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 xml:space="preserve">المفردات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تر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م من الترح؛ وهو الحزن</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شتد حزني عليها فكأني مت بها غما، و ماتت هي من شدة سرورها بحياتي بعد يأسها مني</w:t>
      </w:r>
      <w:r>
        <w:rPr>
          <w:rFonts w:cs="Traditional Arabic" w:ascii="Traditional Arabic" w:hAnsi="Traditional Arabic"/>
          <w:b/>
          <w:bCs/>
          <w:sz w:val="32"/>
          <w:szCs w:val="32"/>
          <w:rtl w:val="true"/>
        </w:rPr>
        <w:t xml:space="preserve">. </w:t>
        <w:br/>
        <w:br/>
        <w:br/>
      </w:r>
      <w:r>
        <w:rPr>
          <w:rFonts w:ascii="Traditional Arabic" w:hAnsi="Traditional Arabic" w:cs="Traditional Arabic"/>
          <w:b/>
          <w:b/>
          <w:bCs/>
          <w:sz w:val="32"/>
          <w:sz w:val="32"/>
          <w:szCs w:val="32"/>
          <w:rtl w:val="true"/>
        </w:rPr>
        <w:t xml:space="preserve">حَــرامٌ عـلى قلبـي السُّـرُورُ فـإنني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عُـدُّ الـذي مـاتَت بِـهِ بَعدَهـا سُـمّا</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مفردات</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السر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رح والسرور أ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سب وأظن </w:t>
      </w:r>
      <w:r>
        <w:rPr>
          <w:rFonts w:ascii="Traditional Arabic" w:hAnsi="Traditional Arabic" w:cs="Traditional Arabic"/>
          <w:b/>
          <w:b/>
          <w:bCs/>
          <w:i/>
          <w:i/>
          <w:iCs/>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سرور حرام علي فإنني بعد موتها بالسرور أعده سما فأتجنبه وأحرمه على نفسي</w:t>
      </w:r>
      <w:r>
        <w:rPr>
          <w:rFonts w:cs="Traditional Arabic" w:ascii="Traditional Arabic" w:hAnsi="Traditional Arabic"/>
          <w:b/>
          <w:bCs/>
          <w:sz w:val="32"/>
          <w:szCs w:val="32"/>
          <w:rtl w:val="true"/>
        </w:rPr>
        <w:t xml:space="preserve">. </w:t>
        <w:br/>
        <w:br/>
        <w:br/>
      </w:r>
      <w:r>
        <w:rPr>
          <w:rFonts w:ascii="Traditional Arabic" w:hAnsi="Traditional Arabic" w:cs="Traditional Arabic"/>
          <w:b/>
          <w:b/>
          <w:bCs/>
          <w:sz w:val="32"/>
          <w:sz w:val="32"/>
          <w:szCs w:val="32"/>
          <w:rtl w:val="true"/>
        </w:rPr>
        <w:t xml:space="preserve">رَقـا دَمْعُهـا الجـاري وجَـفَّتْ جُفُونُها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فـارَقَ حُـبّي قَلبَهـا بَعـدَ مـا أَدْمَـى</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مفردات</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رقأ الدمع وال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قطع، فأصله الهمز ؛ ولكنه لينه هنا للضرور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فا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تعد عنها وتجنبها</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لما ماتت انقطع ما كان يجري من دمعها على فراقي ويبست جفونها عن الدمع وسليت عني بعدما أدمى حبي قلبها في حياتها</w:t>
      </w:r>
      <w:r>
        <w:rPr>
          <w:rFonts w:cs="Traditional Arabic" w:ascii="Traditional Arabic" w:hAnsi="Traditional Arabic"/>
          <w:b/>
          <w:bCs/>
          <w:sz w:val="32"/>
          <w:szCs w:val="32"/>
          <w:rtl w:val="true"/>
        </w:rPr>
        <w:t xml:space="preserve">. </w:t>
        <w:br/>
        <w:br/>
        <w:br/>
      </w:r>
      <w:r>
        <w:rPr>
          <w:rFonts w:ascii="Traditional Arabic" w:hAnsi="Traditional Arabic" w:cs="Traditional Arabic"/>
          <w:b/>
          <w:b/>
          <w:bCs/>
          <w:sz w:val="32"/>
          <w:sz w:val="32"/>
          <w:szCs w:val="32"/>
          <w:rtl w:val="true"/>
        </w:rPr>
        <w:t>ولــم يُســلِها إِلا المَنايــا وإِنَّمــ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شَـدُّ مِـنَ السُّـقْمِ الـذي أَذهَـبَ السُّقما</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مفردات</w:t>
      </w:r>
    </w:p>
    <w:p>
      <w:pPr>
        <w:pStyle w:val="Normal"/>
        <w:jc w:val="center"/>
        <w:rPr>
          <w:rFonts w:ascii="Traditional Arabic" w:hAnsi="Traditional Arabic" w:cs="Traditional Arabic"/>
          <w:b/>
          <w:b/>
          <w:bCs/>
          <w:i/>
          <w:i/>
          <w:iCs/>
          <w:sz w:val="32"/>
          <w:szCs w:val="32"/>
          <w:u w:val="single"/>
        </w:rPr>
      </w:pPr>
      <w:r>
        <w:rPr>
          <w:rFonts w:ascii="Traditional Arabic" w:hAnsi="Traditional Arabic" w:cs="Traditional Arabic"/>
          <w:b/>
          <w:b/>
          <w:bCs/>
          <w:sz w:val="32"/>
          <w:sz w:val="32"/>
          <w:szCs w:val="32"/>
          <w:rtl w:val="true"/>
        </w:rPr>
        <w:t xml:space="preserve">المنا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 منية وهي الموت السق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ض </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لم يسلها عني إلا الموت وقد ذهب به ما نالها من السقم جزعًا على، ولكن الذي أذهب ذلك السقم كان أشد عليها من </w:t>
      </w:r>
      <w:r>
        <w:rPr>
          <w:rFonts w:cs="Traditional Arabic" w:ascii="Traditional Arabic" w:hAnsi="Traditional Arabic"/>
          <w:b/>
          <w:bCs/>
          <w:sz w:val="32"/>
          <w:szCs w:val="32"/>
          <w:rtl w:val="true"/>
        </w:rPr>
        <w:br/>
        <w:br/>
      </w:r>
      <w:r>
        <w:rPr>
          <w:rFonts w:ascii="Traditional Arabic" w:hAnsi="Traditional Arabic" w:cs="Traditional Arabic"/>
          <w:b/>
          <w:b/>
          <w:bCs/>
          <w:sz w:val="32"/>
          <w:sz w:val="32"/>
          <w:szCs w:val="32"/>
          <w:rtl w:val="true"/>
        </w:rPr>
        <w:t>وكُـنْتُ قُبيـلَ المَـوتِ أَسـتَعظِمُ النَّوَى</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قد صارَتِ الصُّغرى التَّي كانَتِ العُظْمى</w:t>
      </w: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i/>
          <w:i/>
          <w:iCs/>
          <w:color w:val="FF0000"/>
          <w:sz w:val="32"/>
          <w:sz w:val="32"/>
          <w:szCs w:val="32"/>
          <w:u w:val="single"/>
          <w:rtl w:val="true"/>
        </w:rPr>
        <w:t>لمفردات</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ق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غير قبل والن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عد والهجر</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كنت قبل موتها استعظم فراقها فلما ماتت صارت حادثة الفراق صغيرة وكانت عظيمة، يعني أن موتها أعظم من فراقها</w:t>
      </w:r>
      <w:r>
        <w:rPr>
          <w:rFonts w:cs="Traditional Arabic" w:ascii="Traditional Arabic" w:hAnsi="Traditional Arabic"/>
          <w:b/>
          <w:bCs/>
          <w:sz w:val="32"/>
          <w:szCs w:val="32"/>
          <w:rtl w:val="true"/>
        </w:rPr>
        <w:t xml:space="preserve">. </w:t>
        <w:br/>
        <w:br/>
      </w:r>
      <w:r>
        <w:rPr>
          <w:rFonts w:ascii="Traditional Arabic" w:hAnsi="Traditional Arabic" w:cs="Traditional Arabic"/>
          <w:b/>
          <w:b/>
          <w:bCs/>
          <w:sz w:val="32"/>
          <w:sz w:val="32"/>
          <w:szCs w:val="32"/>
          <w:rtl w:val="true"/>
        </w:rPr>
        <w:t>هَبِينـي أخـذتُ الثـأرَ فيـكِ مِنَ العِدَ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كَـيفَ بـأخذِ الثـأرِ فيـكِ مـنَ الحُمَّى</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u w:val="single"/>
          <w:rtl w:val="true"/>
        </w:rPr>
        <w:t>المفردات</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الع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صود الأعداء الح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ة والمرض</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جعليني واحسبيني بمنزلة من أخذ ثأرك من الأعداء لو قتلوك فكيف آخذ ثأرك من العلة التي قتلتك، وهي العدو الذي لا سبيل</w:t>
      </w:r>
      <w:r>
        <w:rPr>
          <w:rFonts w:cs="Traditional Arabic" w:ascii="Traditional Arabic" w:hAnsi="Traditional Arabic"/>
          <w:b/>
          <w:bCs/>
          <w:sz w:val="32"/>
          <w:szCs w:val="32"/>
          <w:rtl w:val="true"/>
        </w:rPr>
        <w:br/>
        <w:br/>
        <w:br/>
      </w:r>
      <w:r>
        <w:rPr>
          <w:rFonts w:ascii="Traditional Arabic" w:hAnsi="Traditional Arabic" w:cs="Traditional Arabic"/>
          <w:b/>
          <w:b/>
          <w:bCs/>
          <w:sz w:val="32"/>
          <w:sz w:val="32"/>
          <w:szCs w:val="32"/>
          <w:rtl w:val="true"/>
        </w:rPr>
        <w:t>ومــا انسَـدَّت الدنيـا عـليَّ لِضيقِهـ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لكِــن طَرفًــا لا أَراكِ بِـهِ أَعمَـى</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مفردات</w:t>
      </w:r>
      <w:r>
        <w:rPr>
          <w:rFonts w:ascii="Traditional Arabic" w:hAnsi="Traditional Arabic" w:cs="Traditional Arabic"/>
          <w:b/>
          <w:b/>
          <w:bCs/>
          <w:sz w:val="32"/>
          <w:sz w:val="32"/>
          <w:szCs w:val="32"/>
          <w:rtl w:val="true"/>
        </w:rPr>
        <w:t xml:space="preserve">انسد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اقت الد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فرد وجمعها دنا طر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احية </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شرح</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إنه قد صار لفقدها كالأعمى فانسدت عليه المسالك لذلك، لا لأن الدنيا قد ضاقت</w:t>
      </w:r>
      <w:r>
        <w:rPr>
          <w:rFonts w:cs="Traditional Arabic" w:ascii="Traditional Arabic" w:hAnsi="Traditional Arabic"/>
          <w:b/>
          <w:bCs/>
          <w:sz w:val="32"/>
          <w:szCs w:val="32"/>
          <w:rtl w:val="true"/>
        </w:rPr>
        <w:t xml:space="preserve">. </w:t>
        <w:br/>
        <w:br/>
      </w:r>
      <w:r>
        <w:rPr>
          <w:rFonts w:ascii="Traditional Arabic" w:hAnsi="Traditional Arabic" w:cs="Traditional Arabic"/>
          <w:b/>
          <w:b/>
          <w:bCs/>
          <w:sz w:val="32"/>
          <w:sz w:val="32"/>
          <w:szCs w:val="32"/>
          <w:rtl w:val="true"/>
        </w:rPr>
        <w:t xml:space="preserve">تَغَــرَّبَ لا مُســتَعظِمًا غَـيرَ نَفْسـهِ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لا قـــابِلاً إلاَّ لخالِقِـــهِ حُكْمــا</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مفردات</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sz w:val="32"/>
          <w:sz w:val="32"/>
          <w:szCs w:val="32"/>
          <w:rtl w:val="true"/>
        </w:rPr>
        <w:t xml:space="preserve">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ش غريبا في بلد أخرى </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شرح</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لدت مني رجلا تغرب عن بلا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خرج عن بلده إلى الغربة لأنه لا يستعظم غير نفسه، فأراد أن يغادر الذين كانوا يتعظمون عليه بغيراستحقاق، ولا يقبل حكم أحد عليه إلا حكم اللّه الذي خلقه</w:t>
      </w:r>
      <w:r>
        <w:rPr>
          <w:rFonts w:cs="Traditional Arabic" w:ascii="Traditional Arabic" w:hAnsi="Traditional Arabic"/>
          <w:b/>
          <w:bCs/>
          <w:sz w:val="32"/>
          <w:szCs w:val="32"/>
          <w:rtl w:val="true"/>
        </w:rPr>
        <w:br/>
        <w:br/>
        <w:br/>
      </w:r>
      <w:r>
        <w:rPr>
          <w:rFonts w:ascii="Traditional Arabic" w:hAnsi="Traditional Arabic" w:cs="Traditional Arabic"/>
          <w:b/>
          <w:b/>
          <w:bCs/>
          <w:sz w:val="32"/>
          <w:sz w:val="32"/>
          <w:szCs w:val="32"/>
          <w:rtl w:val="true"/>
        </w:rPr>
        <w:t>ولا ســـالكًا إِلا فـــؤَادَ عَجاجَــ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لا واجِـــدًا إلا لِمكْرُمَــةٍ طَعْمــا</w:t>
      </w:r>
      <w:r>
        <w:rPr>
          <w:rFonts w:cs="Traditional Arabic" w:ascii="Traditional Arabic" w:hAnsi="Traditional Arabic"/>
          <w:b/>
          <w:bCs/>
          <w:sz w:val="32"/>
          <w:szCs w:val="32"/>
          <w:rtl w:val="true"/>
        </w:rPr>
        <w:br/>
      </w:r>
      <w:r>
        <w:rPr>
          <w:rFonts w:ascii="Traditional Arabic" w:hAnsi="Traditional Arabic" w:cs="Traditional Arabic"/>
          <w:b/>
          <w:b/>
          <w:bCs/>
          <w:i/>
          <w:i/>
          <w:iCs/>
          <w:color w:val="FF0000"/>
          <w:sz w:val="32"/>
          <w:sz w:val="32"/>
          <w:szCs w:val="32"/>
          <w:u w:val="single"/>
          <w:rtl w:val="true"/>
        </w:rPr>
        <w:t>المفردات</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جا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باروالدخ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سلك طريقا إلا قلب غبار الحرب، ولا أستلذ طعم شيء إلا طعم المكار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لا أجد لذتي إلا في الحرب والمكارم</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يَقُولـونَ لـي مـا أَنْـتَ فـي كُـلّ بَلْدَةٍ ومـا تَبتغـي؟ مـا أَبتَغي جَلَّ أَنْ يُسمَىما أ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بعض الشر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ما أنت صان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حذف الخبر، أو ما تصنع على حذف الفعل وإبراز الضم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عكبر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قعة على صفات من يعقل فإذا قال ما أنت، فالمراد أي شيء أنت فتقول كاتب أو شاعر أو فق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ناس لي لما يرون من كثرة أسف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شيء أنت فإنا نراك في كل بلدة وما الذي تطلبه ؟ فأ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ا أطلبه أجل من أن يذكر اسمه، يعني قتل الملوك والاستِيلاء على ملكهم</w:t>
      </w:r>
      <w:r>
        <w:rPr>
          <w:rFonts w:cs="Traditional Arabic" w:ascii="Traditional Arabic" w:hAnsi="Traditional Arabic"/>
          <w:b/>
          <w:bCs/>
          <w:sz w:val="32"/>
          <w:szCs w:val="32"/>
          <w:rtl w:val="true"/>
        </w:rPr>
        <w:t xml:space="preserve">. </w:t>
        <w:br/>
        <w:br/>
      </w:r>
      <w:r>
        <w:rPr>
          <w:rFonts w:ascii="Traditional Arabic" w:hAnsi="Traditional Arabic" w:cs="Traditional Arabic"/>
          <w:b/>
          <w:b/>
          <w:bCs/>
          <w:sz w:val="32"/>
          <w:sz w:val="32"/>
          <w:szCs w:val="32"/>
          <w:rtl w:val="true"/>
        </w:rPr>
        <w:t>ومـا الجـمعُ بيـنَ الماءِ والنّارِ في يَدِي بِـأَصْعَبَ مِـنْ أَنْ أَجـمَعَ الجَـدَّ والفَهْماال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ظ والبخ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فهم والعلم والعقل لا تجتمع مع الحظ في الدنيا، وليس الجمع بين الضدين كالماء والنار بأصعب من الجمع بين الحظ والف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فهما لا يجتمعان كما لا يجتمع الضدان، وهذا كالتفسير لقول الحمدوني</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إِنّ المُقَدِّمَ فِي حِذْقٍ بِصَنْعَتِهِ أَنّى تَوَجّهَ فِيهَا فَهُوَ مَحْرُومُوقد وفينا القول على هذا المعنى في غير موضع من هذا الشرح</w:t>
      </w:r>
      <w:r>
        <w:rPr>
          <w:rFonts w:cs="Traditional Arabic" w:ascii="Traditional Arabic" w:hAnsi="Traditional Arabic"/>
          <w:b/>
          <w:bCs/>
          <w:sz w:val="32"/>
          <w:szCs w:val="32"/>
          <w:rtl w:val="true"/>
        </w:rPr>
        <w:t>.</w:t>
        <w:br/>
        <w:br/>
      </w:r>
      <w:r>
        <w:rPr>
          <w:rFonts w:ascii="Traditional Arabic" w:hAnsi="Traditional Arabic" w:cs="Traditional Arabic"/>
          <w:b/>
          <w:b/>
          <w:bCs/>
          <w:sz w:val="32"/>
          <w:sz w:val="32"/>
          <w:szCs w:val="32"/>
          <w:rtl w:val="true"/>
        </w:rPr>
        <w:t>وإِنّــي لَمِــن قَــومٍ كـأنَّ نُفوسـهُم بِهـا أَنـفٌ أَنْ تَسـكُنَ اللحـمَ والعَظْمَـاالأن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نكاف من ال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من قوم ديدنهم التعرض أبدا للحرب ليقتلوا، فكأن نفوسنا ترى السكنى في أجساد هي لحم وعظم عارا تأنف منه، ومن ثم تتطلع لسكنى غيرها لتتخلص من هذا الع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ختارالقتل على الحي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واحدي ول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ن نفوسهم لكان أوجه لإعادة الضمير على لفظ الغيبة، لكنه قال نفوسنا لأنهم هم القوم الذين عناهم، ولأن هذا أمدح</w:t>
      </w:r>
      <w:r>
        <w:rPr>
          <w:rFonts w:cs="Traditional Arabic" w:ascii="Traditional Arabic" w:hAnsi="Traditional Arabic"/>
          <w:b/>
          <w:bCs/>
          <w:sz w:val="32"/>
          <w:szCs w:val="32"/>
          <w:rtl w:val="true"/>
        </w:rPr>
        <w:t xml:space="preserve">. </w:t>
        <w:br/>
        <w:br/>
      </w:r>
      <w:r>
        <w:rPr>
          <w:rFonts w:ascii="Traditional Arabic" w:hAnsi="Traditional Arabic" w:cs="Traditional Arabic"/>
          <w:b/>
          <w:b/>
          <w:bCs/>
          <w:sz w:val="32"/>
          <w:sz w:val="32"/>
          <w:szCs w:val="32"/>
          <w:rtl w:val="true"/>
        </w:rPr>
        <w:t>كَـذَا أَنـا يـا دنْيـا إِذا شـئْتِ فـاذْهَبي ويـا نَفْسِ زيـدي فـي كَرائِههـا قُدمـاالكرائ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ع كريهة، فعيلة بمعنى مفعو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كما وصفت نفسي لا أقبل ضيما ولا أسف لدنية، فاذهبي عني إن شئت فلست أبالي بك ؛ ويا نفس زيدي قد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قد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ا تكرهه الدنيا من التعزز والتعظم عليها وترك الانقياد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واح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شئت قلت في كرائه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في كرائه أه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زيدي تقدما في الحروب، و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ر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روهة عند أهل الدنيا، ولذلك تسمى الحرب الكريهة، فيكون الكلام من باب حذف المضاف</w:t>
      </w:r>
      <w:r>
        <w:rPr>
          <w:rFonts w:cs="Traditional Arabic" w:ascii="Traditional Arabic" w:hAnsi="Traditional Arabic"/>
          <w:b/>
          <w:bCs/>
          <w:sz w:val="32"/>
          <w:szCs w:val="32"/>
          <w:rtl w:val="true"/>
        </w:rPr>
        <w:t xml:space="preserve">. </w:t>
        <w:br/>
        <w:br/>
      </w:r>
      <w:r>
        <w:rPr>
          <w:rFonts w:ascii="Traditional Arabic" w:hAnsi="Traditional Arabic" w:cs="Traditional Arabic"/>
          <w:b/>
          <w:b/>
          <w:bCs/>
          <w:sz w:val="32"/>
          <w:sz w:val="32"/>
          <w:szCs w:val="32"/>
          <w:rtl w:val="true"/>
        </w:rPr>
        <w:t>فَــلا عَـبَرَت بـي سـاعَةٌ لا تُعِـزُّني ولا صَحِــبتني مُهجَـة تَقبَـلُ الظلْمـا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مرت بي سا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حظ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كون فيها عزيزا، ولا صحبتني نفس تقبل أن يظلمها أحد</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u w:val="single"/>
          <w:rtl w:val="true"/>
        </w:rPr>
        <w:t>الشك واليقين</w:t>
      </w:r>
      <w:r>
        <w:rPr>
          <w:rFonts w:cs="Traditional Arabic" w:ascii="Traditional Arabic" w:hAnsi="Traditional Arabic"/>
          <w:b/>
          <w:bCs/>
          <w:sz w:val="32"/>
          <w:szCs w:val="32"/>
          <w:rtl w:val="true"/>
        </w:rPr>
        <w:b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معاني بعض الكلمات</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ز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تقد وظن</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نم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ثى النمر</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تنه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لسع</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تق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ترف</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الح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دد</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ض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و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يء المفقود</w:t>
      </w:r>
      <w:r>
        <w:rPr>
          <w:rFonts w:cs="Traditional Arabic" w:ascii="Traditional Arabic" w:hAnsi="Traditional Arabic"/>
          <w:b/>
          <w:bCs/>
          <w:sz w:val="32"/>
          <w:szCs w:val="32"/>
          <w:rtl w:val="true"/>
        </w:rPr>
        <w:t>.</w:t>
        <w:br/>
        <w:br/>
        <w:br/>
      </w:r>
      <w:r>
        <w:rPr>
          <w:rFonts w:ascii="Traditional Arabic" w:hAnsi="Traditional Arabic" w:cs="Traditional Arabic"/>
          <w:b/>
          <w:b/>
          <w:bCs/>
          <w:color w:val="FF0000"/>
          <w:sz w:val="32"/>
          <w:sz w:val="32"/>
          <w:szCs w:val="32"/>
          <w:u w:val="single"/>
          <w:rtl w:val="true"/>
        </w:rPr>
        <w:t xml:space="preserve">الشـــرح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br/>
        <w:br/>
        <w:t>-</w:t>
      </w:r>
      <w:r>
        <w:rPr>
          <w:rFonts w:ascii="Traditional Arabic" w:hAnsi="Traditional Arabic" w:cs="Traditional Arabic"/>
          <w:b/>
          <w:b/>
          <w:bCs/>
          <w:sz w:val="32"/>
          <w:sz w:val="32"/>
          <w:szCs w:val="32"/>
          <w:rtl w:val="true"/>
        </w:rPr>
        <w:t xml:space="preserve">الانطلاق في بحث المسألة بحثا عقليا من رفض الانقياد للمسلمات أو التسليم بصحة الأفكار المسبقة مهما تكن راسخة أو شائعة و مهما يكن ثبات الرواة و الثقة في علمه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زعم أبن أبي العجوز أن الدساس تلد، و كذلك خبرني به محمد بن أيوب بن جعفر عن أبيه و خبرني به الفضل بن إسحاق بن سليمان، فإن كان خبرهما عن إسح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كان إسحاق من معادن ال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يقول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 لم أكتب هذا لتقر به </w:t>
      </w:r>
      <w:r>
        <w:rPr>
          <w:rFonts w:cs="Traditional Arabic" w:ascii="Traditional Arabic" w:hAnsi="Traditional Arabic"/>
          <w:b/>
          <w:bCs/>
          <w:sz w:val="32"/>
          <w:szCs w:val="32"/>
          <w:rtl w:val="true"/>
        </w:rPr>
        <w:t>.... " .</w:t>
        <w:br/>
        <w:br/>
        <w:t xml:space="preserve">- </w:t>
      </w:r>
      <w:r>
        <w:rPr>
          <w:rFonts w:ascii="Traditional Arabic" w:hAnsi="Traditional Arabic" w:cs="Traditional Arabic"/>
          <w:b/>
          <w:b/>
          <w:bCs/>
          <w:sz w:val="32"/>
          <w:sz w:val="32"/>
          <w:szCs w:val="32"/>
          <w:rtl w:val="true"/>
        </w:rPr>
        <w:t xml:space="preserve">رفض التسرع في الحكم و التعجل بالتصديق أو التكذيب قبل التثبت </w:t>
      </w:r>
      <w:r>
        <w:rPr>
          <w:rFonts w:cs="Traditional Arabic" w:ascii="Traditional Arabic" w:hAnsi="Traditional Arabic"/>
          <w:b/>
          <w:bCs/>
          <w:sz w:val="32"/>
          <w:szCs w:val="32"/>
          <w:rtl w:val="true"/>
        </w:rPr>
        <w:t>:</w:t>
        <w:br/>
        <w:t xml:space="preserve">- " </w:t>
      </w:r>
      <w:r>
        <w:rPr>
          <w:rFonts w:ascii="Traditional Arabic" w:hAnsi="Traditional Arabic" w:cs="Traditional Arabic"/>
          <w:b/>
          <w:b/>
          <w:bCs/>
          <w:sz w:val="32"/>
          <w:sz w:val="32"/>
          <w:szCs w:val="32"/>
          <w:rtl w:val="true"/>
        </w:rPr>
        <w:t xml:space="preserve">و لا يعجبني الإقرار بهذا الخبر، كما لا يعجبني الإنكار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يظهر ذلك في إيراد الروايات بسند صحيح ثابت كما سمعها أو نقلها إليه الثقات من أصحابه و شيوخه من دون أي حكم مسبق لها أو عليها ، و طرح وجهات النظر المختلفة في المسألة التي يدرسها طرحا موضوعيا من غير تدخل أو إصدار حكم إلا بعد التمحيص و الشك و التحليل، كما فعل حين أورد الروايات المختلفة التي سمعها عن طريقة ولادة الأفعى</w:t>
      </w:r>
      <w:r>
        <w:rPr>
          <w:rFonts w:cs="Traditional Arabic" w:ascii="Traditional Arabic" w:hAnsi="Traditional Arabic"/>
          <w:b/>
          <w:bCs/>
          <w:sz w:val="32"/>
          <w:szCs w:val="32"/>
          <w:rtl w:val="true"/>
        </w:rPr>
        <w:t>.</w:t>
        <w:b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الحسم العقلي في مسائل علمية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حية الدس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جاذبه تيار العقل و الن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جبني الإقرار بهذا الر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يكن قلبك إلى إنكاره أميل </w:t>
      </w:r>
      <w:r>
        <w:rPr>
          <w:rFonts w:cs="Traditional Arabic" w:ascii="Traditional Arabic" w:hAnsi="Traditional Arabic"/>
          <w:b/>
          <w:bCs/>
          <w:sz w:val="32"/>
          <w:szCs w:val="32"/>
          <w:rtl w:val="true"/>
        </w:rPr>
        <w:t xml:space="preserve">" </w:t>
        <w:br/>
        <w:br/>
        <w:br/>
        <w:t xml:space="preserve">- </w:t>
      </w:r>
      <w:r>
        <w:rPr>
          <w:rFonts w:ascii="Traditional Arabic" w:hAnsi="Traditional Arabic" w:cs="Traditional Arabic"/>
          <w:b/>
          <w:b/>
          <w:bCs/>
          <w:sz w:val="32"/>
          <w:sz w:val="32"/>
          <w:szCs w:val="32"/>
          <w:rtl w:val="true"/>
        </w:rPr>
        <w:t>اعتماد الشك منهجا في البحث و سبيلا إلى المعرفة الممحصة المتثبتة</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 xml:space="preserve">و هو ليس تشككا فلسفيا ناتجا عن انعدام الأيمان بوجود حقائق أو معارف ثابتة، كما هو الحال عند الفلاسفة المتشككين من أمثال شوبنهاور، و إنما هو منهج في التفكير و تمش في البحث يقرب الجاحظ المفكر و العالم من شخصيات أخرى عرفها تاريخ الفكر العلمي في العصور اللاحقة من أمثال الفرن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يني ديكار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لإنقليز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رنسيس بيكون </w:t>
      </w:r>
      <w:r>
        <w:rPr>
          <w:rFonts w:cs="Traditional Arabic" w:ascii="Traditional Arabic" w:hAnsi="Traditional Arabic"/>
          <w:b/>
          <w:bCs/>
          <w:sz w:val="32"/>
          <w:szCs w:val="32"/>
          <w:rtl w:val="true"/>
        </w:rPr>
        <w:t>" .</w:t>
        <w:br/>
        <w:br/>
      </w:r>
      <w:r>
        <w:rPr>
          <w:rFonts w:ascii="Traditional Arabic" w:hAnsi="Traditional Arabic" w:cs="Traditional Arabic"/>
          <w:b/>
          <w:b/>
          <w:bCs/>
          <w:sz w:val="32"/>
          <w:sz w:val="32"/>
          <w:szCs w:val="32"/>
          <w:rtl w:val="true"/>
        </w:rPr>
        <w:t xml:space="preserve">تأسيس منهج الشك بمجالاته و دوافعه و غاياته لبلوغ المعرفة اليقينية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من خلال تجاوز الن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ع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اضع الشك و حالاته الموجبة له لتعرف بها مواضع اليقين و الحالات الموجبة له و تعلم الشك في المشكوك فيع تعلما</w:t>
      </w:r>
      <w:r>
        <w:rPr>
          <w:rFonts w:cs="Traditional Arabic" w:ascii="Traditional Arabic" w:hAnsi="Traditional Arabic"/>
          <w:b/>
          <w:bCs/>
          <w:sz w:val="32"/>
          <w:szCs w:val="32"/>
          <w:rtl w:val="true"/>
        </w:rPr>
        <w:t>".</w:t>
        <w:br/>
        <w:br/>
        <w:br/>
      </w:r>
      <w:r>
        <w:rPr>
          <w:rFonts w:ascii="Traditional Arabic" w:hAnsi="Traditional Arabic" w:cs="Traditional Arabic"/>
          <w:b/>
          <w:b/>
          <w:bCs/>
          <w:sz w:val="32"/>
          <w:sz w:val="32"/>
          <w:szCs w:val="32"/>
          <w:rtl w:val="true"/>
        </w:rPr>
        <w:t>و الشك أيضا دربة تكتسب بالمران و تتعلم،</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إذ يحتاج المتعلم أو المتدرب على البحث إلى أن يمتلك القدرة على تبين مواضع الضعف في الخبر أو الرأي أو الظاهرة، والمهارة في تعرف مواطن التهافت التي لا تستقيم معها الحجة، و لا تثبت أمام تسليط العقل و النظر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فاعرف مواضع الشك و حالاتها الموجبة له، لتعرف بها مواضع اليقين والحالات الموجبة له، و </w:t>
      </w:r>
      <w:r>
        <w:rPr>
          <w:rFonts w:ascii="Traditional Arabic" w:hAnsi="Traditional Arabic" w:cs="Traditional Arabic"/>
          <w:b/>
          <w:b/>
          <w:bCs/>
          <w:sz w:val="32"/>
          <w:sz w:val="32"/>
          <w:szCs w:val="32"/>
          <w:u w:val="single"/>
          <w:rtl w:val="true"/>
        </w:rPr>
        <w:t>تعلم الشك في المشكوك فيه تعل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و لم يكن في ذلك إلا تعلم التوقف ثم التثبت </w:t>
      </w:r>
      <w:r>
        <w:rPr>
          <w:rFonts w:cs="Traditional Arabic" w:ascii="Traditional Arabic" w:hAnsi="Traditional Arabic"/>
          <w:b/>
          <w:bCs/>
          <w:sz w:val="32"/>
          <w:szCs w:val="32"/>
          <w:rtl w:val="true"/>
        </w:rPr>
        <w:t>... " .</w:t>
        <w:br/>
        <w:t>-</w:t>
      </w:r>
      <w:r>
        <w:rPr>
          <w:rFonts w:ascii="Traditional Arabic" w:hAnsi="Traditional Arabic" w:cs="Traditional Arabic"/>
          <w:b/>
          <w:b/>
          <w:bCs/>
          <w:sz w:val="32"/>
          <w:sz w:val="32"/>
          <w:szCs w:val="32"/>
          <w:rtl w:val="true"/>
        </w:rPr>
        <w:t xml:space="preserve">الشك المنهجي إذن إستراتيجية في اكتساب المعرفة و منهج لتقدم العلوم ، فهو الذي يضمن الانتقال من مرحلة إلى مرحلة أخرى أكثر تثبتا و أقرب إلى اليقين، يقول على لسان أستاذه إبراهيم النظا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 لم يكن يقين قط حتى كان قبله شك، و لم ينتقل أحد عن اعتقاد إلى اعتقاد غيره حتى يكون بينهما حال شك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حاضرة الحادية عشر </w:t>
      </w:r>
    </w:p>
    <w:p>
      <w:pPr>
        <w:pStyle w:val="Normal"/>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قصيدة عصي الدمع لأبي فراس الحمداني </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highlight w:val="yellow"/>
          <w:rtl w:val="true"/>
        </w:rPr>
        <w:t xml:space="preserve">القصيدة ذات قافية رائية </w:t>
      </w:r>
      <w:r>
        <w:rPr>
          <w:rFonts w:cs="Traditional Arabic" w:ascii="Traditional Arabic" w:hAnsi="Traditional Arabic"/>
          <w:b/>
          <w:bCs/>
          <w:sz w:val="24"/>
          <w:szCs w:val="24"/>
          <w:highlight w:val="yellow"/>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 أبو فراسٍ الحمدانيُّ في أجواءٍ شديدةِ التنافسِ على الشرفِ والعزة، وإثباتِ الذات، وكان له حُسّادٌ ومنافسون من أقاربه ومن الأبعدين، وأهم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عرُ سيفِ الدولةِ المتنبي، وكانت وسيلةُ أبي فراسٍ لإثباتِ الذّاتِ، والتغلُّبِ على المنافسين تعملُ في مجالين هم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شجاعة والشع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ذلك تراهُ يُشاركُ بكثرةٍ في معاركِ سيفِ الدولةِ، ويُنشدُ القصائدَ في مدحِه، والفخرِ بنفسِه وقومه، وعندما وقعَ في الأسر وجدَ أن وسيلتـَه الأولى قد ضُربت، والأدهى م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أعداءه استغلُّوا هذا السقوطَ أكبرَ استغلال؛ لذا فقد حشدَ كلَّ طاقاتِه، وجمعَ كلَّ أدواتِه؛ لتصحيحِ المعادلةِ واستعادةِ الماضي، وردِّ الضائع؛ فكانت هذه القصيدة التي تطفحُ بالاعتزازِ بالنفس، والاعتدادِ بالنَّسَب، في محاولةٍ لردِّ الاعتبارِ والتشبُّثِ بالكبرياءِ والعظم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بدأ أبو فراسٍ قصيدتَه بمقدمةٍ غزليّة 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بيات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ها عذبةٌ رقيقة جميلة، ولم يُشوِّهْ جمالَها إلا الأنانيّة الطاغية في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متُّ ظمآناً فلا نزلَ القطرُ</w:t>
      </w:r>
      <w:r>
        <w:rPr>
          <w:rFonts w:cs="Traditional Arabic" w:ascii="Traditional Arabic" w:hAnsi="Traditional Arabic"/>
          <w:b/>
          <w:bCs/>
          <w:sz w:val="28"/>
          <w:szCs w:val="28"/>
          <w:rtl w:val="true"/>
        </w:rPr>
        <w:t>) !</w:t>
        <w:br/>
      </w:r>
      <w:r>
        <w:rPr>
          <w:rFonts w:ascii="Traditional Arabic" w:hAnsi="Traditional Arabic" w:cs="Traditional Arabic"/>
          <w:b/>
          <w:b/>
          <w:bCs/>
          <w:sz w:val="28"/>
          <w:sz w:val="28"/>
          <w:szCs w:val="28"/>
          <w:rtl w:val="true"/>
        </w:rPr>
        <w:t>كما تظهرُ في هذه المقدّمة نفسيّةُ أبي فراسٍ المتعالية والمتعاظمة ، مع أن موقفَ الحبِّ موقفُ خضوعٍ وتصاغرٍ وتنازل؛ فهو لا يستجيبُ لأمرِ الهوى فيسمحُ لدمعِه بالظهور، ولا يخضعُ لنهيِ الهوى له عن الصبرِ في سبيلِ الحب</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راكَ عَصِيَّ الدمعِ شيمتُك الصبرُ أما للهوى نهيٌ عليك ولا أم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بل يحتفظُ بكلِّ مظاهرِ حُبِّهِ وشَوقِه سراًّ في صدرهِ أو تحتَ ظلمةِ اللَّيل</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بلى، أنا مشتاقٌ، وعنديَ لوعةٌ ولكنّ مثلي لا يُذاعُ له س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إذا اللَّيلُ أضواني بسطتُ يدَ الهوى وأذللتُ دمعاً من خلائقِه الكب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كما أنه علَمٌ بارزٌ فهو من الشهرةِ والتميُّزِ في مكانٍ لا يتجاهلُه إلا معاندٌ ومكابر</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تُسائِلُ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نت؟ وهي عليمةٌ وهل بفتىً مثلي على حالِه نُكرُ؟</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بالإجابةِ على هذا السؤال يتخلّصُ أبو فراسٍ من مقدمتِه الغزليّة إلى غرضِه الأولِ من القصيدة وهو الفخرُ بالنفس، وتعداد المزايا والصِّفات، والاستعدادُ للتحدّي والمواجه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بيات </w:t>
      </w:r>
      <w:r>
        <w:rPr>
          <w:rFonts w:cs="Traditional Arabic" w:ascii="Traditional Arabic" w:hAnsi="Traditional Arabic"/>
          <w:b/>
          <w:bCs/>
          <w:sz w:val="28"/>
          <w:szCs w:val="28"/>
        </w:rPr>
        <w:t>26</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ذكرُ شجاعتَه وإقدامَه وفعلَه في الحرب</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إني لجـرّارٌ لكـلِّ كتيبةٍ مُعَـوّدةٍ ألاّ يُخِلَّ بها النص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أنه ـ من شجاعتِه ـ لا يقاتلُ عدوَّهُ إلا إذا كان العدوُّ مستعداً للنِّزال</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لا أُصْبِحُ الحيَّ الخلوفَ بغارةٍ ولا الجيشَ ما لم تأتِهِ قَبْليَ النُّذْ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إذا انتصرَ فإنه ـ من شرفِه ـ لا يتعرّضُ للنّساء، بل يهبُ لهنّ انتصارَه، ثم إنه بعد هذا الانتصار بعيدٌ كلَّ البعدِ عن الكبرِ والطغيان، كبعدِهِ عن البخلِ ولو افتقر</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لا راحَ يُطغيني بأثوابِه الغنى ولا باتَ يثنيني عن الكَرمِ الفق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في المقطعِ الثال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بيات </w:t>
      </w:r>
      <w:r>
        <w:rPr>
          <w:rFonts w:cs="Traditional Arabic" w:ascii="Traditional Arabic" w:hAnsi="Traditional Arabic"/>
          <w:b/>
          <w:bCs/>
          <w:sz w:val="28"/>
          <w:szCs w:val="28"/>
        </w:rPr>
        <w:t>38</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ذرُ عن سقوطه، ويحتجُّ عن أسرهِ بأنه قضاءٌ وقدر، وليس لضعفٍ فيه أو خور، بل إنه هو الذي اختارَ الأسر؛ هروباً من العار</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سِرْتُ وما صحبي بعُزْلٍ لدى الوغى، ولا فرسي مُهرٌ، ولا ربُّهُ غَمـرُ</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لكن إذا حُمّ القضاءُ على امْرِىءٍ فليس له بـرٌّ يقيهِ، ولا بحـرُ</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قال أُصيحا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ارُ أو الردى؟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ا أ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لاهما مُرُّ</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ثم يردُّ على من اتّهمه بالخوفِ من الموت بأن الإنسانَ لابُدّ ميْتٌ، ولكنه يختارُ الميتةَ التي تُبقيهِ حياًّ بعد موتِه بذكرِهِ الحسَن</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هو الموتُ فاخترْ ما عَلا لك ذكرُهُ فلم يمُتِ الإنسانُ ما حيِيَ الذّك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ثم يتحوّلُ الشاعرُ إلى العتبِ على قو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بيات </w:t>
      </w:r>
      <w:r>
        <w:rPr>
          <w:rFonts w:cs="Traditional Arabic" w:ascii="Traditional Arabic" w:hAnsi="Traditional Arabic"/>
          <w:b/>
          <w:bCs/>
          <w:sz w:val="28"/>
          <w:szCs w:val="28"/>
        </w:rPr>
        <w:t>48</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لم يقدروه حقّ قدره، ولم يضعوه في المكان الذي يستحقُّه؛ فتأخّروا في فدائِه وفكِّ أسره، ولكن لن يفتقدوه إلا في وقتِ الشدّةِ والحاجة</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سيذكرُني قومي إذا جدّ جِدُّهم وفي اللّيلةِ الظلماءِ يُفتَقَدُ البد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لكنّه سيُثبِّتُ نفسَه بالفعلِ الذي سيرونه، ولن يجدوا من يفعلُ مثلَ فعلِه، ومعَ عتْبِه على قومِه فإنه يرى نفسَه قطعةً منهم؛ ولذا ختمَ القصيدة بثلاثةِ أبي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2</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تخرَ فيها بقومِه، واعتزّ بهم</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نحنُ أُناسٌ لا توسُّطَ عندنا لنا الصدرُ دونَ العالمينَ أو القبرُ</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تهونُ علينا في المعالي نفوسُنا ومن خطَبَ الحسناءَ لم يُغلِهِ المهرُ</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عزُّ بني الدنيا وأعلى ذوي العُلا وأكرمُ مَن فوقَ التُّرابِ ولا فخرُ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u w:val="single"/>
          <w:rtl w:val="true"/>
        </w:rPr>
        <w:t xml:space="preserve">التحليل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t>.</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أراك عصي الدمع شيمتكالص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للهوى نهي عليك ولا أمر</w:t>
      </w:r>
      <w:r>
        <w:rPr>
          <w:rFonts w:cs="Traditional Arabic" w:ascii="Traditional Arabic" w:hAnsi="Traditional Arabic"/>
          <w:b/>
          <w:bCs/>
          <w:sz w:val="28"/>
          <w:szCs w:val="28"/>
          <w:rtl w:val="true"/>
        </w:rPr>
        <w:b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فرد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شيمت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مع شيم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ب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نهي ولاأ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اد سلطان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يخاطب الشاعر نفسه متعجباً من قوة صبره وقدرته علىتحمل آلام العشق وكأن الحب ليس لهسلطان</w:t>
      </w:r>
      <w:r>
        <w:rPr>
          <w:rFonts w:cs="Traditional Arabic" w:ascii="Traditional Arabic" w:hAnsi="Traditional Arabic"/>
          <w:b/>
          <w:bCs/>
          <w:sz w:val="28"/>
          <w:szCs w:val="28"/>
          <w:rtl w:val="true"/>
        </w:rPr>
        <w:br/>
        <w:b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عصي الد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ارة مكنية فيهاتشخيص حيث صور الدمع بإنسان يعصى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للهوى نهي عليك و لا أ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ارة مكنية فيها تشخيص حيث صورالهوى في صورة إنسان له نهي وأمر</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شطر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إنش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ف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تعجب</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ن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لا أ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اق سلب </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u w:val="single"/>
          <w:rtl w:val="true"/>
        </w:rPr>
        <w:t xml:space="preserve">ملا حظات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عصي صفة مشبهه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را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اف ضمير خطابي</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بلى أنا مشتاق وعندي لو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مثلي لا يذاع له ســ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لو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دة الحب</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يرد الشاعر على التساؤلات مبينا أن الشوقولوعة الحب تحرق قلبه و لكمنه لايصرح بما يعاني لمكانته وجل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بره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نا مشت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دي لو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طناب بالترادف يؤكد المعنى والبيت كله كنايةعن شدة حبه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أسلوب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خبري غرضه إظهار اللوعة </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u w:val="single"/>
          <w:rtl w:val="true"/>
        </w:rPr>
        <w:t xml:space="preserve">ملا حظ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مشتاق اسم فاعل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يذاع فعل مضارعه مبني للمجهول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بيت السابق يعد ردا ً عل التساؤلات التي وردت في البيت الأول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البيت السابق كنايه عن شدة المحبة و الشوق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الليل أضواني بسطت يد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ذللت دمعا من خلائقه الكـب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ضو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ضعفني، والماضي منه ضوى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بسط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دت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خلائ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اعه أو صفاته ومفردها خليقة</w:t>
      </w:r>
      <w:r>
        <w:rPr>
          <w:rFonts w:cs="Traditional Arabic" w:ascii="Traditional Arabic" w:hAnsi="Traditional Arabic"/>
          <w:b/>
          <w:bCs/>
          <w:sz w:val="28"/>
          <w:szCs w:val="28"/>
          <w:rtl w:val="true"/>
        </w:rPr>
        <w:t>.</w:t>
        <w:b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إذا ما أقبل الليل و ضم الشاعر جاءت إليهالذكريات وأخذ يبكي ولكنه يبكي في الخفاء لأن لا يراه أحد فمثله كأمير و فارس و شاعر لا ينبغي له أنضعفه أمام الناس من أجل الحب</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أذل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بر بينهما طباقأيجاب يبرز المعنى ويوضحه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ليل أضو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ارة مكنية</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بسطت يد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ارة مكني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أذللت دم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ية عن قدرته في التحكم في دمعه أمامالناس</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والبي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بري لإظهار اللوعة </w:t>
      </w:r>
      <w:r>
        <w:rPr>
          <w:rFonts w:cs="Traditional Arabic" w:ascii="Traditional Arabic" w:hAnsi="Traditional Arabic"/>
          <w:b/>
          <w:bCs/>
          <w:sz w:val="28"/>
          <w:szCs w:val="28"/>
          <w:rtl w:val="true"/>
        </w:rPr>
        <w:t>.</w:t>
        <w:b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كاد تضيءالنار بينجوانح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هي أذكتهاالصبابة والفكـ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جوانح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جانحة وهيالضلوع</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ذك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علته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صبا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دة الشوق و الحب و العشق</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الف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فكا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يواصل الشاعر قوله و عندما أخلو بنفسيوعندمايخلو بنفسه ليلا تتكاثر و تتجمع ذكرياته تلهب جوانحي حتى تكاد تحرقني من لوعة الحب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تضيء النا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ن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ارة تصريحية حيث شبهآلام الحب بالنار وحذف المشبه وصرح بالمشبه به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تكاد تضيء الن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ية عن شدة لوعة حب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أذكتها الصب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ارة مكنية </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 xml:space="preserve">والأسلوب خبري لإظهار اللوعة وألم الحب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highlight w:val="yellow"/>
          <w:rtl w:val="true"/>
        </w:rPr>
        <w:t>ملاحظ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 ناقص</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جوانح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ردها جانح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يغة منتهى الجموع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إ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ت الشرط</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تكاد تض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اب الشرط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هي أذك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 الشرط</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بيت الثاني و الثالث و الرابع جواب على التساؤلات الوارده في الشطر الثاني من البيت الأ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ما للهوى نهي عليك ولا أمر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عللتي بالوصل والموت دو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مت ظمآنا فلا نزل القط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فرد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معلل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طمعتي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و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قاء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موت د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تأقرب منه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القط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ينادي الشاعر محبوبته التيكثيرا ًوعدته باللقاء دون أن تفي بوعودها بحيث أصبح الشاعر يرى أن الموت أقرب إليه من لقائها فيدعو على كلالمحبين الذين ينعمون باللقاء أن يذوقوا نفس العذابو الحرمان الذي يذوقه</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مت ظمآ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ارة تصريحية شبه نفسه وهو محروم من لقاء حبيبتهبالظمآن الذي حرم الماء حتى تعرض للموت وحذف المشبه وصرح بالمشبه ب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الظم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ط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اق إيجاب يبرز المعنى ويوضحه</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إذا مت ظمآ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ناية عن حرمانه من حبيبته </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معللتي بالوص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سلوبإنش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داء غرضه يدل على القرب و الحميميه و إظهار الحيرة والاضطراب ، وحذفت آداة النداء لقربها من قلبه </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u w:val="single"/>
          <w:rtl w:val="true"/>
        </w:rPr>
        <w:t xml:space="preserve">الملاحظ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إ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ات شرط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م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الشرط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نز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ب الشرط</w:t>
      </w:r>
      <w:r>
        <w:rPr>
          <w:rFonts w:cs="Traditional Arabic" w:ascii="Traditional Arabic" w:hAnsi="Traditional Arabic"/>
          <w:b/>
          <w:bCs/>
          <w:sz w:val="28"/>
          <w:szCs w:val="28"/>
          <w:rtl w:val="true"/>
        </w:rPr>
        <w:br/>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حفظت وضيعت المودة بين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أحس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بعض الوفاء لك العُذر </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مو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به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حس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م تفضيل</w:t>
      </w:r>
      <w:r>
        <w:rPr>
          <w:rFonts w:cs="Traditional Arabic" w:ascii="Traditional Arabic" w:hAnsi="Traditional Arabic"/>
          <w:b/>
          <w:bCs/>
          <w:sz w:val="28"/>
          <w:szCs w:val="28"/>
          <w:rtl w:val="true"/>
        </w:rPr>
        <w:b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ضل الشاعر وفيا لمحبوبته فحافظ على حبه ووده لها في حين ضحت هي بذالك الحب و ضيعت تلك المودة لكن الشاعر و لشدة حبه ل ها يلتمس لها الأعذار لعدم و فائها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حفظ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يع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اق إيجاب</w:t>
      </w:r>
      <w:r>
        <w:rPr>
          <w:rFonts w:cs="Traditional Arabic" w:ascii="Traditional Arabic" w:hAnsi="Traditional Arabic"/>
          <w:b/>
          <w:bCs/>
          <w:sz w:val="28"/>
          <w:szCs w:val="28"/>
          <w:rtl w:val="true"/>
        </w:rPr>
        <w:br/>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هذه الأيام إلا صحائف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حرفها من كف كاتبها بشر</w:t>
      </w:r>
      <w:r>
        <w:rPr>
          <w:rFonts w:cs="Traditional Arabic" w:ascii="Traditional Arabic" w:hAnsi="Traditional Arabic"/>
          <w:b/>
          <w:bCs/>
          <w:sz w:val="28"/>
          <w:szCs w:val="28"/>
          <w:rtl w:val="true"/>
        </w:rPr>
        <w:br/>
        <w:t>•</w:t>
      </w:r>
      <w:r>
        <w:rPr>
          <w:rFonts w:ascii="Traditional Arabic" w:hAnsi="Traditional Arabic" w:cs="Traditional Arabic"/>
          <w:b/>
          <w:b/>
          <w:bCs/>
          <w:sz w:val="28"/>
          <w:sz w:val="28"/>
          <w:szCs w:val="28"/>
          <w:rtl w:val="true"/>
        </w:rPr>
        <w:t>مفردات</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صحائ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فاتر و كتب مفرده صحيفة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ب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و</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شرح</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يعتر هذا البيت حكمة تقول أن الأيام التي نعيشها ما هي إلا صفحات في كتب ، نحي و نمو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نحن كحروف يحفظها الكاتب بيدة في تلك الصفحات ثم يمحوها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لاحظات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وما هذه الأيام إلا صحائ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ق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ص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ما هذه الأيام إلا صحائ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ثناء ملغى لوجود النفي و لعدم وجود المستثنى</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أي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تداء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صحائ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بر</w:t>
      </w:r>
      <w:r>
        <w:rPr>
          <w:rFonts w:cs="Traditional Arabic" w:ascii="Traditional Arabic" w:hAnsi="Traditional Arabic"/>
          <w:b/>
          <w:bCs/>
          <w:sz w:val="28"/>
          <w:szCs w:val="28"/>
          <w:rtl w:val="true"/>
        </w:rPr>
        <w:br/>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نفسي من الغادين في الحي غ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اي لها ذنب و بهجتها عذ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بن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دي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غا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صب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فاعل</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غ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بيضاء الجميلة</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شرح</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يفدي الشاعر بنفسة حبيبتة وهي مر اة جميلة من جميلات الحي مبتهجة بنفسفا و جملاها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غا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ناس ناقص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هواي لها ذن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بية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بهجتها عذ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بية</w:t>
      </w:r>
      <w:r>
        <w:rPr>
          <w:rFonts w:cs="Traditional Arabic" w:ascii="Traditional Arabic" w:hAnsi="Traditional Arabic"/>
          <w:b/>
          <w:bCs/>
          <w:sz w:val="28"/>
          <w:szCs w:val="28"/>
          <w:rtl w:val="true"/>
        </w:rPr>
        <w:br/>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وغ إلى الواشين في و إن 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ذنا ً بها عن كل واشية وق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مفردات</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ترو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ال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واش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مذكر س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 فاعل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سد الأذن</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شرح</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حبيبة تستمع لما يقوله الوشاة الحساد عن الشاعر في حين هو يعرض و يغلق أذنية عن الأستماع لما يقولونه عنها </w:t>
      </w:r>
      <w:r>
        <w:rPr>
          <w:rFonts w:cs="Traditional Arabic" w:ascii="Traditional Arabic" w:hAnsi="Traditional Arabic"/>
          <w:b/>
          <w:bCs/>
          <w:sz w:val="28"/>
          <w:szCs w:val="28"/>
          <w:rtl w:val="true"/>
        </w:rPr>
        <w:t>.</w:t>
        <w:br/>
        <w:br/>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دوت و أهلي حاضرون لأن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ى أن دارا ً لست من أهلها قف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مفردات</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بدو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يش في الب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ل إلى الصحراء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حاض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له من الحض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يشون في المدن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ق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ار الخالية</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بين الشطر الأول و الشطر الثاني من البيت مقابلة</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شرح</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يحس الشاعر بالوحده على الرغم من وجوده وسط أهله و ذالك لعدم وجود الحبيبة في الجوار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ن يك ما قال الوشاة و لم ي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يهدم الأيمان ما شسد الكفر </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مفردات</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وش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ردها واش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تكسي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شرح</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ذا كنتي صدقي كلام الوشاة وهو عن شيئ لم يحدث في الحقيقة فأن الحب يقضي على كل ذالك كما يقضي الأيمان على الكفر و الشك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ي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اق سلب</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يهدم الأي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تعارة مكنية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يشيد الك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تعارة مكنية</w:t>
      </w:r>
      <w:r>
        <w:rPr>
          <w:rFonts w:cs="Traditional Arabic" w:ascii="Traditional Arabic" w:hAnsi="Traditional Arabic"/>
          <w:b/>
          <w:bCs/>
          <w:sz w:val="28"/>
          <w:szCs w:val="28"/>
          <w:rtl w:val="true"/>
        </w:rPr>
        <w:b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لاحظات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t>(</w:t>
      </w:r>
      <w:r>
        <w:rPr>
          <w:rFonts w:ascii="Traditional Arabic" w:hAnsi="Traditional Arabic" w:cs="Traditional Arabic"/>
          <w:b/>
          <w:b/>
          <w:bCs/>
          <w:sz w:val="28"/>
          <w:sz w:val="28"/>
          <w:szCs w:val="28"/>
          <w:rtl w:val="true"/>
        </w:rPr>
        <w:t>في الشطر الأول من الب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اة شرط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ي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شرط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لم ي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ب الشرط</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تُ وفى بعض الوفاء مذ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آنسة فى الحى شيمتها الغد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آن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اة المحبوب قربها وحديثهاوقيل الفتاة التيلم تتزوج</w:t>
      </w:r>
      <w:r>
        <w:rPr>
          <w:rFonts w:cs="Traditional Arabic" w:ascii="Traditional Arabic" w:hAnsi="Traditional Arabic"/>
          <w:b/>
          <w:bCs/>
          <w:sz w:val="28"/>
          <w:szCs w:val="28"/>
          <w:rtl w:val="true"/>
        </w:rPr>
        <w:t xml:space="preserve">. </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شاعر يبين أنه كان وفيا لمحبوبته وتحمل المذلة منأجل هذا الوفاءولكنها كانت تتصف بالغدر فلا تقابل هذا الوفاء بمثله بل بالغدر </w:t>
      </w:r>
      <w:r>
        <w:rPr>
          <w:rFonts w:cs="Traditional Arabic" w:ascii="Traditional Arabic" w:hAnsi="Traditional Arabic"/>
          <w:b/>
          <w:bCs/>
          <w:sz w:val="28"/>
          <w:szCs w:val="28"/>
          <w:rtl w:val="true"/>
        </w:rPr>
        <w:t xml:space="preserve">. </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وف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اق إيجاب يبرز المعنى ويوضحه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بعضالوفاء مذ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بيه حيث شبه بعض الوفاء بالمذلة </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 xml:space="preserve">البيت أسلوبه خبري غرضهإظهار صفاته وصفات محبوبته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ور وريعان الصبا يستفز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أرن أحياناكما يأرن المه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ق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ات عقل متزن والمذكر والمؤنث وقو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ريعان الص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ضارة الشبابأو أول الشباب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يستفز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ثيرهاو يستثيره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تأ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رح</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م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صان الصغير ، وجمعه مهار أو أمهار </w:t>
      </w:r>
      <w:r>
        <w:rPr>
          <w:rFonts w:cs="Traditional Arabic" w:ascii="Traditional Arabic" w:hAnsi="Traditional Arabic"/>
          <w:b/>
          <w:bCs/>
          <w:sz w:val="28"/>
          <w:szCs w:val="28"/>
          <w:rtl w:val="true"/>
        </w:rPr>
        <w:t xml:space="preserve">. </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يعدد الشاعر بعض صفات محبوبته فيقول أن لها هيبة ووقار، ونضارة الشباب التي تثيرها وتجعلهافي نشاط وحي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أنها المهر فيكون في لحظة ساكنا وفي لحظات يقفز وينشط </w:t>
      </w:r>
      <w:r>
        <w:rPr>
          <w:rFonts w:cs="Traditional Arabic" w:ascii="Traditional Arabic" w:hAnsi="Traditional Arabic"/>
          <w:b/>
          <w:bCs/>
          <w:sz w:val="28"/>
          <w:szCs w:val="28"/>
          <w:rtl w:val="true"/>
        </w:rPr>
        <w:t>.</w:t>
        <w:br/>
        <w:br/>
        <w:br/>
        <w:br/>
      </w:r>
    </w:p>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رن كما يأرن الم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بيه فيه إيحاء بالخفة والرشاقةوالحيوي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ريعان الصبا يستفز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ارة مكنيةحيث شبه نضارة الشباببإنسان يستثير ويهيج من أمامه</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u w:val="single"/>
          <w:rtl w:val="true"/>
        </w:rPr>
        <w:t xml:space="preserve">الملاحظ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ق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يغة مبا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فة مشبهه </w:t>
      </w:r>
      <w:r>
        <w:rPr>
          <w:rFonts w:cs="Traditional Arabic" w:ascii="Traditional Arabic" w:hAnsi="Traditional Arabic"/>
          <w:b/>
          <w:bCs/>
          <w:sz w:val="28"/>
          <w:szCs w:val="28"/>
          <w:rtl w:val="true"/>
        </w:rPr>
        <w:t>))</w:t>
        <w:br/>
        <w:t>.</w:t>
      </w:r>
      <w:r>
        <w:rPr>
          <w:rFonts w:cs="Traditional Arabic" w:ascii="Traditional Arabic" w:hAnsi="Traditional Arabic"/>
          <w:b/>
          <w:bCs/>
          <w:sz w:val="28"/>
          <w:szCs w:val="28"/>
        </w:rPr>
        <w:t>14</w:t>
      </w:r>
      <w:r>
        <w:rPr>
          <w:rFonts w:ascii="Traditional Arabic" w:hAnsi="Traditional Arabic" w:cs="Traditional Arabic"/>
          <w:b/>
          <w:b/>
          <w:bCs/>
          <w:sz w:val="28"/>
          <w:sz w:val="28"/>
          <w:szCs w:val="28"/>
          <w:rtl w:val="true"/>
        </w:rPr>
        <w:t>تسائل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نت ؟ وهي عل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ل بفتىمثلي على حاله نكـ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ن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هل وإنكار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عل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يغة مبالغة تدل على مدى علمها به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تتجاهله المحبوبة مع معرفتها به وتسأل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نت ؟فيسخرالشاعر منها ويواجه سؤلها بأخر هو من لا يغرف الفتى الشاعر و الفارس و الأمير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عل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اق يبرز المعنى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جاء تنكير فتى في الشطر الثاني للتعظيم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بي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ل بفتىمثلي على حاله نكـ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أسلوب إنش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ف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رضه السخرية</w:t>
      </w:r>
      <w:r>
        <w:rPr>
          <w:rFonts w:cs="Traditional Arabic" w:ascii="Traditional Arabic" w:hAnsi="Traditional Arabic"/>
          <w:b/>
          <w:bCs/>
          <w:sz w:val="28"/>
          <w:szCs w:val="28"/>
          <w:rtl w:val="true"/>
        </w:rPr>
        <w:br/>
        <w:t>(</w:t>
      </w:r>
      <w:r>
        <w:rPr>
          <w:rFonts w:ascii="Traditional Arabic" w:hAnsi="Traditional Arabic" w:cs="Traditional Arabic"/>
          <w:b/>
          <w:b/>
          <w:bCs/>
          <w:sz w:val="28"/>
          <w:sz w:val="28"/>
          <w:szCs w:val="28"/>
          <w:rtl w:val="true"/>
        </w:rPr>
        <w:t xml:space="preserve">تسائل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ه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رضه النفي والإنكار</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u w:val="single"/>
          <w:rtl w:val="true"/>
        </w:rPr>
        <w:t xml:space="preserve">الملاحظات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عل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يغة مبالغه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حاله في الشطر الثاني تعني أمير و فارس و شاع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بفتىمثلي على حاله نكـ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بيه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كماشاءت وشاء لهااله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ي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م؟ فهم كث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فردات</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شاء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رات و رغبت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ب</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قتي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أنا من قتل في حب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تله حبك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يرد الشاعر عل تسؤل الحبيبه السابقبأجابه أرادتها و أخبت سماعها فهو الذي قتل في حبها فسألتته في سخريه أي القتلا فهم كثيرون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بلاغة</w:t>
      </w:r>
      <w:r>
        <w:rPr>
          <w:rFonts w:cs="Traditional Arabic" w:ascii="Traditional Arabic" w:hAnsi="Traditional Arabic"/>
          <w:b/>
          <w:bCs/>
          <w:color w:val="FF0000"/>
          <w:sz w:val="28"/>
          <w:szCs w:val="28"/>
          <w:u w:val="single"/>
          <w:rtl w:val="true"/>
        </w:rPr>
        <w:t>:</w:t>
        <w:br/>
      </w:r>
      <w:r>
        <w:rPr>
          <w:rFonts w:ascii="Traditional Arabic" w:hAnsi="Traditional Arabic" w:cs="Traditional Arabic"/>
          <w:b/>
          <w:b/>
          <w:bCs/>
          <w:sz w:val="28"/>
          <w:sz w:val="28"/>
          <w:szCs w:val="28"/>
          <w:rtl w:val="true"/>
        </w:rPr>
        <w:t xml:space="preserve">شاء لها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ارةمكنية فيها تشخيص شبه الهوى بإنسان له إراد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قتي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بيه شبه نفسه بالقتيلبسبب حبه لها </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 xml:space="preserve">كما شاءت وشاء لها الهوى أسلوب خبري غرضه الإعجاب بحبها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أ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إنشائي نوعه استفهامغرضه السخريه و الأستنكار</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u w:val="single"/>
          <w:rtl w:val="true"/>
        </w:rPr>
        <w:t xml:space="preserve">الملاحظ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قتيلك صيغة مبالغه</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لت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 شئت لم تتعنّ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تسألي عنى وعندك بى خبر</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مفردات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تتعن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شددى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خ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رد عليها الشاعر أنها لو أردت الإنصاف واعترفت بالحقيقة لم تهجريني و عندك كامل أخباري </w:t>
      </w:r>
      <w:r>
        <w:rPr>
          <w:rFonts w:cs="Traditional Arabic" w:ascii="Traditional Arabic" w:hAnsi="Traditional Arabic"/>
          <w:b/>
          <w:bCs/>
          <w:sz w:val="28"/>
          <w:szCs w:val="28"/>
          <w:rtl w:val="true"/>
        </w:rPr>
        <w:t>.</w:t>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لم تتعنت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ناية عن الهجر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عندك بى خ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قصر تقديم يفيد التخصيص </w:t>
      </w:r>
      <w:r>
        <w:rPr>
          <w:rFonts w:cs="Traditional Arabic" w:ascii="Traditional Arabic" w:hAnsi="Traditional Arabic"/>
          <w:b/>
          <w:bCs/>
          <w:sz w:val="28"/>
          <w:szCs w:val="28"/>
          <w:rtl w:val="true"/>
        </w:rPr>
        <w:t>.</w:t>
        <w:br/>
        <w:t>.</w:t>
      </w:r>
      <w:r>
        <w:rPr>
          <w:rFonts w:cs="Traditional Arabic" w:ascii="Traditional Arabic" w:hAnsi="Traditional Arabic"/>
          <w:b/>
          <w:bCs/>
          <w:sz w:val="28"/>
          <w:szCs w:val="28"/>
        </w:rPr>
        <w:t>17</w:t>
      </w:r>
      <w:r>
        <w:rPr>
          <w:rFonts w:ascii="Traditional Arabic" w:hAnsi="Traditional Arabic" w:cs="Traditional Arabic"/>
          <w:b/>
          <w:b/>
          <w:bCs/>
          <w:sz w:val="28"/>
          <w:sz w:val="28"/>
          <w:szCs w:val="28"/>
          <w:rtl w:val="true"/>
        </w:rPr>
        <w:t xml:space="preserve">فقالت لقدأزرى بك الدهربعد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ذالله بل أنت لاالدهر</w:t>
      </w:r>
      <w:r>
        <w:rPr>
          <w:rFonts w:cs="Traditional Arabic" w:ascii="Traditional Arabic" w:hAnsi="Traditional Arabic"/>
          <w:b/>
          <w:bCs/>
          <w:sz w:val="28"/>
          <w:szCs w:val="28"/>
          <w:rtl w:val="true"/>
        </w:rP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فرد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زرى بك الده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د غير أحوالك</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معاذ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جأ إلى الله من هذا ال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وذ بالله </w:t>
      </w:r>
      <w:r>
        <w:rPr>
          <w:rFonts w:cs="Traditional Arabic" w:ascii="Traditional Arabic" w:hAnsi="Traditional Arabic"/>
          <w:b/>
          <w:bCs/>
          <w:sz w:val="28"/>
          <w:szCs w:val="28"/>
          <w:rtl w:val="true"/>
        </w:rPr>
        <w:t>) .</w:t>
        <w:br/>
      </w:r>
      <w:r>
        <w:rPr>
          <w:rFonts w:ascii="Traditional Arabic" w:hAnsi="Traditional Arabic" w:cs="Traditional Arabic"/>
          <w:b/>
          <w:b/>
          <w:bCs/>
          <w:sz w:val="28"/>
          <w:sz w:val="28"/>
          <w:szCs w:val="28"/>
          <w:rtl w:val="true"/>
        </w:rPr>
        <w:t xml:space="preserve">أن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نت السبب فيماحدث</w:t>
      </w:r>
      <w:r>
        <w:rPr>
          <w:rFonts w:cs="Traditional Arabic" w:ascii="Traditional Arabic" w:hAnsi="Traditional Arabic"/>
          <w:b/>
          <w:bCs/>
          <w:sz w:val="28"/>
          <w:szCs w:val="28"/>
          <w:rtl w:val="true"/>
        </w:rPr>
        <w:br/>
        <w:t xml:space="preserve"> </w:t>
      </w:r>
      <w:r>
        <w:rPr>
          <w:rFonts w:ascii="Traditional Arabic" w:hAnsi="Traditional Arabic" w:cs="Traditional Arabic"/>
          <w:b/>
          <w:b/>
          <w:bCs/>
          <w:color w:val="FF0000"/>
          <w:sz w:val="28"/>
          <w:sz w:val="28"/>
          <w:szCs w:val="28"/>
          <w:u w:val="single"/>
          <w:rtl w:val="true"/>
        </w:rPr>
        <w:t xml:space="preserve">شرح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قالت له إن الدهر قد أهانك وأضعفك وأمرضك وغير حالكفاستعاذ بالله من قولها وبين لها أن الدهر بريء من هذه التهمة فالسبب هيمحبوبته وليس الدهر </w:t>
      </w:r>
      <w:r>
        <w:rPr>
          <w:rFonts w:cs="Traditional Arabic" w:ascii="Traditional Arabic" w:hAnsi="Traditional Arabic"/>
          <w:b/>
          <w:bCs/>
          <w:sz w:val="28"/>
          <w:szCs w:val="28"/>
          <w:rtl w:val="true"/>
        </w:rPr>
        <w:t>.</w:t>
        <w:br/>
        <w:br/>
        <w:br/>
        <w:br/>
        <w:br/>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بلاغة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زرى بك الد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ارة مكني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شبه الدهر بإنسان يحقر من شأنه</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أنت لا الد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قصر يفيد التوكيدوالتخصيص</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لقد أز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يد التوكيد </w:t>
      </w:r>
      <w:r>
        <w:rPr>
          <w:rFonts w:cs="Traditional Arabic" w:ascii="Traditional Arabic" w:hAnsi="Traditional Arabic"/>
          <w:b/>
          <w:bCs/>
          <w:sz w:val="28"/>
          <w:szCs w:val="28"/>
          <w:rtl w:val="true"/>
        </w:rPr>
        <w:t>.</w:t>
        <w:br/>
        <w:t>.</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كان للأحزان لولاك مس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يّ ، ولكن الهوى للبلى جسر</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مفردات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ب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ناء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ج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مس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 </w:t>
      </w:r>
      <w:r>
        <w:rPr>
          <w:rFonts w:cs="Traditional Arabic" w:ascii="Traditional Arabic" w:hAnsi="Traditional Arabic"/>
          <w:b/>
          <w:bCs/>
          <w:sz w:val="28"/>
          <w:szCs w:val="28"/>
          <w:rtl w:val="true"/>
        </w:rPr>
        <w:t>.</w:t>
        <w:br/>
        <w:br/>
        <w:br/>
        <w:br/>
        <w:br/>
        <w:t xml:space="preserve">• </w:t>
      </w:r>
      <w:r>
        <w:rPr>
          <w:rFonts w:ascii="Traditional Arabic" w:hAnsi="Traditional Arabic" w:cs="Traditional Arabic"/>
          <w:b/>
          <w:b/>
          <w:bCs/>
          <w:sz w:val="28"/>
          <w:sz w:val="28"/>
          <w:szCs w:val="28"/>
          <w:rtl w:val="true"/>
        </w:rPr>
        <w:t xml:space="preserve">شرح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يبين الشاعر أنه لولا هذا الحب ما عرفت الأحزانطريقها إلى قلبهفحبها هو الطريق إلى هلاكه </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 xml:space="preserve">بلاغ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للأحزان مس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ارة مكني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شبه الأحزان بأرض فيها مسالك وطر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هوى للبلى ج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بيه يوحي بالحسر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وما كان للأحز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خبري غرضه الحسرة والندم والألم</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u w:val="single"/>
          <w:rtl w:val="true"/>
        </w:rPr>
        <w:t xml:space="preserve">الملاحظات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ما كان للأحزان لولاك مس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شرط</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س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مكان</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التعليق العام على النص </w:t>
      </w:r>
      <w:r>
        <w:rPr>
          <w:rFonts w:cs="Traditional Arabic" w:ascii="Traditional Arabic" w:hAnsi="Traditional Arabic"/>
          <w:b/>
          <w:bCs/>
          <w:sz w:val="28"/>
          <w:szCs w:val="28"/>
          <w:rtl w:val="true"/>
        </w:rPr>
        <w:t>:</w:t>
        <w:br/>
      </w:r>
      <w:r>
        <w:rPr>
          <w:rFonts w:ascii="Traditional Arabic" w:hAnsi="Traditional Arabic" w:cs="Traditional Arabic"/>
          <w:b/>
          <w:b/>
          <w:bCs/>
          <w:i/>
          <w:i/>
          <w:iCs/>
          <w:color w:val="FF0000"/>
          <w:sz w:val="28"/>
          <w:sz w:val="28"/>
          <w:szCs w:val="28"/>
          <w:u w:val="single"/>
          <w:rtl w:val="true"/>
        </w:rPr>
        <w:t>غرض القصي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زل العفيف </w:t>
      </w:r>
      <w:r>
        <w:rPr>
          <w:rFonts w:cs="Traditional Arabic" w:ascii="Traditional Arabic" w:hAnsi="Traditional Arabic"/>
          <w:b/>
          <w:bCs/>
          <w:sz w:val="28"/>
          <w:szCs w:val="28"/>
          <w:rtl w:val="true"/>
        </w:rPr>
        <w:t xml:space="preserve">. </w:t>
        <w:br/>
        <w:br/>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أفكار </w:t>
      </w:r>
      <w:r>
        <w:rPr>
          <w:rFonts w:cs="Traditional Arabic" w:ascii="Traditional Arabic" w:hAnsi="Traditional Arabic"/>
          <w:b/>
          <w:bCs/>
          <w:color w:val="FF0000"/>
          <w:sz w:val="28"/>
          <w:szCs w:val="28"/>
          <w:u w:val="single"/>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واضحة معبرة عن عاطفة الشاعر ومرتبةومترابطة التعبيرات والأساليبسهلة واضحة معبرة عن مشاعره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المحسنات قليلةوجميلة والأساليب متنوعة بين الخبر والإنشاء، لإثارة القارئ وإبراز العاطف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أما عن التصوير فالصور مترجمة أيضا لمشاعر وأحاسيس الشاعر ومتنوعة بين التشبيهوالاستعارة والكناي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أفتتاحية القصيدة هي الغز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أبيات تحوي على الفخر يمتزج فيه الفخر الشخصي و الج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يحذوا الشاعر فيها حذوا جميل بث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زل العذري </w:t>
      </w:r>
      <w:r>
        <w:rPr>
          <w:rFonts w:cs="Traditional Arabic" w:ascii="Traditional Arabic" w:hAnsi="Traditional Arabic"/>
          <w:b/>
          <w:bCs/>
          <w:sz w:val="28"/>
          <w:szCs w:val="28"/>
          <w:rtl w:val="true"/>
        </w:rPr>
        <w:t>)) .</w:t>
        <w:br/>
      </w:r>
      <w:r>
        <w:rPr>
          <w:rFonts w:ascii="Traditional Arabic" w:hAnsi="Traditional Arabic" w:cs="Traditional Arabic"/>
          <w:b/>
          <w:b/>
          <w:bCs/>
          <w:sz w:val="28"/>
          <w:sz w:val="28"/>
          <w:szCs w:val="28"/>
          <w:rtl w:val="true"/>
        </w:rPr>
        <w:t xml:space="preserve">تحوي القصيدة على التصر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ابه الحرفين الأخير من الشطر الأول و الثانش في البيت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highlight w:val="yellow"/>
          <w:rtl w:val="true"/>
        </w:rPr>
        <w:t>شخصية الشاع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له قدرة على كتمان ح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ني إلىحد ما، وفي لمحبوبته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مير مشهور قوي صبورمتمالس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ج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د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حاضرة الثانية عشرة </w:t>
      </w:r>
    </w:p>
    <w:p>
      <w:pPr>
        <w:pStyle w:val="Normal"/>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المقامة البغدادية لبديع الزمان الهمذاني </w:t>
      </w:r>
    </w:p>
    <w:p>
      <w:pPr>
        <w:pStyle w:val="Normal"/>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النص </w:t>
      </w:r>
    </w:p>
    <w:p>
      <w:pPr>
        <w:pStyle w:val="Normal"/>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حَدَّثَنَا عِيَسى بْنُ هِشَامٍ قَالَ</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اشْتَهَيْتُ الأَزَاذَ، وأَنَا بِبَغْدَاذَ، وَلَيِسَ مَعْي عَقْدٌ عَلى نَقْدٍ، فَخَرْجْتُ أَنْتَهِزُ مَحَالَّهُ حَتَّى أَحَلَّنِي الكَرْخَ، فَإِذَا أَنَا بِسَوادِيٍّ يَسُوقُ بِالجَهْدِ حِمِارَهُ، وَيَطَرِّفُ بِالعَقْدِ إِزَارَهُ، فَقُلْتُ</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ظَفِرْنَا وَاللهِ بِصَيْدٍ، وَحَيَّاكَ اللهُ أَبَا زَيْدٍ، مِنْ أَيْنَ أَقْبَلْتَ؟ وَأَيْنَ نَزَلْتَ؟ وَمَتَى وَافَيْتَ؟ وَهَلُمَّ إِلَى البَيْتِ، فَقَالَ السَّوادِيُّ</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لَسْتُ بِأَبِي زَيْدٍ، وَلَكِنِّي أَبْو عُبَيْدٍ، فَقُلْتُ</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نَعَمْ، لَعَنَ اللهُ الشَّيطَانَ، وَأَبْعَدَ النِّسْيانَ، أَنْسَانِيكَ طُولُ العَهْدِ، وَاتْصَالُ البُعْدِ، فَكَيْفَ حَالُ أَبِيكَ ؟ أَشَابٌ كَعَهْدي، أَمْ شَابَ بَعْدِي؟ فَقَالَ</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قدْ نَبَتَ الرَّبِيعُ عَلَى دِمْنَتِهِ، وَأَرْجُو أَنْ يُصَيِّرَهُ اللهُ إِلَى جَنَّتِهِ، فَقُلْتُ</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إِنَّا للهِ وإِنَّا إِلَيْهِ رَاجِعُونَ، وَلاَ حَوْلَ ولاَ قُوةَ إِلاَّ بِاللهِ العَلِيِّ العَظِيم، وَمَدَدْتُ يَدَ البِدَارِ، إِلي الصِدَارِ، أُرِيدُ تَمْزِيقَهُ، فَقَبَضَ السَّوادِيُّ عَلى خَصْرِي بِجِمُعْهِ، وَقَالَ</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نَشَدْتُكَ اللهَ لا مَزَّقْتَهُ، فَقُلْتُ</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هَلُمَّ إِلى البَيْتِ نُصِبْ غَدَاءً، أَوْ إِلَى السُّوقِ نَشْتَرِ شِواءً، وَالسُّوقُ أَقْرَبُ، وَطَعَامُهُ أَطْيَبُ، فَاسْتَفَزَّتْهُ حُمَةُ القَرَمِ، وَعَطَفَتْهُ عَاطِفُةُ اللَّقَمِ، وَطَمِعَ، وَلَمْ يَعْلَمْ أَنَّهُ وَقَعَ، ثُمَّ أَتَيْنَا شَوَّاءً يَتَقَاطَرُ شِوَاؤُهُ عَرَقاً، وَتَتَسَايَلُ جُوذَابَاتُهُ مَرَقاً، فَقُلْتُ</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افْرِزْ لأَبِي زَيْدٍ مِنْ هَذا الشِّواءِ، ثُمَّ زِنْ لَهُ مِنْ تِلْكَ الحَلْواءِ، واخْتَرْ لَهُ مِنْ تِلْكَ الأَطْباقِ، وانْضِدْ عَلَيْهَا أَوْرَاقَ الرُّقَاقِ، وَرُشَّ عَلَيْهِ شَيْئَاً مِنْ مَاءِ السُّمَّاقِ، لِيأَكُلَهُ أَبُو زَيْدٍ هَنيَّاً، فَأنْخّى الشَّواءُ بِسَاطُورِهِ، عَلَى زُبْدَةِ تَنُّورِهِ، فَجَعَلها كَالكَحْلِ سَحْقاً، وَكَالطِّحْنِ دَقْا، ثُمَّ جَلسَ وَجَلَسْتُ، ولا يَئِسَ وَلا يَئِسْتُ، حَتَّى اسْتَوفَيْنَا، وَقُلْتُ لِصَاحِبِ الحَلْوَى</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زِنْ لأَبي زَيْدٍ مِنَ اللُّوزِينج رِطْلَيْنِ فَهْوَ أَجْرَى فِي الحُلْوقِ، وَأَمْضَى فِي العُرُوقِ، وَلْيَكُنْ لَيْلَّي العُمْرِ، يَوْمِيَّ النَّشْرِ، رَقِيقَ القِشْرِ، كَثِيفِ الحَشْو، لُؤْلُؤِيَّ الدُّهْنِ، كَوْكَبيَّ اللَّوْنِ، يَذُوبُ كَالصَّمْغِ، قَبْلَ المَضْغِ، لِيَأْكُلَهُ أَبَو َزيْدٍ هَنِيَّاً، قَالَ</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فَوَزَنَهُ ثُمَّ قَعَدَ وَقَعدْتُ، وَجَرَّدَ وَجَرَّدْتُ، حَتىَّ اسْتَوْفَيْنَاهُ، ثُمَّ قُلْتُ</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يَا أَبَا زَيْدٍ مَا أَحْوَجَنَا إِلَى مَاءٍ يُشَعْشِعُ بِالثَّلْجِ، لِيَقْمَعَ هَذِهِ الصَّارَّةَ، وَيَفْث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أَيْنَ ثَمَنُ ما أَكَلْتَ؟ فَقَالَ</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أَبُو زَيْدٍ</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أَكَلْتُهُ ضَيْفَاً، فَلَكَمَهُ لَكْمَةً، وَثَنَّى عَلَيْهِ بِلَطْمَةٍ، ثُمَّ قَالَ الشَّوَّاءُ</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هَاكَ، وَمَتَى دَعَوْنَاكَ؟ زِنْ يَا أَخَا القِحَةِ عِشْرِينَ، فَجَعَلَ السَّوَادِيُّ يَبْكِي وَيَحُلُّ عُقَدَهُ بِأَسْنَانِهِ وَيَقُولُ</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كَمْ قُلْتُ لِذَاكَ القُرَيْدِ، أَنَا أَبُو عُبَيْدٍ، وَهْوَ يَقُولُ</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أَنْتَ أَبُو زَيْدٍ، فَأَنْشَدْتُ</w:t>
      </w:r>
      <w:r>
        <w:rPr>
          <w:rFonts w:cs="Traditional Arabic" w:ascii="Traditional Arabic" w:hAnsi="Traditional Arabic"/>
          <w:b/>
          <w:bCs/>
          <w:color w:val="00B050"/>
          <w:sz w:val="24"/>
          <w:szCs w:val="24"/>
          <w:rtl w:val="true"/>
        </w:rPr>
        <w:t xml:space="preserve">: </w:t>
        <w:br/>
        <w:br/>
      </w:r>
      <w:r>
        <w:rPr>
          <w:rFonts w:ascii="Traditional Arabic" w:hAnsi="Traditional Arabic" w:cs="Traditional Arabic"/>
          <w:b/>
          <w:b/>
          <w:bCs/>
          <w:color w:val="00B050"/>
          <w:sz w:val="24"/>
          <w:sz w:val="24"/>
          <w:szCs w:val="24"/>
          <w:rtl w:val="true"/>
        </w:rPr>
        <w:t xml:space="preserve">أَعْمِلْ لِرِزْقِكَ كُلَّ آلـهْ </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لاَ تَقْعُدَنَّ بِكُلِّ حَـالَـهْ </w:t>
      </w:r>
      <w:r>
        <w:rPr>
          <w:rFonts w:cs="Traditional Arabic" w:ascii="Traditional Arabic" w:hAnsi="Traditional Arabic"/>
          <w:b/>
          <w:bCs/>
          <w:color w:val="00B050"/>
          <w:sz w:val="24"/>
          <w:szCs w:val="24"/>
          <w:rtl w:val="true"/>
        </w:rPr>
        <w:br/>
        <w:br/>
      </w:r>
      <w:r>
        <w:rPr>
          <w:rFonts w:ascii="Traditional Arabic" w:hAnsi="Traditional Arabic" w:cs="Traditional Arabic"/>
          <w:b/>
          <w:b/>
          <w:bCs/>
          <w:color w:val="00B050"/>
          <w:sz w:val="24"/>
          <w:sz w:val="24"/>
          <w:szCs w:val="24"/>
          <w:rtl w:val="true"/>
        </w:rPr>
        <w:t xml:space="preserve">وَانْهَضْ بِكُلِّ عَظِـيَمةٍ </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فَالمَرْءُ يَعْجِزُ لاَ مَحَالَهْ</w:t>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تعريف بالشاعر </w:t>
      </w:r>
      <w:r>
        <w:rPr>
          <w:rFonts w:cs="Traditional Arabic" w:ascii="Traditional Arabic" w:hAnsi="Traditional Arabic"/>
          <w:b/>
          <w:bCs/>
          <w:color w:val="FF0000"/>
          <w:sz w:val="32"/>
          <w:szCs w:val="32"/>
          <w:u w:val="single"/>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أبو الفضل أحمد بن الحسين ، أديب عباس بهمذان سنة </w:t>
      </w:r>
      <w:r>
        <w:rPr>
          <w:rFonts w:cs="Traditional Arabic" w:ascii="Traditional Arabic" w:hAnsi="Traditional Arabic"/>
          <w:b/>
          <w:bCs/>
          <w:sz w:val="32"/>
          <w:szCs w:val="32"/>
        </w:rPr>
        <w:t>3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و نشأ بها ، كان خارق الذكاء متوقد الذهن ، ملما بعلوم العصر ، ترك مجموعة من المقامات تبلغ </w:t>
      </w:r>
      <w:r>
        <w:rPr>
          <w:rFonts w:cs="Traditional Arabic" w:ascii="Traditional Arabic" w:hAnsi="Traditional Arabic"/>
          <w:b/>
          <w:bCs/>
          <w:sz w:val="32"/>
          <w:szCs w:val="32"/>
        </w:rPr>
        <w:t>4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م يصلنا منها سوى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مة قام بشرحها الشيخ محمد عبده و توفي بديع الزمان سنة </w:t>
      </w:r>
      <w:r>
        <w:rPr>
          <w:rFonts w:cs="Traditional Arabic" w:ascii="Traditional Arabic" w:hAnsi="Traditional Arabic"/>
          <w:b/>
          <w:bCs/>
          <w:sz w:val="32"/>
          <w:szCs w:val="32"/>
        </w:rPr>
        <w:t>3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في هراة بفارس </w:t>
      </w:r>
      <w:r>
        <w:rPr>
          <w:rFonts w:cs="Traditional Arabic" w:ascii="Traditional Arabic" w:hAnsi="Traditional Arabic"/>
          <w:b/>
          <w:bCs/>
          <w:sz w:val="32"/>
          <w:szCs w:val="32"/>
          <w:rtl w:val="true"/>
        </w:rPr>
        <w:t xml:space="preserve">. </w:t>
        <w:b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 xml:space="preserve">التحليل العام لـالنص </w:t>
      </w:r>
      <w:r>
        <w:rPr>
          <w:rFonts w:cs="Traditional Arabic" w:ascii="Traditional Arabic" w:hAnsi="Traditional Arabic"/>
          <w:b/>
          <w:bCs/>
          <w:color w:val="FF0000"/>
          <w:sz w:val="32"/>
          <w:szCs w:val="32"/>
          <w:u w:val="single"/>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مقامات جنس أدبي ثري جدا باعتبارها تجمع بين مختلف أنماط الكتابة من سرد و وصف و حوار بالاضافة إلى جمعها بين النثر المسجّع و الشعر، و لقد اعتمد الراوي الشخصية عيسى بن هشام في المقامة البغدادية على عديد الحيل من أجل الايقاع بالسواديّ و اجباره على دفع ثمن وجبة الغ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يمكن تقسيم هذا النص إلى ثلاث وحدات حسب اختلاف أنماط لكتابة ، فالوحدة الأولى و تتمثل في السند و هو عبارة عن جملة يمكن اعتبارها مفتاحا لعملية السرد لأنها تحتوي على مركب سرديّ تأطيري، أما الوحدة الثانية فهي متن الحكاية و تتضمن جملة الأقوال و الأفعال التي قام بها عيسى بن هشام من أجل انجاح عملية التحيل ، و الوحدة الأخيرة هي عبارة عن خاتمة شعرية تتضمن العبرة التي يمكن استنتاجها من الأحداث السابق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و لقد ارتبط عنوان المقامة بالفضاء المك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غ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هي من السّمات التي طغت على أغلب المقامات ، و هو بذلك يشير إلى أن الاطار المكاني الذي دارت فيه الأحداث هو اطار واق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قد انفتحت المقامة على بمركب سر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 عيسى بن هشا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فعل حدث و هو فعل سردي يشير إلى أن النص في أساسه هو نص شفوي ألقي في مجلس على ضمير المتكلم الج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طرف الراوي الشخصية عيسى بن هشام ، و كان الراوي الكاتب بديع الزمان الهمذاني من ضمن الحاضرين في هذا المجلس فحوّل النصّ من الشفاهة إلى الكتابة، لذلك يمكن أن نعتبر السند يدلّ على شخصية الراوي الكاتب الذي لا يعرف شيئا عن الأحداث و يقتصر دوره على كتابتها، و يدل أيضا على طبيعة الثقافة العربية الشفوية التي تجد انتشارها في المجالس الأدبية و المساجد و حلقات الدر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 وجود السند في ايهام بواقعية الأحداث خاصة و أن الراوي الكاتب ليس الوحيد الذي استمع إلى هذه الحكاية بل شاركه في الاستماع إليها جماعة لم يذكر أسماءهم، و الايهام بواقعية الأحداث أمر هام لأنه يزيد في اهتمام السامع أو القارئ بأحداث الحكاية فيجد متعة في الاستماع أو القراءة أكثر من المتعة التي يجدها القارئ عندما يطلع على حكاية خيالية، بالاضافة إلى أن واقعية الأحداث و الشخصيات من الأمور الضرورية باعتبار عامل الدين الذي يعتبر أن سرد الأحداث الخيالية هو نوع من الكذب الذي ينهى عنه الدين ، لذلك يعمد أغلب الرواة إلى اعتماد السند كدليل على أن الأحداث المروية هي أحداث حقيقية و واقعية في حين أننا عندما نبحث في شخصية الراوي الشخصية عيسى بن هشام نجد أنها شخصية غير معروفة في الواقع و المرجح أنها من انتاج الراوي الكاتب</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و لقد بدأ الراوي في السرد مستعملا ضمير الأنا مما يدل على أنه راو شخصية فبدأ بسرد الأفعال و الأحو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شته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عي عقد على 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 عكس وضع البداية توتر الشخصية و تأزمها بين الرغبة في أكل الأزاذ و عدم امتلاك الأموال لشرائه ، فالرغبة باعتبارها قادحا على الفعل و هو الأكل لا يمكن تحققها مع وجود عائق الفقر ، و لقد كانت الشخصية الرئي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سى بن هشام مدركة لهذه الأزمة و واعية بأسبابها ، و رغم هذا الوعي فإن هذه الشخصية سعت إلى الحصول على مبتغاها و تحقيق رغبتها بقو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خرجت أنتهز محا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 هو أمر يبدو غريبا و مستفزّا للقارئ لمزيد القراءة و الاطل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مال ليس وحده السبيل لتحقيق الرغبات و إنما هناك أمر آخر لا يعرفه إلا عيسى بن هشام الذي التقى عن طريق الصدفة بشخصية مساعدة هي شخصية السواديّ فكانت سببا في الانتقال من سرد الأفعال و الأحوال إلى سرد الأقوال و الانتقال من استعمال الألوب الخبري إلى استعمال الأسلوب الانشائي عن طريق الاستفهام و التحول من السرد و الوصف إلى الحوار الذي مكن عيسى بن هشام من التعرف على شخصية السواديّ عن طريق طرح الأسئلة ، و لعل المعرفة بالآخرين هي من مقوّمات أدب الكدية ، خاصة و أن الحوار هو الذي كشف عن طبيعة الحلّ لتحقيق الرغبة و ساعد على نسج معالم الخطة التي من شأنها أن توقع بالسواديّ ، و أتاح للقارئ أن يتبين الطريقة التي يمكن بها أن يحقق عيسى بن هشام رغبته في الأكل رغم عدم امتلاكه للمال ، و هذه الخطّة تقوم أساسا على انتهاز الفرصة و التحيل على الضحية باستغلال سذاجتها و التمويه عليها بعد كسب ثق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عيسى بن هشام عن السو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مع و لم يعلم أنه وق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يبدو من خلال المقارنة بين الشخصيتين عدم أنهما غير متكافئت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شخصية السواديّ تعيش في البادية و تشعر بالتعب و الإع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وق بالجهد حما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تتميز بالتلقائية و العفوية و السذاجة و البساطة ، و يتجلى ذلك من خلال حواره مع عيسى بن هشام الذي يعيش معاناة بين الرغبة و كيفية تحقيقها و يتميز بالحدس و الخبرة بأصناف الناس و نفسياتهم و بحضور البديهة و بالقدرة على التمثيل و التقمّص الوجداني لمختلف الأدوار ، و يتميز كذلك بالروح الساخرة و الذكاء و الدّهاء و بفصاحة اللسان و بلاغة القول و يتجلى ذلك باستعماله للسجع 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عد أو الشي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س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قدرته على الوصف مثل وصفه للأطعمة ب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يف الحش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ؤلؤيّ الدهن ، كوكبيّ ال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رى في الحلوق و أمضى في العروق، و استعمال التماثل في الصيغ و التراك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هذا التقابل بين الشخصيتين هو الذي يدفع بالحدث نحو التأزّم و ييسّر التحوّل إلى وضعية الخت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عد أن انطلت الحيلة على السوادي و ظنّ أن عيسى بن هشام هو الذي اتدعاه لتناول الغداء في أحد المطاعم ، و بعد أن لبّى عيسى بن هشام حاجته من الأكل و حقق رغبته كان لا بدّ كم حدث قادح يوجّه الأحداث نحو النهاية و يمكن الشخصية الرئيسية من الفرار و الخروج من المأزق الذي وضعت نفسها فيه ، و هذا الحدث هو الحاجة إلى ماء يقمع هذه الصارة و يفثأ اللقم الحارّة، و لقد استغل عيسى بن هشام جهل السواديّ و غبائه و انخداعه بالكلام الطيب فانطلت الحيلة عليه مرّة أخر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 رغم ما أصاب السوادي من ضرب و عقاب فإن عيسى بن هشام لم يرأف لحاله و إنما سخر منه و تهكم عليه بتشبيهه بالقريد</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 انتهت المقامة ببيتين من الشعر في شكل حكمي يعكس خلاصة التجربة و مميزات العصر فاستعمل عيسى بن هشام في هذين البيتين أفعال الأمر و النهي للتأكيد على صحة الحكمة التي استخلصها من هذه الحكاية و لدعوة السامع أو القارئ إلى ضرورة الاعتبار ، و تتمثل هذه الحكمة في الدعوة إلى توفير الرزق بكل السبل الممكنة ، فالغاية تبرر الوسيل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و تكشف هذه المقامة ما أصاب مجتمع القرن الرابع للهجرة من تدهور أخلاقي و قيمي ، فأصبح الفرد يستعمل شتى الطرق من أجل الحصول على غايته ، فلقد انعدم التكافل و التآزر و التعاون بين أفراد المجتمع و طغت الأنانية الفردية على الأفراد و الجماعات و انعدمت الرحمة من القلوب و هي علامات تدل على انهيار هذا المجتمع و تفككه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u w:val="single"/>
          <w:rtl w:val="true"/>
        </w:rPr>
        <w:t xml:space="preserve">المعاني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أز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جود أنواع التمور ، و لعله يقصد به مطلق الطعا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كوك من الذهب و الفضة و كنى بالجملة عن إفلاس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مح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 محل أي أمكنة بيع الأزاد ، و يقصد ب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هز مح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مس الوقوف غير أنه جعل هذه المحال بمنزلة الفرص التي يغتنمها الحاذق لشدة ولعه بالأزاد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كر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انب الغربي من بغداد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سو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جل المنسوب الى السواد و هي منطقة خصبة في جنوب العراق تظل مكتسية بالخضرة و يبدو لون خضرتها للناظر إليها من بعيد سوادا أو ما يقرب من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يطرف بالعقد إزا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د طرفي الإزار على الأخر بما يعقد بينهما ، كناية عن توافر النقود في صرر ثوب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قلت في نفسي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أي ظفرنا بالغن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بشخص يسهل الاحتيال عيل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ه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أنسان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ساني اياك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دم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ثر القديم و يقصد به القبر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نبت الربيع على دم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ية عن قدم موته أي انه توفي منذ زمن و نبتت الأعشاب فوق قبر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بد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رعة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صد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ميص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بج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 الك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ضت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نشدتك الله لا مزق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تحلفك بالله ألا تمزق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ق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هوة الى أكل اللحم خاصة ، وحمة القرم اشتداد الشهوة الى أكل اللح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لق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كل السريع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عر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ا يفرزه من دهن الشواء و دسمه بتأثير النار ، و هذا كناية عن أن اللحم سمين دس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جوذ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 جوذابة و هي خبز يخبز في التنور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سم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جر يستخدم بذوره تابلا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طح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قيق المطحون ، و أراد بزبدة تنو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ير ما يشوي من اللحم في موقد نار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نب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ل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لوزن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من الحلوى يحشى بالجوز و اللوز و ما شابههما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أجرى في الحل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ضى سيرا فيها لسهولت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أمضى في العر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شد سريانا فيها من غيره من أنواع لسرعة هضم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ليلي ال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نع بالليل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يومي الن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نوع ليوم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صود به عيسى بن هشا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ج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مر عن ساعد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يشعش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زج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ص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ط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يقمع الص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هرها و يدفعها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يفث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كنها ، و يكسر حدة حرارتها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هتلق الشواء بازا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لق بثياب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ه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ذ من اللكم و اللط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ق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قاحة ، وزن عشرين أي أعط زنة عشرين درهما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عق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قد كيس نقوده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ق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غير قرد ، و المقصود به عيسى بن هشام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أ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لة ،وسيلة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أعمل لرزقك كل أله لا تقعدن بذل حاله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و انهض بكل عزيمة فالمرء يعجز لا محاله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معنى الب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هض الى السعي في سبيل الرزق بكل ما تملكه من عزيمة قبل أن يدركك العجز و يحوطك الحرمان </w:t>
      </w:r>
      <w:r>
        <w:rPr>
          <w:rFonts w:cs="Traditional Arabic" w:ascii="Traditional Arabic" w:hAnsi="Traditional Arabic"/>
          <w:b/>
          <w:bCs/>
          <w:sz w:val="32"/>
          <w:szCs w:val="32"/>
          <w:rtl w:val="true"/>
        </w:rPr>
        <w:t xml:space="preserve">. </w:t>
        <w:br/>
        <w:br/>
      </w:r>
      <w:r>
        <w:rPr>
          <w:rFonts w:ascii="Traditional Arabic" w:hAnsi="Traditional Arabic" w:cs="Traditional Arabic"/>
          <w:b/>
          <w:b/>
          <w:bCs/>
          <w:color w:val="FF0000"/>
          <w:sz w:val="32"/>
          <w:sz w:val="32"/>
          <w:szCs w:val="32"/>
          <w:u w:val="single"/>
          <w:rtl w:val="true"/>
        </w:rPr>
        <w:t>الفكرة العامّة</w:t>
      </w:r>
      <w:r>
        <w:rPr>
          <w:rFonts w:cs="Traditional Arabic" w:ascii="Traditional Arabic" w:hAnsi="Traditional Arabic"/>
          <w:b/>
          <w:bCs/>
          <w:color w:val="FF0000"/>
          <w:sz w:val="32"/>
          <w:szCs w:val="32"/>
          <w:u w:val="single"/>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تيال عيسى بن هشام على السواديّ وطرائق إيقاعه به</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خصائص المجتمع العربي في القرن الرابع الهجري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سوء الحالة الاقتصادية و انتشار الكساد التجاري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انتشار الفقر أدى الى ظهور الكدية و الحيلة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فقد الأدباء المكانة التي كانت ممنوحة لهم من قبل الأمراء و الخلفاء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وجود نخبة من المتمكنين في اللغة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وحدات النصّ</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حيث السرد </w:t>
      </w:r>
      <w:r>
        <w:rPr>
          <w:rFonts w:cs="Traditional Arabic" w:ascii="Traditional Arabic" w:hAnsi="Traditional Arabic"/>
          <w:b/>
          <w:bCs/>
          <w:sz w:val="32"/>
          <w:szCs w:val="32"/>
          <w:rtl w:val="true"/>
        </w:rP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بداية النصّ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عقد إزار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تقاء عيسى بن هشام بالسواديّ</w:t>
      </w:r>
      <w:r>
        <w:rPr>
          <w:rFonts w:cs="Traditional Arabic" w:ascii="Traditional Arabic" w:hAnsi="Traditional Arabic"/>
          <w:b/>
          <w:bCs/>
          <w:sz w:val="32"/>
          <w:szCs w:val="32"/>
          <w:rtl w:val="true"/>
        </w:rPr>
        <w:t xml:space="preserve">) </w:t>
        <w:b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فر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شربة م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لوان التحيّل المعتمدة للإيقاع بالسواديّ </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خرج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نهاية النصّ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إيقاع بالسواديّ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ثانيا – تقسيم النص من حيث المشاهد </w:t>
      </w:r>
      <w:r>
        <w:rPr>
          <w:rFonts w:cs="Traditional Arabic" w:ascii="Traditional Arabic" w:hAnsi="Traditional Arabic"/>
          <w:b/>
          <w:bCs/>
          <w:sz w:val="32"/>
          <w:szCs w:val="32"/>
          <w:rtl w:val="true"/>
        </w:rP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هد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بداية إلى وطعامه أط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ف بان هشام على السوا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اية</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هد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فزّ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بة م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بن هشام و السوادي يأكلان الأزاد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عمل على كسب ثقة السوداي و الثاني الإيقاع بالسواد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ستفزته ، عطفته ،طمع</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هد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خرج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آخر الن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وّاء متعلّق بإزار السواديّ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التحليل</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cs="Traditional Arabic" w:ascii="Traditional Arabic" w:hAnsi="Traditional Arabic"/>
          <w:b/>
          <w:bCs/>
          <w:color w:val="FF0000"/>
          <w:sz w:val="32"/>
          <w:szCs w:val="32"/>
          <w:u w:val="single"/>
        </w:rPr>
        <w:t>1</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رواية</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راوٍ مجه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ند إليه الحديث في بداية المق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ن ال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ث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علامة على كون المقامة رواية تروى في مجلس</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راوٍ معلو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يسى بن ه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قام بسرد الروا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خرجتُ أنتهز مح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أنا بسواديّ يسوق</w:t>
      </w:r>
      <w:r>
        <w:rPr>
          <w:rFonts w:cs="Traditional Arabic" w:ascii="Traditional Arabic" w:hAnsi="Traditional Arabic"/>
          <w:b/>
          <w:bCs/>
          <w:sz w:val="32"/>
          <w:szCs w:val="32"/>
          <w:rtl w:val="true"/>
        </w:rPr>
        <w:t xml:space="preserve">. </w:t>
        <w:br/>
      </w:r>
      <w:r>
        <w:rPr>
          <w:rFonts w:cs="Traditional Arabic" w:ascii="Traditional Arabic" w:hAnsi="Traditional Arabic"/>
          <w:b/>
          <w:bCs/>
          <w:color w:val="FF0000"/>
          <w:sz w:val="32"/>
          <w:szCs w:val="32"/>
          <w:u w:val="single"/>
        </w:rPr>
        <w:t>2</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شخصيّات</w:t>
      </w:r>
      <w:r>
        <w:rPr>
          <w:rFonts w:cs="Traditional Arabic" w:ascii="Traditional Arabic" w:hAnsi="Traditional Arabic"/>
          <w:b/>
          <w:bCs/>
          <w:color w:val="FF0000"/>
          <w:sz w:val="32"/>
          <w:szCs w:val="32"/>
          <w:u w:val="single"/>
          <w:rtl w:val="true"/>
        </w:rPr>
        <w:t>:</w:t>
      </w:r>
    </w:p>
    <w:p>
      <w:pPr>
        <w:pStyle w:val="Normal"/>
        <w:jc w:val="center"/>
        <w:rPr>
          <w:rFonts w:ascii="Traditional Arabic" w:hAnsi="Traditional Arabic" w:cs="Traditional Arabic"/>
          <w:b/>
          <w:b/>
          <w:bCs/>
          <w:color w:val="FF0000"/>
          <w:sz w:val="32"/>
          <w:szCs w:val="32"/>
          <w:u w:val="single"/>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ه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قمص دوري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سوا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وضوع حديث الراوي فإذا أنا بسوادي– الشوّاء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عيسى بن هشام</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دور الرا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لانخراط في سرد الأحداث التي تحدّد سمات شخصيّات المقا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وق</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دور البط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ارك في الأحداث، الذي يستعين به الكاتب لطرح أفكاره و قضاياه و بيان ماجد في بيئة القرن الرابع الهجري من تحول القيم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ترمز شخصيّة بان هشام إلى انقلاب القيم وتدهورها في مجتمع القرن الرابع الهجري؛ إذا أصبحت الكدية والاحتيال وسيلة للاسترزاق</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السودا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مز شخصيّته إلى القيم الأص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يبة النفس وسلامة القلب </w:t>
      </w:r>
      <w:r>
        <w:rPr>
          <w:rFonts w:cs="Traditional Arabic" w:ascii="Traditional Arabic" w:hAnsi="Traditional Arabic"/>
          <w:b/>
          <w:bCs/>
          <w:sz w:val="32"/>
          <w:szCs w:val="32"/>
          <w:rtl w:val="true"/>
        </w:rPr>
        <w:t xml:space="preserve">.. ). </w:t>
        <w:br/>
      </w:r>
      <w:r>
        <w:rPr>
          <w:rFonts w:ascii="Traditional Arabic" w:hAnsi="Traditional Arabic" w:cs="Traditional Arabic"/>
          <w:b/>
          <w:b/>
          <w:bCs/>
          <w:sz w:val="32"/>
          <w:sz w:val="32"/>
          <w:szCs w:val="32"/>
          <w:rtl w:val="true"/>
        </w:rPr>
        <w:t xml:space="preserve">الأفعال و الأقو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فع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اعدة على تحقيق الرغبة في الأك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شتهيت الأزاد خرجت انتهز ، دافعان قويان في الحصول على الأكل ، أما الأحو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رقلة لتحقيق الرغبة المكان ، و هو من مستلزمات الحكاية ، اختيار المكان الواقعي يجل على رغبة الكاتب في معالجة قضايا مجتمعه </w:t>
      </w:r>
      <w:r>
        <w:rPr>
          <w:rFonts w:cs="Traditional Arabic" w:ascii="Traditional Arabic" w:hAnsi="Traditional Arabic"/>
          <w:b/>
          <w:bCs/>
          <w:sz w:val="32"/>
          <w:szCs w:val="32"/>
          <w:rtl w:val="true"/>
        </w:rPr>
        <w:t xml:space="preserve">. </w:t>
        <w:br/>
      </w:r>
      <w:r>
        <w:rPr>
          <w:rFonts w:cs="Traditional Arabic" w:ascii="Traditional Arabic" w:hAnsi="Traditional Arabic"/>
          <w:b/>
          <w:bCs/>
          <w:color w:val="FF0000"/>
          <w:sz w:val="32"/>
          <w:szCs w:val="32"/>
          <w:u w:val="single"/>
        </w:rPr>
        <w:t>3</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مكان</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يتّسم اختيار مكان الحكاية بالواق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ا ببغ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أحلّني الكر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 الذي يعكس رغبة الكاتب في معالجة قضايا مجتمعه، وفي تصوير تناقضاته في تلك الفترة</w:t>
      </w:r>
      <w:r>
        <w:rPr>
          <w:rFonts w:cs="Traditional Arabic" w:ascii="Traditional Arabic" w:hAnsi="Traditional Arabic"/>
          <w:b/>
          <w:bCs/>
          <w:sz w:val="32"/>
          <w:szCs w:val="32"/>
          <w:rtl w:val="true"/>
        </w:rPr>
        <w:t xml:space="preserve">. </w:t>
        <w:br/>
      </w:r>
      <w:r>
        <w:rPr>
          <w:rFonts w:cs="Traditional Arabic" w:ascii="Traditional Arabic" w:hAnsi="Traditional Arabic"/>
          <w:b/>
          <w:bCs/>
          <w:color w:val="FF0000"/>
          <w:sz w:val="32"/>
          <w:szCs w:val="32"/>
          <w:u w:val="single"/>
        </w:rPr>
        <w:t>4</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حوار</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t xml:space="preserve">• </w:t>
      </w:r>
      <w:r>
        <w:rPr>
          <w:rFonts w:ascii="Traditional Arabic" w:hAnsi="Traditional Arabic" w:cs="Traditional Arabic"/>
          <w:b/>
          <w:b/>
          <w:bCs/>
          <w:sz w:val="32"/>
          <w:sz w:val="32"/>
          <w:szCs w:val="32"/>
          <w:rtl w:val="true"/>
        </w:rPr>
        <w:t>الحوار الباطن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فرنا و الله بصيد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الحوار الثنائ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ابن هشام و السواديّ،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 </w:t>
        <w:br/>
      </w:r>
      <w:r>
        <w:rPr>
          <w:rFonts w:ascii="Traditional Arabic" w:hAnsi="Traditional Arabic" w:cs="Traditional Arabic"/>
          <w:b/>
          <w:b/>
          <w:bCs/>
          <w:color w:val="FF0000"/>
          <w:sz w:val="32"/>
          <w:sz w:val="32"/>
          <w:szCs w:val="32"/>
          <w:u w:val="single"/>
          <w:rtl w:val="true"/>
        </w:rPr>
        <w:t>وظائف الحوار</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شخصيّة ابن هشام من خلال أقوالها</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الخبرة بأصناف الناس ونفسيّاتهم – إضمار التحايل والابتزاز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ظفرنا واااه بصيد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إظهار التودّد للسودايّ كسبا لثقت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يّاك اااه أبا ز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مّ إلى البيت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البديهة وسرعة التكيّف مع الموقف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عن اااه الشيطان، وأبعدَ النسيان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الإدّعاء والتظاهر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ددتُ يدي البدار إلى الصدار أريد تمزيقه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 xml:space="preserve">الفطنة والذكاء في استخدام الحجج لإقناع السواد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هلمّ إلى البي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وق أقرب، وطعامه أطيب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شخصيّة السواديّ من خلال أقوالها</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السذاجة والتلقائ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ستُ بأبي زيد ولكنّي أبو عبيد </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الطيبة وحسن الخلق</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رجو أن يصيّره اااه إلى ج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شدتُكَ اااه لا مزّقته </w:t>
      </w:r>
      <w:r>
        <w:rPr>
          <w:rFonts w:cs="Traditional Arabic" w:ascii="Traditional Arabic" w:hAnsi="Traditional Arabic"/>
          <w:b/>
          <w:bCs/>
          <w:sz w:val="32"/>
          <w:szCs w:val="32"/>
          <w:rtl w:val="true"/>
        </w:rPr>
        <w:t>".</w:t>
        <w:br/>
      </w:r>
    </w:p>
    <w:p>
      <w:pPr>
        <w:pStyle w:val="Normal"/>
        <w:jc w:val="center"/>
        <w:rPr>
          <w:rFonts w:ascii="Traditional Arabic" w:hAnsi="Traditional Arabic" w:cs="Traditional Arabic"/>
          <w:b/>
          <w:b/>
          <w:bCs/>
          <w:sz w:val="32"/>
          <w:szCs w:val="32"/>
        </w:rPr>
      </w:pPr>
      <w:r>
        <w:rPr>
          <w:rFonts w:cs="Traditional Arabic" w:ascii="Traditional Arabic" w:hAnsi="Traditional Arabic"/>
          <w:b/>
          <w:bCs/>
          <w:color w:val="FF0000"/>
          <w:sz w:val="32"/>
          <w:szCs w:val="32"/>
          <w:u w:val="single"/>
        </w:rPr>
        <w:t>5</w:t>
      </w:r>
      <w:r>
        <w:rPr>
          <w:rFonts w:ascii="Traditional Arabic" w:hAnsi="Traditional Arabic" w:cs="Traditional Arabic"/>
          <w:b/>
          <w:b/>
          <w:bCs/>
          <w:color w:val="FF0000"/>
          <w:sz w:val="32"/>
          <w:sz w:val="32"/>
          <w:szCs w:val="32"/>
          <w:u w:val="single"/>
          <w:rtl w:val="true"/>
        </w:rPr>
        <w:t>الوصف</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وسائل الوصف المعتمدة</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الجمل الفعل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تقاطر شواؤه عر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ذوب كالصمغ قبل المضغ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الجمل الاسم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هو أجرى في الحلوق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الصفات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رقيق القشر، كثيف الحشو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التشاب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الكحل سحقا، وكالطحن دقّا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مشهد الث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يركز الكاتب في هذا المشهد على السرد الذي يتميز بالخصائص التالية </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سرد خطي يسهم في دفع الأحداث نحو نهاي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واء</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 xml:space="preserve">سرد يتخلله وصف مكثف ، دقي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كل</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عناصر الموصو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واء ، زبدة ، اللوزينخ ، الماء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وظيفة الوصف</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ثارة شهيّة السواد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 المأكولات يعكس مظاهر التمدّن التي شهدتها الحضارة العربيّة الإسلاميّة، كما يعكس مظاهر الترف والبذخ في مجتمع الهمذاني</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وحدة الثال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طلاء الحيلة على السوادي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بداية التأز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عدام التوا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 لا نسب و لا بنت</w:t>
      </w:r>
      <w:r>
        <w:rPr>
          <w:rFonts w:cs="Traditional Arabic" w:ascii="Traditional Arabic" w:hAnsi="Traditional Arabic"/>
          <w:b/>
          <w:bCs/>
          <w:sz w:val="32"/>
          <w:szCs w:val="32"/>
          <w:rtl w:val="true"/>
        </w:rPr>
        <w:t xml:space="preserve">). </w:t>
        <w:br/>
        <w:t>(</w:t>
      </w:r>
      <w:r>
        <w:rPr>
          <w:rFonts w:ascii="Traditional Arabic" w:hAnsi="Traditional Arabic" w:cs="Traditional Arabic"/>
          <w:b/>
          <w:b/>
          <w:bCs/>
          <w:sz w:val="32"/>
          <w:sz w:val="32"/>
          <w:szCs w:val="32"/>
          <w:rtl w:val="true"/>
        </w:rPr>
        <w:t>ق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ذروة التأز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رجت و جلست بحيث لا أراه و لا يراني </w:t>
      </w:r>
      <w:r>
        <w:rPr>
          <w:rFonts w:cs="Traditional Arabic" w:ascii="Traditional Arabic" w:hAnsi="Traditional Arabic"/>
          <w:b/>
          <w:bCs/>
          <w:sz w:val="32"/>
          <w:szCs w:val="32"/>
          <w:rtl w:val="true"/>
        </w:rPr>
        <w:t xml:space="preserve">. </w:t>
        <w:br/>
        <w:t>(</w:t>
      </w:r>
      <w:r>
        <w:rPr>
          <w:rFonts w:ascii="Traditional Arabic" w:hAnsi="Traditional Arabic" w:cs="Traditional Arabic"/>
          <w:b/>
          <w:b/>
          <w:bCs/>
          <w:sz w:val="32"/>
          <w:sz w:val="32"/>
          <w:szCs w:val="32"/>
          <w:rtl w:val="true"/>
        </w:rPr>
        <w:t>نها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ل الأز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م السوادي الى حماره ، فاعتلق الشواء بإزاره ، فلكمه لكمة ، فجعل السوادي يبكي ، و يحل عقده بأسنانه</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تنظيم الح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صائص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وار ثنائي بين الشواء و السوادي ، و ساهم الحوار في كشف شخصية السوادي على حقيقتها و هي السذاجة و البساطة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الوسائل المستخدمة في المشهد المضح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ور الكاريكاتورية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صورة اعتلاق الشواء بإزار السوادي، صورة الشواء يلكم السوادي ، صورة السوادي و هو يبكي ، و يحل عقده بأسنانه</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أبعاد المقامة المضمونيّة</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خرية وسيلة الكاتب لنقد حقيقة ما يجري في المجتمع العربي في القرن الرابع عشر</w:t>
      </w:r>
      <w:r>
        <w:rPr>
          <w:rFonts w:cs="Traditional Arabic" w:ascii="Traditional Arabic" w:hAnsi="Traditional Arabic"/>
          <w:b/>
          <w:bCs/>
          <w:sz w:val="32"/>
          <w:szCs w:val="32"/>
          <w:rtl w:val="true"/>
        </w:rPr>
        <w:t xml:space="preserve">). </w:t>
        <w:br/>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بعدُ الاجتماعي</w:t>
      </w:r>
      <w:r>
        <w:rPr>
          <w:rFonts w:cs="Traditional Arabic" w:ascii="Traditional Arabic" w:hAnsi="Traditional Arabic"/>
          <w:b/>
          <w:bCs/>
          <w:color w:val="FF0000"/>
          <w:sz w:val="32"/>
          <w:szCs w:val="32"/>
          <w:u w:val="single"/>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هور القيم وانقلابها في مجتمع القرن الرابع الهجري</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البعدُ الحض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حوّلات الحضاريّة التي عرفها المجتمع العربيّ في القرن الرابع الهج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ناف المأكو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ف والبذخ</w:t>
      </w:r>
      <w:r>
        <w:rPr>
          <w:rFonts w:cs="Traditional Arabic" w:ascii="Traditional Arabic" w:hAnsi="Traditional Arabic"/>
          <w:b/>
          <w:bCs/>
          <w:sz w:val="32"/>
          <w:szCs w:val="32"/>
          <w:rtl w:val="true"/>
        </w:rPr>
        <w:t xml:space="preserve">. </w:t>
        <w:br/>
        <w:t xml:space="preserve">- </w:t>
      </w:r>
      <w:r>
        <w:rPr>
          <w:rFonts w:ascii="Traditional Arabic" w:hAnsi="Traditional Arabic" w:cs="Traditional Arabic"/>
          <w:b/>
          <w:b/>
          <w:bCs/>
          <w:sz w:val="32"/>
          <w:sz w:val="32"/>
          <w:szCs w:val="32"/>
          <w:rtl w:val="true"/>
        </w:rPr>
        <w:t>البعدُ الثقاف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يّة المثقّف في القرن الرابع الهج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يه بالأزمة الجتمعيّة </w:t>
      </w:r>
      <w:r>
        <w:rPr>
          <w:rFonts w:cs="Traditional Arabic" w:ascii="Traditional Arabic" w:hAnsi="Traditional Arabic"/>
          <w:b/>
          <w:bCs/>
          <w:sz w:val="32"/>
          <w:szCs w:val="32"/>
          <w:rtl w:val="true"/>
        </w:rPr>
        <w:t xml:space="preserve">). </w:t>
        <w:br/>
      </w:r>
      <w:r>
        <w:rPr>
          <w:rFonts w:ascii="Traditional Arabic" w:hAnsi="Traditional Arabic" w:cs="Traditional Arabic"/>
          <w:b/>
          <w:b/>
          <w:bCs/>
          <w:color w:val="FF0000"/>
          <w:sz w:val="32"/>
          <w:sz w:val="32"/>
          <w:szCs w:val="32"/>
          <w:u w:val="single"/>
          <w:rtl w:val="true"/>
        </w:rPr>
        <w:t>البعد الفنّي للمقامة</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تتضمّن المقامة فوائد في اللّغة والبيان، ووسائل التعبير الفنّـيّة وطرائقه</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حاضرة الثالثة عشر </w:t>
      </w:r>
    </w:p>
    <w:p>
      <w:pPr>
        <w:pStyle w:val="Normal"/>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غـرنـاطـة </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نـزار قبـانـي </w:t>
      </w:r>
    </w:p>
    <w:p>
      <w:pPr>
        <w:pStyle w:val="Normal"/>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في مدخلِ الحمراءِ كان لقاؤُنا                    ما أطيبَ اللُقيا بلا ميعادِ</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عينانِ سوداوانِ في حِجْريهما                     تتوالد الأبعاد من أبعاد </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هل أنت إسبانيةٌ؟سائلتُها                         قالت</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وفي غرناطةٍ ميلادي</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غرناطة؟وصحتْ قرونٌ سبعةٌ                 في تَيْنكَ العينينِ بعد رُقاد</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وأميّةٌ راياتـــُـــــها مرفوعةٌ                   وجيـــادُها موصــولةٌ بجيادِ </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ما أغربَ التاريخَ كيفَ أعادني               لحفيدةٍ سمراءَ من أحفادي</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وجهٌ دمشقيٌّ رأيتُ خلالَه                     أجفانَ بلقيسٍ وجيدَ سعادِ</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ورأيتُ منزلَنا القديمَ وحُجْرةً                  كانت بها أمي تمُدُّ وِسادي</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والياسمينةَ رُصّعت بنجومِها                 والبركةَ الذهبيّةَ الإنشاد </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 xml:space="preserve">ودمشقُ أين تكون؟قلتُ </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ترينَها              في شَعرِكِ المُنسابِ نهرَ سوادِ</w:t>
      </w:r>
    </w:p>
    <w:p>
      <w:pPr>
        <w:pStyle w:val="Normal"/>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في وجهِك العربيّ ،في الثغرِ الذي           مازالَ مختزناً شموسَ بلادي</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 xml:space="preserve">في طيبِ </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جنّات العَريفِ</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ومائها             في الفل في الريحان في الكَبّاد</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سارتْ معي والشَّعْرُ يلهثُ خلفَها             كسنابلٍ تُركتْ بغيرِ حَصاد</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يتألَّقُ القِرْطُ الطويلُ بجيدِها                  مثلَ الشّموعِ بليلةِ الميلادِ</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ومشيتُ مثلَ الطفلِ خلفَ دليلتي             وورائيَ التاريخُ كُومَ رمادِ</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الزخرفاتُ أكادُ أسمعُ صوتَها              والزركشاتُ على السقوفِ تنادي</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قالت</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 xml:space="preserve">هنا </w:t>
      </w:r>
      <w:r>
        <w:rPr>
          <w:rFonts w:cs="Traditional Arabic" w:ascii="Traditional Arabic" w:hAnsi="Traditional Arabic"/>
          <w:b/>
          <w:bCs/>
          <w:color w:val="00B050"/>
          <w:sz w:val="24"/>
          <w:szCs w:val="24"/>
          <w:rtl w:val="true"/>
        </w:rPr>
        <w:t>(</w:t>
      </w:r>
      <w:r>
        <w:rPr>
          <w:rFonts w:ascii="Traditional Arabic" w:hAnsi="Traditional Arabic" w:cs="Traditional Arabic"/>
          <w:b/>
          <w:b/>
          <w:bCs/>
          <w:color w:val="00B050"/>
          <w:sz w:val="24"/>
          <w:sz w:val="24"/>
          <w:szCs w:val="24"/>
          <w:rtl w:val="true"/>
        </w:rPr>
        <w:t>الحمراءُ</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زهو جدودِنا           فاقرأْ على جدرانِها أمجادي</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أمجادَها</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ومسحتُ جرحاً نازفاً          ومسحتُ جرحاً ثانياً بفؤادي</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ياليتَ وارثتي الجميلةُ أدركتْ            أنّ الذينَ عنتهمُ أجدادي</w:t>
      </w:r>
      <w:r>
        <w:rPr>
          <w:rFonts w:cs="Traditional Arabic" w:ascii="Traditional Arabic" w:hAnsi="Traditional Arabic"/>
          <w:b/>
          <w:bCs/>
          <w:color w:val="00B050"/>
          <w:sz w:val="24"/>
          <w:szCs w:val="24"/>
          <w:rtl w:val="true"/>
        </w:rPr>
        <w:br/>
      </w:r>
      <w:r>
        <w:rPr>
          <w:rFonts w:ascii="Traditional Arabic" w:hAnsi="Traditional Arabic" w:cs="Traditional Arabic"/>
          <w:b/>
          <w:b/>
          <w:bCs/>
          <w:color w:val="00B050"/>
          <w:sz w:val="24"/>
          <w:sz w:val="24"/>
          <w:szCs w:val="24"/>
          <w:rtl w:val="true"/>
        </w:rPr>
        <w:t>عانقت فيها عندما ودّعتُها                رجلاً يُسمى طارقَ بنَ زياد</w:t>
      </w:r>
    </w:p>
    <w:p>
      <w:pPr>
        <w:pStyle w:val="Normal"/>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تعريف بالشاعر </w:t>
      </w:r>
      <w:r>
        <w:rPr>
          <w:rFonts w:cs="Traditional Arabic" w:ascii="Traditional Arabic" w:hAnsi="Traditional Arabic"/>
          <w:b/>
          <w:bCs/>
          <w:color w:val="FF0000"/>
          <w:sz w:val="24"/>
          <w:szCs w:val="24"/>
          <w:u w:val="single"/>
          <w:rtl w:val="true"/>
        </w:rPr>
        <w:t xml:space="preserve">/ </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زار توفيق قباني ولد في حي الشحم أحد أحياء دمشق القديمة</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دأ نزار الشعر وهو في السادسة عشرة من عمره، له من دواوين الشعر أكثر من ثلاثين ديوانا</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فته المنية في لندن بتاريخ </w:t>
      </w:r>
      <w:r>
        <w:rPr>
          <w:rFonts w:cs="Traditional Arabic" w:ascii="Traditional Arabic" w:hAnsi="Traditional Arabic"/>
          <w:b/>
          <w:bCs/>
          <w:sz w:val="24"/>
          <w:szCs w:val="24"/>
        </w:rPr>
        <w:t>30/4/1998</w:t>
      </w:r>
      <w:r>
        <w:rPr>
          <w:rFonts w:ascii="Traditional Arabic" w:hAnsi="Traditional Arabic" w:cs="Traditional Arabic"/>
          <w:b/>
          <w:b/>
          <w:bCs/>
          <w:sz w:val="24"/>
          <w:sz w:val="24"/>
          <w:szCs w:val="24"/>
          <w:rtl w:val="true"/>
        </w:rPr>
        <w:t xml:space="preserve">م عن عمر يناهز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جو النص ومناسبة القصيد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br/>
        <w:br/>
      </w:r>
      <w:r>
        <w:rPr>
          <w:rFonts w:ascii="Traditional Arabic" w:hAnsi="Traditional Arabic" w:cs="Traditional Arabic"/>
          <w:b/>
          <w:b/>
          <w:bCs/>
          <w:sz w:val="24"/>
          <w:sz w:val="24"/>
          <w:szCs w:val="24"/>
          <w:rtl w:val="true"/>
        </w:rPr>
        <w:t xml:space="preserve">يقف الشاعر نزار قباني على آثار العرب في غرناطة ، والتي باتت رمزا لضياع الأوطان ، وتذكر أمجاد العرب وعز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ى نزار قباني بفتاة إسبانية على مدخل قصر الحمراء ، تفتخر بتراث أجدادها وحضارتهم ، مما أثارت مشاعره وأحزانه مستحضرا أمجاد العرب والمسلمين وخلفاء بني أمية وقادتهم وعلى رأسهم طارق بن زياد فاتح الأندل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حسر فيها الشاعر على خروج المسلمين منها وما آلت إليه أحوالهم </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 xml:space="preserve">قصر الحمر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آية من الجمال وتحفة رائعة بناه محمد بن الأحمر في غرناطة إحدى مدن الأندلس في إسبانيا ، يعد مثالا رائعا على فن العمارة الإسلامية والذي ما زال ماثلا حتى يومنا هذا </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شرح الأبيات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sz w:val="24"/>
          <w:szCs w:val="24"/>
          <w:rtl w:val="true"/>
        </w:rPr>
        <w:br/>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بدأ الشاعر قصيدته بذكر مكان اللقاء مع الفتاة الإسب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مدخل قصر الحمر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متعجبا من هذا اللقاء وجماله وطيبه لأنه من دون ميعا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دفة خير من ألف ميعاد </w:t>
      </w:r>
      <w:r>
        <w:rPr>
          <w:rFonts w:cs="Traditional Arabic" w:ascii="Traditional Arabic" w:hAnsi="Traditional Arabic"/>
          <w:b/>
          <w:bCs/>
          <w:sz w:val="24"/>
          <w:szCs w:val="24"/>
          <w:rtl w:val="true"/>
        </w:rPr>
        <w:t>) .</w:t>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صف الشاعر الفتاة الإسبانية بجمال عيونها السوداء وما فيهما من ملامح عربية خالصة ، إن عيون الفتاة السوداء قد أرجعت عجلة التاريخ إلى الوراء ، إلى أبعد ما يكون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ساءل الشاعر بتعجب واستغراب عن أصلها ، هل أنت من إسبانيا ؟ فأجابت مؤكدة أنها إسبانية الأصل وغرناطة ميلادها </w:t>
      </w:r>
      <w:r>
        <w:rPr>
          <w:rFonts w:cs="Traditional Arabic" w:ascii="Traditional Arabic" w:hAnsi="Traditional Arabic"/>
          <w:b/>
          <w:bCs/>
          <w:sz w:val="24"/>
          <w:szCs w:val="24"/>
          <w:rtl w:val="true"/>
        </w:rPr>
        <w:t xml:space="preserve">. </w:t>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قد أيقظت عينا الفتاة في الشاعر سبعة قرون مضت من حكم الأمويين للأندلس – بعد كل هذه السنين يستحضر الشاعر أمجاد المسلمين بعد سبات عميق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ه يتذكر خيول بني أمية وراياتهم المرفوعة حيث فتحوا الأندلس ، والتي يشير في ذكراه إلى مسحات من الحزن والأسى على تلك الأيام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جب الشاعر من التاريخ والأيام التي أعادته إلى حفيدة من أحفاده بعد كل هذه القر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ه يتعجب من التاريخ لأنه رأى في الفتاه الملامح العربية معتبرا أنها واحدة من الحفيدات العرب</w:t>
      </w:r>
      <w:r>
        <w:rPr>
          <w:rFonts w:cs="Traditional Arabic" w:ascii="Traditional Arabic" w:hAnsi="Traditional Arabic"/>
          <w:b/>
          <w:bCs/>
          <w:sz w:val="24"/>
          <w:szCs w:val="24"/>
          <w:rtl w:val="true"/>
        </w:rPr>
        <w:br/>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ى الشاعر في وجها ملامح دمشق مهد الخلافة الأموية ومسقط رأسه ، إنه يرى فيها أجفان بلقيس وعنق سعاد ، إنه يستلهم التاريخ فبلقيس وسعاد نساء عربيات ، فبلقيس ملكة سبأ في اليمن زمن النبي سليمان ، وسعاد امرأة عربية ذكرها الشعر العربي كقول زهير بن أبى سلم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نت سعاد فقلبي اليوم متبول متيّم إثرها لم يُفد مكبولُ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8+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ذكر الشاعر كذلك منزله القديم في حي مئذنة الشحم أحد أحياء دمشق القديمة حيث نومه واستقراره ويستحضر أماكن جميلة من دمشق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0+11+12</w:t>
      </w:r>
      <w:r>
        <w:rPr>
          <w:rFonts w:ascii="Traditional Arabic" w:hAnsi="Traditional Arabic" w:cs="Traditional Arabic"/>
          <w:b/>
          <w:b/>
          <w:bCs/>
          <w:sz w:val="24"/>
          <w:sz w:val="24"/>
          <w:szCs w:val="24"/>
          <w:rtl w:val="true"/>
        </w:rPr>
        <w:t xml:space="preserve">تبدأ الفتاة بسؤالها عن دمشق وموقها، فيجيب الشاعر إن دمشق ماثلة في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شعرك المنساب كالنهر ، إنها موجودة في وجهك ذي الملامح العربية ، إنها موجودة في فمك الدافئ بجماله تماما كشمس بلاده ، إنها موجودة هنا في غرناطة في هذا القصر وفي جنات العريف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3+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سم الشاعر صورة للفتاة عندما سارت معه لتعرفه على الآثار الإسبانية حيث صور شعرها بالإنسان اللاهث الذي يركض خلفها وصوره بالسنابل التي تعصف بها الرياح وقد تركت من دون حصاد وقد مال لونها نحو اللون الأسود</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ي حان موعد حصادها</w:t>
      </w:r>
      <w:r>
        <w:rPr>
          <w:rFonts w:cs="Traditional Arabic" w:ascii="Traditional Arabic" w:hAnsi="Traditional Arabic"/>
          <w:b/>
          <w:bCs/>
          <w:sz w:val="24"/>
          <w:szCs w:val="24"/>
          <w:rtl w:val="true"/>
        </w:rPr>
        <w:t xml:space="preserve">) </w:t>
        <w:br/>
      </w:r>
      <w:r>
        <w:rPr>
          <w:rFonts w:ascii="Traditional Arabic" w:hAnsi="Traditional Arabic" w:cs="Traditional Arabic"/>
          <w:b/>
          <w:b/>
          <w:bCs/>
          <w:sz w:val="24"/>
          <w:sz w:val="24"/>
          <w:szCs w:val="24"/>
          <w:rtl w:val="true"/>
        </w:rPr>
        <w:t xml:space="preserve">كما صور قرطها المتدلي على عنقها كالشموع المتلألئة ليلة الميلاد </w:t>
      </w:r>
      <w:r>
        <w:rPr>
          <w:rFonts w:cs="Traditional Arabic" w:ascii="Traditional Arabic" w:hAnsi="Traditional Arabic"/>
          <w:b/>
          <w:bCs/>
          <w:sz w:val="24"/>
          <w:szCs w:val="24"/>
          <w:rtl w:val="true"/>
        </w:rPr>
        <w:t>.</w:t>
        <w:br/>
        <w:br/>
        <w:br/>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صور الشاعر نفسه وهو يسير خلف الفتاة بالطفل الصغير التائه وهي التي ستدله على مواطن الجمال في بلاد الآباء والأجدا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ه يتذكر التاريخ وقد احترقت صفحات العرب المجي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حس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لما سار خطوة خلّف وراءه التاريخ أكواماً محتر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به التاريخ المنقضي بأكوام الرماد المحترق</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أمل الشاعر الزخرفات كأنها كائن حي في جماله ، كما يتأمل المزركشات على السقوف كأنها إنسان حزين يستصرخ من تركوها ورحلوا عنها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ف الفتاة الشاعر على قصر الحمراء وتقو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ا القصر مجد أجدادي الموجود في جدرانه ونقوشا ته وأركانه</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نسب البناء والمجد إلى أجدادها </w:t>
      </w:r>
      <w:r>
        <w:rPr>
          <w:rFonts w:cs="Traditional Arabic" w:ascii="Traditional Arabic" w:hAnsi="Traditional Arabic"/>
          <w:b/>
          <w:bCs/>
          <w:sz w:val="24"/>
          <w:szCs w:val="24"/>
          <w:rtl w:val="true"/>
        </w:rPr>
        <w:t>) .</w:t>
        <w:br/>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غرب الشاعر من الفتاة وكيف نسبت هذا المجد إلى أجدادها، فأثارت في خلده حزنينِ </w:t>
      </w:r>
      <w:r>
        <w:rPr>
          <w:rFonts w:cs="Traditional Arabic" w:ascii="Traditional Arabic" w:hAnsi="Traditional Arabic"/>
          <w:b/>
          <w:bCs/>
          <w:sz w:val="24"/>
          <w:szCs w:val="24"/>
          <w:rtl w:val="true"/>
        </w:rPr>
        <w:br/>
        <w:br/>
        <w:t xml:space="preserve">( </w:t>
      </w:r>
      <w:r>
        <w:rPr>
          <w:rFonts w:ascii="Traditional Arabic" w:hAnsi="Traditional Arabic" w:cs="Traditional Arabic"/>
          <w:b/>
          <w:b/>
          <w:bCs/>
          <w:sz w:val="24"/>
          <w:sz w:val="24"/>
          <w:szCs w:val="24"/>
          <w:rtl w:val="true"/>
        </w:rPr>
        <w:t xml:space="preserve">جرحين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أ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كار الفتاة والغرب للحضارة العربية الإسلامية ودورها في بناء حضارت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ا الجرح الثاني – خروج المسلمين من الأندلس</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تمنى الشاعر على الفتاة لو أدركت وعلمت أن الذين قصدتهم هم أجداده العرب أصحاب الحضارة الإسلامية والتي اعتبرت اللبنة الأساسية في بناء الحضارات الغر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ن ودع الشاعر المكان شعر بأنه يعانق طارق بن زياد فاتح الأندل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دليل على عروبة أجداد هذه الفتاة </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العواطف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تتجلى في القصيدة عواطف الشاعر الآتية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br/>
        <w:t>•</w:t>
      </w:r>
      <w:r>
        <w:rPr>
          <w:rFonts w:eastAsia="Symbol" w:cs="Symbol" w:ascii="Symbol" w:hAnsi="Symbol"/>
          <w:b/>
          <w:bCs/>
          <w:sz w:val="24"/>
          <w:szCs w:val="24"/>
        </w:rPr>
        <w:t></w:t>
      </w:r>
      <w:r>
        <w:rPr>
          <w:rFonts w:ascii="Traditional Arabic" w:hAnsi="Traditional Arabic" w:cs="Traditional Arabic"/>
          <w:b/>
          <w:b/>
          <w:bCs/>
          <w:sz w:val="24"/>
          <w:sz w:val="24"/>
          <w:szCs w:val="24"/>
          <w:rtl w:val="true"/>
        </w:rPr>
        <w:t xml:space="preserve">عاطفة الإعجاب والافتخار بأمجاد العرب والمسلمين </w:t>
      </w:r>
      <w:r>
        <w:rPr>
          <w:rFonts w:cs="Traditional Arabic" w:ascii="Traditional Arabic" w:hAnsi="Traditional Arabic"/>
          <w:b/>
          <w:bCs/>
          <w:sz w:val="24"/>
          <w:szCs w:val="24"/>
          <w:rtl w:val="true"/>
        </w:rPr>
        <w:t>.</w:t>
        <w:br/>
        <w:t>•</w:t>
      </w:r>
      <w:r>
        <w:rPr>
          <w:rFonts w:eastAsia="Symbol" w:cs="Symbol" w:ascii="Symbol" w:hAnsi="Symbol"/>
          <w:b/>
          <w:bCs/>
          <w:sz w:val="24"/>
          <w:szCs w:val="24"/>
        </w:rPr>
        <w:t></w:t>
      </w:r>
      <w:r>
        <w:rPr>
          <w:rFonts w:ascii="Traditional Arabic" w:hAnsi="Traditional Arabic" w:cs="Traditional Arabic"/>
          <w:b/>
          <w:b/>
          <w:bCs/>
          <w:sz w:val="24"/>
          <w:sz w:val="24"/>
          <w:szCs w:val="24"/>
          <w:rtl w:val="true"/>
        </w:rPr>
        <w:t xml:space="preserve">عاطفة الحزن على خروج المسلمين من البلاد التي فتحوها وما آلت إليه أحوالهم </w:t>
      </w:r>
      <w:r>
        <w:rPr>
          <w:rFonts w:cs="Traditional Arabic" w:ascii="Traditional Arabic" w:hAnsi="Traditional Arabic"/>
          <w:b/>
          <w:bCs/>
          <w:sz w:val="24"/>
          <w:szCs w:val="24"/>
          <w:rtl w:val="true"/>
        </w:rPr>
        <w:t>.</w:t>
        <w:br/>
        <w:t>•</w:t>
      </w:r>
      <w:r>
        <w:rPr>
          <w:rFonts w:eastAsia="Symbol" w:cs="Symbol" w:ascii="Symbol" w:hAnsi="Symbol"/>
          <w:b/>
          <w:bCs/>
          <w:sz w:val="24"/>
          <w:szCs w:val="24"/>
        </w:rPr>
        <w:t></w:t>
      </w:r>
      <w:r>
        <w:rPr>
          <w:rFonts w:ascii="Traditional Arabic" w:hAnsi="Traditional Arabic" w:cs="Traditional Arabic"/>
          <w:b/>
          <w:b/>
          <w:bCs/>
          <w:sz w:val="24"/>
          <w:sz w:val="24"/>
          <w:szCs w:val="24"/>
          <w:rtl w:val="true"/>
        </w:rPr>
        <w:t>عاطفة السخط على إنكار الغرب للحضارة العربية الإسلامية</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التقى الشاعر بالفتاة الإسبانية في مدخل قصر الحمراء في غرناطة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فت الفتاة الإسب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ينان سوداوان ، الشعر الأسود الطويل ، الوجه ذو ملامح عر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فونها كجفن بلقيس ، وجيدها كجيد سعاد</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بب تساؤل الشاعر عن أصل الفتا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أنت إسباني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ما فيها من ملامح عربية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د الشاعر بقوله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صحت قرون أولى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حكم بني أمية الذي استمر قرابة ثمانية قرون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الشاعر عندما عرف أن الفتاة من إسب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خيول بني أمية وأمجادهم ، تذكر دمشق ومنزله القديم ، تذكر ملامح المرأة العربية بما فيها من جمال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بب تعجب الشاعر من التاري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ف بعد كل هذه المدة قد التقى بفتاة تحمل الملامح العربية في إشارة إلى حكم العربي والمسلمين لهذه الديار </w:t>
      </w:r>
      <w:r>
        <w:rPr>
          <w:rFonts w:cs="Traditional Arabic" w:ascii="Traditional Arabic" w:hAnsi="Traditional Arabic"/>
          <w:b/>
          <w:bCs/>
          <w:sz w:val="24"/>
          <w:szCs w:val="24"/>
          <w:rtl w:val="true"/>
        </w:rPr>
        <w:t xml:space="preserve">. </w:t>
        <w:br/>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ى الشاعر أن وجه الفتاه دمشقي لأنه رأى فيه جفون بلقيس وجيد سعاد </w:t>
      </w:r>
      <w:r>
        <w:rPr>
          <w:rFonts w:cs="Traditional Arabic" w:ascii="Traditional Arabic" w:hAnsi="Traditional Arabic"/>
          <w:b/>
          <w:bCs/>
          <w:sz w:val="24"/>
          <w:szCs w:val="24"/>
          <w:rtl w:val="true"/>
        </w:rPr>
        <w:t xml:space="preserve">. </w:t>
        <w:br/>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جاب الشاعر عندما سألت الفتاه عن دمشق أين تكون ؟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دمشق موجودة في شعرها المنساب كالنهر ، وفي و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 ذي الملامح العربية ، وفي فمها الدافئ كشمس بلاده ، وفي غرناطة وقصر الحمراء </w:t>
      </w:r>
      <w:r>
        <w:rPr>
          <w:rFonts w:cs="Traditional Arabic" w:ascii="Traditional Arabic" w:hAnsi="Traditional Arabic"/>
          <w:b/>
          <w:bCs/>
          <w:sz w:val="24"/>
          <w:szCs w:val="24"/>
          <w:rtl w:val="true"/>
        </w:rPr>
        <w:t>.</w:t>
        <w:br/>
        <w:br/>
        <w:t>---------------------------</w:t>
        <w:br/>
        <w:br/>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ور التي رسمها الشاعر حينما سار مع الفتاة لتعرفه على الآث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ور شعر الفتا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ابل القمح المتروكة دون حصا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صورا لقرط التدلي على عنقها كشمعة مضيئة في ليلة الميلا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ذلك صور نفسه بطفل تائه يحتاج من يدله على بيته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رحان اللذان أشار إليهما الشاع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كار الغرب للحضارة الإسلا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ث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روج المسلمين من الأندلس </w:t>
      </w:r>
      <w:r>
        <w:rPr>
          <w:rFonts w:cs="Traditional Arabic" w:ascii="Traditional Arabic" w:hAnsi="Traditional Arabic"/>
          <w:b/>
          <w:bCs/>
          <w:sz w:val="24"/>
          <w:szCs w:val="24"/>
          <w:rtl w:val="true"/>
        </w:rPr>
        <w:t xml:space="preserve">. </w:t>
        <w:br/>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جاب الذي سيطر على الشاعر تجاه الفتا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جاب بجمالها ذي الملامح العر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ما الاستغراب يتمثل 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كل ما في و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 من ملامح عربية إلا أنها تستنكر فضل العرب على الحضارة الأوروبية </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بط الشاعر بين غرناطة ودمش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ن دمشق مسقط رأسه وما فيها من معالم إسلامية تشبه ما في غرناطة من معالم </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بنيت القصيدة على الحوار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الحوار الخارجي تجلى في الحديث الذي دار بينه وبين الفتاه في الأبيات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الحوار الداخلي تجلى في حديث الشاعر مع نفسه في الأبيات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جمال التصوير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الشعر يلهث خلف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ور شعر الفتاة بإنسان يركض في إشارة لطول شعرها </w:t>
      </w:r>
      <w:r>
        <w:rPr>
          <w:rFonts w:cs="Traditional Arabic" w:ascii="Traditional Arabic" w:hAnsi="Traditional Arabic"/>
          <w:b/>
          <w:bCs/>
          <w:sz w:val="24"/>
          <w:szCs w:val="24"/>
          <w:rtl w:val="true"/>
        </w:rPr>
        <w:t>.</w:t>
        <w:br/>
        <w:t xml:space="preserve">* </w:t>
      </w:r>
      <w:r>
        <w:rPr>
          <w:rFonts w:ascii="Traditional Arabic" w:hAnsi="Traditional Arabic" w:cs="Traditional Arabic"/>
          <w:b/>
          <w:b/>
          <w:bCs/>
          <w:sz w:val="24"/>
          <w:sz w:val="24"/>
          <w:szCs w:val="24"/>
          <w:rtl w:val="true"/>
        </w:rPr>
        <w:t xml:space="preserve">يتألق القرط الطويل بجيد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ور القرط اللامع المتدلي على عنقها بشمعة مضيئة في ليلة الميلاد </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وورائي التاريخ كوم رما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ور التاريخ بنار كانت صاعدة ثم خمدت وأصبحت كوما من الرماد</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استخدم الشاعر أسلوب التقديم والتأخير في القصيدة </w:t>
      </w:r>
      <w:r>
        <w:rPr>
          <w:rFonts w:cs="Traditional Arabic" w:ascii="Traditional Arabic" w:hAnsi="Traditional Arabic"/>
          <w:b/>
          <w:bCs/>
          <w:color w:val="FF0000"/>
          <w:sz w:val="24"/>
          <w:szCs w:val="24"/>
          <w:u w:val="single"/>
          <w:rtl w:val="true"/>
        </w:rPr>
        <w:t xml:space="preserve">: </w:t>
        <w:br/>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في غرناطة ميل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م المك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بر شبه الجم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مبتد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يل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تركيز على المكان</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ورائي التاري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م المك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بر شبه جم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مبتد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تركيز على التاريخ الذي مضى دون عودة </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جلى هدف الشاعر في القصي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غني بأمجاد العرب والمسلمين والتذكير بها </w:t>
      </w:r>
      <w:r>
        <w:rPr>
          <w:rFonts w:cs="Traditional Arabic" w:ascii="Traditional Arabic" w:hAnsi="Traditional Arabic"/>
          <w:b/>
          <w:bCs/>
          <w:sz w:val="24"/>
          <w:szCs w:val="24"/>
          <w:rtl w:val="true"/>
        </w:rPr>
        <w:t>.</w:t>
      </w:r>
    </w:p>
    <w:p>
      <w:pPr>
        <w:pStyle w:val="Normal"/>
        <w:jc w:val="center"/>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jc w:val="center"/>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jc w:val="center"/>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jc w:val="center"/>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jc w:val="center"/>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jc w:val="center"/>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jc w:val="center"/>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jc w:val="center"/>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المحاضرة الرابعة عشر </w:t>
      </w:r>
    </w:p>
    <w:p>
      <w:pPr>
        <w:pStyle w:val="Normal"/>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التمثال لابراهيم خريط </w:t>
      </w:r>
    </w:p>
    <w:p>
      <w:pPr>
        <w:pStyle w:val="Normal"/>
        <w:jc w:val="center"/>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rmal"/>
        <w:jc w:val="center"/>
        <w:rPr>
          <w:rFonts w:ascii="Traditional Arabic" w:hAnsi="Traditional Arabic" w:cs="Traditional Arabic"/>
          <w:b/>
          <w:b/>
          <w:bCs/>
          <w:color w:val="00B050"/>
          <w:sz w:val="28"/>
          <w:szCs w:val="28"/>
        </w:rPr>
      </w:pPr>
      <w:r>
        <w:rPr>
          <w:rtl w:val="true"/>
        </w:rPr>
        <w:drawing>
          <wp:inline distT="0" distB="0" distL="0" distR="0">
            <wp:extent cx="4295775" cy="4171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4295775" cy="4171950"/>
                    </a:xfrm>
                    <a:prstGeom prst="rect">
                      <a:avLst/>
                    </a:prstGeom>
                  </pic:spPr>
                </pic:pic>
              </a:graphicData>
            </a:graphic>
          </wp:inline>
        </w:drawing>
      </w:r>
      <w:r>
        <w:rPr>
          <w:rFonts w:cs="Traditional Arabic" w:ascii="Traditional Arabic" w:hAnsi="Traditional Arabic"/>
          <w:b/>
          <w:bCs/>
          <w:color w:val="00B050"/>
          <w:sz w:val="28"/>
          <w:szCs w:val="28"/>
          <w:rtl w:val="true"/>
        </w:rPr>
        <w:t xml:space="preserve">  </w:t>
      </w:r>
    </w:p>
    <w:p>
      <w:pPr>
        <w:pStyle w:val="Normal"/>
        <w:jc w:val="center"/>
        <w:rPr>
          <w:rFonts w:ascii="Traditional Arabic" w:hAnsi="Traditional Arabic" w:cs="Traditional Arabic"/>
          <w:b/>
          <w:b/>
          <w:bCs/>
          <w:color w:val="00B050"/>
          <w:sz w:val="28"/>
          <w:szCs w:val="28"/>
        </w:rPr>
      </w:pPr>
      <w:r>
        <w:rPr>
          <w:rtl w:val="true"/>
        </w:rPr>
        <w:drawing>
          <wp:inline distT="0" distB="0" distL="0" distR="0">
            <wp:extent cx="4524375" cy="4438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4524375" cy="4438650"/>
                    </a:xfrm>
                    <a:prstGeom prst="rect">
                      <a:avLst/>
                    </a:prstGeom>
                  </pic:spPr>
                </pic:pic>
              </a:graphicData>
            </a:graphic>
          </wp:inline>
        </w:drawing>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ا عناصر القصة؟</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حداث، الشخصيات، الحبكة، الزمان، المكان، المغزى، الحل</w:t>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ا الفرق بين الحدث في القصة والحدث في الواقع؟</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من الفرق الرئيسي بين الحدث في الواقع و الحدث في القصة أن الحدث الواقعي تجاوري بمعنى ان هناك كثير من الاحداث تقع متجاوره في الوقت نفسة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ما الحدث في القصة تراكمي بمعنى انه حدث واحد ينمو الى الامام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حدث في القصة </w:t>
      </w:r>
      <w:r>
        <w:rPr>
          <w:rFonts w:cs="Traditional Arabic" w:ascii="Traditional Arabic" w:hAnsi="Traditional Arabic"/>
          <w:b/>
          <w:bCs/>
          <w:color w:val="FF0000"/>
          <w:sz w:val="28"/>
          <w:szCs w:val="28"/>
          <w:u w:val="single"/>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فق افواج الناس الى ساحة التمثال و تدافعهم تجاهه و من ثم انصرافهم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ثم تأتي العقدة وهي انكسار التمثال و احداثة حالة توتر تقود الى أزمة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هل في القصة حوا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فالقصة القصيره ترتكز على الحوار بل يعتبر تقنية ضرورية فيها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هل في القصة حدث رئيسي واحد ام اكثر ؟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ان تحتوي القصة على حدث رئيسي واحد لان </w:t>
      </w:r>
      <w:r>
        <w:rPr>
          <w:rFonts w:ascii="Traditional Arabic" w:hAnsi="Traditional Arabic" w:cs="Traditional Arabic"/>
          <w:b/>
          <w:b/>
          <w:bCs/>
          <w:sz w:val="32"/>
          <w:sz w:val="32"/>
          <w:szCs w:val="32"/>
          <w:highlight w:val="yellow"/>
          <w:rtl w:val="true"/>
        </w:rPr>
        <w:t>أهم خصائص القصة القصيرة الكثافة و الركيز</w:t>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ا الشخصية الرئيسية في قصة التمثال؟</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صة شخصية رئيسية واحدة تدور حولها الاحداث وهي التمثال الشاعر وهي ليست شخصية بشرية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ذكر الشخصيات الثانوية في القص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خصيات الثانوية شخصيات تسهم في بناء القصه مثل شخصية أحدهم و أخر و ثالث و تظهر هذه الشخصيات في النص في قول الكاتب ،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ال </w:t>
      </w:r>
      <w:r>
        <w:rPr>
          <w:rFonts w:ascii="Traditional Arabic" w:hAnsi="Traditional Arabic" w:cs="Traditional Arabic"/>
          <w:b/>
          <w:b/>
          <w:bCs/>
          <w:sz w:val="28"/>
          <w:sz w:val="28"/>
          <w:szCs w:val="28"/>
          <w:u w:val="single"/>
          <w:rtl w:val="true"/>
        </w:rPr>
        <w:t xml:space="preserve">أحدهم </w:t>
      </w:r>
      <w:r>
        <w:rPr>
          <w:rFonts w:ascii="Traditional Arabic" w:hAnsi="Traditional Arabic" w:cs="Traditional Arabic"/>
          <w:b/>
          <w:b/>
          <w:bCs/>
          <w:sz w:val="28"/>
          <w:sz w:val="28"/>
          <w:szCs w:val="28"/>
          <w:rtl w:val="true"/>
        </w:rPr>
        <w:t xml:space="preserve"> و سأل </w:t>
      </w:r>
      <w:r>
        <w:rPr>
          <w:rFonts w:ascii="Traditional Arabic" w:hAnsi="Traditional Arabic" w:cs="Traditional Arabic"/>
          <w:b/>
          <w:b/>
          <w:bCs/>
          <w:sz w:val="28"/>
          <w:sz w:val="28"/>
          <w:szCs w:val="28"/>
          <w:u w:val="single"/>
          <w:rtl w:val="true"/>
        </w:rPr>
        <w:t xml:space="preserve">أخر </w:t>
      </w:r>
      <w:r>
        <w:rPr>
          <w:rFonts w:ascii="Traditional Arabic" w:hAnsi="Traditional Arabic" w:cs="Traditional Arabic"/>
          <w:b/>
          <w:b/>
          <w:bCs/>
          <w:sz w:val="28"/>
          <w:sz w:val="28"/>
          <w:szCs w:val="28"/>
          <w:rtl w:val="true"/>
        </w:rPr>
        <w:t xml:space="preserve">و أجاب </w:t>
      </w:r>
      <w:r>
        <w:rPr>
          <w:rFonts w:ascii="Traditional Arabic" w:hAnsi="Traditional Arabic" w:cs="Traditional Arabic"/>
          <w:b/>
          <w:b/>
          <w:bCs/>
          <w:sz w:val="28"/>
          <w:sz w:val="28"/>
          <w:szCs w:val="28"/>
          <w:u w:val="single"/>
          <w:rtl w:val="true"/>
        </w:rPr>
        <w:t xml:space="preserve">ثالث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وهي شخصيات مسطحة ثابته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ا معنى شخصيات مسطحة ثابت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ي انها شخصيات لم تتغير في القصة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ما الغرض من تثبيت الشخصيات في القصة ؟ </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لم يأتي تثبيت الشخصيات في القصة مجانا ً اي دون سبب و انما جاء لغرض فني </w:t>
      </w:r>
      <w:r>
        <w:rPr>
          <w:rFonts w:ascii="Traditional Arabic" w:hAnsi="Traditional Arabic" w:cs="Traditional Arabic"/>
          <w:b/>
          <w:b/>
          <w:bCs/>
          <w:sz w:val="28"/>
          <w:sz w:val="28"/>
          <w:szCs w:val="28"/>
          <w:highlight w:val="yellow"/>
          <w:u w:val="single"/>
          <w:rtl w:val="true"/>
        </w:rPr>
        <w:t>تمثل في تهميش المبدعين على مر العصور</w:t>
      </w:r>
      <w:r>
        <w:rPr>
          <w:rFonts w:ascii="Traditional Arabic" w:hAnsi="Traditional Arabic" w:cs="Traditional Arabic"/>
          <w:b/>
          <w:b/>
          <w:bCs/>
          <w:sz w:val="28"/>
          <w:sz w:val="28"/>
          <w:szCs w:val="28"/>
          <w:u w:val="single"/>
          <w:rtl w:val="true"/>
        </w:rPr>
        <w:t xml:space="preserve"> </w:t>
      </w:r>
    </w:p>
    <w:p>
      <w:pPr>
        <w:pStyle w:val="Normal"/>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زمان و المكان </w:t>
      </w:r>
      <w:r>
        <w:rPr>
          <w:rFonts w:cs="Traditional Arabic" w:ascii="Traditional Arabic" w:hAnsi="Traditional Arabic"/>
          <w:b/>
          <w:bCs/>
          <w:color w:val="00B050"/>
          <w:sz w:val="28"/>
          <w:szCs w:val="28"/>
          <w:u w:val="single"/>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مان نوعا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ق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هامي </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الزمان الواقعي </w:t>
      </w:r>
      <w:r>
        <w:rPr>
          <w:rFonts w:cs="Traditional Arabic" w:ascii="Traditional Arabic" w:hAnsi="Traditional Arabic"/>
          <w:b/>
          <w:bCs/>
          <w:sz w:val="28"/>
          <w:szCs w:val="28"/>
          <w:highlight w:val="yellow"/>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تمل على أحداث كثيرة تقع في الوقت نفسة </w:t>
      </w:r>
      <w:r>
        <w:rPr>
          <w:rFonts w:ascii="Traditional Arabic" w:hAnsi="Traditional Arabic" w:cs="Traditional Arabic"/>
          <w:b/>
          <w:b/>
          <w:bCs/>
          <w:sz w:val="28"/>
          <w:sz w:val="28"/>
          <w:szCs w:val="28"/>
          <w:u w:val="double"/>
          <w:rtl w:val="true"/>
        </w:rPr>
        <w:t>وهو الزمن الحقي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u w:val="double"/>
          <w:rtl w:val="true"/>
        </w:rPr>
        <w:t>ولا يمكن وجوده في القصة</w:t>
      </w:r>
      <w:r>
        <w:rPr>
          <w:rFonts w:ascii="Traditional Arabic" w:hAnsi="Traditional Arabic" w:cs="Traditional Arabic"/>
          <w:b/>
          <w:b/>
          <w:bCs/>
          <w:sz w:val="28"/>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الزمن الإيهامي </w:t>
      </w:r>
      <w:r>
        <w:rPr>
          <w:rFonts w:cs="Traditional Arabic" w:ascii="Traditional Arabic" w:hAnsi="Traditional Arabic"/>
          <w:b/>
          <w:bCs/>
          <w:sz w:val="28"/>
          <w:szCs w:val="28"/>
          <w:highlight w:val="yellow"/>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double"/>
          <w:rtl w:val="true"/>
        </w:rPr>
        <w:t xml:space="preserve">زمن مفرد يتابع حدث واحد او خيط واحد وهو خاص بالقصة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كيف مزج القاصّ بين الزمنين الماضي والحاضر في قصت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اخل الكاتب في قصته بين زمنين الماضي و الحاضر و هي مزاوجه نسجها الكاتب بوعي لاستغلال الامكانات التي توفرها هذه المزاوجه إذ اتاحت للكاتب أن يبرز المفارقه بين ماضي التمثال و حاضر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واع الزمن في القصه </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الزمن النفسي </w:t>
      </w:r>
      <w:r>
        <w:rPr>
          <w:rFonts w:cs="Traditional Arabic" w:ascii="Traditional Arabic" w:hAnsi="Traditional Arabic"/>
          <w:b/>
          <w:bCs/>
          <w:sz w:val="28"/>
          <w:szCs w:val="28"/>
          <w:highlight w:val="yellow"/>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يقصر و يطول حسب الحالة النفسية للشخص بمعنى ان الدقيقه قد تمر عليك و كأنها عام و العام و كأنه دقيقه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اذا يدل عليه قول الشاعر في البيت التالي ؟</w:t>
      </w:r>
    </w:p>
    <w:p>
      <w:pPr>
        <w:pStyle w:val="Normal"/>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تنبئت أن فتاة كنت أخطبها     عرقوبها مثل شهر الصوم ِفي الطول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بت السابقه دلاله على </w:t>
      </w:r>
      <w:r>
        <w:rPr>
          <w:rFonts w:ascii="Traditional Arabic" w:hAnsi="Traditional Arabic" w:cs="Traditional Arabic"/>
          <w:b/>
          <w:b/>
          <w:bCs/>
          <w:sz w:val="28"/>
          <w:sz w:val="28"/>
          <w:szCs w:val="28"/>
          <w:u w:val="single"/>
          <w:rtl w:val="true"/>
        </w:rPr>
        <w:t>الزمن النفسي</w:t>
      </w:r>
      <w:r>
        <w:rPr>
          <w:rFonts w:ascii="Traditional Arabic" w:hAnsi="Traditional Arabic" w:cs="Traditional Arabic"/>
          <w:b/>
          <w:b/>
          <w:bCs/>
          <w:sz w:val="28"/>
          <w:sz w:val="28"/>
          <w:szCs w:val="28"/>
          <w:rtl w:val="true"/>
        </w:rPr>
        <w:t xml:space="preserve">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أين تجد الزمن النفسي في القص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ده في وصف الكاتب لاحد القادمين للظفر بالجواب حيث يقول </w:t>
      </w:r>
    </w:p>
    <w:p>
      <w:pPr>
        <w:pStyle w:val="Normal"/>
        <w:jc w:val="center"/>
        <w:rPr>
          <w:rFonts w:ascii="Traditional Arabic" w:hAnsi="Traditional Arabic" w:cs="Traditional Arabic"/>
          <w:b/>
          <w:b/>
          <w:bCs/>
          <w:sz w:val="28"/>
          <w:szCs w:val="28"/>
        </w:rPr>
      </w:pPr>
      <w:r>
        <w:rPr>
          <w:rtl w:val="true"/>
        </w:rPr>
        <w:drawing>
          <wp:inline distT="0" distB="0" distL="0" distR="0">
            <wp:extent cx="1781175" cy="152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tretch>
                      <a:fillRect/>
                    </a:stretch>
                  </pic:blipFill>
                  <pic:spPr bwMode="auto">
                    <a:xfrm>
                      <a:off x="0" y="0"/>
                      <a:ext cx="1781175" cy="152400"/>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tl w:val="true"/>
        </w:rPr>
        <w:drawing>
          <wp:inline distT="0" distB="0" distL="0" distR="0">
            <wp:extent cx="4029075" cy="5048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tretch>
                      <a:fillRect/>
                    </a:stretch>
                  </pic:blipFill>
                  <pic:spPr bwMode="auto">
                    <a:xfrm>
                      <a:off x="0" y="0"/>
                      <a:ext cx="4029075" cy="504825"/>
                    </a:xfrm>
                    <a:prstGeom prst="rect">
                      <a:avLst/>
                    </a:prstGeom>
                  </pic:spPr>
                </pic:pic>
              </a:graphicData>
            </a:graphic>
          </wp:inline>
        </w:drawing>
      </w:r>
    </w:p>
    <w:p>
      <w:pPr>
        <w:pStyle w:val="Normal"/>
        <w:jc w:val="center"/>
        <w:rPr>
          <w:rFonts w:ascii="Traditional Arabic" w:hAnsi="Traditional Arabic" w:cs="Traditional Arabic"/>
          <w:b/>
          <w:b/>
          <w:bCs/>
          <w:sz w:val="28"/>
          <w:szCs w:val="28"/>
          <w:u w:val="double"/>
        </w:rPr>
      </w:pPr>
      <w:r>
        <w:rPr>
          <w:rFonts w:ascii="Traditional Arabic" w:hAnsi="Traditional Arabic" w:cs="Traditional Arabic"/>
          <w:b/>
          <w:b/>
          <w:bCs/>
          <w:sz w:val="28"/>
          <w:sz w:val="28"/>
          <w:szCs w:val="28"/>
          <w:highlight w:val="yellow"/>
          <w:u w:val="double"/>
          <w:rtl w:val="true"/>
        </w:rPr>
        <w:t>السطرين السابقين دلاله على الزمن النفسي في القصه</w:t>
      </w:r>
      <w:r>
        <w:rPr>
          <w:rFonts w:ascii="Traditional Arabic" w:hAnsi="Traditional Arabic" w:cs="Traditional Arabic"/>
          <w:b/>
          <w:b/>
          <w:bCs/>
          <w:sz w:val="28"/>
          <w:sz w:val="28"/>
          <w:szCs w:val="28"/>
          <w:u w:val="double"/>
          <w:rtl w:val="true"/>
        </w:rPr>
        <w:t xml:space="preserve">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ما دلالة المكان </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رمزيته في القص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لالة المكان في القصه الساحهة العامه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ما دلالة أختيار الكاتب للساحة لتكون فضاء لقصته ؟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أن الساحة العامه صورة صادقة لتفكير عامة الناس فهي شريحة تنم عن كل اطياف المجتمع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u w:val="single"/>
          <w:rtl w:val="true"/>
        </w:rPr>
        <w:t>السرد</w:t>
      </w:r>
      <w:r>
        <w:rPr>
          <w:rFonts w:cs="Traditional Arabic" w:ascii="Traditional Arabic" w:hAnsi="Traditional Arabic"/>
          <w:b/>
          <w:bCs/>
          <w:sz w:val="28"/>
          <w:szCs w:val="28"/>
          <w:highlight w:val="yellow"/>
          <w:u w:val="single"/>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هو طريقة سرد الاحداث و التقنيات التي يستخدمها الكاتب في رواية قصته </w:t>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أين تمثل السرد في قصة التمثال ؟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ل في أستخدام الكاتب لضمائر عده في مواضع كثيره منها أبتدائه بضمير الغائب في القصة حيث قال</w:t>
      </w:r>
      <w:r>
        <w:rPr>
          <w:rtl w:val="true"/>
        </w:rPr>
        <w:drawing>
          <wp:inline distT="0" distB="0" distL="0" distR="0">
            <wp:extent cx="2238375" cy="2762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2238375" cy="276225"/>
                    </a:xfrm>
                    <a:prstGeom prst="rect">
                      <a:avLst/>
                    </a:prstGeom>
                  </pic:spPr>
                </pic:pic>
              </a:graphicData>
            </a:graphic>
          </wp:inline>
        </w:drawing>
      </w:r>
      <w:r>
        <w:rPr>
          <w:rFonts w:ascii="Traditional Arabic" w:hAnsi="Traditional Arabic" w:cs="Traditional Arabic"/>
          <w:b/>
          <w:b/>
          <w:bCs/>
          <w:sz w:val="28"/>
          <w:sz w:val="28"/>
          <w:szCs w:val="28"/>
          <w:rtl w:val="true"/>
        </w:rPr>
        <w:t xml:space="preserve">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لغة </w:t>
      </w:r>
      <w:r>
        <w:rPr>
          <w:rFonts w:cs="Traditional Arabic" w:ascii="Traditional Arabic" w:hAnsi="Traditional Arabic"/>
          <w:b/>
          <w:bCs/>
          <w:color w:val="FF0000"/>
          <w:sz w:val="28"/>
          <w:szCs w:val="28"/>
          <w:u w:val="single"/>
          <w:rtl w:val="true"/>
        </w:rPr>
        <w:t>:</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yellow"/>
          <w:u w:val="single"/>
          <w:rtl w:val="true"/>
        </w:rPr>
        <w:t xml:space="preserve">هي المادة الخام للادب و الوسيلة الوحيدة التي يعبر بها الاديب عن نفسه و كل عناصر القصة البنائية من أشخاص و حوادث و الزمان و المكانو ما يوازي هذه من حبكة و ما تتضمنة من مغزى إنما يتم نظمه في جمل و فقرات أي يتم نظمه بواسطة اللغه و هنا يعبر عن اللغة القصصية بمصطلح </w:t>
      </w:r>
      <w:r>
        <w:rPr>
          <w:rFonts w:cs="Traditional Arabic" w:ascii="Traditional Arabic" w:hAnsi="Traditional Arabic"/>
          <w:b/>
          <w:bCs/>
          <w:sz w:val="28"/>
          <w:szCs w:val="28"/>
          <w:highlight w:val="yellow"/>
          <w:u w:val="single"/>
          <w:rtl w:val="true"/>
        </w:rPr>
        <w:t xml:space="preserve">( </w:t>
      </w:r>
      <w:r>
        <w:rPr>
          <w:rFonts w:ascii="Traditional Arabic" w:hAnsi="Traditional Arabic" w:cs="Traditional Arabic"/>
          <w:b/>
          <w:b/>
          <w:bCs/>
          <w:sz w:val="28"/>
          <w:sz w:val="28"/>
          <w:szCs w:val="28"/>
          <w:highlight w:val="yellow"/>
          <w:u w:val="single"/>
          <w:rtl w:val="true"/>
        </w:rPr>
        <w:t xml:space="preserve">النسيج </w:t>
      </w:r>
      <w:r>
        <w:rPr>
          <w:rFonts w:cs="Traditional Arabic" w:ascii="Traditional Arabic" w:hAnsi="Traditional Arabic"/>
          <w:b/>
          <w:bCs/>
          <w:sz w:val="28"/>
          <w:szCs w:val="28"/>
          <w:highlight w:val="yellow"/>
          <w:u w:val="single"/>
          <w:rtl w:val="true"/>
        </w:rPr>
        <w:t>)</w:t>
      </w:r>
      <w:r>
        <w:rPr>
          <w:rFonts w:cs="Traditional Arabic" w:ascii="Traditional Arabic" w:hAnsi="Traditional Arabic"/>
          <w:b/>
          <w:bCs/>
          <w:sz w:val="28"/>
          <w:szCs w:val="28"/>
          <w:u w:val="single"/>
          <w:rtl w:val="true"/>
        </w:rPr>
        <w:t xml:space="preserve"> </w:t>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لم تسمى لغة القصة بالنسيج؟</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أن لغة القصة مكونه من تقنيات متعدده  متداخلة تشبة النسيج المكون من خيوط كثيرة تتداخل و تتشابك بعضها مع بعض مكونه ذلك النسيج المتين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كيف كانت لغة الكاتب؟</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ءت لغة الكاتب بسيطة واضحة حافلة بالمجازات و التشبيهات مما يوصلها الى ان تكون لغة شاعرية تخلو من التعقيد مثل قوله </w:t>
      </w:r>
      <w:r>
        <w:rPr>
          <w:rFonts w:cs="Traditional Arabic" w:ascii="Traditional Arabic" w:hAnsi="Traditional Arabic"/>
          <w:b/>
          <w:bCs/>
          <w:sz w:val="28"/>
          <w:szCs w:val="28"/>
          <w:u w:val="single"/>
          <w:rtl w:val="true"/>
        </w:rPr>
        <w:t xml:space="preserve">: </w:t>
      </w:r>
      <w:r>
        <w:rPr>
          <w:rtl w:val="true"/>
        </w:rPr>
        <w:drawing>
          <wp:inline distT="0" distB="0" distL="0" distR="0">
            <wp:extent cx="4067175" cy="4667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tretch>
                      <a:fillRect/>
                    </a:stretch>
                  </pic:blipFill>
                  <pic:spPr bwMode="auto">
                    <a:xfrm>
                      <a:off x="0" y="0"/>
                      <a:ext cx="4067175" cy="466725"/>
                    </a:xfrm>
                    <a:prstGeom prst="rect">
                      <a:avLst/>
                    </a:prstGeom>
                  </pic:spPr>
                </pic:pic>
              </a:graphicData>
            </a:graphic>
          </wp:inline>
        </w:drawing>
      </w:r>
      <w:r>
        <w:rPr>
          <w:rFonts w:cs="Traditional Arabic" w:ascii="Traditional Arabic" w:hAnsi="Traditional Arabic"/>
          <w:b/>
          <w:bCs/>
          <w:sz w:val="28"/>
          <w:szCs w:val="28"/>
          <w:u w:val="single"/>
          <w:rtl w:val="true"/>
        </w:rPr>
        <w:t xml:space="preserve"> </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جأ الكاتب الى اسلوب التكثيف في النص السابق وهو حشد للمجازات و الصور لإعطاء معاني كثيرة بألفاظ قليلة فأظهر ما يسمى بشعرية القصة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ورد في النص العديد من الكنيات و الكناية هي </w:t>
      </w:r>
      <w:r>
        <w:rPr>
          <w:rFonts w:cs="Traditional Arabic" w:ascii="Traditional Arabic" w:hAnsi="Traditional Arabic"/>
          <w:b/>
          <w:bCs/>
          <w:color w:val="FF0000"/>
          <w:sz w:val="28"/>
          <w:szCs w:val="28"/>
          <w:u w:val="single"/>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ني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نو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كذا عن كذا اذا تركت التصريح به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و الكناية في اللغة </w:t>
      </w:r>
      <w:r>
        <w:rPr>
          <w:rFonts w:cs="Traditional Arabic" w:ascii="Traditional Arabic" w:hAnsi="Traditional Arabic"/>
          <w:b/>
          <w:bCs/>
          <w:color w:val="FF0000"/>
          <w:sz w:val="28"/>
          <w:szCs w:val="28"/>
          <w:u w:val="single"/>
          <w:rtl w:val="true"/>
        </w:rPr>
        <w:t xml:space="preserve">: </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كلم بما يريد بخلاف الظاهر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وفي الاصطلاح </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sz w:val="28"/>
          <w:sz w:val="28"/>
          <w:szCs w:val="28"/>
          <w:u w:val="single"/>
          <w:rtl w:val="true"/>
        </w:rPr>
        <w:t>لفظ أريد به غير معناه الموضوع له</w:t>
      </w:r>
      <w:r>
        <w:rPr>
          <w:rFonts w:ascii="Traditional Arabic" w:hAnsi="Traditional Arabic" w:cs="Traditional Arabic"/>
          <w:b/>
          <w:b/>
          <w:bCs/>
          <w:color w:val="FF0000"/>
          <w:sz w:val="28"/>
          <w:sz w:val="28"/>
          <w:szCs w:val="28"/>
          <w:u w:val="single"/>
          <w:rtl w:val="true"/>
        </w:rPr>
        <w:t xml:space="preserve"> </w:t>
      </w:r>
      <w:r>
        <w:rPr>
          <w:rFonts w:ascii="Traditional Arabic" w:hAnsi="Traditional Arabic" w:cs="Traditional Arabic"/>
          <w:b/>
          <w:b/>
          <w:bCs/>
          <w:sz w:val="28"/>
          <w:sz w:val="28"/>
          <w:szCs w:val="28"/>
          <w:u w:val="single"/>
          <w:rtl w:val="true"/>
        </w:rPr>
        <w:t>مع امكان ارادة المعنى الحقيقي لعدم نصب قرينة على خلافه</w:t>
      </w:r>
      <w:r>
        <w:rPr>
          <w:rFonts w:ascii="Traditional Arabic" w:hAnsi="Traditional Arabic" w:cs="Traditional Arabic"/>
          <w:b/>
          <w:b/>
          <w:bCs/>
          <w:color w:val="FF0000"/>
          <w:sz w:val="28"/>
          <w:sz w:val="28"/>
          <w:szCs w:val="28"/>
          <w:u w:val="single"/>
          <w:rtl w:val="true"/>
        </w:rPr>
        <w:t xml:space="preserve">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غزى </w:t>
      </w:r>
      <w:r>
        <w:rPr>
          <w:rFonts w:cs="Traditional Arabic" w:ascii="Traditional Arabic" w:hAnsi="Traditional Arabic"/>
          <w:b/>
          <w:bCs/>
          <w:color w:val="FF0000"/>
          <w:sz w:val="28"/>
          <w:szCs w:val="28"/>
          <w:u w:val="single"/>
          <w:rtl w:val="true"/>
        </w:rPr>
        <w:t xml:space="preserve">/ </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هاية مهمة جدا ً في القصة القصيرة فهي  النقطة التي تضسئ مغزى القصه </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أن جميع الخيوط تجتمع فيها لذا كانت خاتمة القصة مدروسة و منتقاه بعناية </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قد يكون المغزى في قصة التمثال تعظيم التافه و تتفيه العظيم </w:t>
      </w:r>
    </w:p>
    <w:p>
      <w:pPr>
        <w:pStyle w:val="Normal"/>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أنتهى </w:t>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center"/>
        <w:rPr>
          <w:rFonts w:ascii="Traditional Arabic" w:hAnsi="Traditional Arabic" w:cs="Traditional Arabic"/>
          <w:b/>
          <w:b/>
          <w:bCs/>
          <w:sz w:val="32"/>
          <w:szCs w:val="32"/>
        </w:rPr>
      </w:pPr>
      <w:r>
        <w:rPr>
          <w:rtl w:val="true"/>
        </w:rPr>
      </w:r>
    </w:p>
    <w:sectPr>
      <w:headerReference w:type="default" r:id="rId8"/>
      <w:footerReference w:type="default" r:id="rId9"/>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rtl w:val="true"/>
      </w:rPr>
      <w:t xml:space="preserve">                                                                                        </w:t>
    </w:r>
    <w:r>
      <w:rPr>
        <w:rtl w:val="true"/>
      </w:rPr>
      <w:t xml:space="preserve">اعداد </w:t>
    </w:r>
    <w:r>
      <w:rPr>
        <w:rtl w:val="true"/>
      </w:rPr>
      <w:t xml:space="preserve">/ </w:t>
    </w:r>
    <w:r>
      <w:rPr/>
      <w:t>Awad . M</w:t>
    </w:r>
    <w:r>
      <w:rPr>
        <w:rtl w:val="true"/>
      </w:rPr>
      <w:t xml:space="preserve">         </w:t>
    </w:r>
    <w:r>
      <w:rPr>
        <w:rtl w:val="true"/>
      </w:rPr>
      <w:t xml:space="preserve">لاتنسوني من الدعا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لخص التذوق الادبي لعام </w:t>
    </w:r>
    <w:r>
      <w:rPr/>
      <w:t>1434</w:t>
    </w:r>
    <w:r>
      <w:rPr>
        <w:rtl w:val="true"/>
      </w:rPr>
      <w:t>هـ  د</w:t>
    </w:r>
    <w:r>
      <w:rPr>
        <w:rtl w:val="true"/>
      </w:rPr>
      <w:t xml:space="preserve">. </w:t>
    </w:r>
    <w:r>
      <w:rPr>
        <w:rtl w:val="true"/>
      </w:rPr>
      <w:t xml:space="preserve">جزاء المصاروه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97a"/>
    <w:pPr>
      <w:widowControl/>
      <w:bidi w:val="1"/>
      <w:spacing w:lineRule="auto" w:line="276" w:before="0" w:after="200"/>
      <w:jc w:val="left"/>
    </w:pPr>
    <w:rPr>
      <w:rFonts w:ascii="Century Schoolbook" w:hAnsi="Century Schoolbook" w:eastAsia="Century Schoolbook" w:cs="Times New Roman"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9544c"/>
    <w:pPr>
      <w:keepNext w:val="true"/>
      <w:keepLines/>
      <w:spacing w:before="480" w:after="0"/>
      <w:outlineLvl w:val="0"/>
    </w:pPr>
    <w:rPr>
      <w:rFonts w:ascii="Century Schoolbook" w:hAnsi="Century Schoolbook"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01736"/>
    <w:rPr>
      <w:color w:val="0000FF" w:themeColor="hyperlink"/>
      <w:u w:val="single"/>
    </w:rPr>
  </w:style>
  <w:style w:type="character" w:styleId="HeaderChar" w:customStyle="1">
    <w:name w:val="Header Char"/>
    <w:basedOn w:val="DefaultParagraphFont"/>
    <w:link w:val="Header"/>
    <w:uiPriority w:val="99"/>
    <w:qFormat/>
    <w:rsid w:val="004526c8"/>
    <w:rPr/>
  </w:style>
  <w:style w:type="character" w:styleId="FooterChar" w:customStyle="1">
    <w:name w:val="Footer Char"/>
    <w:basedOn w:val="DefaultParagraphFont"/>
    <w:link w:val="Footer"/>
    <w:uiPriority w:val="99"/>
    <w:qFormat/>
    <w:rsid w:val="004526c8"/>
    <w:rPr/>
  </w:style>
  <w:style w:type="character" w:styleId="BalloonTextChar" w:customStyle="1">
    <w:name w:val="Balloon Text Char"/>
    <w:basedOn w:val="DefaultParagraphFont"/>
    <w:link w:val="BalloonText"/>
    <w:uiPriority w:val="99"/>
    <w:semiHidden/>
    <w:qFormat/>
    <w:rsid w:val="004526c8"/>
    <w:rPr>
      <w:rFonts w:ascii="Tahoma" w:hAnsi="Tahoma" w:cs="Tahoma"/>
      <w:sz w:val="16"/>
      <w:szCs w:val="16"/>
    </w:rPr>
  </w:style>
  <w:style w:type="character" w:styleId="NoSpacingChar" w:customStyle="1">
    <w:name w:val="No Spacing Char"/>
    <w:basedOn w:val="DefaultParagraphFont"/>
    <w:link w:val="NoSpacing"/>
    <w:uiPriority w:val="1"/>
    <w:qFormat/>
    <w:rsid w:val="008756bd"/>
    <w:rPr>
      <w:rFonts w:eastAsia="" w:eastAsiaTheme="minorEastAsia"/>
    </w:rPr>
  </w:style>
  <w:style w:type="character" w:styleId="Heading1Char" w:customStyle="1">
    <w:name w:val="Heading 1 Char"/>
    <w:basedOn w:val="DefaultParagraphFont"/>
    <w:link w:val="Heading1"/>
    <w:uiPriority w:val="9"/>
    <w:qFormat/>
    <w:rsid w:val="0049544c"/>
    <w:rPr>
      <w:rFonts w:ascii="Century Schoolbook" w:hAnsi="Century Schoolbook"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49544c"/>
    <w:rPr>
      <w:rFonts w:ascii="Century Schoolbook" w:hAnsi="Century Schoolbook"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26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26c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26c8"/>
    <w:pPr>
      <w:spacing w:lineRule="auto" w:line="240" w:before="0" w:after="0"/>
    </w:pPr>
    <w:rPr>
      <w:rFonts w:ascii="Tahoma" w:hAnsi="Tahoma" w:cs="Tahoma"/>
      <w:sz w:val="16"/>
      <w:szCs w:val="16"/>
    </w:rPr>
  </w:style>
  <w:style w:type="paragraph" w:styleId="NoSpacing">
    <w:name w:val="No Spacing"/>
    <w:link w:val="NoSpacingChar"/>
    <w:uiPriority w:val="1"/>
    <w:qFormat/>
    <w:rsid w:val="008756bd"/>
    <w:pPr>
      <w:widowControl/>
      <w:bidi w:val="1"/>
      <w:spacing w:lineRule="auto" w:line="240" w:before="0" w:after="0"/>
      <w:jc w:val="left"/>
    </w:pPr>
    <w:rPr>
      <w:rFonts w:eastAsia="" w:eastAsiaTheme="minorEastAsia" w:ascii="Century Schoolbook" w:hAnsi="Century Schoolbook" w:cs="Times New Roman"/>
      <w:color w:val="auto"/>
      <w:kern w:val="0"/>
      <w:sz w:val="22"/>
      <w:szCs w:val="22"/>
      <w:lang w:val="en-US" w:eastAsia="en-US" w:bidi="ar-SA"/>
    </w:rPr>
  </w:style>
  <w:style w:type="paragraph" w:styleId="ListParagraph">
    <w:name w:val="List Paragraph"/>
    <w:basedOn w:val="Normal"/>
    <w:uiPriority w:val="34"/>
    <w:qFormat/>
    <w:rsid w:val="00e16bc1"/>
    <w:pPr>
      <w:spacing w:before="0" w:after="200"/>
      <w:ind w:left="720" w:hanging="0"/>
      <w:contextualSpacing/>
    </w:pPr>
    <w:rPr/>
  </w:style>
  <w:style w:type="paragraph" w:styleId="NormalWeb">
    <w:name w:val="Normal (Web)"/>
    <w:basedOn w:val="Normal"/>
    <w:uiPriority w:val="99"/>
    <w:semiHidden/>
    <w:unhideWhenUsed/>
    <w:qFormat/>
    <w:rsid w:val="00792c3f"/>
    <w:pPr/>
    <w:rPr>
      <w:rFonts w:ascii="Times New Roman" w:hAnsi="Times New Roman" w:cs="Times New Roman"/>
      <w:sz w:val="24"/>
      <w:szCs w:val="24"/>
    </w:rPr>
  </w:style>
  <w:style w:type="paragraph" w:styleId="Title">
    <w:name w:val="Title"/>
    <w:basedOn w:val="Normal"/>
    <w:next w:val="Normal"/>
    <w:link w:val="TitleChar"/>
    <w:uiPriority w:val="10"/>
    <w:qFormat/>
    <w:rsid w:val="0049544c"/>
    <w:pPr>
      <w:pBdr>
        <w:bottom w:val="single" w:sz="8" w:space="4" w:color="4F81BD"/>
      </w:pBdr>
      <w:spacing w:lineRule="auto" w:line="240" w:before="0" w:after="300"/>
      <w:contextualSpacing/>
    </w:pPr>
    <w:rPr>
      <w:rFonts w:ascii="Century Schoolbook" w:hAnsi="Century Schoolbook"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riel">
      <a:majorFont>
        <a:latin typeface="Century Schoolbook"/>
        <a:ea typeface=""/>
        <a:cs typeface=""/>
        <a:font script="Jpan" typeface="ＭＳ Ｐ明朝"/>
        <a:font script="Hang" typeface="휴먼매직체"/>
        <a:font script="Hans" typeface="华文楷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Schoolbook"/>
        <a:ea typeface=""/>
        <a:cs typeface=""/>
        <a:font script="Jpan" typeface="ＭＳ Ｐ明朝"/>
        <a:font script="Hang" typeface="휴먼매직체"/>
        <a:font script="Hans" typeface="宋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أعداد/ So0oT AlFgEd                  </PublishDate>
  <Abstract/>
  <CompanyAddress/>
  <CompanyPhone/>
  <CompanyFax/>
  <CompanyEmail/>
</CoverPageProperties>
</file>

<file path=customXml/itemProps1.xml><?xml version="1.0" encoding="utf-8"?>
<ds:datastoreItem xmlns:ds="http://schemas.openxmlformats.org/officeDocument/2006/customXml" ds:itemID="{15CFC5AC-AAAE-4CCC-9875-334E9FA6252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ages>88</Pages>
  <Words>15995</Words>
  <Characters>91175</Characters>
  <CharactersWithSpaces>106957</CharactersWithSpaces>
  <Paragraphs>213</Paragraphs>
  <Company>   أعداد/ So0oT AlFgEd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       دكتور/ جزاء المصاروة</dc:creator>
  <dc:description/>
  <dc:language>en-US</dc:language>
  <cp:lastModifiedBy>Soso</cp:lastModifiedBy>
  <cp:lastPrinted>2013-03-10T06:36:00Z</cp:lastPrinted>
  <dcterms:modified xsi:type="dcterms:W3CDTF">2013-04-27T06:39:00Z</dcterms:modified>
  <cp:revision>160</cp:revision>
  <dc:subject>أعداد/ So0oT AlFgEd</dc:subject>
  <dc:title>التذوق الأدبي  د/ جزاء المصاروة</dc:title>
</cp:coreProperties>
</file>

<file path=docProps/custom.xml><?xml version="1.0" encoding="utf-8"?>
<Properties xmlns="http://schemas.openxmlformats.org/officeDocument/2006/custom-properties" xmlns:vt="http://schemas.openxmlformats.org/officeDocument/2006/docPropsVTypes"/>
</file>