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118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76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1080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118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119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119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118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119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720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-4564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-688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-68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-688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-68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-68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-68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3120" y="-3536280"/>
                            <a:ext cx="282240" cy="78516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520" y="-3506400"/>
                            <a:ext cx="282240" cy="725040"/>
                          </a:xfrm>
                          <a:prstGeom prst="bentConnector3">
                            <a:avLst>
                              <a:gd name="adj1" fmla="val 4048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1149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1149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580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-473652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-403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-405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342936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347256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1259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1259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4:00Z</dcterms:created>
  <dc:creator>Talal Saud Al-3baaas</dc:creator>
  <dc:description/>
  <dc:language>en-US</dc:language>
  <cp:lastModifiedBy>هنو</cp:lastModifiedBy>
  <dcterms:modified xsi:type="dcterms:W3CDTF">2013-02-12T20:34:00Z</dcterms:modified>
  <cp:revision>2</cp:revision>
  <dc:subject/>
  <dc:title/>
</cp:coreProperties>
</file>