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515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7724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_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Using symbols introduced in this chapter, write a basic phonetic transcription of the most common pronunciation of the following word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a) catch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kætʃ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             e) noise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nɔɪz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             i) thought 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θat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         </w:t>
        <w:br/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b) doubt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daʊt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                f) phone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foʊn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             j) tough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tʌf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      </w:t>
        <w:br/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c) gem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d͡ʒm                  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g) shy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ʃɑɪ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                 k) would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wʊd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d) measure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mɛ~ʒr            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h) these 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θiz 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             l) wring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riɳ</w:t>
      </w:r>
    </w:p>
    <w:p>
      <w:pPr>
        <w:pStyle w:val="Normal"/>
        <w:bidi w:val="0"/>
        <w:spacing w:before="0" w:after="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cstheme="majorBidi" w:ascii="Times New Roman" w:hAnsi="Times New Roman"/>
          <w:color w:val="0000CC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2_ What is an aspirated sound and which of the following words would normall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be pronounced with one: kill, pool, skill, spool, stop, top?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A aspirated sound is a puff of air and would be pronounced with pool, spool, and stop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color w:val="C00000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3_Which of the following words would be treated as minimal pairs?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ban, fat, pit, bell, tape, heat, meal, more, pat, tap, pen, chain, vote, bet, far, bun, goat, heel, sane, tale, vet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goat vote,   fat far,  bun ban,  chain sane,  heel heat,  bet bell,  pat fat,  pit pat,  vet bet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color w:val="C00000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6_Which segments in the pronunciation of the following words are most likely to be affected by elision?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(i) government (ii) postman (iii) pumpkin (iv) sandwich (v) victor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Government- /n/ - gʌvərmɛnt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Postman- /t/ as in “tuh”- poʊstmæ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Pumpkin-   /p/ in second part of pumpkin -pʌmkə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Sandwich - /d/ sænwɪtʃ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Victory-/t/ as in “tour” vɪktoʊri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1_ What are the functional morphemes in the following sentence?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When he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arrived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in the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morning,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 the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old man had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an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 umbrella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and a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large plastic bag full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of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 books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2_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(a) List the bound morphemes in these words: fear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lessly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mis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lead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s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pre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view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er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, short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ened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un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happi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e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(b) Which of these words has a bound stem: con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struct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, de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ceive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, intro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duce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, re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peat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?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all of them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(c) Which of these words contains an allomorph of the morpheme “past tense”: are, have, must, sitting, waits?</w:t>
      </w:r>
      <w:r>
        <w:rPr>
          <w:rFonts w:cs="NewCenturySchlbkLT-Roman" w:ascii="NewCenturySchlbkLT-Roman" w:hAnsi="NewCenturySchlbkLT-Roman"/>
          <w:sz w:val="23"/>
          <w:szCs w:val="23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none of them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(were , had , sat , waited)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3_ What are the inflectional morphemes in these expressions?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(a) Have you eat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en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 yet?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(b) Do you know how long I’ve be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en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 wait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ing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?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(c) She’s young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er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 than me and always dress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es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 in the lat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est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 style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(d) We look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ed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 through my grandmother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’s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old photo album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s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4_ What are the allomorphs of the morpheme “plural” in this set of English words: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criteri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, dog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s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, ox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en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, deer, judg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es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, stimul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i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?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cstheme="majorBidi" w:ascii="Times New Roman" w:hAnsi="Times New Roman"/>
          <w:color w:val="0000CC"/>
          <w:sz w:val="24"/>
          <w:szCs w:val="24"/>
        </w:rPr>
      </w:r>
    </w:p>
    <w:p>
      <w:pPr>
        <w:pStyle w:val="Normal"/>
        <w:bidi w:val="0"/>
        <w:spacing w:before="0" w:after="0"/>
        <w:ind w:left="284" w:hanging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1 . Identify all the parts of speech used in this sentence (e.g. woman = noun): The woman kept a large snake in a cage, but it escaped  recently.</w:t>
      </w:r>
    </w:p>
    <w:p>
      <w:pPr>
        <w:pStyle w:val="Normal"/>
        <w:bidi w:val="0"/>
        <w:spacing w:before="0" w:after="0"/>
        <w:ind w:left="284" w:hanging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(= article),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woman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(= noun),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kept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(= verb),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(= article),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large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(= adjective),</w:t>
      </w:r>
    </w:p>
    <w:p>
      <w:pPr>
        <w:pStyle w:val="Normal"/>
        <w:bidi w:val="0"/>
        <w:spacing w:before="0" w:after="0"/>
        <w:ind w:left="284" w:hanging="0"/>
        <w:jc w:val="left"/>
        <w:rPr>
          <w:rFonts w:ascii="Times New Roman" w:hAnsi="Times New Roman" w:cs="Times New Roman" w:asciiTheme="majorBidi" w:cstheme="majorBidi" w:hAnsiTheme="majorBidi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snake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(= noun),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in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= preposition),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(= article),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cage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(= noun),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but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(= conjunction),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it</w:t>
      </w:r>
    </w:p>
    <w:p>
      <w:pPr>
        <w:pStyle w:val="Normal"/>
        <w:bidi w:val="0"/>
        <w:spacing w:before="0" w:after="0"/>
        <w:ind w:left="284" w:hanging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(= pronoun),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escaped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(= verb),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recently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(= adverb)</w:t>
      </w:r>
    </w:p>
    <w:p>
      <w:pPr>
        <w:pStyle w:val="Normal"/>
        <w:bidi w:val="0"/>
        <w:spacing w:before="0" w:after="0"/>
        <w:ind w:left="284" w:hanging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3.  What prescriptive rules for the “proper” use of English are not obeyed in the</w:t>
      </w:r>
    </w:p>
    <w:p>
      <w:pPr>
        <w:pStyle w:val="Normal"/>
        <w:bidi w:val="0"/>
        <w:spacing w:before="0" w:after="0"/>
        <w:ind w:left="284" w:hanging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following sentences and how would they be “corrected”?</w:t>
      </w:r>
    </w:p>
    <w:p>
      <w:pPr>
        <w:pStyle w:val="Normal"/>
        <w:bidi w:val="0"/>
        <w:spacing w:before="0" w:after="0"/>
        <w:ind w:left="284" w:hanging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(i) The old theory consistently failed to fully explain all the data.</w:t>
      </w:r>
    </w:p>
    <w:p>
      <w:pPr>
        <w:pStyle w:val="Normal"/>
        <w:bidi w:val="0"/>
        <w:spacing w:before="0" w:after="0"/>
        <w:ind w:left="284" w:hanging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You must not split an infinitive.” (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to fully explain </w:t>
      </w:r>
      <w:r>
        <w:rPr>
          <w:rFonts w:eastAsia="Wingdings 3" w:cs="Wingdings 3" w:ascii="Wingdings 3" w:hAnsi="Wingdings 3"/>
          <w:color w:val="0000CC"/>
          <w:sz w:val="24"/>
          <w:szCs w:val="24"/>
        </w:rPr>
        <w:t></w:t>
      </w:r>
      <w:r>
        <w:rPr>
          <w:rFonts w:eastAsia="SymbolMT"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to explain fully)</w:t>
      </w:r>
    </w:p>
    <w:p>
      <w:pPr>
        <w:pStyle w:val="Normal"/>
        <w:bidi w:val="0"/>
        <w:spacing w:before="0" w:after="0"/>
        <w:ind w:left="284" w:hanging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(ii) I can’t remember the name of the person I gave the book to.</w:t>
      </w:r>
    </w:p>
    <w:p>
      <w:pPr>
        <w:pStyle w:val="Normal"/>
        <w:bidi w:val="0"/>
        <w:spacing w:before="0" w:after="0"/>
        <w:ind w:left="284" w:hanging="0"/>
        <w:jc w:val="left"/>
        <w:rPr>
          <w:rFonts w:ascii="Times New Roman" w:hAnsi="Times New Roman" w:cs="Times New Roman" w:asciiTheme="majorBidi" w:cstheme="majorBidi" w:hAnsiTheme="majorBidi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You must not end a sentence with a preposition” (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>the person I gave the book</w:t>
      </w:r>
      <w:r>
        <w:rPr>
          <w:rFonts w:eastAsia="SymbolMT"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 </w:t>
      </w:r>
      <w:r>
        <w:rPr>
          <w:rFonts w:eastAsia="Wingdings 3" w:cs="Wingdings 3" w:ascii="Wingdings 3" w:hAnsi="Wingdings 3"/>
          <w:color w:val="0000CC"/>
          <w:sz w:val="24"/>
          <w:szCs w:val="24"/>
        </w:rPr>
        <w:t>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CC"/>
          <w:sz w:val="24"/>
          <w:szCs w:val="24"/>
        </w:rPr>
        <w:t xml:space="preserve"> to </w:t>
      </w:r>
      <w:r>
        <w:rPr>
          <w:rFonts w:eastAsia="SymbolMT"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the person to whom I gave the book)</w:t>
      </w:r>
    </w:p>
    <w:p>
      <w:pPr>
        <w:pStyle w:val="Normal"/>
        <w:bidi w:val="0"/>
        <w:spacing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4.  Which of the following expressions would be generated by this phrase structure</w:t>
      </w:r>
    </w:p>
    <w:p>
      <w:pPr>
        <w:pStyle w:val="Normal"/>
        <w:bidi w:val="0"/>
        <w:spacing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rule: NP </w:t>
      </w:r>
      <w:r>
        <w:rPr>
          <w:rFonts w:eastAsia="AdvOT3d258c39+21"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→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{Art (Adj) N, Pro, PN}?</w:t>
      </w:r>
    </w:p>
    <w:p>
      <w:pPr>
        <w:pStyle w:val="Normal"/>
        <w:bidi w:val="0"/>
        <w:spacing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(a) a lady                                                   (c) her                                                      (e) the widow</w:t>
      </w:r>
    </w:p>
    <w:p>
      <w:pPr>
        <w:pStyle w:val="Normal"/>
        <w:bidi w:val="0"/>
        <w:spacing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(b) the little girl                                        (d) Annie                                                  (f) she’s an old woman</w:t>
      </w:r>
    </w:p>
    <w:p>
      <w:pPr>
        <w:pStyle w:val="Normal"/>
        <w:bidi w:val="0"/>
        <w:spacing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(a), (b), (c), (d), (e), but not (f) because it’s a sentence, not just a noun phrase.</w:t>
      </w:r>
    </w:p>
    <w:p>
      <w:pPr>
        <w:pStyle w:val="Normal"/>
        <w:bidi w:val="0"/>
        <w:spacing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6 . Using information from the phrase structure rules presented in this chapter, complete the following tree diagrams.</w:t>
      </w:r>
    </w:p>
    <w:p>
      <w:pPr>
        <w:pStyle w:val="Normal"/>
        <w:bidi w:val="0"/>
        <w:spacing w:before="0" w:after="0"/>
        <w:ind w:left="284" w:hanging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cstheme="majorBidi" w:ascii="Times New Roman" w:hAnsi="Times New Roman"/>
          <w:color w:val="0000CC"/>
          <w:sz w:val="24"/>
          <w:szCs w:val="24"/>
        </w:rPr>
      </w:r>
    </w:p>
    <w:p>
      <w:pPr>
        <w:pStyle w:val="Normal"/>
        <w:bidi w:val="0"/>
        <w:spacing w:before="0" w:after="0"/>
        <w:ind w:left="284" w:hanging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/>
        <w:drawing>
          <wp:inline distT="0" distB="0" distL="0" distR="0">
            <wp:extent cx="2714625" cy="36385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284" w:hanging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/>
        <w:drawing>
          <wp:inline distT="0" distB="0" distL="0" distR="0">
            <wp:extent cx="3962400" cy="36385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4 .What is the basic lexical relation between each pair of words listed here?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(a) damp/moist (c) furniture/table (e) move/ru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(b) deep/shallow (d) married/single (f) peace/piec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(a) synonymy, (b) antonymy, (c) hyponymy, (d) antonymy, (e) hyponymy, (f) homophony (or homophone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cstheme="majorBidi" w:ascii="Times New Roman" w:hAnsi="Times New Roman"/>
          <w:color w:val="00B050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5. Which of the following opposites are gradable, non-gradable, or reversive?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(a) absent/present (c) fail/pass (e) fill it/empty it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(b) appear/disappear (d) fair/unfair (f) high/low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(a) non-gradable, (b) reversive, (c) non-gradable, (d) gradable, (e) reversive, (f) gradabl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cstheme="majorBidi" w:ascii="Times New Roman" w:hAnsi="Times New Roman"/>
          <w:color w:val="00B050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6.  Are these underlined words best described as examples of polysemy or metonymy?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(a) The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u w:val="single"/>
        </w:rPr>
        <w:t xml:space="preserve"> pen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 xml:space="preserve"> is mightier than the 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u w:val="single"/>
        </w:rPr>
        <w:t>sword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 xml:space="preserve">(b) I had to park on the 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u w:val="single"/>
        </w:rPr>
        <w:t>shoulder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 xml:space="preserve"> of the road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 xml:space="preserve">(c) Yes, I love those. I ate a whole 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u w:val="single"/>
        </w:rPr>
        <w:t>box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 xml:space="preserve"> on Sunday!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 xml:space="preserve">(d) The bookstore has some new 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u w:val="single"/>
        </w:rPr>
        <w:t>titles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 xml:space="preserve"> in linguistics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 xml:space="preserve">(e) Computer 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u w:val="single"/>
        </w:rPr>
        <w:t>chips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 xml:space="preserve"> created an important new technology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 xml:space="preserve">(f) I’m going to sue your 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u w:val="single"/>
        </w:rPr>
        <w:t>ass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!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(a) metonymy, (b) polysemy, (c) metonymy, (d) metonymy, (e) polysemy (f) metonym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</w:rPr>
        <w:t>Animals and human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</w:rPr>
      </w:pP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- One of the human properties which organized at two levels or layers simultaneously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isplacement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rbitrariness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oductivity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FF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</w:rPr>
        <w:t xml:space="preserve">Duality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FF"/>
        </w:rPr>
      </w:pPr>
      <w:r>
        <w:rPr>
          <w:rFonts w:cs="Times New Roman" w:cstheme="majorBidi" w:ascii="Times New Roman" w:hAnsi="Times New Roman"/>
          <w:color w:val="0000FF"/>
        </w:rPr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</w:rPr>
        <w:t>2. The sounds of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</w:rPr>
      </w:pP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- The two sounds /f/ and /v/ are described as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ilabial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FF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</w:rPr>
        <w:t>Labiodental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ental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Alveolar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</w:rPr>
        <w:t>3. The sound patterns of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</w:rPr>
      </w:pPr>
      <w:r>
        <w:rPr>
          <w:rFonts w:cs="Times New Roman" w:ascii="Times New Roman" w:hAnsi="Times New Roman" w:asciiTheme="majorBidi" w:cstheme="majorBidi" w:hAnsiTheme="majorBidi"/>
          <w:color w:val="00B050"/>
        </w:rPr>
        <w:t>- Which of the following words are considered as a minimal pair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ight and dark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FF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</w:rPr>
        <w:t>site and side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high and low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un and light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</w:rPr>
        <w:t>4. Word formation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</w:rPr>
      </w:pPr>
      <w:r>
        <w:rPr>
          <w:rFonts w:cs="Times New Roman" w:ascii="Times New Roman" w:hAnsi="Times New Roman" w:asciiTheme="majorBidi" w:cstheme="majorBidi" w:hAnsiTheme="majorBidi"/>
          <w:color w:val="00B050"/>
        </w:rPr>
        <w:t>- Words formed from the initial letters of a set of other words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inage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lending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lipping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FF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</w:rPr>
        <w:t>Acronyms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FF"/>
        </w:rPr>
      </w:pPr>
      <w:r>
        <w:rPr>
          <w:rFonts w:cs="Times New Roman" w:cstheme="majorBidi" w:ascii="Times New Roman" w:hAnsi="Times New Roman"/>
          <w:color w:val="0000FF"/>
        </w:rPr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</w:rPr>
        <w:t>5. Morpholog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</w:rPr>
      </w:pP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- The underlined word in the sentence “t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u w:val="single"/>
        </w:rPr>
        <w:t>child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>’s wildness shocked the teachers” is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functional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FF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</w:rPr>
        <w:t xml:space="preserve">lexical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inflectional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derivational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</w:rPr>
        <w:t>6. Gramma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</w:rPr>
      </w:pPr>
      <w:r>
        <w:rPr>
          <w:rFonts w:cs="Times New Roman" w:ascii="Times New Roman" w:hAnsi="Times New Roman" w:asciiTheme="majorBidi" w:cstheme="majorBidi" w:hAnsiTheme="majorBidi"/>
          <w:color w:val="00B050"/>
        </w:rPr>
        <w:t>- Words used to refer to various kinds of actions.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ouns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rticles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djectives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FF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</w:rPr>
        <w:t>verbs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FF"/>
        </w:rPr>
      </w:pPr>
      <w:r>
        <w:rPr>
          <w:rFonts w:cs="Times New Roman" w:cstheme="majorBidi" w:ascii="Times New Roman" w:hAnsi="Times New Roman"/>
          <w:color w:val="0000FF"/>
        </w:rPr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</w:rPr>
        <w:t>7. Syntax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</w:rPr>
      </w:pPr>
      <w:r>
        <w:rPr>
          <w:rFonts w:cs="Times New Roman" w:ascii="Times New Roman" w:hAnsi="Times New Roman" w:asciiTheme="majorBidi" w:cstheme="majorBidi" w:hAnsiTheme="majorBidi"/>
          <w:color w:val="00B050"/>
        </w:rPr>
        <w:t>- ___________ is the study of the principles and processes by which sentences are constructed in particular languages.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Deep structure 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urface structure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FF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</w:rPr>
        <w:t>Syntax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Recursion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</w:rPr>
        <w:t>8. Seman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</w:rPr>
      </w:pP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- The underlined word in the sentence “the boy kicked </w:t>
      </w:r>
      <w:r>
        <w:rPr>
          <w:rFonts w:cs="Times New Roman" w:ascii="Times New Roman" w:hAnsi="Times New Roman" w:asciiTheme="majorBidi" w:cstheme="majorBidi" w:hAnsiTheme="majorBidi"/>
          <w:color w:val="00B050"/>
          <w:u w:val="single"/>
        </w:rPr>
        <w:t>the ball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>” is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gent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FF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</w:rPr>
        <w:t>theme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nstrument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experienc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</w:rPr>
        <w:t>9. Pragma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</w:rPr>
      </w:pP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- Expressions such as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B050"/>
        </w:rPr>
        <w:t>tomorrow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B050"/>
        </w:rPr>
        <w:t>here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 are obvious examples of bits of language that we can only understand in terms of the speaker’s intended meaning. They are technically known as 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ntent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FF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</w:rPr>
        <w:t xml:space="preserve">deixis 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naphora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nference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</w:rPr>
        <w:t>10. Discourse analys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</w:rPr>
      </w:pPr>
      <w:r>
        <w:rPr>
          <w:rFonts w:cs="Times New Roman" w:ascii="Times New Roman" w:hAnsi="Times New Roman" w:asciiTheme="majorBidi" w:cstheme="majorBidi" w:hAnsiTheme="majorBidi"/>
          <w:color w:val="00B050"/>
        </w:rPr>
        <w:t>- _________ describes the way in which a text is tied together by linguistic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B05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devices 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FF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</w:rPr>
        <w:t>Cohesion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herence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Hedges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mplicatures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</w:rPr>
        <w:t xml:space="preserve">11. First language acquisiti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</w:rPr>
      </w:pPr>
      <w:r>
        <w:rPr>
          <w:rFonts w:cs="Times New Roman" w:ascii="Times New Roman" w:hAnsi="Times New Roman" w:asciiTheme="majorBidi" w:cstheme="majorBidi" w:hAnsiTheme="majorBidi"/>
          <w:color w:val="00B050"/>
        </w:rPr>
        <w:t>- The earliest use of speech-like sounds has been described a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wo-word stage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holophrastic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one-word stage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FF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</w:rPr>
        <w:t>cooing</w:t>
      </w:r>
      <w:r>
        <w:rPr>
          <w:rFonts w:cs="Times New Roman" w:ascii="Times New Roman" w:hAnsi="Times New Roman" w:asciiTheme="majorBidi" w:cstheme="majorBidi" w:hAnsiTheme="majorBidi"/>
          <w:color w:val="0000FF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 </w:t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</w:rPr>
        <w:t>12. Second language lear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</w:rPr>
      </w:pP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- The gradual development of ability in a language by using it naturally in communicative situations with others who know the language is known as 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earning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nput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FF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</w:rPr>
        <w:t>acquisition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ethod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</w:rPr>
        <w:t>13. Gestu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</w:rPr>
      </w:pPr>
      <w:r>
        <w:rPr>
          <w:rFonts w:cs="Times New Roman" w:ascii="Times New Roman" w:hAnsi="Times New Roman" w:asciiTheme="majorBidi" w:cstheme="majorBidi" w:hAnsiTheme="majorBidi"/>
          <w:color w:val="00B050"/>
        </w:rPr>
        <w:t>- One type of gestures that seem to be a reflection of the meaning of what is said  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deictics 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eats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FF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</w:rPr>
        <w:t xml:space="preserve">iconics 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oralism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CenturySchlbkLT-Roman">
    <w:charset w:val="01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50f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50f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983</Words>
  <Characters>5608</Characters>
  <CharactersWithSpaces>65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57:00Z</dcterms:created>
  <dc:creator>vip</dc:creator>
  <dc:description/>
  <dc:language>en-US</dc:language>
  <cp:lastModifiedBy>vip</cp:lastModifiedBy>
  <dcterms:modified xsi:type="dcterms:W3CDTF">2013-04-28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