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هم ما جاء في المحاضرا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أخ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ي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ة الاو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يف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يف الرعاي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هدف الى تأمين مستوى مناسب من الحياه لكافه افراد وجماعات المجتمع وانها وسليه اساسيه لتحقيق التوازن والاستقرار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يف تخطيط وتحليل الرعي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ليه تتصمن صياغه و تصميم الخطط الحكوميه والاهليه في مجال الرعاي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يف سياسه الرعاي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جه برنامج العمل وفق الاطار الذي يضم مستوى المعيشه المرغوب في افراد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يف برامج الامن الاقتص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علق بالمساعدات الماليه مث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مان الاجتماعي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اعدات البطال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دمات الايوا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ات الكوارث والنك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لم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آرش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ذي أطلق مفهوم الفوائد و المنافع الاجتماعية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آه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نو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لغت الرعاية الإجتماعية أوجها خاصة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ن التآسع عش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داد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مر الاعتراف بالعاملين بالرعايه الاجتماعيه بثلاث مراحل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رحله تسميتهم برجال الاحس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صلحون الاجتماعيون المختصيين بأعمال خي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خيرا اطلقو عليهم مسمى اخصائيون اجتماعي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يمكن ان نحدد محتوى نظام الرعايه الاجتماعيه في عده نمادج او انسآق للتدخل وهي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ليل و تخطيط الرعاي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رنامج الامن الاقتص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ه في الرعاي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لخدمات الاجتماعيه تتخذ العديد من الصور تبعا لوظائ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دمات تقليديه واو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عافات و الهلال الاح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هيل او العلاج والمساع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لس الاتحاد و رعايه الطفوله و المجال الدراسي وحمايه المسن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دمات التنشئه الاجتماعيه والتنمو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عايه اليوميه للاطفال و تخطيط الاسره و مراكز الاحياء وتعليم الاس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داره في الرعاي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رعايه الاجتماعيه في العصر الحالي تتميز بعده سمات او خصائ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سم بأنها راعيه خاضعه للتنظيم ال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مسئوليه من المسئول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عايه ستبعد دوافع الربح في خدما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سم بالشمول والتكآ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بأهتمامها المباشر بالحاجات الانس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بأنها اصبحت حق من حقووق الانس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سم بأنها ذات طابع وقائي و عل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برامج الاساسيه التي تتضمنها برامج الرعا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مينات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اعدات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دمات الاجتماعيه للجماعات مثل الطفوله و المسنين والمعوق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تحولات الاساسيه التي طرأت على الرعايه الاجتماعيه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سبع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مفهوم وظيفه مؤقته او احتياطي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ظيفه ثاب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مفههوم صداق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قوق الاساسيه للمواط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اصلاح 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صلاح 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تخصيص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,,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م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حد ادنى الى ح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ل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قطاع اهلي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طاع حك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ولت من رعايه فقراء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وله الرعا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نسق الرعايه يمكن تقسيمها على الاساسي وظيفي الى ثلاث مجالات وظيف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دادات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هدف هو تحقيق الامن الاجتماعي والعداله الاجتماعيه للناس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هتم المفهوم المؤقت بجانب الضبط الاجتماعي لسلوك الافر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مل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ذن يهدف لتغيير النظم والمؤسسات داخل المجتمع او تغيير المجتمع ذاته ويتم ذالك عن طريق المواطن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برامج الرعايه الاجتماعيه على اساس مجالات الممارسه تستهدف حاجات انسانيه من خلاف خدمات مهنيه وه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من الاقتصادي وتوفير فرص الع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ه الاجتماعيه والس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دمات الصحيه الوقائيه و العلاجيه والانم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مو الشخصي و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دمات التعليميه في المجال الترب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علومات اخر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كن النظر الى الرعايه الاجتماعيه بوصف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ام مخصص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طور مفهوم الرعايه الاجتماعيه 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كره اخلاق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الانساق الفرعيه في نظام الرعايه الاجتماعيه كمداخ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موليه او تكمي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اسيه الاجتماعيه تهدف الى دعم تكو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ره النوي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ره ممت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 فرق بين الرعايه الاجتماعيه والرعايه ال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عاي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والاسك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خدمات الطب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سين الاغد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عايه العآ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دمات الدفاع القو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اده القان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صف الط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عايه قديمه قدم المتجتمع الانسا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لاقه بين الحاجات والانت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اقه ثنائيه تقوم على اساس التأثير والتأث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حاضره الثا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فهوم السياس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فكير منظم يوجه السلوك والتصفرات وبرامج الدوله والمنظمه والف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رتجال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فكير وقتي الذي لاوجه الفرد الابعد من الموقف العاج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فهوم السياسه من وجه نظر ثان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مط منظم ومحدد من التفكير المبني على الاعداد المسبق والدر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فهوم الساياسه العامه ينقسم الى قمس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اسه خارج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ظيم نشاط الدوله في علاقاتها مع غيرها من الد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اسه الداخ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نظيم الدوله و تصرفاتها داخل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سم السياسه الداخليه الى قسم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اسه اقتصا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رامج و الاسالين التي تضعها الدوله لتحقيقه اهداف اقتصاديه و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اسه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فهوم السياسه العامه للدو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يطار عام يحدد تصرفات وافعال الدوله اتجاه الدول الاخرى و علاقه الدوله بأفراد المجتمع ايض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سياسه الاجتماعيه تع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زء من كـ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فهوم السياسه الاجتماع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يف تيت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طه حكوميه نتجيه محاولات بذلت لدراسه الموقف وتقدير المستقبل وتحديد الاتجاهات لتلافي متاعب متوقعه او التحكم في مواقف معينه حتى يمكن تحقيق رفاهيه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يف مارش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اسه الحكومه التي تتضمن مجموعه من البرنامج والنظم الموجهه لتحقيق المساعدات العامله والتأمينات الاجتماعيه و خدمات الضمان الاجتماعي و الاس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يف أحمد كمال أحم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موعه من القرارت الصادره من السلطات المختصه بالمجتمع لتحقيق اهدافه الاجتماعيه العامه وتوضح هذه القرارات مجالات الرعايه الاجتماعيه والاتجاهات الملزمه واسولب العمل واهدافه في حدود ايديولوجيه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على هذا نقول مهفوم السياسه الاجتماع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ياس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&l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مل حك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&gt;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تضمن السياسه الاجتماعيه اربعه عنا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هداف الاستراتجيه العامه التي يسعى اليها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الات العم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جاهات والمبادئ العامله التي تنظم العم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 الاجتماعيه تعد اطار عام يتضمن مجموعه من الخط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ضع السياسه الاجتماعيه بالمجتمع على مجموعه من العوامل مث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ه السائده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له التنميه التي يمر بها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شارككه المواطنين جنبا الى جنب مع المسؤلل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د السياسه الاجتماعيه للعاملين في الحفل الاجتماعي مجالات وميادين الابتعاد عن الترج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تبط السياسه الاجتماعيه بالسياسه الاقتصاديه وتتكامل مع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هم الاشياء بالمحاضره الثالث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 الاجتماعيه تجنبها الوقوع في خطأ الارتجال والتخبط في رسم الخط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اعد ايضا بالوصول الى الاهداف المطلو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يضا السياسه متناسقه فكريا و تقارب زمني بين مختلف القطاع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تركز السياسه الاجتماعيه على اربعه عناص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هداف الاستراتي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الات التي تعمل فيها البرامج والمشروعات الخدميه التي تتضمنها خطط التن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جاهات العامه التي تلزم وتوجه العمل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يديولوجيه السائده با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موعه الافكار والمعتقدات الخلقيه والدينيه والسيا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هداف استراتيجيه بعي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قق السياسه نوع من التوازن والتكا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قق اقصى مستوى من مستويات التعا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ثل استقمنار للامكانيات البشريه والما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شباع حاجات افرد المجتمع وحل مشاكلي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مو التواز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خطيط العلمي السليم الذي يتركز على نقطتين او ركيزتين اساسي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دره على التوقع والتبؤ العلمي السل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دره على تحقيق التوازن الدينامي المستمر بين ح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ركز السياسه الاجتماعيه في المجتمع المصري على اربعه ركائ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رائع السما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اثيق العمل الوط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ست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شريعات والقوانين والقرا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ستراتجيه اه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هدف النضال السياسي والاجتماعي خلال مرحله معينه وتحديد القوى الاجتماعيه والقادره على تحقيق 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تيك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 خطط سلوك هذه القوى الاجتماعيه واشكال نضالها وتضيمها فهو جزء من الاستراتي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ه السابعه تتكلم عن تحليل سياسات الرعاي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ولا فيه مقدم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صعوبات يرجع اغلبها الى عدم وجود نمودج متفق عليه لتحليل السياسه خاصه السياسه الاجتماعيه بالاضافه الى تعدد الخلفيات العلميه والمهنيه حيث 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ماء الاقتص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نظرو للسياسه من منظور السوق و تخصيص الموارد الضري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تماعيون من المتخصصين في الاج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هتمو باليكفيه التي تؤثر بها السياسات الاجتماعيه على نظم الاجتتماعيه والسلوك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ن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ماء السيا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هتمامهم بكيفيه التي تعمل بها الحكومه على مختلفه وكيفيه تأثير السياسات الحكوميه على الحياة السياسيه وتأثير السياق السياسي في المجتمع على تطوير وتنفيذ 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ا الاخصائيون الاجتماعيون المتخصصون في الخدم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هتمو بكااافه الجوانب من كل ش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يني عليهم بآرد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2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ريف تحليل السياسه الاجتماع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ه لها تعريفين التعريف الاول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يات التي تتضمن مجموعه من المهارات الفنيه المستخدمه لوصف وتقدير تأثير السياسه الاجتماعيه في المجتمع وتقدير الظروف المحتمل او الممكن التدخل فيها لتحقيق الاهداف بصوره افففض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عريف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يات التي تهتم بمعرفه العوامل المؤثره في كافه المراحل السياسيه واولاجتماعيه سواء صنع وصياغه وتنفيذ وتقويم السياسه بغرص التعديل والاصلاح والتغيير والبق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تضح لها من هالتعرفين ان المقصود بتحليل السياسه الاجتماعيه ا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موعه عمليات فنيه يقوم لها متخصصون لديهم معارف وخبرات مترتبطه بكيفيه التحليل الكمي والكي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تبط تلك العمليات بكافه العمليات السياسيه والاجتماعيه بدأ من تحديد الاهداف الاستراتيجيه حتى تحليل عاد تنفيد البرامج والمشروع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راعلى التحليل ارتباط السياسه موضع التحليل بالسياسات الاخرى في المجتم لتحقيق العداله الاجتما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صف وتقدير و تأثير السياسه الاجتماعيه والعوامل المرتبطه بذلك التأثير بغرض التعديل او الاصصلاح او التغيير او الابقاء او الاقتراح سياسات بد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جي على ثالث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هداف تحليل السياس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ديد طبيعه تأثير السيا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اء الضوؤ على كيثير من المخططين والممارسين التي تتعلق بتحديد من يصنع الق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ليل السياسه في تحديد مدى ملاءمه ادوات تنفي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 لتحقيق 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مدى ملاءمه السياسه موضع التحليل للظروف الاقتصاديه و الاجتماعيه والسياسيه للمرحله التي يمر بها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خآآ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ديد التحديات الداخليه وال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ساد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دى ملاءمه الاجهزه والنظم السياسيه والتنفيذيه في مجالات المختلفه للرعايه النوعيه والفئ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س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قدير الجدوى الاجتماعيه او القيمه الاجتماعيه للسياسه في ضوء علاقتها بالسياسات ال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جي الى رابعاا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ماط تحليل السياس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ط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ليل الكلي للسياس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ض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دخلات السيا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تتضمنه من موارد ماديه وبشريه وتنظ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ليات التحوي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تتضمنه من خطط توضع لتحقيق السياسه موضع التحل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خر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أثير الانجاز او النتائج الماديه و المعنويه على المسفتيدين من الخدمات والبرامج التي تتضمنها 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ط 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حليل الجزئي للسياس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رآجعه الطلبــة قبل الاختبآر العآ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اشياء المه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 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شان نتطمن الكل مدح الاختبار العآم ويقولون كان مرآ سهـــ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سئلة المراجعة مو مرت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شؤائي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*/ </w:t>
      </w:r>
      <w:r>
        <w:rPr>
          <w:b/>
          <w:b/>
          <w:bCs/>
          <w:color w:val="000000"/>
          <w:rtl w:val="true"/>
        </w:rPr>
        <w:t xml:space="preserve">الرعاية الاجتماعي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وسيلة اساسية لتحقيق </w:t>
      </w:r>
      <w:r>
        <w:rPr>
          <w:b/>
          <w:b/>
          <w:bCs/>
          <w:color w:val="000000"/>
          <w:u w:val="single"/>
          <w:rtl w:val="true"/>
        </w:rPr>
        <w:t>التوازن والاستقرار</w:t>
      </w:r>
      <w:r>
        <w:rPr>
          <w:b/>
          <w:b/>
          <w:bCs/>
          <w:color w:val="000000"/>
          <w:rtl w:val="true"/>
        </w:rPr>
        <w:t xml:space="preserve"> ولكن من خلال منظمة </w:t>
      </w:r>
      <w:r>
        <w:rPr>
          <w:b/>
          <w:b/>
          <w:bCs/>
          <w:color w:val="000000"/>
          <w:u w:val="single"/>
          <w:rtl w:val="true"/>
        </w:rPr>
        <w:t>ديناميك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/>
      </w:pPr>
      <w:r>
        <w:rPr>
          <w:b/>
          <w:bCs/>
          <w:color w:val="000000"/>
          <w:rtl w:val="true"/>
        </w:rPr>
        <w:br/>
        <w:t xml:space="preserve">*/ </w:t>
      </w:r>
      <w:r>
        <w:rPr>
          <w:rFonts w:ascii="Times New Roman" w:hAnsi="Times New Roman" w:cs="Times New Roman"/>
          <w:color w:val="008000"/>
          <w:rtl w:val="true"/>
        </w:rPr>
        <w:t xml:space="preserve">ملاحظة في المحاضرة الاولى </w:t>
      </w:r>
      <w:r>
        <w:rPr>
          <w:rFonts w:cs="Times New Roman" w:ascii="Times New Roman" w:hAnsi="Times New Roman"/>
          <w:color w:val="008000"/>
          <w:rtl w:val="true"/>
        </w:rPr>
        <w:t>/</w:t>
      </w:r>
      <w:r>
        <w:rPr>
          <w:rFonts w:cs="Times New Roman" w:ascii="Times New Roman" w:hAnsi="Times New Roman"/>
          <w:b/>
          <w:bCs/>
          <w:color w:val="008000"/>
        </w:rPr>
        <w:t>4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>و</w:t>
      </w:r>
      <w:r>
        <w:rPr>
          <w:rFonts w:cs="Times New Roman" w:ascii="Times New Roman" w:hAnsi="Times New Roman"/>
          <w:b/>
          <w:bCs/>
          <w:color w:val="008000"/>
        </w:rPr>
        <w:t>5</w:t>
      </w:r>
      <w:r>
        <w:rPr>
          <w:rFonts w:cs="Times New Roman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نماذج او انساق الرعاية الاجتماعية و ليست من صور الخدمات الاجتماع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Times New Roman" w:hAnsi="Times New Roman" w:cs="Times New Roman"/>
          <w:color w:val="008000"/>
          <w:rtl w:val="true"/>
        </w:rPr>
        <w:t>ا</w:t>
      </w:r>
      <w:r>
        <w:rPr>
          <w:rFonts w:ascii="Times New Roman" w:hAnsi="Times New Roman" w:cs="Times New Roman"/>
          <w:color w:val="800080"/>
          <w:rtl w:val="true"/>
        </w:rPr>
        <w:t>لخدمات الاجتماعية تتخذ العديد من الصور تبعا لوظائفها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cs="Times New Roman" w:ascii="Times New Roman" w:hAnsi="Times New Roman"/>
          <w:color w:val="800080"/>
        </w:rPr>
        <w:t>1</w:t>
      </w:r>
      <w:r>
        <w:rPr>
          <w:rFonts w:cs="Times New Roman" w:ascii="Times New Roman" w:hAnsi="Times New Roman"/>
          <w:color w:val="800080"/>
          <w:rtl w:val="true"/>
        </w:rPr>
        <w:t xml:space="preserve">/ </w:t>
      </w:r>
      <w:r>
        <w:rPr>
          <w:rFonts w:ascii="Times New Roman" w:hAnsi="Times New Roman" w:cs="Times New Roman"/>
          <w:color w:val="800080"/>
          <w:rtl w:val="true"/>
        </w:rPr>
        <w:t xml:space="preserve">خدمات تقليديه و أولية </w:t>
      </w:r>
      <w:r>
        <w:rPr>
          <w:rFonts w:cs="Times New Roman" w:ascii="Times New Roman" w:hAnsi="Times New Roman"/>
          <w:color w:val="800080"/>
          <w:rtl w:val="true"/>
        </w:rPr>
        <w:t>(</w:t>
      </w:r>
      <w:r>
        <w:rPr>
          <w:rFonts w:ascii="Times New Roman" w:hAnsi="Times New Roman" w:cs="Times New Roman"/>
          <w:color w:val="800080"/>
          <w:rtl w:val="true"/>
        </w:rPr>
        <w:t>الاسعافات و الهلال الاحمر</w:t>
      </w:r>
      <w:r>
        <w:rPr>
          <w:rFonts w:cs="Times New Roman" w:ascii="Times New Roman" w:hAnsi="Times New Roman"/>
          <w:color w:val="800080"/>
          <w:rtl w:val="true"/>
        </w:rPr>
        <w:t>)</w:t>
        <w:br/>
      </w:r>
      <w:r>
        <w:rPr>
          <w:rFonts w:cs="Times New Roman" w:ascii="Times New Roman" w:hAnsi="Times New Roman"/>
          <w:color w:val="800080"/>
        </w:rPr>
        <w:t>2</w:t>
      </w:r>
      <w:r>
        <w:rPr>
          <w:rFonts w:cs="Times New Roman" w:ascii="Times New Roman" w:hAnsi="Times New Roman"/>
          <w:color w:val="800080"/>
          <w:rtl w:val="true"/>
        </w:rPr>
        <w:t>/</w:t>
      </w:r>
      <w:r>
        <w:rPr>
          <w:rFonts w:ascii="Times New Roman" w:hAnsi="Times New Roman" w:cs="Times New Roman"/>
          <w:color w:val="800080"/>
          <w:rtl w:val="true"/>
        </w:rPr>
        <w:t xml:space="preserve">تأهيل او العلاج والمساعدة </w:t>
      </w:r>
      <w:r>
        <w:rPr>
          <w:rFonts w:cs="Times New Roman" w:ascii="Times New Roman" w:hAnsi="Times New Roman"/>
          <w:color w:val="800080"/>
          <w:rtl w:val="true"/>
        </w:rPr>
        <w:t>(</w:t>
      </w:r>
      <w:r>
        <w:rPr>
          <w:rFonts w:ascii="Times New Roman" w:hAnsi="Times New Roman" w:cs="Times New Roman"/>
          <w:color w:val="800080"/>
          <w:rtl w:val="true"/>
        </w:rPr>
        <w:t>مجلس الاتحاد و رعاية الطفولة و المجال الدراسي وحماية المسنين</w:t>
      </w:r>
      <w:r>
        <w:rPr>
          <w:rFonts w:cs="Times New Roman" w:ascii="Times New Roman" w:hAnsi="Times New Roman"/>
          <w:color w:val="800080"/>
          <w:rtl w:val="true"/>
        </w:rPr>
        <w:t>)</w:t>
        <w:br/>
      </w:r>
      <w:r>
        <w:rPr>
          <w:rFonts w:cs="Times New Roman" w:ascii="Times New Roman" w:hAnsi="Times New Roman"/>
          <w:color w:val="800080"/>
        </w:rPr>
        <w:t>3</w:t>
      </w:r>
      <w:r>
        <w:rPr>
          <w:rFonts w:cs="Times New Roman" w:ascii="Times New Roman" w:hAnsi="Times New Roman"/>
          <w:color w:val="800080"/>
          <w:rtl w:val="true"/>
        </w:rPr>
        <w:t xml:space="preserve">/ </w:t>
      </w:r>
      <w:r>
        <w:rPr>
          <w:rFonts w:ascii="Times New Roman" w:hAnsi="Times New Roman" w:cs="Times New Roman"/>
          <w:color w:val="800080"/>
          <w:rtl w:val="true"/>
        </w:rPr>
        <w:t xml:space="preserve">خدمات التنشئة الاجتماعية والتنموية </w:t>
      </w:r>
      <w:r>
        <w:rPr>
          <w:rFonts w:cs="Times New Roman" w:ascii="Times New Roman" w:hAnsi="Times New Roman"/>
          <w:color w:val="800080"/>
          <w:rtl w:val="true"/>
        </w:rPr>
        <w:t>(</w:t>
      </w:r>
      <w:r>
        <w:rPr>
          <w:rFonts w:ascii="Times New Roman" w:hAnsi="Times New Roman" w:cs="Times New Roman"/>
          <w:color w:val="800080"/>
          <w:rtl w:val="true"/>
        </w:rPr>
        <w:t>الرعاية اليومية للأطفال و تخطيط الاسرة و مراكز الاحياء وتعليم الاسره</w:t>
      </w:r>
      <w:r>
        <w:rPr>
          <w:rFonts w:cs="Times New Roman" w:ascii="Times New Roman" w:hAnsi="Times New Roman"/>
          <w:color w:val="800080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Times New Roman" w:ascii="Times New Roman" w:hAnsi="Times New Roman"/>
          <w:color w:val="800080"/>
        </w:rPr>
        <w:t>4</w:t>
      </w:r>
      <w:r>
        <w:rPr>
          <w:rFonts w:cs="Times New Roman" w:ascii="Times New Roman" w:hAnsi="Times New Roman"/>
          <w:color w:val="800080"/>
          <w:rtl w:val="true"/>
        </w:rPr>
        <w:t>/</w:t>
      </w:r>
      <w:r>
        <w:rPr>
          <w:rFonts w:ascii="Times New Roman" w:hAnsi="Times New Roman" w:cs="Times New Roman"/>
          <w:color w:val="800080"/>
          <w:rtl w:val="true"/>
        </w:rPr>
        <w:t>الادارة في الرعاية الاجتماعية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cs="Times New Roman" w:ascii="Times New Roman" w:hAnsi="Times New Roman"/>
          <w:color w:val="800080"/>
        </w:rPr>
        <w:t>5</w:t>
      </w:r>
      <w:r>
        <w:rPr>
          <w:rFonts w:cs="Times New Roman" w:ascii="Times New Roman" w:hAnsi="Times New Roman"/>
          <w:color w:val="800080"/>
          <w:rtl w:val="true"/>
        </w:rPr>
        <w:t xml:space="preserve">/ </w:t>
      </w:r>
      <w:r>
        <w:rPr>
          <w:rFonts w:ascii="Times New Roman" w:hAnsi="Times New Roman" w:cs="Times New Roman"/>
          <w:color w:val="800080"/>
          <w:rtl w:val="true"/>
        </w:rPr>
        <w:t>العمل الاجتماعي</w:t>
      </w:r>
      <w:r>
        <w:rPr>
          <w:rFonts w:cs="Times New Roman" w:ascii="Times New Roman" w:hAnsi="Times New Roman"/>
          <w:color w:val="800080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لاحظة اخرى في المحاضرة الاولى</w:t>
      </w:r>
      <w:r>
        <w:rPr>
          <w:rFonts w:ascii="Times New Roman" w:hAnsi="Times New Roman" w:cs="Times New Roman"/>
          <w:color w:val="800080"/>
          <w:rtl w:val="true"/>
        </w:rPr>
        <w:t xml:space="preserve"> وهي تعريف الرعاية الاجتماعية 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Times New Roman" w:hAnsi="Times New Roman" w:cs="Times New Roman"/>
          <w:color w:val="800080"/>
          <w:rtl w:val="true"/>
        </w:rPr>
        <w:t xml:space="preserve">تعريف الرعاية الاجتماعية </w:t>
      </w:r>
      <w:r>
        <w:rPr>
          <w:rFonts w:cs="Times New Roman" w:ascii="Times New Roman" w:hAnsi="Times New Roman"/>
          <w:color w:val="800080"/>
          <w:rtl w:val="true"/>
        </w:rPr>
        <w:t xml:space="preserve">/ </w:t>
      </w:r>
      <w:r>
        <w:rPr>
          <w:rFonts w:ascii="Times New Roman" w:hAnsi="Times New Roman" w:cs="Times New Roman"/>
          <w:color w:val="800080"/>
          <w:rtl w:val="true"/>
        </w:rPr>
        <w:t xml:space="preserve">تهدف الى تأمين مستوى مناسب من الحياة لكافه افراد وجماعات المجتمع وانها وسليه اساسية لتحقيق التوازن والاستقرار الاجتماعي </w:t>
      </w:r>
      <w:r>
        <w:rPr>
          <w:rFonts w:cs="Times New Roman" w:ascii="Times New Roman" w:hAnsi="Times New Roman"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عاية الاجتماعية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وسيلة اساسية لتحقيق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وازن والاستقرار</w:t>
      </w:r>
      <w:r>
        <w:rPr>
          <w:rFonts w:ascii="Arial" w:hAnsi="Arial" w:cs="Arial"/>
          <w:color w:val="000000"/>
          <w:rtl w:val="true"/>
        </w:rPr>
        <w:t xml:space="preserve"> ولكن من خلال منظمة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يناميك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80008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أله من خارج المنهج ركز عليها الدكت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هو وزير الاسكان ؟ شويش بن سعود الضويح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هو وزير العمل ؟ عادل فق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هو وزير الشؤون الاجتماعيه ؟ يوسف العثيم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هو وزير الاقتصاد والتخطيط ؟ خالد القصي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فيه سؤال بالمحاضرات قال راح يجيبه عن قرارات الملك الأخيرة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تجربة اليابان مهمه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ومتى أول خطة خمسية في السعودية وباقي الخطط سؤال مهم </w:t>
      </w:r>
      <w:r>
        <w:rPr>
          <w:b/>
          <w:bCs/>
          <w:color w:val="00000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ول خطه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1390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395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ثاني خطه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1395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Cs/>
          <w:color w:val="000000"/>
        </w:rPr>
        <w:t>1400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ثالث خطه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1400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405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حاليا الخطه الاخيره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Cs/>
          <w:color w:val="000000"/>
        </w:rPr>
        <w:t>1430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Cs/>
          <w:color w:val="000000"/>
        </w:rPr>
        <w:t>1435</w:t>
      </w:r>
      <w:r>
        <w:rPr>
          <w:b/>
          <w:bCs/>
          <w:color w:val="00000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color w:val="000000"/>
          <w:rtl w:val="true"/>
        </w:rPr>
        <w:t>معلومات خارج المنهج تكلم عنها الدكتور</w:t>
      </w:r>
      <w:r>
        <w:rPr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لخص التواريخ والنسب محاضرات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ياسات الاجتماعية في الدول النام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ض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مجموع سكان العال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قو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يفنجستون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يابان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ا تتجاوز نسبة الام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%,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قسم اليابان ال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دير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,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دخلت اليابان عصر المعاشات منذ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بلغ نسبة الأموال المخصصة للضمان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.2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حصيلة الانتاج القوم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ينما تبلغ هذه ال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بريطاني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8.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المانيا الغربي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فرنس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كل الدخل الشهر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دفع الفرد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يدفع صاحب العمل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%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إسكان وقد أنشئت شركة قروض الإسكا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قصد تقديم قروض طويلة الاجل منخفضة الفائ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ي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دخلت الحكومة منذ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7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تقديم معونات حكومية من خلال مؤسسات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دونيسيا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هتمامها بخطط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التنمية الخمسي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حيث بدأت الخطة الخمسية الاولى في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فهوم الرفاهية الاجتماع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الامم المتحده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سن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عتبر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عام العالمي للمرأ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جربة اليابان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حققت إنتاجية الساعة بالنسبة لعمالالصناعةزيادة سنويةبنسبة</w:t>
      </w:r>
      <w:r>
        <w:rPr>
          <w:rFonts w:eastAsia="Times New Roman" w:cs="Tahoma" w:ascii="Tahoma" w:hAnsi="Tahoma"/>
          <w:color w:val="000000"/>
          <w:sz w:val="20"/>
          <w:szCs w:val="20"/>
        </w:rPr>
        <w:t>9,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خلال الفترة م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7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 حتى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7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أسئلة من خارج المنهج ركز عليها الدكتور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سياسات الرعاية الاجتماعية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عمل الأنساق الفرعية في نظام الرعاية الاجتماعية كمداخ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شمول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و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كميل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هذه المداخل يطلق علي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ارشا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حقوق الاجتماعية للمواطنين او الحقوق الاجتماعية للمواطن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كما تتضمن ما يشير إليه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كاه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لفوائد او المنافع الاجتماع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----------------------------------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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لاحظ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وان أيد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ن كلا الاستخدامين لـ السياسة</w:t>
      </w:r>
      <w:r>
        <w:rPr>
          <w:rFonts w:eastAsia="Times New Roman" w:cs="Tahoma" w:ascii="Tahoma" w:hAnsi="Tahoma"/>
          <w:color w:val="000000"/>
          <w:sz w:val="20"/>
          <w:szCs w:val="20"/>
        </w:rPr>
        <w:t>Polic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 اجتماعي </w:t>
      </w:r>
      <w:r>
        <w:rPr>
          <w:rFonts w:eastAsia="Times New Roman" w:cs="Tahoma" w:ascii="Tahoma" w:hAnsi="Tahoma"/>
          <w:color w:val="000000"/>
          <w:sz w:val="20"/>
          <w:szCs w:val="20"/>
        </w:rPr>
        <w:t>Social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تداو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ا ان استخدام اجتماعي</w:t>
      </w:r>
      <w:r>
        <w:rPr>
          <w:rFonts w:eastAsia="Times New Roman" w:cs="Tahoma" w:ascii="Tahoma" w:hAnsi="Tahoma"/>
          <w:color w:val="000000"/>
          <w:sz w:val="20"/>
          <w:szCs w:val="20"/>
        </w:rPr>
        <w:t>Social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و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أكثر شيوعاً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-----------------------------------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عري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تمس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هي خطة حكومية نتيجة محاولات بذلت لدراسة الموقف وتقدير المستقب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وتحديد الاتجاه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تلافي متاعب متوقعة او التحكم في مواقف معينة حتى يمكن تحقيق رفاهية المجتمع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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عري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ارشا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نها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والتأمينات الاجتماعية وخدمات الضمان الاجتماعي والإسكان وغير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عري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حمد كمال احمد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لسياسة الاجتماع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ي مجموعة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القرارات الصادرة من السلطات المختصة في المجتمع لتحقيق اهدافه الاجتماعية العا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نـــع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ن والكر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يرلمان وجور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نيل جلبرت وهاري سبكت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ولا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لن والكر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حدده في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ثلاث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رحلة وضع السياس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رحلة تنفيذ السياس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رحلة تقويم السياس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 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انياً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يرلمان وجورن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يتضمن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خمس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عريف وتحديد المشك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إقامة بناء وقنوات اتصال والتعريف بالمشك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دراسة الحلول والتوقعات البديلة وتبني السياس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وتنفيذ برامج تحقق السياس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غذية العكس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رجع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ثالثاً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يل جلبرت وهاري سبكت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تضمن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ثماني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ديد المشكل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رتبط بالقوى السياسية والاقتصادية المؤسس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ليل المشكل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ضع برنامج منظم لتجميع المعلومات وتحليلها عن المشك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بلاغ الجمهور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ذب الفئات المستهدف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عرض المشكلة بشكل يجذب اهتمام وانتباه الأطراف وثيقة الصله بالموضوع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طوير وتنمية أهداف السياس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الأهداف الإستراتيجية لمواجهة المشك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اء التأييد الشعبي والشرع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أثير على الجمهور والحصول على تأييده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المهام الرئيسة في المرحلة 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شجيع القيادات والتفاوض من اجل تحقيق الاتفا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حلة تصميم البرنام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تحول الأهداف الإستراتيجية الى إجراء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نفيذ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طبيق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إداريين والفنيين او المهنيي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وي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قدير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يقصد به تقويم كل المراحل السابقة عن طريق رجال البحث العلمي والمتخصصي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ـلي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اكلنز ديتريش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فريمان وشيرود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نيل جلبرت وهاري سكبت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ي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وذج الأو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كلنز ديتريش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تضمن عدة عناصر أطلق علي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0"/>
          <w:szCs w:val="20"/>
        </w:rPr>
        <w:t>ANALYSIS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دخ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يتضمن الطرق المستخدمة والقيم المعير عنها في السياسة موضع التحلي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حا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ا الحاجات التي يتم مواجهتها او التصدي لها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قد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ا جوانب القوه والضعف في السياسة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نط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L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ارتباط او الصلة بين الحاجة ووسيلة حل المشكل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رد فع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Y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خبرات والتجارب المتعلقة بالسياسة او رد الفعل النات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دع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دعم المالي الخاص بالسياس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تجدي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I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دابير والوسائل لتغيير البرامج المقدم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عدالة الاجتماع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ضايا والموضوعات الهامة التي تحقق العدال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وذج الثان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ريمان وشيرو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ركز على ثلاثة مداخل لتحليل السياسة 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اسات العم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اسات النات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اسات الأد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كل مدخل يبحث في تحليل السياسة بالرجوع الى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مجموعة الاسئلة المحد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مدخل الاو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دراسات العمل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يوجد جانبان يهتم بهما في دراسات العملية هما</w:t>
      </w:r>
      <w:r>
        <w:rPr>
          <w:rFonts w:eastAsia="Times New Roman" w:cs="Tahoma" w:ascii="&amp;quot" w:hAnsi="&amp;quot"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جانب تفاعل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رتبط بالناس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علاقاتهم ودينامية تفاعلهم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جانب فن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ليلي للبيانات والإحصاءات وهو مرتبط بالخبر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مدخل الثاني – دراسات الناتج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ن نتاج عملية التخطيط لوضع السياسة ما هو إلا مجموعة من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الاختيار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هذه الاختيارات يمكن ان تأخذ شكل مقترحات برامج او قوانين او تشريعات او خطط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مدخل الثالث – دراسات الأداء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يمكن قياس الأداء من خلال مجموعة البيانات الكمية والكيف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يقاس اثر البرنامج عن طريق الفرق بين الحالة ما قبل البرنامج وبعد تنفيذه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ما يعطينا مردود التدخ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وذج الثالث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يل جلبرت وهاري سكبت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قد قدم كل من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نيل جلبرت و هاري سكب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إطاراً تحليلياً لسياسة الرعاية الاجتماعية تتكون عناصره الأساسية من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أربع مستويا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للتحليل و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سس تخصيص الفوائد او المنافع او الموارد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ستراتيجيات تقديم الخدم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صادر او أساليب التموي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ستوى الأول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سس تخصيص الفوائد او المنافع او الموارد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ن احد المبادئ التي يتم في ضوئها تحديد فئات المستحقين للرعاية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هو مبدأ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عمومية في مقابل مبدأ الخصوصية او الاختيار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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شير العموم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خدمة او السلعة كحق عام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عليم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عاشات الشيخوخ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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شير الخصوص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خدمة لفئات معينه على أساس من الحاجة الفرد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إسكان الشعبي للفئات الفقير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 xml:space="preserve">تقديم خدمات من خلال المنظور المؤسسي 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فمثلاً لخدمات دور الحضانة فإننا نعطي الخدمة لكل الأسر او على الأقل اسر النساء العاملات او الأسر التي تكون فيها الام طالب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.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 xml:space="preserve">أن تتوفر الخدمة كسمة تعويضية 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فئة من فئات المجتمع قد حرمت في الماضي من الخدمات لسبب ما او لآخ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سر المحاربين القدماء واسر المجندي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>أن يتم التمييز الشخصي للتعرف على احتياجات معينة تستدعي الخدمة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لا يتم التحديد وفقا لجماعة معينه بل على أساس التشخيص المبني على الحاج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0"/>
          <w:sz w:val="20"/>
          <w:szCs w:val="20"/>
          <w:rtl w:val="true"/>
        </w:rPr>
        <w:t xml:space="preserve">تقديم الخدمات بناء على أساس ثابت الأحقية </w:t>
      </w:r>
      <w:r>
        <w:rPr>
          <w:rFonts w:eastAsia="Times New Roman" w:cs="Tahoma" w:ascii="&amp;quot" w:hAnsi="&amp;quot"/>
          <w:i/>
          <w:i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عطى الخدمات في هذه الحالة للأسر التي تحصل على اقل من المتوسط العام في المجتمع أي على أساس الحاجة المال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rFonts w:eastAsia="Times New Roman" w:cs="Tahoma" w:ascii="&amp;quot" w:hAnsi="&amp;quot"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جب ان نُدخل رغبات الناس في الخدم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طوير أساليب تقديم الخدمة لكي تصبح مرغوبة من الناس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طوير أساليب إثبات الأحقية لمبدأ إتاحة الخدمة لمن هو أحق ب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مستوى الثاني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قد تكو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وائد مال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وائد عين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مستوى الثالث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ستراتيجيات تقديم الخدم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من هذه القضاي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20"/>
          <w:sz w:val="20"/>
          <w:szCs w:val="20"/>
          <w:rtl w:val="true"/>
        </w:rPr>
        <w:t>القضية الأولى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ضية المركزية مقابل اللامركزي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تعني هل يتم تقديم الخدمة على المستوى القومي او على المستوى المحلي ام يتم الجمع بين المستوي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20"/>
          <w:sz w:val="20"/>
          <w:szCs w:val="20"/>
          <w:rtl w:val="true"/>
        </w:rPr>
        <w:t>القضية الثاني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ضية تجمع الخدمات ام فصلها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هل يتم تقديم الخدمة في المدينة الواحدة من إدارة واحدة تقدم كل الخدمات ام على مستوى لكل مدينة إدا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20"/>
          <w:sz w:val="20"/>
          <w:szCs w:val="20"/>
          <w:rtl w:val="true"/>
        </w:rPr>
        <w:t>القضية الثالث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ضية التنسيق بين الخدمات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هل سيتم التنسيق بين الخدمات المقدمة ام أن هناك انفصال بين كل خد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20"/>
          <w:sz w:val="20"/>
          <w:szCs w:val="20"/>
          <w:rtl w:val="true"/>
        </w:rPr>
        <w:t xml:space="preserve">القضية الرابع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ضية سلطة القرار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هل تقتصر سلطة القرار على المهنيين فقط ام يشترك معهم الجماهير المستفيدين من الخد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ستوى الرابع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صادر او أساليب التموي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طرق تمويل الخدم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هنا تثار قضية اختيار التمويل المناسب هل يكون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حكومي ام أهلي ام مزيج بينهم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مويل المركزي والتمويل اللامركز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‌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مويل الوطني و التمويل الأجنب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موذج الرابع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يل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ضع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دافيد جي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مجموعة من الأبعاد او العناصر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تتبلور هذه الأبعاد فيما يل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اقشة القضايا المجتمعية التي تتصل بالسياسة الاجتماعي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رف على الأهداف والقيم المتصلة بالسياس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حديد الأهدا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ليل الجوانب الإيديولوج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اقشة القيم والنظريات التي تؤثر في الاهداف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المستفيدي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اقشة الآثار والنتائج التي تحققت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وانب التطبيقية للسياسة الاجتماع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Symbol" w:hAnsi="Symbol"/>
          <w:color w:val="000000"/>
          <w:sz w:val="20"/>
          <w:szCs w:val="20"/>
        </w:rPr>
        <w:t></w:t>
      </w:r>
      <w:r>
        <w:rPr>
          <w:rFonts w:eastAsia="Times New Roman" w:cs="Tahoma" w:ascii="Symbol" w:hAnsi="Symbol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اقشة التغييرات الكمية والكيف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اقشة تغيرات البناء الطب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Symbol" w:hAnsi="Symbol"/>
          <w:color w:val="000000"/>
          <w:sz w:val="20"/>
          <w:szCs w:val="20"/>
        </w:rPr>
        <w:t></w:t>
      </w:r>
      <w:r>
        <w:rPr>
          <w:rFonts w:eastAsia="Times New Roman" w:cs="Tahoma" w:ascii="Symbol" w:hAnsi="Symbol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عرف على مدى تحقق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بدأ تكافؤ الفرص و العدالة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Symbol" w:hAnsi="Symbol"/>
          <w:color w:val="000000"/>
          <w:sz w:val="20"/>
          <w:szCs w:val="20"/>
        </w:rPr>
        <w:t></w:t>
      </w:r>
      <w:r>
        <w:rPr>
          <w:rFonts w:eastAsia="Times New Roman" w:cs="Tahoma" w:ascii="Symbol" w:hAnsi="Symbol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اقشة النتائج المباشرة والغير مباشر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ستوى معيشة المواطني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ظروف الأفراد والجماع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بيعة العلاقات الإنسان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عرف على آثار التفاعل بين السياسة الاجتماعية والقوى المؤث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حليل القوى السياسية المختلف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ليل القوى التي تعوق حركة التغي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اقشة تأثير القوى السياسية الخارج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حاولة التوصل الى مجموعة من الحقائق والنتائج المتوقع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ضع سياسات اجتماعية بديلة او التعرف على الخطط البديل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قو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جي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هذه النقطة ان الباحث يجب أن ينتهي باقتراح ووضع سياسة بديل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يرى انه يمكن للباحث تخير احد مسارين او طريقتين وهي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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وصل إلى سياسات اجتماعية بديلة يكون لها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نفس الأهداف الحالية ويكون الاختلاف في الأساليب والوسائ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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وصل إلى سياسة اجتماعية بديلة يكون لها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لخص التواريخ والنسب محاضرات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ياسات الاجتماعية في الدول النام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ض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مجموع سكان العال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قول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يفنجستون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يابان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ا تتجاوز نسبة الام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%,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,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قسم اليابان ال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ديرية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,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دخلت اليابان عصر المعاشات منذ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بلغ نسبة الأموال المخصصة للضمان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.2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حصيلة الانتاج القوم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ينما تبلغ هذه ال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بريطاني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8.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المانيا الغربي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ي فرنس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كل الدخل الشهر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يدفع الفرد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يدفع صاحب العمل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%)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إسكان وقد أنشئت شركة قروض الإسكا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بقصد تقديم قروض طويلة الاجل منخفضة الفائد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ي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دخلت الحكومة منذ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7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تقديم معونات حكومية من خلال مؤسسات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دونيسيا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هتمامها بخطط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التنمية الخمسي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حيث بدأت الخطة الخمسية الاولى في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فهوم الرفاهية الاجتماع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t>o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u w:val="single"/>
          <w:rtl w:val="true"/>
        </w:rPr>
        <w:t>الامم المتحده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سن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Wingdings" w:hAnsi="Wingdings"/>
          <w:color w:val="000000"/>
          <w:sz w:val="20"/>
          <w:szCs w:val="20"/>
        </w:rPr>
        <w:t></w:t>
      </w:r>
      <w:r>
        <w:rPr>
          <w:rFonts w:eastAsia="Times New Roman" w:cs="Tahoma" w:ascii="Wingdings" w:hAnsi="Wingdings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عتبر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عام العالمي للمرأ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جربة اليابانية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حققت إنتاجية الساعة بالنسبة لعمالالصناعةزيادة سنويةبنسبة</w:t>
      </w:r>
      <w:r>
        <w:rPr>
          <w:rFonts w:eastAsia="Times New Roman" w:cs="Tahoma" w:ascii="Tahoma" w:hAnsi="Tahoma"/>
          <w:color w:val="000000"/>
          <w:sz w:val="20"/>
          <w:szCs w:val="20"/>
        </w:rPr>
        <w:t>9,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خلال الفترة م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67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 حتى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977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أسئلة من خارج المنهج ركز عليها الدكتور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هو وزير الإسكــان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4A4949"/>
          <w:sz w:val="20"/>
          <w:sz w:val="20"/>
          <w:szCs w:val="20"/>
          <w:rtl w:val="true"/>
        </w:rPr>
        <w:t>شـويش بن سعود الضويح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هو وزير الشــئون الاجتماعـــية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4A4949"/>
          <w:sz w:val="20"/>
          <w:sz w:val="20"/>
          <w:szCs w:val="20"/>
          <w:rtl w:val="true"/>
        </w:rPr>
        <w:t>يوسـف العثيم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هو وزير العــمل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4A4949"/>
          <w:sz w:val="20"/>
          <w:sz w:val="20"/>
          <w:szCs w:val="20"/>
          <w:rtl w:val="true"/>
        </w:rPr>
        <w:t>عـادل فق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هو وزير الاقتصاد والتخـــطيط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4A4949"/>
          <w:sz w:val="20"/>
          <w:sz w:val="20"/>
          <w:szCs w:val="20"/>
          <w:rtl w:val="true"/>
        </w:rPr>
        <w:t>خـالد القصيب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تى بدأت أول خطة تنمية بالسعودية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 xml:space="preserve">اول خطة عام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390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-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395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br/>
        <w:br/>
        <w:br/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 xml:space="preserve">الثانية عام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395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-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400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 xml:space="preserve">الثالثة عام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400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-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405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br/>
        <w:br/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 xml:space="preserve">حاليا الخطة الاخيرة 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430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-</w:t>
      </w:r>
      <w:r>
        <w:rPr>
          <w:rFonts w:eastAsia="Times New Roman" w:cs="Tahoma" w:ascii="&amp;quot" w:hAnsi="&amp;quot"/>
          <w:color w:val="006400"/>
          <w:sz w:val="20"/>
          <w:szCs w:val="20"/>
        </w:rPr>
        <w:t>1435</w:t>
      </w:r>
      <w:r>
        <w:rPr>
          <w:rFonts w:eastAsia="Times New Roman" w:cs="Tahoma" w:ascii="&amp;quot" w:hAnsi="&amp;quot"/>
          <w:color w:val="0064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6400"/>
          <w:sz w:val="20"/>
          <w:sz w:val="20"/>
          <w:szCs w:val="20"/>
          <w:rtl w:val="true"/>
        </w:rPr>
        <w:t>هـ</w:t>
      </w:r>
      <w:r>
        <w:rPr>
          <w:rFonts w:ascii="&amp;quot" w:hAnsi="&amp;quot" w:eastAsia="Times New Roman" w:cs="Tahoma"/>
          <w:b/>
          <w:b/>
          <w:bCs/>
          <w:color w:val="4A4949"/>
          <w:sz w:val="20"/>
          <w:sz w:val="20"/>
          <w:szCs w:val="20"/>
          <w:rtl w:val="true"/>
        </w:rPr>
        <w:t>خطط خمس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طبعا الدكتور قال راح يجيب لنا اسئله من القرارات الملكيه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وسويت لكم بحث وجبتها موفقيين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صرف رواتب شهرين لموظفي الدولة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تخصيص مكافاءة شهرين للطلاب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تخصيص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20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ريال للباحثين عن العمل على أن تصرف اعتبارا من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1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1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1433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هـ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تخصيص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30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ريال كحد ادنى لرواتب السعوديين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عتماد بناء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5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الف قطعة سكنية في مختلف مناطق المملكة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رفع قيمة القروض السكنية من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3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لف الى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5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الف ريال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انشاء هيئة وطنية لمكافحة الفساد المالي والاداري مرتبطة بالملك مباشرة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عتماد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16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مليار لوزارة الصحة لتنفيذ واكمال بعض المشاريع الطبية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ستحداث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6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الف وظيفة في وزارة الداخلية لتعزيز الامن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رفع الرتب و الوظائف العسكرية الى الرتبة التالية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ضرورة التزام وسائل الاعلام لإحترام العلماء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5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مليون لترميم المساجد والجوامع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تخصيص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2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مليون ريال لدعم مراكز تحفيظ القران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تخصيص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3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مليون لدعم مكاتب الدعوة والارشاد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تخصيص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2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>مليون ريال لاستكمال مشاريع لهيئات الامر بالمعروف والنهي عن المنكر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ستحداث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</w:rPr>
        <w:t>500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eastAsia="Times New Roman" w:cs="Arial" w:ascii="Comic Sans MS" w:hAnsi="Comic Sans MS"/>
          <w:b/>
          <w:bCs/>
          <w:color w:val="008000"/>
          <w:sz w:val="20"/>
          <w:szCs w:val="20"/>
          <w:rtl w:val="true"/>
        </w:rPr>
        <w:t>.</w:t>
        <w:br/>
        <w:t xml:space="preserve">- </w:t>
      </w:r>
      <w:r>
        <w:rPr>
          <w:rFonts w:ascii="Comic Sans MS" w:hAnsi="Comic Sans MS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eastAsia="Times New Roman" w:cs="Arial" w:ascii="Arial" w:hAnsi="Arial"/>
          <w:color w:val="008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كم نسبة الاميه في اليابان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0,2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ماهو سن التقاعد في اليابان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اساس النجاح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وظيف الدائ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اشهر الشركات اليابانيه التي أحرزت تقدم ناجح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ركة سوني وتوشيب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من الشركات اليابانيه ولها فروع خارجيه كانت مثالا للتقدم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ركة سوني في سان دييغو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B0000"/>
          <w:sz w:val="20"/>
          <w:sz w:val="20"/>
          <w:szCs w:val="20"/>
          <w:rtl w:val="true"/>
        </w:rPr>
        <w:t>كم عدد الشركات التي طبقت عليها الدراسه والبحوث في الولايات المتحده الامريكيه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ركه والذي طبق الدراسه هو ريتشارد جنس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موذج آلن والك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~ 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دد نموذجة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وضع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تنفيذ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تقويم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8090"/>
          <w:sz w:val="20"/>
          <w:sz w:val="20"/>
          <w:szCs w:val="20"/>
          <w:rtl w:val="true"/>
        </w:rPr>
        <w:t xml:space="preserve">السياسة </w:t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 xml:space="preserve">الأجتماعية </w:t>
      </w:r>
      <w:r>
        <w:rPr>
          <w:rFonts w:eastAsia="Times New Roman" w:cs="Arial" w:ascii="Arial" w:hAnsi="Arial"/>
          <w:b/>
          <w:bCs/>
          <w:color w:val="70809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موذج بيرلمان وجور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~ 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دد نموذجة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تعريف وتحديد المشكلة</w:t>
      </w:r>
      <w:r>
        <w:rPr>
          <w:rFonts w:eastAsia="Times New Roman" w:cs="Arial" w:ascii="Arial" w:hAnsi="Arial"/>
          <w:b/>
          <w:bCs/>
          <w:color w:val="808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>إقامة بناء وقنوات الاتصال والتعريف بالمشكلة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دراسة الحلول والتوقعات البديلة وتبني السيتسة</w:t>
      </w:r>
      <w:r>
        <w:rPr>
          <w:rFonts w:eastAsia="Times New Roman" w:cs="Arial" w:ascii="Arial" w:hAnsi="Arial"/>
          <w:b/>
          <w:bCs/>
          <w:color w:val="DDA0DD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708090"/>
          <w:sz w:val="20"/>
          <w:sz w:val="20"/>
          <w:szCs w:val="20"/>
          <w:rtl w:val="true"/>
        </w:rPr>
        <w:t>تحديد وتنفيذ برامج تحقق السيآسه</w:t>
      </w:r>
      <w:r>
        <w:rPr>
          <w:rFonts w:eastAsia="Times New Roman" w:cs="Arial" w:ascii="Arial" w:hAnsi="Arial"/>
          <w:b/>
          <w:bCs/>
          <w:color w:val="70809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 xml:space="preserve">التغذية العكسيه 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 xml:space="preserve">الرجع 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موذج نيل جلبرت وهاري سبك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~ 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دد 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تحدي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تحل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المشك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708090"/>
          <w:sz w:val="20"/>
          <w:sz w:val="20"/>
          <w:szCs w:val="20"/>
          <w:rtl w:val="true"/>
        </w:rPr>
        <w:t xml:space="preserve">إبلاغ الجمهور </w:t>
      </w:r>
      <w:r>
        <w:rPr>
          <w:rFonts w:eastAsia="Times New Roman" w:cs="Arial" w:ascii="Arial" w:hAnsi="Arial"/>
          <w:b/>
          <w:bCs/>
          <w:color w:val="70809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 xml:space="preserve">تطوي وتنمية أهداف السياسة </w:t>
      </w:r>
      <w:r>
        <w:rPr>
          <w:rFonts w:eastAsia="Times New Roman" w:cs="Arial" w:ascii="Arial" w:hAnsi="Arial"/>
          <w:b/>
          <w:bCs/>
          <w:color w:val="DDA0DD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4169E1"/>
          <w:sz w:val="20"/>
          <w:sz w:val="20"/>
          <w:szCs w:val="20"/>
          <w:rtl w:val="true"/>
        </w:rPr>
        <w:t xml:space="preserve">بناء التأييد الشعبي والشرعية </w:t>
      </w:r>
      <w:r>
        <w:rPr>
          <w:rFonts w:eastAsia="Times New Roman" w:cs="Arial" w:ascii="Arial" w:hAnsi="Arial"/>
          <w:b/>
          <w:bCs/>
          <w:color w:val="4169E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مرحلة تصميم البرنامج</w:t>
      </w:r>
      <w:r>
        <w:rPr>
          <w:rFonts w:eastAsia="Times New Roman" w:cs="Arial" w:ascii="Arial" w:hAnsi="Arial"/>
          <w:b/>
          <w:bCs/>
          <w:color w:val="808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التنفيذ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و </w:t>
      </w:r>
      <w:r>
        <w:rPr>
          <w:rFonts w:ascii="Arial" w:hAnsi="Arial" w:eastAsia="Times New Roman"/>
          <w:b/>
          <w:b/>
          <w:bCs/>
          <w:color w:val="A0522D"/>
          <w:sz w:val="20"/>
          <w:sz w:val="20"/>
          <w:szCs w:val="20"/>
          <w:rtl w:val="true"/>
        </w:rPr>
        <w:t>التقويم</w:t>
      </w:r>
    </w:p>
    <w:p>
      <w:pPr>
        <w:pStyle w:val="Normal"/>
        <w:pBdr>
          <w:bottom w:val="single" w:sz="6" w:space="1" w:color="000000"/>
        </w:pBdr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تحديد المشكله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 xml:space="preserve">خبراء الخدمات المباش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تحليل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الباحثيين الإجتماعي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إبلاغ الجمهو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 xml:space="preserve">المتخصصين في تنظيم المجتم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صياغة أهداف السياس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المخططين الاجتماعي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بناء التأييد الشعبي والشرع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----&gt;</w:t>
      </w:r>
      <w:r>
        <w:rPr>
          <w:rFonts w:eastAsia="Times New Roman" w:cs="Arial" w:ascii="Arial" w:hAnsi="Arial"/>
          <w:b/>
          <w:bCs/>
          <w:color w:val="DDA0DD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المخطط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مرحلة تصميم البرنام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المتخصصين في الإدارة والخدمات المباشر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0"/>
          <w:sz w:val="20"/>
          <w:szCs w:val="20"/>
          <w:rtl w:val="true"/>
        </w:rPr>
        <w:t>التنفيذ و التقويم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DDA0DD"/>
          <w:sz w:val="20"/>
          <w:sz w:val="20"/>
          <w:szCs w:val="20"/>
          <w:rtl w:val="true"/>
        </w:rPr>
        <w:t>الباحثين وخبراء الخدمات المباشرة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**/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صنع السياسة الاجتماعية اشمل واعم من صياغتها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صياغة آخر مرحلة من مراحل صنعه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80008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لماذا اوج نمو الرعايه الاجتماعيه عن طريق محاوله مواكبه متطلبات الثورة الصناعيه ؟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لان مع قيام الثورة الصناعية انهار النظام الزراع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تقليدي وظهرت صناعه الحديد فحدث تفكك اجتماعي وتغيرات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فاادت بتشوهاااات البني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Arial Black" w:hAnsi="Arial Black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الرعايه الاجتماعيه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..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وصفها بنظام متخصص في قياده وتوجيه التغيرات الاجتماع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 Black" w:hAnsi="Arial Black"/>
          <w:b/>
          <w:b/>
          <w:bCs/>
          <w:color w:val="800080"/>
          <w:sz w:val="20"/>
          <w:sz w:val="20"/>
          <w:szCs w:val="20"/>
          <w:rtl w:val="true"/>
        </w:rPr>
        <w:t xml:space="preserve">الرعايه الاجتماعيه </w:t>
      </w:r>
      <w:r>
        <w:rPr>
          <w:rFonts w:ascii="Arial Black" w:hAnsi="Arial Black"/>
          <w:b/>
          <w:bCs/>
          <w:color w:val="800080"/>
          <w:sz w:val="20"/>
          <w:szCs w:val="20"/>
          <w:rtl w:val="true"/>
        </w:rPr>
        <w:t xml:space="preserve">,,,,,, </w:t>
      </w:r>
      <w:r>
        <w:rPr>
          <w:rFonts w:ascii="Arial Black" w:hAnsi="Arial Black"/>
          <w:b/>
          <w:b/>
          <w:bCs/>
          <w:color w:val="800080"/>
          <w:sz w:val="20"/>
          <w:sz w:val="20"/>
          <w:szCs w:val="20"/>
          <w:rtl w:val="true"/>
        </w:rPr>
        <w:t>فهي نظام لاحداث التغير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تهدف الرعايه الاجتماعيه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الي التامين مستوا مناسب في الحياه لكافه افراد وجمعات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الرعايه الاجتماعيه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</w:t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كانت تمتد جذورها عبر التاريخ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 (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لها جذور تاريخيه قديم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) </w:t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كانت تمثل بصور مثل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رعايه كبار السن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عطف علي الصغير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الخ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كانت الرعايه الاجتماعيه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في السابق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حق عل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غني والفقير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هدف السياس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...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الي ؟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دعم الاسره النوويه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دلا من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الاسره الممتد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80008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بما تتعلق برامج الامن الاقتصادي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.</w:t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تتعلق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مساعدات الماليه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..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ساعدات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بطاله وخدمات الايواء او حالات الكوارث والنكبات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عتبر الانسان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..</w:t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حد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بيولوجيه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نفس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متكام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العلاقه بين الحاجات والانتاج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علاقه ثنائيه الابعا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80008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جتمع الانساني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...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؟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مازل في محاولات مستمر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في الاشباع احتياجات الناس وافراد المجتما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حولات الاساسيه التي طرات علي الرعايه الاجتماع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</w:t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سبع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نسق الرعايه الاجتماعيه من برامج وتشريعات يمكن تقسيمها الي ؟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i/>
          <w:iCs/>
          <w:color w:val="FF0000"/>
          <w:sz w:val="20"/>
          <w:szCs w:val="20"/>
          <w:u w:val="single"/>
        </w:rPr>
        <w:t>3</w:t>
      </w:r>
      <w:r>
        <w:rPr>
          <w:rFonts w:cs="Tahoma" w:ascii="Arial Black" w:hAnsi="Arial Black"/>
          <w:b/>
          <w:bCs/>
          <w:i/>
          <w:i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i/>
          <w:i/>
          <w:iCs/>
          <w:color w:val="FF0000"/>
          <w:sz w:val="20"/>
          <w:sz w:val="20"/>
          <w:szCs w:val="20"/>
          <w:u w:val="single"/>
          <w:rtl w:val="true"/>
        </w:rPr>
        <w:t>مجال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للوصول لهدف العمل الاجتماعي في تغير النظم والموسسات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يجب مشاركه المواطنين في الجهود المنظمه للوصول للهد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تعتبر الاوامر الملكيه التي اصدرها الملك عبدالله حفظه الل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</w:t>
        <w:br/>
      </w:r>
      <w:r>
        <w:rPr>
          <w:rFonts w:ascii="Arial Black" w:hAnsi="Arial Black" w:cs="Tahoma"/>
          <w:b/>
          <w:b/>
          <w:bCs/>
          <w:i/>
          <w:i/>
          <w:iCs/>
          <w:color w:val="FF00FF"/>
          <w:sz w:val="20"/>
          <w:sz w:val="20"/>
          <w:szCs w:val="20"/>
          <w:u w:val="single"/>
          <w:rtl w:val="true"/>
        </w:rPr>
        <w:t>هي عباره عن برامج رعايه اجتماعيه مباش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Arial Black" w:hAnsi="Arial Black"/>
          <w:b/>
          <w:bCs/>
          <w:color w:val="FF0000"/>
          <w:sz w:val="20"/>
          <w:szCs w:val="20"/>
          <w:rtl w:val="true"/>
        </w:rPr>
        <w:t>** /</w:t>
      </w:r>
      <w:r>
        <w:rPr>
          <w:rFonts w:ascii="Arial Black" w:hAnsi="Arial Black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تبر وزاره السكاااان </w:t>
      </w:r>
      <w:r>
        <w:rPr>
          <w:rFonts w:eastAsia="Times New Roman" w:cs="Tahoma" w:ascii="Arial Black" w:hAnsi="Arial Black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Arial Black" w:hAnsi="Arial Black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 الوزار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ي تهتم بحل مشكلات التي يواجهها الشعب من مشكلات في السك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قصد بكلمه السياسه هنا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؟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انها فن اداره المدي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هدف السياسه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,,,,,,,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هو تحسين اوضاع المواطنين في كل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تعريف السياسه الاجتماعيه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تنم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هى خطة حكوميه نتيجة محاولات بذلت لدراسةالموقف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مارشا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جموعة من البرامج والنظم الموجه لتحقيق المساعدا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احمد كمال احم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جموعة القرارات الصادرة من السلطات المختص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تتضمن السياسة الاجتماعيه </w:t>
      </w:r>
      <w:r>
        <w:rPr>
          <w:rFonts w:cs="Arial" w:ascii="Arial" w:hAnsi="Arial"/>
          <w:b/>
          <w:bCs/>
          <w:color w:val="8B0000"/>
          <w:sz w:val="20"/>
          <w:szCs w:val="20"/>
        </w:rPr>
        <w:t>4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عناصر رئيس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يدلوج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استرتيج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جالات العمل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تجاهات والمبادئ العام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تركتز السياسة الاجتماعيه فى المجتمع المصري على </w:t>
      </w:r>
      <w:r>
        <w:rPr>
          <w:rFonts w:cs="Arial" w:ascii="Arial" w:hAnsi="Arial"/>
          <w:b/>
          <w:bCs/>
          <w:color w:val="8B0000"/>
          <w:sz w:val="20"/>
          <w:szCs w:val="20"/>
        </w:rPr>
        <w:t>4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ركائ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شرائع السماويه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واثيق العمل الوطنى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دستور </w:t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شريعات والقوان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الخدمة الاجتماعيه لها ثلاث طرق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خدمة الفرد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خدمة الجماعة </w:t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تنظيم المجتمع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عوامل المؤثرة في صنع السياسة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8B0000"/>
          <w:sz w:val="20"/>
          <w:szCs w:val="20"/>
        </w:rPr>
        <w:t>8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عوامل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تؤدي الى صنع سياسة ناجحه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8B0000"/>
          <w:sz w:val="20"/>
          <w:szCs w:val="20"/>
        </w:rPr>
        <w:t>5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مقوم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• مهارات الاخصائي الاجتماع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هارات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هداف تحليل السياسة الاجتماعيه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8B0000"/>
          <w:sz w:val="20"/>
          <w:szCs w:val="20"/>
        </w:rPr>
        <w:t>7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اهداف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نماط تحليل السياسة الاجتماعيه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نمطين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حليل الجزئي السياس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ويتضمن </w:t>
      </w:r>
      <w:r>
        <w:rPr>
          <w:rFonts w:cs="Arial" w:ascii="Arial" w:hAnsi="Arial"/>
          <w:b/>
          <w:bCs/>
          <w:color w:val="8B0000"/>
          <w:sz w:val="20"/>
          <w:szCs w:val="20"/>
        </w:rPr>
        <w:t>8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عناص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ويركزعلى ثلاث دراسا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اساسيه من </w:t>
      </w:r>
      <w:r>
        <w:rPr>
          <w:rFonts w:cs="Arial" w:ascii="Arial" w:hAnsi="Arial"/>
          <w:b/>
          <w:bCs/>
          <w:color w:val="8B0000"/>
          <w:sz w:val="20"/>
          <w:szCs w:val="20"/>
        </w:rPr>
        <w:t>4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مستويا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جيل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خمسة ابعاد لتحليل السياسة الاجتماع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تحولات التي طرأت على الرعاية الاجتماعيه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سب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تقسيم الرعاية الاجتماعيه على اساس وظيف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color w:val="8B0000"/>
          <w:sz w:val="20"/>
          <w:szCs w:val="20"/>
        </w:rPr>
        <w:t>3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مجالات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خمس مجال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من اقتصادى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بيئه اجتماعيه </w:t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خدمات صحيه </w:t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نمو شخص الاجتماعي </w:t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خدمات تربويه فى المجال التربو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اتجاهات العامة تصنف الى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ثلاث انواع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لزمة مث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عليم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غيرملزمة مث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حضان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شبه ملزمة مث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سكن صحى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تكز السياسة الاجتماعيه فى مصر على اربع ركائ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شرائع السماويه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مواثيق العمل الوطني </w:t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دستور </w:t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تشريعات والقوانين والقرارات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هم القيم التى يلتزم بها الاخصائي </w:t>
      </w:r>
      <w:r>
        <w:rPr>
          <w:rFonts w:cs="Arial" w:ascii="Arial" w:hAnsi="Arial"/>
          <w:b/>
          <w:bCs/>
          <w:color w:val="0000FF"/>
          <w:sz w:val="20"/>
          <w:szCs w:val="20"/>
        </w:rPr>
        <w:t>8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قيم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عدالة على اساس ثلاث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عدالة قانونيه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عدالةالجماعة</w:t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دالة فى التوزيع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 xml:space="preserve">المشاركون فى صنع القرار هم سته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باحثون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مستشارون </w:t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تنفيذيون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جماعت الضغظ والمدافعون </w:t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فنيون الاجتماعيون والمهنيون </w:t>
      </w:r>
      <w:r>
        <w:rPr>
          <w:rFonts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جهزة التشريعيه والتنفيذيه في الدولة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هداف السياسة الاجتماعيه بالمملكة العربية السعود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0"/>
          <w:sz w:val="20"/>
          <w:szCs w:val="20"/>
          <w:rtl w:val="true"/>
        </w:rPr>
        <w:t>سته اهد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قوم مهنة الخدمة الإجتماعية على </w:t>
      </w:r>
      <w:r>
        <w:rPr>
          <w:rFonts w:cs="Traditional Arabic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فلسفه انسانية </w:t>
      </w:r>
      <w:r>
        <w:rPr>
          <w:rFonts w:cs="Traditional Arabic" w:ascii="Tahoma" w:hAnsi="Tahoma"/>
          <w:b/>
          <w:bCs/>
          <w:color w:val="FF0000"/>
          <w:sz w:val="20"/>
          <w:szCs w:val="20"/>
          <w:rtl w:val="true"/>
        </w:rPr>
        <w:t xml:space="preserve">,, </w:t>
      </w:r>
      <w:r>
        <w:rPr>
          <w:rFonts w:ascii="Tahoma" w:hAnsi="Tahoma" w:cs="Traditional Arabic"/>
          <w:b/>
          <w:b/>
          <w:bCs/>
          <w:color w:val="FF0000"/>
          <w:sz w:val="20"/>
          <w:sz w:val="20"/>
          <w:szCs w:val="20"/>
          <w:rtl w:val="true"/>
        </w:rPr>
        <w:t>قيم اخلاق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cs="Arial"/>
          <w:b/>
          <w:b/>
          <w:bCs/>
          <w:color w:val="8B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خدم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,,,,,,,,,,,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بعه اساسا الي ايدلوجيه ال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omic Sans MS" w:hAnsi="Comic Sans MS"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سياس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,,,,,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 الخدم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رتبط ارتباطا وثيقا ببعضهم البعض </w:t>
      </w:r>
      <w:r>
        <w:rPr>
          <w:rFonts w:cs="Tahoma" w:ascii="Arial Black" w:hAnsi="Arial Black"/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 w:val="20"/>
          <w:szCs w:val="20"/>
          <w:rtl w:val="true"/>
        </w:rPr>
        <w:t>تقسم اليابات الى ؟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omic Sans MS" w:hAnsi="Comic Sans MS"/>
          <w:color w:val="000000"/>
          <w:sz w:val="20"/>
          <w:szCs w:val="20"/>
        </w:rPr>
      </w:pPr>
      <w:r>
        <w:rPr>
          <w:rFonts w:ascii="Comic Sans MS" w:hAnsi="Comic Sans MS"/>
          <w:color w:val="000000"/>
          <w:sz w:val="20"/>
          <w:szCs w:val="20"/>
          <w:rtl w:val="true"/>
        </w:rPr>
        <w:t xml:space="preserve"> </w:t>
      </w:r>
      <w:r>
        <w:rPr>
          <w:rFonts w:ascii="Comic Sans MS" w:hAnsi="Comic Sans MS"/>
          <w:color w:val="000000"/>
          <w:sz w:val="20"/>
          <w:szCs w:val="20"/>
        </w:rPr>
        <w:t>43</w:t>
      </w:r>
      <w:r>
        <w:rPr>
          <w:rFonts w:ascii="Comic Sans MS" w:hAnsi="Comic Sans MS"/>
          <w:color w:val="FF00FF"/>
          <w:sz w:val="20"/>
          <w:sz w:val="20"/>
          <w:szCs w:val="20"/>
          <w:rtl w:val="true"/>
        </w:rPr>
        <w:t>مديري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اوضاع السيئه التي يعيشها الاطفال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</w:t>
        <w:br/>
        <w:br/>
      </w:r>
      <w:r>
        <w:rPr>
          <w:rFonts w:ascii="Arial Black" w:hAnsi="Arial Black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سببها هو عدم التكيف الشخصي والاجتماعي </w:t>
      </w:r>
      <w:r>
        <w:rPr>
          <w:rFonts w:cs="Tahoma" w:ascii="Arial Black" w:hAnsi="Arial Black"/>
          <w:b/>
          <w:bCs/>
          <w:i/>
          <w:iCs/>
          <w:color w:val="FF0000"/>
          <w:sz w:val="20"/>
          <w:szCs w:val="20"/>
          <w:rtl w:val="true"/>
        </w:rPr>
        <w:t xml:space="preserve">... </w:t>
      </w:r>
      <w:r>
        <w:rPr>
          <w:rFonts w:ascii="Arial Black" w:hAnsi="Arial Black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وراجعه ايضا لعوامل الحرمان الاقتصاد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شكلتان الموجودتان في الشرق الاوس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بقاع افريقيا واسيا وامريكا الجنوبي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20"/>
          <w:szCs w:val="20"/>
          <w:u w:val="single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20"/>
          <w:sz w:val="20"/>
          <w:szCs w:val="20"/>
          <w:u w:val="single"/>
          <w:rtl w:val="true"/>
        </w:rPr>
        <w:t xml:space="preserve">الزياده المستمره للسك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20"/>
          <w:szCs w:val="20"/>
          <w:u w:val="single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FF"/>
          <w:sz w:val="20"/>
          <w:szCs w:val="20"/>
          <w:u w:val="single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20"/>
          <w:sz w:val="20"/>
          <w:szCs w:val="20"/>
          <w:u w:val="single"/>
          <w:rtl w:val="true"/>
        </w:rPr>
        <w:t xml:space="preserve">قله الغذاء وارتفاع نسبه الاميه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ماهي غايات التنميه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.</w:t>
        <w:br/>
      </w:r>
      <w:r>
        <w:rPr>
          <w:rFonts w:ascii="Arial Black" w:hAnsi="Arial Black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غايات التنميه هي غايات اجتماع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سبب في قله الدخرات القوميه وضعف الاستثم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بسبب قله المدخرات القوميه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بالتالي لايوجود هنا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موال يمكن استثما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ن فروع بعض الشركات اليابانية في الخارج ، مثل مصنع شرك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/>
          <w:b/>
          <w:bCs/>
          <w:color w:val="000000"/>
          <w:sz w:val="20"/>
          <w:szCs w:val="20"/>
        </w:rPr>
        <w:t>Sony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/>
          <w:b/>
          <w:bCs/>
          <w:color w:val="000000"/>
          <w:sz w:val="20"/>
          <w:szCs w:val="20"/>
        </w:rPr>
        <w:t>San Diego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الولايات المتحدة الأمريكية ، تعمل في ظروف بيئية مغايرة تماماً للبيئة اليابانية وكل العاملين تقريباً من الدول المضيفة ، ومع ذلك فإنها تحقق معدلات إنتاجية لا تقل عن مثيلاتها في الشركة الأم باليابان، ويلاحظ أن العنصر المشترك سواء في الفروع أو في الشركات الأم هو نوع الإدا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أن هناك شركة أمريكية توجد داخل الولايات المتحدة ،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دار بإدارة أميركية كانت تعاني من انخفاض في الإنتاجية ، ارتفعت إنتاجيتها بعد أن أصبحت تدار بواسطة إدارة يابانية ، فمصن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/>
          <w:b/>
          <w:bCs/>
          <w:color w:val="000000"/>
          <w:sz w:val="20"/>
          <w:szCs w:val="20"/>
        </w:rPr>
        <w:t>Motorola's TV-Assembiy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ذي يقع 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/>
          <w:b/>
          <w:bCs/>
          <w:color w:val="000000"/>
          <w:sz w:val="20"/>
          <w:szCs w:val="20"/>
        </w:rPr>
        <w:t>F. Bank Park; Illinois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ان يعاني من انخفاض مستوى الإنتاج ، وانخفاض في مستوى جودة المنتج وقد قامت شرك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/>
          <w:b/>
          <w:bCs/>
          <w:color w:val="000000"/>
          <w:sz w:val="20"/>
          <w:szCs w:val="20"/>
        </w:rPr>
        <w:t>Matsushita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يابانية بشرائه في بداية السبعينات ، وبعد شرائه بثلاث سنوات زادت إنتاجيته بمعد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وانخفضت معدل العيوب في الإنتاج إلى اقل من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كذا نجد إن السر وراء فشل المصنع أو نجاحه لم يكن راجعاً لظروف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يئية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المصنع لم ينتقل الى اليابان وإنما ظل يعمل داخل الولايات المتحدة ولكن بنظام مختلف ساعد على نجاحه وهو النظام الياباني في الإدارة </w:t>
      </w:r>
      <w:r>
        <w:rPr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إن بعض الشركات الأمريكية التي اقتبست بعض أساليب الإدارة اليابانية في الإنتاجية استطاع أن تحقق إيجابية من وراء ذل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على سبيل المثال نجد أن شرك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/>
          <w:b/>
          <w:bCs/>
          <w:color w:val="000000"/>
          <w:sz w:val="20"/>
          <w:szCs w:val="20"/>
        </w:rPr>
        <w:t>Lockhead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لصناعات الفضائية كانت من أوائل الشركات الأمريكية التي نقلت نظام جماعات الرقابة على الجود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0"/>
          <w:szCs w:val="20"/>
        </w:rPr>
        <w:t>Q.C.C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ذي تطبقه الإدارة اليابانية في مصانعها واستطاع أن تحقق وفورات مجموعها ما يقرب من ثلاثة ملايين دولار ، ونتيجة جهود تلك الجماعات في حل المشاكل خلال سنتين فقط من تطبيق النظام ، مما دفع بعض الشركات الأميركية الأخرى للأخذ بالنظام مثل شركة جنرال موتورز وشركة وستنجهاوس ، وشركة جنرال اليكتري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يلاحظ أن النجاح المحقق هنا ليس في نفس البيئة اليابانية ولا حتى من خلال إدارة يابانية وإنما لاستخدام أساليب يابانية في الإدارة </w:t>
      </w:r>
      <w:r>
        <w:rPr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كتشفت إحدى جماعات البحوث بكلية الدراسات العليا بجامعة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0"/>
          <w:szCs w:val="20"/>
        </w:rPr>
        <w:t>Stanfork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الولايات المتحدة الأمريكية أن هناك مجموعة من الشركات التي تعبر من انجح الشركات الأمريك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وتتميز قوة العمل فيها بمعدل دوران منخفض ، ومستوى عال من الرضا وقوة الولاء للمنظمة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ثل شرك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قد اتضح إن الشر الأساسي وراء نجاحها هو أنها تطبق نموذجا للإدارة يتشابه في خصائصه إلى حد كبير مع خصائص النموذج الياباني في الإدارة ، وقد أطلق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/>
          <w:b/>
          <w:bCs/>
          <w:color w:val="000000"/>
          <w:sz w:val="20"/>
          <w:szCs w:val="20"/>
        </w:rPr>
        <w:t>Ouchi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زملاؤه في جماعة البحث على هذه التنظيمات الأمريكية الناجحة اسم نموذج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ذا وسيتم التعرض لهذا النموذج بالتفصيل في الجزء الثالث من الدراس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في دراسة أجراها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0"/>
          <w:szCs w:val="20"/>
        </w:rPr>
        <w:t>Richard T.Johnson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في عشرين شركة يابانية بالولايات المتحدة الأمريكية ،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مقارنتها بشركات أمريكية مماثلة استخلص إن المدير الياباني لا يتميز بخصائص شخصية فريدة يمكن إرجاعها حضارية أو ثقافية تتميز بها البيئة اليابانية ويؤكد ذلك بقول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بسبب الاتجاهات التقليد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,,,,,,</w:t>
        <w:br/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فكانت تشجع علي الجمود ومقاومه التغي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وزارات التي خصصتها اليابان لترجمه السياسه الي اجراءات ممثل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وزارة الصحه والشؤون الاجتماعيه اليابان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صبحت مدارس المعوقين في الياب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زء من النظام الالزامي في اليابان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ضع مجموعة من الأبعاد أو العناصر التي في ضؤئها يتم تحليل السياسة الإجتماعية للتعرف على مسار وإتجاهات السياسة الإجتماعية في المجتم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DDA0DD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DDA0DD"/>
          <w:sz w:val="20"/>
          <w:sz w:val="20"/>
          <w:szCs w:val="20"/>
          <w:rtl w:val="true"/>
        </w:rPr>
        <w:t>دآيفيد جي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نظام اليابان والنظام في السويد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(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نظام التنشئه الاجتماعيه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)</w:t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هناك تركيز كبير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علي فئات المراه والطفوله والمعوقين والمسنين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.</w:t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هناك يوجد تشريعاااات توجب المجتمع علي تقديم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(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خدمااات لهذه الفئات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/>
          <w:color w:val="800080"/>
          <w:sz w:val="20"/>
          <w:szCs w:val="20"/>
        </w:rPr>
      </w:pPr>
      <w:r>
        <w:rPr>
          <w:rFonts w:ascii="Arial Black" w:hAnsi="Arial Black"/>
          <w:color w:val="FF0000"/>
          <w:sz w:val="20"/>
          <w:sz w:val="20"/>
          <w:szCs w:val="20"/>
          <w:rtl w:val="true"/>
        </w:rPr>
        <w:t xml:space="preserve">الخطه الخماسيه في اندونيسيا  </w:t>
      </w:r>
      <w:r>
        <w:rPr>
          <w:rFonts w:ascii="Arial Black" w:hAnsi="Arial Black"/>
          <w:color w:val="FF0000"/>
          <w:sz w:val="20"/>
          <w:szCs w:val="20"/>
          <w:rtl w:val="true"/>
        </w:rPr>
        <w:t>?</w:t>
      </w:r>
      <w:r>
        <w:rPr>
          <w:rFonts w:ascii="Arial Black" w:hAnsi="Arial Black"/>
          <w:color w:val="800080"/>
          <w:sz w:val="20"/>
          <w:szCs w:val="20"/>
          <w:rtl w:val="true"/>
        </w:rPr>
        <w:br/>
        <w:br/>
      </w:r>
      <w:r>
        <w:rPr>
          <w:rFonts w:ascii="Arial Black" w:hAnsi="Arial Black"/>
          <w:color w:val="800080"/>
          <w:sz w:val="20"/>
          <w:szCs w:val="20"/>
        </w:rPr>
        <w:t>1969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ندونسيا انتشار مكاتب العمل لاستقبال الراغبين في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تقليل نسبه البطال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نع انتشار البطاله في البلا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تهتم السياسه الاجتماعيه في كندا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</w:t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تهدف بانتقال المجتمع الزراعي الي مجتمع صناع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نلاحظ ان اهتمام الدول في جميع المجتمعااات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كلها تركزت علي اهميه الالتفات للمراة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&gt;&gt;&gt; </w:t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مساعدة المراة واطفوله والبطاله والاسكان ومعالجه الفئات الخاص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يم وثيقه الصله بالنشاط المهني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اصه بمهنه الخدم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...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؟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لان عمل الاخصائي الاجتماعي يجعله اشد حساس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للقيم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لان هذا العمل قد يكون مع المجتمع الاكبر والجماعات الصغيره او الاسره او الفرد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____:</w:t>
        <w:br/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وبغض النظر عن طبيعه تدخل الخدم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فان ممارستها تتم توجيهها بمجموعه من الق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عند صياغتنا للسياس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يجب ان نشارك فيهاااا كاااااااااااااااااافه الجهات ذات ص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----------------------------------------------------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ي موعارفين يحفظ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دد المراحل الي بالنمااذ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كون م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يل جلبر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جور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هاااااااااااااااااااااام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  <w:br/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لماذا علم الاجتماع مهم ؟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800080"/>
          <w:sz w:val="20"/>
          <w:szCs w:val="20"/>
        </w:rPr>
        <w:t>1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-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800080"/>
          <w:sz w:val="20"/>
          <w:szCs w:val="20"/>
        </w:rPr>
        <w:t>2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تحديد الارتباط بين التغيرات الاجتماعيه والتطورات الحضاريه والثقافيه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800080"/>
          <w:sz w:val="20"/>
          <w:szCs w:val="20"/>
        </w:rPr>
        <w:t>3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يساعد بحل المشكلات الاجتماع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عتمد السياس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علي تحليل كمي وكيف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كم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 xml:space="preserve">... 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يعالج الارقام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كيف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t>,,,,</w:t>
      </w:r>
      <w:r>
        <w:rPr>
          <w:rFonts w:ascii="Arial Black" w:hAnsi="Arial Black" w:cs="Tahoma"/>
          <w:b/>
          <w:b/>
          <w:bCs/>
          <w:color w:val="800080"/>
          <w:sz w:val="20"/>
          <w:sz w:val="20"/>
          <w:szCs w:val="20"/>
          <w:rtl w:val="true"/>
        </w:rPr>
        <w:t>نوعي الكيفه التي تقدم بها الخدم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9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0e7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0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0e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80e2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b966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9</Pages>
  <Words>5044</Words>
  <Characters>28754</Characters>
  <CharactersWithSpaces>3373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1:00Z</dcterms:created>
  <dc:creator>emt</dc:creator>
  <dc:description/>
  <dc:language>en-US</dc:language>
  <cp:lastModifiedBy>emt</cp:lastModifiedBy>
  <dcterms:modified xsi:type="dcterms:W3CDTF">2011-12-05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