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-8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واقض الايم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64" w:right="-810" w:hanging="0"/>
        <w:rPr>
          <w:b/>
          <w:b/>
          <w:bCs/>
        </w:rPr>
      </w:pPr>
      <w:r>
        <w:rPr>
          <w:b/>
          <w:b/>
          <w:bCs/>
          <w:rtl w:val="true"/>
        </w:rPr>
        <w:t>الناقض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فساد ما ابرمت من عقد او بناء </w:t>
      </w:r>
    </w:p>
    <w:p>
      <w:pPr>
        <w:pStyle w:val="Normal"/>
        <w:ind w:left="-964" w:right="-81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في الصحاح النقض نقض البناء والعهد والحبل  والنقض ضد الابرام فهو بمعنى ناكث الشيئ ومنشر العقد </w:t>
      </w:r>
    </w:p>
    <w:p>
      <w:pPr>
        <w:pStyle w:val="Normal"/>
        <w:ind w:left="-964" w:right="-81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ي الاصطلا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اعتقاد والقول والفعل المكفر الذي ينتفي به ايمان العبد ويزول ويخرجه من داش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ئره الاسلام</w:t>
      </w:r>
    </w:p>
    <w:p>
      <w:pPr>
        <w:pStyle w:val="Normal"/>
        <w:ind w:left="-964" w:right="-810" w:hanging="0"/>
        <w:rPr>
          <w:b/>
          <w:b/>
          <w:bCs/>
        </w:rPr>
      </w:pPr>
      <w:r>
        <w:rPr>
          <w:b/>
          <w:b/>
          <w:bCs/>
          <w:rtl w:val="true"/>
        </w:rPr>
        <w:t>وهي في الجمله منها نواقض اعتقاديه ونواقض قوليه ونواقض فعليه ولا تكون الا بدليل من الكتاب او السنه منها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1063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4050"/>
        <w:gridCol w:w="3691"/>
      </w:tblGrid>
      <w:tr>
        <w:trPr>
          <w:trHeight w:val="413" w:hRule="atLeast"/>
        </w:trPr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قض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ل</w:t>
            </w:r>
          </w:p>
        </w:tc>
      </w:tr>
      <w:tr>
        <w:trPr>
          <w:trHeight w:val="3392" w:hRule="atLeast"/>
        </w:trPr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 في عباده الله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شرك بالله الدعاء لغير الله والاستغاثه به وطلب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د والعون منه والذبح والنذر وتعظيمه كتعظيم الر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عض مظاهر الشرك بال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قاد بان للكون اقطاب يتصرفون ف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قاد بان ارواح الاوالياء والصالحين تتصرف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باد واحواله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وف من الجن والرهبه منهم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عه المشايخ من الصوفيه في معصيه الله 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ماكن في بني اسرائ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اء غير الله والاستغاثه به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جعل بينه وبين الله وسائط من يدعوهم ويسالهم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ع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له لايغفر ان يشرك به ويغفر مادون ذلك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ن يشاء ومن يشرك بالله فقد ضل ضلالا بعيد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بني اسرائ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خذوا احبارهم ورهبانهم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بابا من دون الله  والمسيح ابن مريم 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ا امروا الا ليعبدوا إلها واحدا لا اله الا هو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حانه عما يشرك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350" w:hRule="atLeast"/>
        </w:trPr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ـــــــــــــــــــك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تردد بين التصديق والتكذيب ولا يصح ايمان العبد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 بالتصديق التام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شك في حرف من القر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يخرج عن الم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ذلك الشك بنبوه نبي او ركن من اركان الاسلام او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لاه او الزكا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ما يستأذنك الذين لايؤمنون بالله واليوم الاخر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تابت قلوبهم فهم في ريبه يتردد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 ابي هريره رضي الله عنه عن الرس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هد ان لا اله الا الله واني رسول الله لا يلقى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ه بهما عبد غير شاك فيحجب عنه الجن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ــــــحــــود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ر مع العلم فهو تكذيب باللسان وتصديق بالقل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علم شيء في الدين وجحده فه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ـــــــــــــاف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نواع الجح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فر الجحود نوع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طل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جحد جملخ ما انزل الله وارساله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لخاص المق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جحد فرض من فروض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 او تحريم محرم من محرماته او صفه وصف الله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 نفس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باب الجح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كبار والحسد والتكذيب والسب والاستهزاء والتشكيك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نعلم انه ليحزنك الذين يقولون فانهم لايكذبونك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كن الظالمين بايات الله يجحد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راض عن دين الله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لغه التو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طلاح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لي عن التعلم اصل الدين الذي يكون به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ن ظلم بمن ذكر بآيات ربه ثم اعرض عنها إنا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جرمين منتقم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من السن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زاء والسخريه بالله او آيات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رسول من رس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ذا كفر بنص الكتاب والسنه واجماع المسلمين  وهو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قول كمن يتكلم عن الاسلام او يتهكم بقصد الضحك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يقصد به سب الاسلام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ئن سألتم ليقولن انما كنا نخوض ونلعب قل أبالله وآياته ورسوله كنتم تستهزأ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ليل ث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ليل من السن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 الله عز وجل او الرسول او سب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ذين يؤذون اله ورسوله لعنهم الله في الدنيا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آخره  واعد لهم عذابا مهين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هم الذين يأذون النبي ويقولون هو اذن قل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ن خير لكم يؤمن بالله ويؤمن للمؤمنين ورحم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شيخ الاسلام ابن تيم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ل الخطا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سحن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كبار على الله وشرعه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عدم الاعتراف  بما جاء به الرسول من عند ربه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را او عدم الخضوع لطاعه الله كبر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ذا قلنا للملائكه اسجدوا لآدم فسجدوا الا ابليس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ى واستكبر وكان من الكافر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ني اذا دعوتهم لتغفر لهم جعلوا اصابعهم في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ذانهم واستغشوا ثيابه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لــــــــــــــ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ــــكذيـــــب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ذيب الرسل فيما جاءوا به من عند الله او تكذيب شيء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شرع ال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يعمد الى آيه من القران ويقول ليست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قرآ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ن سمي هذا كفر تكذيب فصحيح اذ هو تكذيب باللسان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كذيب نوع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ذيب القلب وهو ماعناه ابن القيم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ذيب اللسان مع علم القلب وهذا هو الجح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ظلم ممن افترى على الله كذبا او كذب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آياته انه لايفلح الضالم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لــــــــــــــ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افه والكهانه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ه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يدعي المعرفه عن الكوائن في مستقبل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مان ويدعي معرفه الاسرار وعلم الغيب عن طريق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ا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لذي يدعي علم مامضى كمعرفه السارق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كان السرقه من خلال اتصاله بالج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 فيه استراق الجن السمع من الملائكه ونقله الى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ن الكاه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لفظ يطلق على العراف الذي يضرب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حصى والمنجم ويطلق على من يقوم بامر اخر ويسعى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قضاء حوائجه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في المحك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هن هو القاضي بالغي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الحافظ ابن حج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كهانه ادعاء علم الغيب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اخبار بما سيقع في الارض مع الاستناد الى سبب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 النب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تى كاهنا او عرافا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دقه بما يقول فقد كفر بما انزل على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الن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تى عرافا فساله عن شيء لم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بل له صلاه اربعين لي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حر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اه مالطف وخفي سب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 المقصد منه هنا قال ابن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ل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ورقي وكلام يتكلم ب هاو يعمل شيء يؤثر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بدن المسح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ه مايقتل ومنه مايمرض ومنه مايمنع الرجل من وطء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ته ومنه مايفرق بينهم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كثر السحره من يستخدم الجن او الطلاسم لينفذ سحره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ؤدي به الى الشرك بال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سح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ر الص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التفريق بين اثنين وكاكث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العط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الجمع بين اثنين واكثر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ر التخي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فعل سحره فرعون وهو فعل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ء ولم يفعل كما فعل لبيد اليهودي في النبي حيث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يخيل له انه ياتي  اهل ولم يفعل حتى نزل جبريل و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ه بالمعوذت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: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بل ألقوا فإذا حبالهم وعصيهم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خيل اليه من سحرهم انها تسع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 تعال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تبعوا ماتتلوا الشياطين على ملك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وماكفر سليمن ولكن الشيطين كفرو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سح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 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ــــــــــاف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يصدق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ــ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حلال ماحرم الله ورسوله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تحريم ما احل الله ورسوله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عتقاد المسلم ان شيء مما حرمه الله حلال مثل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يعتقد ان الخمر حلالا او الزنا ح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الشوكا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ستحل ماهو حرام كفر بالاجماع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ابن حز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من احل ماحرم الله تعالى وهو عالم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الله تعالى حرمه فهو كاف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تكفير المشركين الاصليين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الشك في كفرهم او تصحيح مذهبهم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ن دان بغير الاسلام من اليهود والنصارى والمجوس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وثنيين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ذا كفر باجماع المسلمين  ومن لم يكفر الكافر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(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و كــــــــــــــــــــــاف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))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ن يبتغ غير الاسلام دينا فلن يقبل منه وهو في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ره من الخاسر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كفر الذين قالوا ان الله هو المسيح ابن مريم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فمن يمل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"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لاه المشركين ونصرتهم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مسلمين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ــــــــــــــــــــــــــه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ــــــــــــــــــــــــــه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اق الاعتقادي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ا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ظهار الاسلام  وابطان الكفر والشرك بال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نفا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ذيب الرسول فيما جاؤ به من عند الله او تكذيب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ض الرسول او بغض بعضماجاء به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ه بانخفاض دين الاسلام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اهيه لانتصار الدين ومحبه نصره الكافر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ن الناس من يقولوا آمنا بالله وباليوم الاخ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منافقين يخادعون الله وهو خادعه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"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عتقد ان غير هدي النبي اكمل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هديه اوان حكم غيره  احسن من 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ه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ذين يفضلون حكم الطاغوت  والانظمه الوضعيه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حكم الرسول كاعتقاد العلمانيين ان شرع الله لاينفع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هذا العص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يجوز الحكم بها والتحاكم به فهو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ـــــــــــــــــــــــــــــــاف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)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عتقد ان بعض الناس لايجب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ه اتباع النبي وانه يسعه الخروج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 شريعته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عتقاد بعض المتصوفه بان الانسان يسعه الخروج عن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ه محمد كما هم الخضر بالخروج من شريعه موسى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ــــــــــــــــــــــــــــــاف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1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-964" w:right="-81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f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c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2a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970</Words>
  <Characters>5531</Characters>
  <CharactersWithSpaces>64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8:00Z</dcterms:created>
  <dc:creator>جهازالكمبيوتر</dc:creator>
  <dc:description/>
  <dc:language>en-US</dc:language>
  <cp:lastModifiedBy>جهازالكمبيوتر</cp:lastModifiedBy>
  <dcterms:modified xsi:type="dcterms:W3CDTF">2011-05-1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