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Keyboard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peakers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و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O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ذاك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b/>
          <w:bCs/>
          <w:sz w:val="28"/>
          <w:szCs w:val="28"/>
          <w:lang w:bidi="ar-JO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BIOS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b/>
          <w:bCs/>
          <w:color w:val="FF0000"/>
          <w:sz w:val="28"/>
          <w:szCs w:val="28"/>
          <w:lang w:bidi="ar-JO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b/>
          <w:bCs/>
          <w:color w:val="FF0000"/>
          <w:sz w:val="28"/>
          <w:szCs w:val="28"/>
          <w:lang w:bidi="ar-JO"/>
        </w:rPr>
        <w:t>C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زين نظام الإدخا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فلاش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خزين البيانات في الحاسوب باستخد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نظام الثنائي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0,1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ثلاث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2,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رباع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4,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b/>
          <w:bCs/>
          <w:color w:val="FF0000"/>
          <w:sz w:val="28"/>
          <w:szCs w:val="28"/>
          <w:u w:val="single"/>
        </w:rPr>
        <w:t>Bi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Bit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ايت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yt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لو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ساباي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ايت هي وحدة قياس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y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Kil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Nibbl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كيلو بايت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ساو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0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 باي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هو قياس العلاقة الاس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نائ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b/>
          <w:bCs/>
          <w:color w:val="0000FF"/>
          <w:sz w:val="28"/>
          <w:szCs w:val="28"/>
        </w:rPr>
        <w:t>Kilo Byt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اس سرعة الحاسوب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يجا هير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ج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قياس لسرعة الحاسوب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rogram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ogrammer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د اللغة الأساسية لجهاز الحاسوب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,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ها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لغة الآل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  <w:lang w:bidi="ar-JO"/>
        </w:rPr>
        <w:t>Machine Languag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Assembly language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lang w:bidi="ar-JO"/>
        </w:rPr>
        <w:t xml:space="preserve"> (</w:t>
      </w:r>
      <w:r>
        <w:rPr>
          <w:b/>
          <w:bCs/>
          <w:sz w:val="28"/>
          <w:szCs w:val="28"/>
        </w:rPr>
        <w:t xml:space="preserve"> Wide Area Network</w:t>
      </w:r>
      <w:r>
        <w:rPr>
          <w:b/>
          <w:bCs/>
          <w:sz w:val="28"/>
          <w:szCs w:val="28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b/>
          <w:bCs/>
          <w:color w:val="FF0000"/>
          <w:sz w:val="28"/>
          <w:szCs w:val="28"/>
          <w:u w:val="single"/>
          <w:lang w:bidi="ar-JO"/>
        </w:rPr>
        <w:t>LAN (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JO"/>
        </w:rPr>
        <w:t>Local Area Network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بط حواسيب منتشرة في منطقة جغرافية واسعة كالمدن والدول وحتى القارات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رتب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ذه الحواسيب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 طريق خطوط الهاتف والأقمار الصناع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  <w:r>
        <w:rPr>
          <w:b/>
          <w:bCs/>
          <w:color w:val="FF0000"/>
          <w:sz w:val="28"/>
          <w:szCs w:val="28"/>
          <w:u w:val="single"/>
        </w:rPr>
        <w:t>WAN</w:t>
      </w:r>
      <w:r>
        <w:rPr>
          <w:b/>
          <w:bCs/>
          <w:color w:val="FF0000"/>
          <w:sz w:val="28"/>
          <w:szCs w:val="28"/>
          <w:u w:val="single"/>
          <w:lang w:bidi="ar-JO"/>
        </w:rPr>
        <w:t xml:space="preserve"> (</w:t>
      </w:r>
      <w:r>
        <w:rPr>
          <w:b/>
          <w:bCs/>
          <w:color w:val="FF0000"/>
          <w:sz w:val="28"/>
          <w:szCs w:val="28"/>
          <w:u w:val="single"/>
        </w:rPr>
        <w:t xml:space="preserve"> Wide Area Network</w:t>
      </w:r>
      <w:r>
        <w:rPr>
          <w:b/>
          <w:bCs/>
          <w:color w:val="FF0000"/>
          <w:sz w:val="28"/>
          <w:szCs w:val="28"/>
          <w:u w:val="singl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حلية </w:t>
      </w:r>
      <w:r>
        <w:rPr>
          <w:b/>
          <w:bCs/>
          <w:sz w:val="28"/>
          <w:szCs w:val="28"/>
          <w:lang w:bidi="ar-JO"/>
        </w:rPr>
        <w:t>LAN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Local Area Network)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شبكة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</w:rPr>
        <w:t>LAN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ون جميع الأجهزة في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ساوية ومتكافئ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إمكان أي جهاز في الشبكة أن يكون خادما أو عميلاً في نفس الوق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Client Serve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eer to Pee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خواد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erver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Downloading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ملية الإيداع إلى الخادم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Uploading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دم الملفات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File Server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طب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int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اتصا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mmunication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ح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Switcher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ou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و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Gateway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سر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Bridg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ضخم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epea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كون من عدد من الحواسيب تتصل مع حاسوب مركزي على شكل نجم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ميز هذه الشبكة بمركزية التح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ta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تكو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عدة حواسيب كل منها متصل بالآخر مباشرة بحيث لا يوجد جهاز مركزي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 هذه الشبكة في المنشآت التي لا تحتاج إلى تحكم مركزي لفروعها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Ring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كيبلاً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ير لنظير أو ”الخادم والعميل“</w:t>
      </w:r>
      <w:r>
        <w:rPr>
          <w:b/>
          <w:bCs/>
          <w:color w:val="0000FF"/>
          <w:sz w:val="28"/>
          <w:szCs w:val="28"/>
          <w:rtl w:val="true"/>
        </w:rPr>
        <w:t>)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 عن وحدة ربط تستخدم في إرسال واستقبال البيانات عبر خطوط الهاتف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b/>
          <w:bCs/>
          <w:sz w:val="28"/>
          <w:szCs w:val="28"/>
        </w:rPr>
        <w:t>Network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مود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Mo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دم </w:t>
      </w:r>
      <w:r>
        <w:rPr>
          <w:b/>
          <w:bCs/>
          <w:sz w:val="28"/>
          <w:szCs w:val="28"/>
        </w:rPr>
        <w:t>Server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ول اتصال بين حاسوبين تم في أمريك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rpanet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بداية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سبع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ان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عينات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حد خدمات الانترنت تساعدك في الحصول على المعلومات التي تريدها في ثوان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ناك العديد منها وكل محرك يستخدم طريقة خاصة في البحث ، ومن أشهرها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Google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محركات البحث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earch Engines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E-mail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تنقل البيانات بت تلو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erial Port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ابس المتوا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allel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SI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P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ليس جزءا من وحدة المعالجة المرك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قاس حجم الشا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قطري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امود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و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من أمثلة الذاكرة الرئ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القرص الصل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HD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و 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صحيحت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as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c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مما يلي ليس من برمجيات الن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Soft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رجمات أو المفس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غات البرم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امج تحرير النصو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صل الشريحة لهذا الجهاز، يوزعها على جميع الحواسيب المتصلة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HUB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عندما تصل الشريحة لهذا الجهاز، يحول الشريحة إلى الحاسوب المطلوب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HU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رع بين الأوساط اللاس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جات الرادي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لاك المح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Coaxial C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لياف الضو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iber Opt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مار الصن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وتوكو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ة حياة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دران النا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ستخدم لربط شبكتين محليتين متشابهت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م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و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Gatewa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س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Bridg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ى ظهور الحواسيب 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في المه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ان الكفاءة والموثوقية في معالجة البيانات بشكل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ظهور فرص عمل جديدة لم تكن موجودة في الساب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ضطرار التجار إلى اقتناء عدة متاجر لإمكانية البيع عبر الانترن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من المآخذ على استخدام الحا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فرص العمل، عندما يحل محل أشخاص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ادة احتكاك الناس ببعضهم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حتاج إلى مهارات وتدريب من نوع خا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حتاج بعض أنظمة الحواسيب إلى أن يقوم بإعدادها وصيانتها موظفون مدربون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ك الدخول إلى أي قرص على جهاز الحاسوب باستخد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</w:rPr>
        <w:t>My Computer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My Docu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ycle B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tr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حد أنوا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عدة طرق لتغذية الطابعة بالورق، والطريقة التي يتم مسك ورقة واحدة بين بكرتين كما في آلة الطابعة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غذية بالاحتك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ات التي تقوم بالإدخال والإخراج فقط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رفيات الص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ف حجمه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 بايت، كم يساوي حجمه بالبايت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فا هي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غة برمجة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بس التي تنقل البيانات بت تلو الآخر تسمى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فا ه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حدى اللغات عالية المستوى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هي اللغة الأساسية لجهاز الحاسب، ويتم كتابة برامجها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باستخدام الأرقام الثنائية </w:t>
      </w:r>
      <w:r>
        <w:rPr>
          <w:b/>
          <w:bCs/>
          <w:color w:val="343434"/>
          <w:sz w:val="28"/>
          <w:szCs w:val="28"/>
        </w:rPr>
        <w:t>0</w:t>
      </w:r>
      <w:r>
        <w:rPr>
          <w:b/>
          <w:b/>
          <w:bCs/>
          <w:color w:val="343434"/>
          <w:sz w:val="28"/>
          <w:sz w:val="28"/>
          <w:szCs w:val="28"/>
        </w:rPr>
        <w:t>،</w:t>
      </w:r>
      <w:r>
        <w:rPr>
          <w:b/>
          <w:bCs/>
          <w:color w:val="343434"/>
          <w:sz w:val="28"/>
          <w:szCs w:val="28"/>
        </w:rPr>
        <w:t>1</w:t>
      </w:r>
      <w:r>
        <w:rPr>
          <w:b/>
          <w:bCs/>
          <w:color w:val="343434"/>
          <w:sz w:val="28"/>
          <w:szCs w:val="28"/>
          <w:rtl w:val="true"/>
        </w:rPr>
        <w:t xml:space="preserve"> ....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غة الالة</w:t>
      </w:r>
    </w:p>
    <w:p>
      <w:pPr>
        <w:pStyle w:val="Normal"/>
        <w:spacing w:before="0" w:after="2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دى مراحل دورة حياة النظام، ويتم فيها برمجة النظام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رحلة التطبيق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 عبارة عن وحدة ربط تستخدم في ارسال واستقبال البيانات عبر خطوط الهاتف</w:t>
      </w: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دم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t xml:space="preserve"> 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عبارة عن شب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كة داخلية تستخدم في المؤسسات الكبيرة حيث يكون أعضائها من داخل المؤسسة فقط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حدى المهام التي يكون فيها الحاسب الآلي أفضل من العنصر البشري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ام ذات الطابع المتكرر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من مميزات التدريب المعتمد على الحاسوب </w:t>
      </w:r>
      <w:r>
        <w:rPr>
          <w:b/>
          <w:bCs/>
          <w:color w:val="343434"/>
          <w:sz w:val="28"/>
          <w:szCs w:val="28"/>
          <w:rtl w:val="true"/>
        </w:rPr>
        <w:t>((</w:t>
      </w:r>
      <w:r>
        <w:rPr>
          <w:b/>
          <w:bCs/>
          <w:color w:val="343434"/>
          <w:sz w:val="28"/>
          <w:szCs w:val="28"/>
        </w:rPr>
        <w:t>cBT</w:t>
      </w:r>
      <w:r>
        <w:rPr>
          <w:b/>
          <w:bCs/>
          <w:color w:val="343434"/>
          <w:sz w:val="28"/>
          <w:szCs w:val="28"/>
          <w:rtl w:val="true"/>
        </w:rPr>
        <w:t>))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م في أي وقت وفي أي فترة زمنية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تخطيط شركة ميكروسوفت لاطلاق ويندوز </w:t>
      </w:r>
      <w:r>
        <w:rPr>
          <w:b/>
          <w:bCs/>
          <w:color w:val="343434"/>
          <w:sz w:val="28"/>
          <w:szCs w:val="28"/>
        </w:rPr>
        <w:t>8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في عام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2012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</w:rPr>
        <w:t>2</w:t>
      </w:r>
      <w:r>
        <w:rPr>
          <w:b/>
          <w:bCs/>
          <w:color w:val="343434"/>
          <w:sz w:val="28"/>
          <w:szCs w:val="28"/>
          <w:rtl w:val="true"/>
        </w:rPr>
        <w:t xml:space="preserve">  -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ذا تم تحديد جهاز خادم واحد لوظيفة واحدة ، فإن هذا الخادم يطلق عليه اسم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دم المتخصص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3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الشبكات التي تربط حواسيب منتشرة في منطقة جغرافية واسعة كالمدن والدول تسمى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بكات الموسعة 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4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من احد المجالات التي يكون فيها العنصر البشري أفضل من الحاسوب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مهام التي تحتاج إلى إبداع وتخيل وتفكير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5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وهج شاشة الحاسب يؤثر بصورة مباشرة على العينين، حيث انه قد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بب ضعف النظ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ندما نريد كتابة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خلية من خلايا الإكسل ولا نريد منالإكسل حسابها لنا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نكتبها </w:t>
      </w:r>
      <w:r>
        <w:rPr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/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</w:rPr>
        <w:t>2+3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· </w:t>
      </w:r>
      <w:r>
        <w:rPr>
          <w:rFonts w:cs="Arial" w:ascii="Arial" w:hAnsi="Arial"/>
          <w:b/>
          <w:bCs/>
          <w:color w:val="FF0000"/>
          <w:sz w:val="36"/>
          <w:szCs w:val="36"/>
          <w:shd w:fill="EDEDEA" w:val="clear"/>
        </w:rPr>
        <w:t>Hypertex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8275" cy="4886325"/>
            <wp:effectExtent l="0" t="0" r="0" b="0"/>
            <wp:docPr id="1" name="Picture 1" descr="http://up.arab-x.com/Apr11/hit878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arab-x.com/Apr11/hit8784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راجعوا أسئلة الواجبا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منياتي القلبيه لكم بالتوفيق و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عد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a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4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1416</Words>
  <Characters>8072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زائر</dc:creator>
  <dc:description/>
  <dc:language>en-US</dc:language>
  <cp:lastModifiedBy>samsung</cp:lastModifiedBy>
  <dcterms:modified xsi:type="dcterms:W3CDTF">2013-04-29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