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PT Bold Heading" w:asciiTheme="majorBidi" w:hAnsiTheme="majorBidi"/>
          <w:sz w:val="28"/>
          <w:szCs w:val="28"/>
          <w:u w:val="thick"/>
        </w:rPr>
      </w:pP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 xml:space="preserve">**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thick"/>
          <w:rtl w:val="true"/>
        </w:rPr>
        <w:t xml:space="preserve">أسئلة إختبار 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 xml:space="preserve">(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thick"/>
          <w:rtl w:val="true"/>
        </w:rPr>
        <w:t xml:space="preserve">دراسة الحالة في مجال الإعاقة العقلية 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>) **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PT Bold Heading" w:asciiTheme="majorBidi" w:hAnsiTheme="majorBidi"/>
          <w:sz w:val="28"/>
          <w:szCs w:val="28"/>
          <w:u w:val="thick"/>
        </w:rPr>
      </w:pPr>
      <w:r>
        <w:rPr>
          <w:rFonts w:cs="PT Bold Heading" w:ascii="Times New Roman" w:hAnsi="Times New Roman" w:asciiTheme="majorBidi" w:hAnsiTheme="majorBidi"/>
          <w:sz w:val="28"/>
          <w:szCs w:val="28"/>
          <w:u w:val="thick"/>
        </w:rPr>
        <w:t>1434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thick"/>
          <w:rtl w:val="true"/>
        </w:rPr>
        <w:t>الترم الأول</w:t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المرشد يتعامل مع السلوك الإنساني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وهذا يتميز بـ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صعوبة ضبطه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صعوبة التنبؤ به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إجابتان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 و 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حيحتان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رونت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2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عندما يمارس المرشد عمله و يلاحظ تحسناً على الحالة ذلك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يشعره بمتعة كبير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يشعره بضيق شديد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يؤدي به إلى الاستنفاد النفسي و الشعور بترك المهنه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إجابتان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 وج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صحيحتان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3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عملت كمعلم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ــة لذوي الحاجات الخاصة في مدرسة ليس فيها مرشد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في هذه الحالة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رشح لإجراء دراسات الحالة لطلابك هو المعلم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ــة الأكبر سناً في المدرس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رشح لإجراء دراسات الحالة لطلابك هو أنت كمعلم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ــة لذوي الحاجات الخاص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إجابتان أ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 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أولياء الأمور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4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عدم وجود البيئة الإرشادية المناسبة للدراسة أحياناً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, 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تعتبر من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 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فوائد إجراء دراسة الحال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يزات دراسة الحال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عقبات إجراء دراسة الحال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خطوات دراسة الحال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5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دراسة طويلة لحياة العميل تقتصر على ماضيه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, 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وهي دراسة تتبعية لحياة الفرد 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 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راسة الحال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دراسات النمائية الطولي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اريخ الحال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راسات الفاعلي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7"/>
          <w:szCs w:val="28"/>
        </w:rPr>
        <w:t>6</w:t>
      </w:r>
      <w:r>
        <w:rPr>
          <w:rFonts w:cs="PT Bold Heading" w:ascii="Times New Roman" w:hAnsi="Times New Roman" w:asciiTheme="majorBidi" w:hAnsiTheme="majorBidi"/>
          <w:color w:val="000000" w:themeColor="text1"/>
          <w:sz w:val="27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عتبر بمثابة قطاع مستعرض لحياة الفرد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دخل المبكر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اريخ الحال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دراسات النمائية الطولية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دراسة الحالة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7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عتبر بمثابة قطاع طولي لتاريخ الحالة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اريخ الحالة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راسة الحال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دراسات الفاعلية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8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شرط لحضور مؤتمر الحالة وصدور التوصيات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موافقة المرشد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وافقة المدير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وافقة المريض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وافقة المسؤولين في الوزار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9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عندما يشمل مفهوم دراسة الحالة تحليل الموقف العام للحالة ككل فأنه يكون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إطار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وسيل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قرير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طريق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10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من أهداف دراسة الحالة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ع المعلومات عن العميل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ساعدة العميل في حل مشكلاته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حديد المسارات العلاجية أو الإرشادي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11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عندما يشمل مفهوم دراسة الحالة التحقيقات التشخيصية و التحليلية المكثفة عن الفرد يسمى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وسيلة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نهج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قرير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إطار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12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تعرف دراسة الحالة بأنها منهج عندما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هتم بالاختصاصي الإكلينيكي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هتم بالأسلوب الملائم لجمع المعلومات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هتم بالبحث الاجتماعي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13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مهما اختلفت تعريفات دراسة الحالة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إلا أن من خطوطها العامة أنها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*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هتم بالأهداف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هتم بالوزن الإكلينيكي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هتم بماضي وحاضر ومستقبل العميل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ليس مما ذكر شيء صحيح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14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الهدف الرئيس لدراسة الحالة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ع المعلومات فقط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ع المعلومات ومراجعتها وتحليلها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ع المعلومات ومراجعتها وتحليلها وتلخيصها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ع المعلومات ومراجعتها وتحليلها وتلخيصها ووزنها إكلينيكياً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15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لمساعدة العميل في حل مشكلته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يفضل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ركه يبحث عن الحل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إلزامه بحل قطعي لارجعة عنه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طرح بدائل واختيار أفضل الحلول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رجوع إلى النظريات والالتزام بنص النظرية في الحل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16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واحدة مما يلي تميز دراسة الحالة عن غيرها من وسائل جمع البيانات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ُجرى من خلال الاختبارات والمقاييس المحكّمة        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ساعد المرشد على فهم ذاته ورفاقه في العمل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ساعد المسترشد على فهم المرشد 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عطي وحدة كلية معرفية عن خصائص الفرد وسماته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17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تحتل دراسة الحالة أهمية كبيرة من حيث أنها تساهم في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قييم وتشخيص الشخصي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رسم الخطط العلاجية المناسبة وتوضح أساليب المتابع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إجابتان أ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 صحيحتان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ساعد في إيجاد علاقة وديّة بين العميل وأقرانه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18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تعتبر دراسة الحالة الوسيلة الأساسية التي يستخدمها المرشدون في تشخيص الاضطرابات واتّخاذ القرارات في العملية الإرشادية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هذه العبارة صحيح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هذه العبارة خاطئ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لا توجد علاقة بين دراسة الحالة وتشخيص الاضطرابات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لا توجد علاقة بين دراسة الحالة واتّخاذ القرارات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19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عند الشروع في دراسة الحالة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فإن أولى الخطوات فيها هي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رحلة العلاج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رحلة التشخيص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رحله المتابع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رحلة الدراس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20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اللقاء بالمسترشد بين فترة وأخرى للسؤال عن حالته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هي من أشكال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رحلة دراسة الحال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علاج الحال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شخيص الحال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تابعة الحال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21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من أهم عوامل نجاح دراسة الحالة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اعتدال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سجيل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دق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تنظيم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22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إتباع أقصر الطرق للوصول إلى الهدف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عبر عن عامل نجاح في دراسة الحالة هو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تنظيم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قتصاد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اعتدال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دق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23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الهدف من المقابلة في دراسة الحالة هو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عرف الأحوال الشخصي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كشف عن العلاقات والخفايا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صنيف الفرد في فئة إكلينيكيه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كشف عن ديناميات السلوك المرضي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24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تشترك المقابلة مع دراسة الحالة في كونهما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مقابلة شكل من أشكال دراسة الحال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أنهما تهدفان لجمع البيانات و المعلومات عن العميل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نهما تحدثان من خلال المواجهة وجهاً لوجه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إجابتان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 و 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حيحتان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25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يمكن للمقابلة الفردية أن تكون بين المرشد وبين مجموعة أشخاص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هذه العبارة صحيح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هذه العبارة خاطئ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لا يوجد ما يسمى بالمقابلة الفر دي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إجابتان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ب و ج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صحيحتان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26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من مصادر اكتشاف الحالات في دراسة الحالة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,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المسترشد نفسه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,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وفي هذه الحالة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يكتشفه المرشد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حوله للجنة الإرشادي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يلجأ إلى المرشد طالباً المساعد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حوله العيادات النفسي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27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من مزايا دراسة الحالة تكوين استبصار جديد للمشكلة وهذه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حقق فائدة إكلينيكي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حقق نوع من التطهير الانفعالي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حقق أعادة تنظيم الخبرات والأفكار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28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أبعاد الرئيسية للحالة جسم ونفس وبيئة وبتفاعلها تكون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سلوك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تغيرات الفسيولوجي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لغ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29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من المتغيرات المعرفية المرتبطة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السؤال ناقص بس أتوقع المرتبطة بالبعد النفسي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هي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قلق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ابتهاج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وقعات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+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 صحيحان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30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تعتبر النظم الثقافية في بعد البيئة من المتغيرات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 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صريح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معرفي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فسيولوجي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31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أكثر ما يمثل المتغيرات الفيزيائية المتصلة بالطبيعة في البعد البيئي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آلية التنفس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ذكريات والتصورات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سلوك اللفظي وغير اللفظي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سموعات و المرئيات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32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تمثل المعلومات عن العميل مثل الاسم والعمر والعنوان وتاريخ الميلاد 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خلفية تاريخي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علومات عام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علومات شخصي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وصيات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33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من بنود المعلومات الشخصية في دراسة الحالة 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عدد الأخوة والأخوات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هنة الوالدين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اريخ الميلا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نشأة وتطور المرض الحالي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34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من مظاهر السلوك الحالي والمظهر العام للمسترشد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 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حالة الشعر والملبس والأظافر ورائحة الجسم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تاريخ الطبي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تاريخ التعليمي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 صحيحان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35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يشمل التقرير النفسي عن دراسة الحالة ما يسمى بالخلاصة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وفيها نجد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معلومات عن سبب الحال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طرق الإرشادية الواردة في الأدبيات العلمي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علومات شخصي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وضيح للمشكلة وأعراضها وأساليب علاجها والنتيج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36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من الصعوبات والعقبات التي تواجه دراسة الحالة 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عدم تنظيم المعلومات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علومات المجرد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معلومات المستهلك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37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أكثر استخدام للملاحظة كأسلوب في دراسة الحالة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يكون مع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أطفال 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شيوخ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طالبات في الجامعات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طلاب في الرحلات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38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نوع مؤتمر الحالة الذي يدرس مجموعة من المتسربين من المدرسة هو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ؤتمر الحالات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ؤتمر الأخصائيين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ؤتمر الحالة الواحد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ؤتمر المرشد والعميل و الوالد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39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من عوامل نجاح دراسة الحالة مراعاة المعايير الأخلاقية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وفيها نؤكد على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حضور الاختياري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هتمام الحاضرين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سرية التام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يع ما ذكر صحيح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ab/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40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يعتبر الوسيلة النموذجية للاتصال بالأسرة ومصادر المجتمع الأخرى هذه ميزة من مزايا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دراسة الحالة            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ملاحظ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قابلة               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ؤتمر الحال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41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عملية تؤدي للوقوف على طبيعة الحقائق والقوى النابعة من شخصية المسترشد الكامنة في بيئته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تعريف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ؤتمر الحال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 xml:space="preserve">جمع المعلومات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تاريخ الحالة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42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من شروط جمع المعلومات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جمود والتشدد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رونة و الشفافية و الوضوح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وقفية و الإحجام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 xml:space="preserve">السرية و المهارة والاعتدال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43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من العوامل التي تيسر عملية جمع المعلومات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عاون المسترشد فقط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عاون الأسرة فقط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عاون المدرسة والمؤسسات فقط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 xml:space="preserve">تعاون العميل و الأسرة والمدرسة و المؤسسات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44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يقصد بالعلاقة الدينامية في المقابلة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ستكمال إجراءات الموافقة على المقابل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قديم العلاج للمسترشد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تفاعل بين المرشد والمسترشد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حديد موعد مسبق ومكان المقابل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45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المقابلة التي يمكن من خلالها الحصول على معلومات أولية عن العميل هي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قابلة العلاج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قابلة القصير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قابلة المبدئية التمهيد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قابلة المقيد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46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مقابلة تكون حرة ومرنة وتترك الحرية للعميل لتداعي أفكاره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قابلة المبدئية التمهيد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قابلة الجماع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قابلة المطلق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قابلة الفرد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47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أداة عملية منظمة لدراسة سلوك المسترشد في المواقف التي يصعب على المرشد استخدام معلومات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أخرى ذلك تعريف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قابل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ملية جمع المعلومات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سجل القصص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لاحظ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48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أداة عملية تتكون من مجموعة من المواقف المقننة وفق معايير مناسبة للبيئة التي يطبق فيها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ملاحظة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قييم الشخص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سجل المجمع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اختبار النفس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49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من اختبارات الذكاء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ختبار روجرز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ختبار رسم الرجل والشجرة والشخص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ختبار رسم الرجل وقد عربه مصطفى فهم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ختبار الاستعداد للمرحلة الثانوية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50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من اختبارات الشخصية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ختبار ستانفورد بينيه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ختبار وكسلر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ختبار رسم الرجل وقد عربه مصطفى فهمي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قائمة أيزنك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51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تقرير رسمي يقوم به المرشد أو المدرسون داخل المدرسة ويعتبر خطوة مكملة للملاحظة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سجل المجمع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سجل القصص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زيارة الخارج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اختبار النفس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52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الأخصائي الذي يقوم بالدور الرئيسي في عملية العلاج النفسي هو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رشد الطلاب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أخصائي النفس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أخصائي الاجتماع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عالج النفس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53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عندما يتعذر تواجد أخصائي نفسي أو اجتماعي في المدرسة فأن من يقوم بدراسة الحالة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أخصائي الاجتماع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أخصائي النفس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علم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دير المدرس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54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الشخص الذي يطلق عليه مسمى الأخصائي الاجتماعي النفسي  هو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علم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 xml:space="preserve">الأخصائي الاجتماعي عندما يعمل في مجال الطب النفسي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أخصائي النفس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55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من خصائص المرشد الأمانة ويمكن أن تظهر من خلال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طابق أقواله مع أفعاله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تسجيل بيانات وموضوعات العميل بدق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إزاحة التوتر عن العميل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إجراء العديد من المقابلات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56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من الخصائص الشخصية للمرشد الأصالة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, 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وتتمثل في المواقف التالية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تطابق أقواله مع أفعاله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إزاحة التوتر عن العميل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عامل مع العديد من الشخصيات كالإخوة و الأقارب و الأصدقاء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تسجيل بيانات وموضوعات العميل بدقة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57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من الخصائص الشخصية للمرشد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قبل غير المشروط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ثقة بالآخرين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رونة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       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حبه للعميل الخير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58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من الخصائص الاجتماعية للمرشد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لم بنظريات التعلم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قبل الغير مشروط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قدرة على القيادة وتوجيه الآخرين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59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عندما يحافظ المرشد على أسرار المسترشد ولا يبوح بها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ذلك من خصائصه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شخصية             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نفس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اجتماعية         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هن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60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الالتزام بأخلاقيات المهنة وأخلاقيات المجتمع وقيمة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خاصية للمرشد و المعلم في المجال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شخص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نفس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اجتماع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هن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61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من مهارات الاتصال الأساسية للمرشد النفسي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اتصال البصر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غة الجسد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سافة الشخص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62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ينقل للعميل رسالة مفادها  أن ما يقوله موضع اهتمام من المرشد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برأيك هل هو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نغمة الصوت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سلك الفظ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إنصات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اتصال البصر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63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من الضروري أن يمتلك المرشد مهارة التشخيص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ومنها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مهارة تحليل المعلومات وتفسيرها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مهارة تقويم النتائج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مهارة إنهاء الجلسات الإرشادية مع العميل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64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الفكرة التالية ضمن مهارات تقويم النتائج التي يمتلكها القائم بدراسة الحالة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إلمام بالاستراتيجيات الإرشادية التي تمكنه من ربط ماضي المسترشد بحاضر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معرفة مدى فعالية الأدوات و الأساليب المستخدمة في تحقيق الهدف المرجو منها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نبؤ بمال الحالة مستقبلا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 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ب 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+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صحيحان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65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يلتزم القائم بدراسة الحالة برفاهية العميل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هذا بند من بنود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يثاق الأخلاق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دستور والقانون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عادات والتقاليد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شريعات وزارة التربية والتعليم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66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يشمل تعريف الإعاقة العقلية على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لف في خلايا الدماغ يؤدي إلى الإعاق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نقص في القدرة العقلية العام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مرض عقلي وإصابات دماغية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67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الإعاقة العقلية من بسيطة إلى شديدة جداُ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تندرج تحت التصنيف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ربو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سيكومتر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سلوك التكيف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68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مهما تعددت وسائل جمع البيانات حول الشخصية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, 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المهم هو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مل علاقة مع الفرد المسترشد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أن تقدم هذه إطار معرفي شامل عن شخصية العميل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ن يتعامل مع المرشد مسترشد واحد فقط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69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الميزة التي يتميز بها المرشد عن غيره من مقدمي الخدمات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رعاية الأفراد المعوقين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لاج المشكلات السلوك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إجراء دراسة الحال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إصدار الأحكام و تحليل التشخيص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70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أن مما يجعل المرشد ناجحاً في مساعدة العميل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متلاكه الوقت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متلاكه مهارات ودراية وخبر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متلاكه مصطلحات ومفاهيم يناقش بها المسترشد و ذويه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Cs w:val="28"/>
        </w:rPr>
      </w:pPr>
      <w:r>
        <w:rPr>
          <w:rFonts w:cs="Arial"/>
          <w:color w:val="000000" w:themeColor="text1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Cs w:val="28"/>
        </w:rPr>
      </w:pPr>
      <w:r>
        <w:rPr>
          <w:rFonts w:cs="Arial"/>
          <w:color w:val="000000" w:themeColor="text1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  <w:t>**</w:t>
      </w:r>
      <w:r>
        <w:rPr>
          <w:rFonts w:cs="PT Bold Heading"/>
          <w:szCs w:val="28"/>
          <w:rtl w:val="true"/>
        </w:rPr>
        <w:t>انتهى</w:t>
      </w:r>
      <w:r>
        <w:rPr>
          <w:rFonts w:cs="PT Bold Heading"/>
          <w:szCs w:val="28"/>
          <w:rtl w:val="true"/>
        </w:rPr>
        <w:t>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PT Bold Heading"/>
          <w:szCs w:val="28"/>
          <w:rtl w:val="true"/>
        </w:rPr>
        <w:t>مع تمنياتي للجميع بالتوفيق والنجاح</w:t>
      </w:r>
      <w:r>
        <w:rPr>
          <w:rFonts w:cs="PT Bold Heading"/>
          <w:szCs w:val="28"/>
          <w:rtl w:val="true"/>
        </w:rPr>
        <w:t xml:space="preserve">.. </w:t>
      </w:r>
      <w:r>
        <w:rPr>
          <w:rFonts w:cs="PT Bold Heading"/>
          <w:szCs w:val="28"/>
          <w:rtl w:val="true"/>
        </w:rPr>
        <w:t>إحساس سلطان</w:t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226860" o:spid="shape_0" fillcolor="silver" stroked="f" o:allowincell="f" style="position:absolute;margin-left:-32.2pt;margin-top:142.2pt;width:439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حساس سلطان" trim="t" style="font-family:&quot;Diwani Ben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8226861" o:spid="shape_0" fillcolor="silver" stroked="f" o:allowincell="f" style="position:absolute;margin-left:14.05pt;margin-top:278.5pt;width:439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حساس سلطان" trim="t" style="font-family:&quot;Diwani Ben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8226861" o:spid="shape_0" fillcolor="silver" stroked="f" o:allowincell="f" style="position:absolute;margin-left:14.05pt;margin-top:278.5pt;width:439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حساس سلطان" trim="t" style="font-family:&quot;Diwani Ben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11f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47bf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47b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11f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47bf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47bf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47bf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411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708</Words>
  <Characters>9742</Characters>
  <CharactersWithSpaces>1142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38:00Z</dcterms:created>
  <dc:creator>Dell</dc:creator>
  <dc:description/>
  <dc:language>en-US</dc:language>
  <cp:lastModifiedBy>NA</cp:lastModifiedBy>
  <cp:lastPrinted>2013-04-29T06:52:00Z</cp:lastPrinted>
  <dcterms:modified xsi:type="dcterms:W3CDTF">2013-04-29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