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سئلة الاعوام السابقة للتخاطب واضطربات النطق و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سمى الاختلال أو اضطراب الوظيفي الكلامي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سر السمع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عسر الكلام</w:t>
      </w:r>
      <w:r>
        <w:rPr>
          <w:color w:val="002060"/>
          <w:sz w:val="28"/>
          <w:sz w:val="28"/>
          <w:szCs w:val="28"/>
          <w:rtl w:val="true"/>
        </w:rPr>
        <w:t xml:space="preserve">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صوات مبهمه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صوات منظم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به تعطل الوظيفة أو العملية الكلامية من حيث القدرة على الادراك والتعبير بالرموز سمعا وكتابة ونطق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سمع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كلام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ال استقبالي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حبسة الكلام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شكال علاج اضطرابات النطق والكلام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نفس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كلامي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التقوي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سبق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علاج الاجتماعي اضطرابات النطق والكلام يساهم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اكد من سلامة الفرد في جهازه العصب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عديل اتجاهات المصاب الخاطئة كاتجاهاته نحو الرفاق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مج الطفل في النشاطات مع الرفا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جراء العمليات الجراحية لمناطق مخارج 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تعتبر الروضة امتداد للاسرة في نمو لغة الطفل ويجب ان تركز حوارتها اللغوية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ها بالالعاب الفرد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رتباطها بالالعاب الجماع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اهل الانشطة الفردية والجما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مثل دور الاسرة تجاه لغة الطفل في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خال الطفل مركز في وقت ومبكر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ضار معالج لغوي للبي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وفير فرص الاتصال المباشر بالاخرين</w:t>
      </w:r>
      <w:r>
        <w:rPr>
          <w:color w:val="002060"/>
          <w:sz w:val="28"/>
          <w:sz w:val="28"/>
          <w:szCs w:val="28"/>
          <w:rtl w:val="true"/>
        </w:rPr>
        <w:t xml:space="preserve">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ثار الناتجة عن عيوب النطق والكلام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عرض الطفل للسخرية والاستهزاء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يوجد اثارمترتبة على عيوب النطق والكلام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 يوجد سخرية واستهزاء لدى الاطف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الاثار الناتجة عن عيوب النطق و الكلام لدى الاطفال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ظهور ثورات غضب وانفعال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عور بالنقص والخجل والحرما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يبدي الطفل رايه بوضوح في كافة المواقف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يواجه مشكلات أثناء تعليم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دماج الطفل في نشاطات اجتماعية تدريجيا حتى يتدرب على الاخذ والعطاء واتاحة الفرص التفاعل الاجتماعي هذا الوصف يتحقق من خلال جانب العلاج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تماعي         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جسمي 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تقويمي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التالية تناسب ما يمسى العلاج الصوت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عملية جراحية في النطق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 xml:space="preserve">تدريب الطفل على اصوات حروف المد الطويل أ </w:t>
      </w:r>
      <w:r>
        <w:rPr>
          <w:color w:val="002060"/>
          <w:sz w:val="28"/>
          <w:szCs w:val="28"/>
          <w:highlight w:val="yellow"/>
          <w:u w:val="thick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 xml:space="preserve">و </w:t>
      </w:r>
      <w:r>
        <w:rPr>
          <w:color w:val="002060"/>
          <w:sz w:val="28"/>
          <w:szCs w:val="28"/>
          <w:highlight w:val="yellow"/>
          <w:u w:val="thick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حص الجهاز العصبي ل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لويح بالايماءات والاشارات دون كلا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كرار حرف واحد مرات عدة دون مبرر لذلك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يوب ابدالية جزئ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يوب ابدالية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لجلجة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متاز الصوت الطبيعي بالخصائص التالية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صوت مقبولة ومرغوب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ستوى مناسب لطبقة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صوت ممزوج بهواء الزفير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و صوت م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مميزات الصوت غير الطبيعي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صوت ضعيف جدا أو عالي جدا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حة الصو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حدة أو قسوة الصوت                    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مرونة المناسب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ل يحمل الصوت درجة وضوح لغوية كافية للمستمع؟ هذا السوال يدلل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شارة للمرض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صوت الغير طبيعي كاضطراب في التواصل</w:t>
      </w:r>
      <w:r>
        <w:rPr>
          <w:color w:val="002060"/>
          <w:sz w:val="28"/>
          <w:sz w:val="28"/>
          <w:szCs w:val="28"/>
          <w:rtl w:val="true"/>
        </w:rPr>
        <w:t xml:space="preserve">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شكوى المريض سواء كانت حقيقية أو تصور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رتبط باضطراب الصوت من نا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الغير طبيعي كاشارة للمرض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ضطراب في التواصل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نمو الاوتار الصوتية لد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مى اضطرابات الصوت الوظيفية وذلك عند دراسة اسباب اضطرابات الصوت ا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ضطرابات الصوت العضو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ضطرابات الصوت النفسية الجين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ضطرابات الصوت متعدده الاسباب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ى يعتبر اضطراب الصوت عضوي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عندما تنتج عن امراض فسيولوجية أو تشري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ندما يشمل اضطربات نوعية وطبقة وعلو ومرونة ناتجة عن اضطرابات نفس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رتبط بامراض الجهاز العصبي المركز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قترن باعاقة مثل العقلية أو صعوبات التع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ان التمارين الخاصة بالحجاب الحاجز وتمارين النفخ تعمل على تقو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لقين والنطق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جهاز العض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جهاز التنفس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هاز الدور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من التشخيص في اضطربات التواصل هو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طبيعة اضطراب التواصل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ع المعلومات عن البناء اللغو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هدف من مقاييس التواصل هو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عرفة مدى قابلية الاضطراب للعلاج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ع المعلومات عن البناء ال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>ب صحيحان                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تحديد نسبة المضطرب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دراسة حالة الطفل المضطرب لغويا ونطقيا يجب ان تشتم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وامل الموثرة في النمو اللغوي للاسر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البرامج العلاجية المقدمة للطف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مظاهر النمائية والتطورية لدى الطفل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فحص النمو اللغوي لتحديد مستوى النمو اللغوي لدى الطفل ومعرفة ذخيرة اللفظية من مشتملا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تقييم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راسة الحاله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ملية القياس في التخاطب يجب ان يقوم بها فريق متخصص يتكو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لاخصائي الاجتماعي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خصائي علم الاعصاب وعلم النفس والاخصائي الاجتماعي واخصائي السمع ومعلم التربية الخاص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خصائي السمع ومعلم التربية الخاص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حى الذي يفترض بان الاضطربات في التواصل ناتجة عن خلل نمائي أو اضطراب نفسي وبعد تحديد اسباب الاضطراب يقدم العلاج المناسب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فاعلي بين الشخص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سلوكي التعليم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نفسي التحليلي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منحنى التشخصي العلاج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تجاة الذي يقيم اضطرابات اللغة والكلام على أساس مبادى التعلم السلوكي الاجرائ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منحنى السلوكي التعليمي</w:t>
      </w:r>
      <w:r>
        <w:rPr>
          <w:color w:val="002060"/>
          <w:sz w:val="28"/>
          <w:sz w:val="28"/>
          <w:szCs w:val="28"/>
          <w:rtl w:val="true"/>
        </w:rPr>
        <w:t xml:space="preserve">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شخصي العلاج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بيئي    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ركز المنحى التفاعلي بين الشخص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طرق تعديل السلوك المفيدة في العلاج</w:t>
      </w:r>
    </w:p>
    <w:p>
      <w:pPr>
        <w:pStyle w:val="Normal"/>
        <w:rPr>
          <w:color w:val="002060"/>
          <w:sz w:val="28"/>
          <w:szCs w:val="28"/>
          <w:u w:val="thick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حديد مواطن الضعف والقوة لدى الفرد في مجال استخدام الكلام اللغة في الاتصال</w:t>
      </w:r>
      <w:r>
        <w:rPr>
          <w:color w:val="00206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العوامل النفسية والانفعالية ذات العلاقة باضطراب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عملية القياس والتشخيص منصبة على تقييم ديناميكيات الشخصية لدى الفرد في المنح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سلوكي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شخيصي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تمد على النظرية البنائ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هم واوضح طريقة ل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سل رساله مستقبل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بيرات الوجه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>-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لغة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كتساب اللغة يتطلب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لامة حاسة السمع فقط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فاعل والتواصل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لاجهزة الحسية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تي ساعدة في انتشار اضطرابات النطق و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عاقات السمعية وضعف السمع والقصور في التمييز السمع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وجود تناسق في عضلات النطق       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شاط فيزيائي لانتاج الصوت من خلال اهتزازات الاوتار الصوتية عن تدفق هواء الزفي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تصويت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صوت مسموع ناتج عن التصوي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قة الصوت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صوت</w:t>
      </w:r>
      <w:r>
        <w:rPr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عالم الصوتية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زم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سافة المحاطة بالاوتار الصوتية عند ابتعادها عن بعضها جزئيا أو كليا؟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 اكيد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u w:val="thick"/>
          <w:rtl w:val="true"/>
        </w:rPr>
        <w:t>المزمار</w:t>
      </w:r>
      <w:r>
        <w:rPr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صوي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لكي يتم اكتساب اللغة لابد من تواف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لمها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وسط بيئي اجتماع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 تكون حركة الاوتار الصوتية نحو خط الوسط لمسار الهواء الحنجري فان ذلك يمثل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فراج أو ابتعاد الاوتار الصوتية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نغلاق أو اقتراب الاوتار الصوت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 ادراكي لدرجة تعقيد الصوت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ع ابتداء انتاج سرعة الايقاع والتسلسل والنغمة اللغوية المبكرة في الطفولة ينتج اختلال لدى الاطفال ويكون ذلك تقريبا في س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بع سنوات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ت سنوات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ثمان سنوات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ظهر التاتاة في مظاهر محددة وفي اصوات واحرف أو كلمات محدده ويبدا الشخص المتاتى بمحاولة تجنبها من خلال الدوران حول الكلمة المشكلة أو ابدالها بكلمة اخرى وذلك 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رحلة الاولى من مراحل التاتاة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رحلة الثانية من مراحل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مرحلة الثالثة من مراحل التاتاة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مرحلة الرابعة من مراحل التاتاة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ناك معيار يشير إلى مشكلة التاتاة ويتمثل فيما يل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كرارات لجزء من الكلمة في شكل وحدتين أو اكثر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قفات اجبارية وترددات اطول من ثانيتين في تدفق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مثال الاطالات في الصوت مث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ـ سـ سـ 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 xml:space="preserve">يارة مثالا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حبسة الكلامية   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تاتاة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حذف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بد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ير معاير تشخيص التاتاة كما وردت في الدليل التشخيصي الاحصائي الراب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صوير الجوانب الايقاعية كمد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ضطراب في الطلاقة الطبيعية وتوقف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ابطة الامريكية للتاتاة حددت السلوكات التالية لتمييز التاتاة عن اختلال الطلاقة الطبيع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قف تدفق الهواء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شابة المدركات اللغوية لدى المتاتين والعادي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سلوكيات غير الكلامية الدالة على وجود مشكلة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ادات عصبية 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ضم الاظافر والنشاط المفرط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اهو الموقف الذي ادى إلى خلل الطلاقة الكلامية ؟ هذا السوال يفترض ان نسالة الاخصائي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قييم  التاتا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ييم الحبسة الكلامية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ييم امراض الكلام عموم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شخص الذي يظهر التاتاة كاستجابة للفشل أو الخوف يحتاج إلى علاج مكثف كما يكو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بطا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لا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بطا من الشخص الذي لا يمتلك مفهوم ذات واقع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احدة من العبارات التالية صحيحة فيما يتعلق بالمتاتين الكبا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اشخاص المتاتين الكبار يشكلون اتجاهات سلبية حول المشكلة ومدى امكانية النجاح في العلاج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لا يشكلون اتجاهات سلبية حول المشكلة ومدى امكانية النجاح في ا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شخاص المتاتين الكبار يقرنون التاتاة بضعف السمعي ومفهوم الذات عال لديه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يقرنون التاتاة لديهم بامراض نفسية ومفهوم الذات ع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احدة من العبارات التالية صحيحة فيما يتعلق بالمتاتين احيانا </w:t>
      </w:r>
    </w:p>
    <w:p>
      <w:pPr>
        <w:pStyle w:val="Normal"/>
        <w:rPr>
          <w:color w:val="002060"/>
          <w:sz w:val="28"/>
          <w:szCs w:val="28"/>
          <w:u w:val="thick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حدث مشكلة التاتاة بسبب معتقدات اللا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عزل المتاتى عن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لاعقلانية وهنا من المناسب عزل المتاتى عن الاخر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عناصر تقييم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لء نموذج اخذ المعلومات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قابلة الحاله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متعالج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دوات تقييم المعيارية وغير المعيارية    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مد اختيارنا للكلمات التي تعتمد عليها في التواصل على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فر جو اسري عشوائي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نا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جهزتنا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 صحيحان</w:t>
      </w:r>
      <w:r>
        <w:rPr>
          <w:color w:val="00206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ساليب التي تحل محل التواصل المنطوق لدى الافراد غير القادرين على تطوير مهارات لغوية نطق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داعم المساند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تواصل البديل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رامج التدخل المبكر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رامج العلاج الوظي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شتمل التواصل الداعم والتواصل البديل من ثلاث عناصر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الرموز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الا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ساليب التواصل والايماء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مهار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 xml:space="preserve">انظمة الرموز 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ساليب التواصل ومهارات التواص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علامات التي يلاحظها الوالدين على طفلهم الذي يعاني من اضطراب 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لغة المحك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مفردات أو الجمل اللغو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انتاج المفردات أو الجمل اللغوية بشكل سلي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ستخدام الكمبيوتر مع ذوي المشكلات النطقية والكلام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ن الاساليب غير المساعدة في التواصل </w:t>
      </w:r>
    </w:p>
    <w:p>
      <w:pPr>
        <w:pStyle w:val="Normal"/>
        <w:rPr>
          <w:color w:val="002060"/>
          <w:sz w:val="28"/>
          <w:szCs w:val="28"/>
          <w:u w:val="thick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من الاساليب المساعدة في التواص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داع لاستخدام الكمبيوتر في علاج اضطربات النطق و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تردد الام كلام الطفل مع تنقية وتعديله فذلك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 اكيد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غذية راجعة لكلام الام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اكد من سلامة اللغة العرب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ليد مرتد           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u w:val="thick"/>
          <w:rtl w:val="true"/>
        </w:rPr>
        <w:t>أ</w:t>
      </w:r>
      <w:r>
        <w:rPr>
          <w:color w:val="002060"/>
          <w:sz w:val="28"/>
          <w:szCs w:val="28"/>
          <w:highlight w:val="cyan"/>
          <w:u w:val="thick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u w:val="thick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دوات المستخدمة لتقوية وتعزيز التواصل للطلبة المعوقين غير القادرين على 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ريقة برايل للقراء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واح التواصل</w:t>
      </w:r>
      <w:r>
        <w:rPr>
          <w:color w:val="002060"/>
          <w:sz w:val="28"/>
          <w:sz w:val="28"/>
          <w:szCs w:val="28"/>
          <w:rtl w:val="true"/>
        </w:rPr>
        <w:t xml:space="preserve">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اسة الحدس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نضع قائمة للتواصل تشتم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طلبات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تح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ابلاغ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اننا نسعى لتحق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ظائف التواصل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اشارات والرموز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واصل لغوي غير انساني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تبر اللغة اهم انماط التواصل والكلام اهم انماط اللغة شيوعا لدى البش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علاقة للغة بالكلام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علاقة للكلام بالتواص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نظمة الرموز إلى اكتساب الافراد المعاق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بعض المفردات الاشار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هم الرموز في مختلف اللغات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قان رسم الرموز في مختلف اللغا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ابات 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تمل التكنيكات المستخدمة في التواصل الداعم والبديل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اصل الاختيار المكتوب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يماءات والايح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دوات التواصل الالكتروني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عتبار تعبيرات الوجه وحركات العيني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بل التواصل اللفظي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ايماءات والايحاء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وات التواصل الالكترونية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خصائي الكلام واللغة يجمع المعلومات ضمن فريق التقييم حو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 اعضاء الفر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ستعمال اللغة وانماط التفاعل مع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قوة العضلات ومدى الحركة والمرونة والتوازن والتنسي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وم اختصاصي النطق واللغة باتباع خطوات عديدة في عملية جمع المعلومات حول الطفل وتقييمه م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إجراء المقابلة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الملاحظ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تاريخ الحالة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قياس القدرات اللغوية من قبل اخصائي النطق والكلام من خلا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خذ عينات كلامية لغوية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قابلة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طبيق مقاييس لغوية مقننة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 صحيحت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خول باحالة الطفل إلى عيادة النطق والسم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           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يب الاطفال أو المعل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صائي النفسي أو غيره من الاخصائيين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ختبار الاستيعاب السمعي للغة يقيس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– استيعاب الطفل للصور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نطق وسمع الطف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خارج النطق لدى الطفل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حالة عجز الطفل عن انتاج جميع الصور القواعدية في الاختبارات فان الاخصائي يلجا إ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المورفيمات التعبيرية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بيبودي للمفردات المصور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عينة اللغو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عد ان تتم عملية جمع المعلومات يقوم الاخصائي بتحليلها ومن ثم كتابة تقرير التقييم وتشتمل التقرير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فيما اذا كان الطفل يعاني من مشكلة أو لا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طبيعة المشكلة   </w:t>
      </w:r>
    </w:p>
    <w:p>
      <w:pPr>
        <w:pStyle w:val="Normal"/>
        <w:rPr>
          <w:color w:val="002060"/>
          <w:sz w:val="28"/>
          <w:szCs w:val="28"/>
          <w:u w:val="thick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ماهو العلاج المناسب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الهدف النهائي من علاج مع الطفل المطرب نطقي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تطوير امكانيات الطفل في المحادثة الطبيعة في مواقف حياته اليوم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خفيف الاعباء عن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تابة التقرير الختامي عن مشكلة ا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مليات داخلية معرفية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سلوك نمطي متكر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تعلم بالتقليد والتعزيز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المعرف علميا ان الصوت في الانسان يحدث نتيجة </w:t>
      </w:r>
    </w:p>
    <w:p>
      <w:pPr>
        <w:pStyle w:val="Normal"/>
        <w:rPr>
          <w:color w:val="002060"/>
          <w:sz w:val="28"/>
          <w:szCs w:val="28"/>
          <w:u w:val="thick"/>
        </w:rPr>
      </w:pP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 xml:space="preserve">استخدام الهواء الخارج من الرئتين 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(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زفير</w:t>
      </w:r>
      <w:r>
        <w:rPr>
          <w:color w:val="002060"/>
          <w:sz w:val="28"/>
          <w:szCs w:val="28"/>
          <w:u w:val="thick"/>
          <w:rtl w:val="true"/>
        </w:rPr>
        <w:t>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تخدام الهواء الداخل  إلى الرئتين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شهيق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هواء الزائد في الحنجرة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رف بانة وظيفة أو سلوك يهدف إلى نقل المعاني إلى الغير والتاثير عليهم بواسطة الرموز التي قد تكون كلمات أو رموزا رياضية أو اشارات أو نغمات أو إ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لغ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سمع         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color w:val="002060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thick"/>
          <w:rtl w:val="true"/>
        </w:rPr>
        <w:t>الكلام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63746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86701" o:spid="shape_0" fillcolor="#76923c" stroked="f" o:allowincell="f" style="position:absolute;margin-left:-37.75pt;margin-top:113.6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647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6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  <Pages>1</Pages>
  <Words>2154</Words>
  <Characters>12279</Characters>
  <CharactersWithSpaces>14405</CharactersWithSpaces>
  <Paragraphs>28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3:00Z</dcterms:created>
  <dc:creator>DellM</dc:creator>
  <dc:description/>
  <dc:language>en-US</dc:language>
  <cp:lastModifiedBy>DellM</cp:lastModifiedBy>
  <dcterms:modified xsi:type="dcterms:W3CDTF">2012-09-26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