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عداد برامج لذوي صعوبات التعلم  عام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البرنامج التربوي الفرد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لدين محور العملية التعليم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م محور العملي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طالب محور العملية التعليم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كس أفضل توجه فكري لمعلمي التربية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ر واعتراف بخصوصية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ظله وقائية ليس للطفل فقط  بل لأسرته أي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سبق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ضمن محتوى البرنامج التربوي أمور عديدة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رير شامل عن كل طفل ذي احتياجات 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قدرات الطفل الحالية ومستوى أدائه ألتحصي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البعيدة والأهداف القريبة المدى التي تسعى البرنامج إلى تحقيقها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تحقيق مستوى الأداء الحالي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البيانات ذات الصلة به بهدف تحديد جوانب القوة والضعف لديه في جميع المجالات التي تتطلب تعليما خاصاُ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قدراته ومهاراته النفس حرك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ى مواهبه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ستخدم المقابلات المنظمة غالباُ لتحقيق عدد من الأهداف من أه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 المعلومات عن المجالات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استشارات غير 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صادر التي قامت في السابق بجمع معلومات عن ا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إجابة 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غالبا ما تستخدم أدورات المسح العام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فرز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متمثلة في الاستبيانات والمقاييس والتقدير وغيرها لجمع معلومات سريعة وعامة ع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رسة 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طفل وبيئ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صيل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حتاج عملية تحديد  مستوى الأداء الحالي للتلميذ عدد من المتغيرات حتى تحقق أهداف البرنامج التربوي الفردي ومن أ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در المتوفرة والتي يكمن استخدامها أثناء عملية التشخي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ات المراد تدريسها للطف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 المنظم المتبع في التقييم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اختبارات المعيارية المرجع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ستخدم غالبا للحكم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داء الطفل من خلال مقارنة أدائه بأداء أقرانه الآخر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تلميذ من خلال مقارنة بمقدار محتوى المادة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داء الطفل من خلال مقارنة أدائه بالسنوات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صادر جمع البيانات عن الطفل وبيئته تتمثل في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درس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فراد في المنز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ئات المجتمع المحلي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وجد عدد من الطرق يمكن استخدامها  من قبل فريق التقييم لجمع المعلومات ويمكن تقسيم هذه الطرق إلى فئتين على أساس زمن جمع المعلومات 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حالي أو تاريخي</w:t>
      </w:r>
      <w:r>
        <w:rPr>
          <w:sz w:val="28"/>
          <w:sz w:val="28"/>
          <w:szCs w:val="28"/>
          <w:rtl w:val="true"/>
        </w:rPr>
        <w:t xml:space="preserve">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ي أو مستقب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ي أو مستقبلي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ستشارات غير الرسمية للحصول على معلومات عن الطفل من خلال الاستعانة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آباء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بالمعلم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صدقاء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جيران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فهم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على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فسير المعلومة التي تم تعلم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ظيف المعلومة المتعلمة  والمستوعبة والمطبقة إلى مكونات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 والمستوعبة والمطبقة إلى مكونات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ستخدم التلميذ الألوان في تكوين إشكال زخرفيه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معرفة في المجال المعرفي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فهم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لمستوى التطبيق في المجال المعرف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قويم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فسر التلميذ كيفية حدوث المد ال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عتبر مثال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لمستوى الفهم في المجال المعرفي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حليل في المجال المعرف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تخدم الاختبارات المحكية المرجع للحكم على أداء التلميذ من خلال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ئه بأداء اقرأنه الآخرين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رنة أدائه بالأعوام ال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 xml:space="preserve">مقارنة بمقدار محتوى المادة المقدمة له والمتوقع منه تعلمه وفق معيار </w:t>
      </w:r>
      <w:r>
        <w:rPr>
          <w:sz w:val="28"/>
          <w:szCs w:val="28"/>
          <w:highlight w:val="yellow"/>
          <w:u w:val="thick"/>
          <w:rtl w:val="true"/>
        </w:rPr>
        <w:t>(</w:t>
      </w:r>
      <w:r>
        <w:rPr>
          <w:sz w:val="28"/>
          <w:sz w:val="28"/>
          <w:szCs w:val="28"/>
          <w:highlight w:val="yellow"/>
          <w:u w:val="thick"/>
          <w:rtl w:val="true"/>
        </w:rPr>
        <w:t>محك</w:t>
      </w:r>
      <w:r>
        <w:rPr>
          <w:sz w:val="28"/>
          <w:szCs w:val="28"/>
          <w:highlight w:val="yellow"/>
          <w:u w:val="thick"/>
          <w:rtl w:val="true"/>
        </w:rPr>
        <w:t xml:space="preserve">) </w:t>
      </w:r>
      <w:r>
        <w:rPr>
          <w:sz w:val="28"/>
          <w:sz w:val="28"/>
          <w:szCs w:val="28"/>
          <w:highlight w:val="yellow"/>
          <w:u w:val="thick"/>
          <w:rtl w:val="true"/>
        </w:rPr>
        <w:t>تم تحديده الم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أهداف السنوية تصاغ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بمهارات عامة حول المهارات العريضة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هارات خاصة حول المهارات العريض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مهارات خاصة في إطار مجال معين كمجال المهارات الحساب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حليل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معرف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للأهداف في القدرة عل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متعلمة والمستوعب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فكيك المعلومة المتعلمة والمستوعبة والمطبقة إلى مكوناتها وفهم العلاقات القائمة بين تلك المكو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تاج شي جديد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صدار حك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شتق الأهداف التعليمية قصيرة المدى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يومية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الشه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أهداف السنوية</w:t>
      </w:r>
      <w:r>
        <w:rPr>
          <w:sz w:val="28"/>
          <w:sz w:val="28"/>
          <w:szCs w:val="28"/>
          <w:rtl w:val="true"/>
        </w:rPr>
        <w:t xml:space="preserve">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د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ل التلميذ نتائج التجربة العلمية ثم يفسره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مستوى الفهم في المجال المعرفي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طبيق في المجال المعرف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لمستوى التحليل في المجال المعرفي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توى التركيب في المجال المعر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حل التلميذ مسائل جمع بدون حمل لإعداد في حدود خانتين   وحاصل جمعهما اقل من 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 للهدف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ليمي قصير المد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تركيب في المجال المعرفي في القدرة ع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ظيف المعلومة التعليمية في استعمال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 إلى مكوناتها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إنتاج جديد من عناصر متفرقة على نحو يتميز بالأصالة والإبد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قترح التلميذ طريقة جديدة لتحسين التربة وجعلها صالة للزراع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ثالا للأهداف التعليمية في مستوى 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تركيب</w:t>
      </w:r>
      <w:r>
        <w:rPr>
          <w:sz w:val="28"/>
          <w:sz w:val="28"/>
          <w:szCs w:val="28"/>
          <w:u w:val="thick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وجد أجابه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ثل مستوى التقويم في المجال المعرفي في القدرة على</w:t>
      </w:r>
      <w:r>
        <w:rPr>
          <w:rFonts w:cs="Arial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توصل إلى إحكام واتخاذ قرارات مناسبة استنادا إلى معايير معي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كيك المعلومة المتعلم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4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 المجال الانفعالي الأهداف التي تتعل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نمية مشاعر التلميذ وعقائده وأساليب التكيف مع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معرفة بالقدرات والمهارات العق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والمهارة اليدو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2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عتبر الهدف التالي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ن يجمع التلميذ مستعينا بالأشياء الملموسة وخط الإعداد عندما يعطي مسالة جميع بدون حمل مكون من عددين وحاصل جمعها اقل من </w:t>
      </w:r>
      <w:r>
        <w:rPr>
          <w:rFonts w:cs="Arial"/>
          <w:color w:val="FF0000"/>
          <w:sz w:val="28"/>
          <w:szCs w:val="28"/>
        </w:rPr>
        <w:t>1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بنسبة إتقان </w:t>
      </w:r>
      <w:r>
        <w:rPr>
          <w:rFonts w:cs="Arial"/>
          <w:color w:val="FF0000"/>
          <w:sz w:val="28"/>
          <w:szCs w:val="28"/>
        </w:rPr>
        <w:t>90</w:t>
      </w:r>
      <w:r>
        <w:rPr>
          <w:rFonts w:cs="Arial"/>
          <w:color w:val="FF0000"/>
          <w:sz w:val="28"/>
          <w:szCs w:val="28"/>
          <w:rtl w:val="true"/>
        </w:rPr>
        <w:t xml:space="preserve">%) </w:t>
      </w:r>
      <w:r>
        <w:rPr>
          <w:color w:val="FF0000"/>
          <w:sz w:val="28"/>
          <w:sz w:val="28"/>
          <w:szCs w:val="28"/>
          <w:rtl w:val="true"/>
        </w:rPr>
        <w:t>مثال للهدف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نوي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تعليمي قصير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 متوسط المد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إعداد الأهداف السنوية يجب على فريق العمل ان يضع في الحسبان أمور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ستويات الأداء الحالي للتلميذ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عدل التعلم لدى التلميذ في كل مهارة 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 السابق للتلميذ وما يرتبط به من مشك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م إعداد  الأهداف السنوية لمواجهة مشكلات التلميذ الناجمة عن العجز والتي توثر في البرامج التربوي لذا ينبغي مراعاة مجالات عديدة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معرف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النفس حركي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مجال الانفعالي على خمسة مستويات من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ستوى الاستقبا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طب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حليل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ناول المجال المعرفي الأهداف التي تتعلق ب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عرفة بالقدرات والمهارات العقلية</w:t>
      </w:r>
      <w:r>
        <w:rPr>
          <w:sz w:val="28"/>
          <w:sz w:val="28"/>
          <w:szCs w:val="28"/>
          <w:rtl w:val="true"/>
        </w:rPr>
        <w:t xml:space="preserve">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ية مشاعر التلميذ وعقائد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والمهارات اليدوية أو التعليمية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قبال ف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مجال 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مثل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واصل إلى إحكام أو اتخاذ قرارات 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إنتاج شي جديد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ال الأهداف المعرفي يشمل على ستة مستويات متدرجة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سهل إلى الصعب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عب إلى السه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 إلى غير المعلوم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عتبر الهدف الت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إن يصغي بانتباه إلى شرح المعلم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ا لــ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ستوى الاستقبال في المجال الانفعالي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ستجابة في المجال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تنظيم ألقيمي في المجال المعرفي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تمثل مستوى المعرفة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أهداف المعرف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درة على تفسير المعلومة التي تم تعل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تفكيك المعلومة المتعلمة والمستوعبة والمطبقة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قدرة على تذكر المعلومة سواء عن طريق استدعائها من الذاكرة او التعرف عليها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ستوى الاستجابة ف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جال الانفعال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شاركة الفاعلة من جانب التلميذ بعد قبول الاستجابة والرضا عن نتائج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ي يعطيها التلميذ لشيء مع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تفكيك المعلو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تنظيم ألقيمي في المجا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فعالي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ة الفاعلة من جانب التلميذ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غبة الدائبة للانتباه إلى مثير معين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عملية ضم قيم مختلفة مع بعضها وحل التناقضات الموجودة بينها لغرض الوصول الى بناء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لأهداف التعليمية قصيرة المدى أهداف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علي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ستراتيجيات التعليمية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طالب في  اختيار المواد التعليمية المن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اعدة المعلم في اختيار الإجراءات التقييم المناسبة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عملية التعل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إجابة أ</w:t>
      </w:r>
      <w:r>
        <w:rPr>
          <w:sz w:val="28"/>
          <w:szCs w:val="28"/>
          <w:highlight w:val="yellow"/>
          <w:u w:val="thick"/>
          <w:rtl w:val="true"/>
        </w:rPr>
        <w:t>+</w:t>
      </w:r>
      <w:r>
        <w:rPr>
          <w:sz w:val="28"/>
          <w:sz w:val="28"/>
          <w:szCs w:val="28"/>
          <w:highlight w:val="yellow"/>
          <w:u w:val="thick"/>
          <w:rtl w:val="true"/>
        </w:rPr>
        <w:t>ج 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بــ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وصف السلوك المتوقع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 ما يل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توى الموضوع المراد معالجة من خلال المواقف والأنشط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يصف الهدف التعليمي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وصف السلوك المطلوب من التلميذ القيام به كدليل على تحقيق الهدف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إن تبدأ العبارة الهدفية  بفعل يشير إلى نتيجة التعلم وليس إلى عملية التعلم مث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درك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thick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وع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مكونات الأهداف التعليمية قصيرة المدى المحتوى المرجع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صطلح من المادة التعليم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 به ؟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حتوى الموضوع المراد معالجة من خلال المواقف والأنشطة التعل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مستوى الانجا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شروط التي ستحدث في ظلها المهمة التعلي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كون العلاقة بين الأهداف السنوية والأهداف التعليمة قصيرة المد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لف المجال من مهارات عريضة ضمن مادة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ألف كل مهارة عريضة في إطار مجال معين من مهارات خاصة عدي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صاغ  الأهداف السنوية حول المهارات العري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1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مطلق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حك المرجعي الذي نحكم به على الأداء  أي تلميذ في مقابل درجه تعلمه لمحتوى المادة المراد تعلمها  مقارنه بأداء امثل يحدده وا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 الخاص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قان المهارات</w:t>
      </w:r>
      <w:r>
        <w:rPr>
          <w:sz w:val="28"/>
          <w:sz w:val="28"/>
          <w:szCs w:val="28"/>
          <w:rtl w:val="true"/>
        </w:rPr>
        <w:t xml:space="preserve"> العامة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2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جب أن يصف الهدف التعليمي الشروط  التي ستحدث في ظلها المهمة التعليمية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تأخذ هذه الظرو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 تعليما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د ومعدات يستخدمها  التلاميذ لتأدية مه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 والزمان المناسبين لحدوث السلو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3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مستوى الإتقان النسبي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تعليم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حك المرجعي الذي نحكم به على الأداء كل تلميذ في مقابل درجه تعلمه للمادة المراد تعلمها مقارنه بالتلاميذ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قارنة أداء الطالب بالأعوام ال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رنة أداء الطالب</w:t>
      </w:r>
      <w:r>
        <w:rPr>
          <w:sz w:val="28"/>
          <w:sz w:val="28"/>
          <w:szCs w:val="28"/>
          <w:rtl w:val="true"/>
        </w:rPr>
        <w:t xml:space="preserve"> بدول أخرى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تكون الأهداف التعليمية قصيرة المدى م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توقع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توى المرج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طلح من المادة التعليمي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شروط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ظروف التي سيحدث فيها السلوك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5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مكن التعبير عن معايير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حكات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أداء بصور عديدة وفقا لطبيعة كل هدف تعليمي ولهذا فعلى واضع الهدف التعدد وغالباً ما يعبر عن معيار الأداء بإحدى الصور التال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رات المحددة لأكمال المهمة التعليمية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بة المئ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د الأدنى لعدد الاستجابات المناسب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6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قصد في وصف المعيار المحك الذي يحدد مدى إتقان المهمة التعليمية في مكونات الأهداف التعليمية قصيرة المدى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توى الموضوع المراد معالجت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أن يصف الهدف التعليمي مستوى الانجاز الذي يراه من يضع الهد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سلوك المطلوب من التلميذ القيام به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وجد إجابة 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7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الأهداف السلوكية هناك مستويان لإتقان السلوك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جازي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ستوى الإتقان المط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مستقب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إتقان الثنائ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8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المثال التالي </w:t>
      </w:r>
      <w:r>
        <w:rPr>
          <w:rFonts w:cs="Arial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إن يتعرف الطالب بشكل صحيح على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% </w:t>
      </w:r>
      <w:r>
        <w:rPr>
          <w:color w:val="FF0000"/>
          <w:sz w:val="28"/>
          <w:sz w:val="28"/>
          <w:szCs w:val="28"/>
          <w:rtl w:val="true"/>
        </w:rPr>
        <w:t xml:space="preserve">من أجزاء ألزهره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highlight w:val="yellow"/>
          <w:u w:val="thick"/>
          <w:rtl w:val="true"/>
        </w:rPr>
        <w:t>(</w:t>
      </w:r>
      <w:r>
        <w:rPr>
          <w:sz w:val="28"/>
          <w:sz w:val="28"/>
          <w:szCs w:val="28"/>
          <w:highlight w:val="yellow"/>
          <w:u w:val="thick"/>
          <w:rtl w:val="true"/>
        </w:rPr>
        <w:t>النسبة المئوية</w:t>
      </w:r>
      <w:r>
        <w:rPr>
          <w:rFonts w:cs="Arial"/>
          <w:sz w:val="28"/>
          <w:szCs w:val="28"/>
          <w:highlight w:val="yellow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عيار الأداء من خلا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درات المحددة لكمال المهم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عيار الأداء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د الأدنى لهذه الاستجابات المناسب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49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المعايير الوصفية في الأهداف السلوكية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عندها يتمكن التلميذ من إتقان المه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 الأداء من خلال عدد مرات حدوث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إعطاء نوعا من الوصف لطريقة أداء التلميذ للسلوك أكثر من الاعتماد على قدر معين من الإتقا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50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جب أن تتم  عملية صياغة الأهداف التعليمية وفق مواصفات وشروط معينة من بينها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الأهداف ذات صلة بالمجت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 تكون الأهداف التعليمية المكتوبة بحيث تمثل جميع المواد الموجودة في محتوى البرنامج التعليم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لا تكون الأهداف التعليمية من حيث الصياغة غامضة أو متلب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بالحد الأدنى لعدد الاستجابات المناسب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معايير الأداء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 التلميذ على نسبة من البنود المقدمة بشكل 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قياس الأداء من خلال عدد مرات حدوث السلوك أثناء فترة زمنية محد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عدد من المحاولات التي تمكن التلميذ من إتقان المهارة أو السلو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مكن المعلم من تجزئة الهدف التعليمي بطريقة متسلسلة يجب اتباع عدد من الخطوات من اهمها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هدف التعليمي الذي يتمثل فية المهارات الخاصة المراد تحقيق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اجعة المصادر التعليمية المتوف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زئة الهدف التعليمي إلى خطوات صغيرة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بالمعيار المركب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 الأهداف السلوك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ستخدام أكثر من معيار لقياس السلوك المتوقع في آن واح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اغة الأهداف التعليمية وفق مواصفات وشروط معي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أهداف ذات صلة بالمجتمع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خطوات تجزئة الهدف التعليمي إلى خطوات صغيرة يقوم المعلم بتجزئة الهدف إلى عدد من الوحدات السلوكية الصغيرة وذلك من خلا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انة بالمصادر التعليمية المتخصصة والتي تتوافر فيها بعض المهارات المحل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احظة ا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م بإجراء الهدف التعليمي عمليا بنفسه أو مشاهدة من يقوم بأدائه ثم تسجيل الخطوات التي يراها مهمة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إعداد واستخدام أسلوب التقييم المبني على المنهج المدرسي خطوة يطلق علي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تمثيل المعلومات بيانيا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 ب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عكس الأسئلة ما يتضمنه محتوى المنهج من موضوعات بدرجة كبي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التي حققها التلميذ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تمثيل البيانات بطريقة تساعد المعلم في اتخاذ القرارات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غالبا ما يتم إعداد واستخدام أسلوب التقييم المبني على المنهج المدرسي من خلال عدد من الخطوات من أهم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ليل أهداف المنهج ومقاصده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 الأسئلة التي تغطي أهداف المنه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حص المتكرر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مرحلة تقييم الأهداف السنوية والأهداف التعليمية قصيرة المدى يتم تتبع تقدم التلميذ بصفة عامة ف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كل مجال مهاري بعد التقييم المبدئي</w:t>
      </w:r>
      <w:r>
        <w:rPr>
          <w:sz w:val="28"/>
          <w:sz w:val="28"/>
          <w:szCs w:val="28"/>
          <w:rtl w:val="true"/>
        </w:rPr>
        <w:t xml:space="preserve">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أوس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 محدد بعد التقييم النهائي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إجراءات التقيمية الخاصة بمرحلة تقييم الأهداف السنوية والقصيرة للتحقق من الأت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الأهداف السنوية أو الأهداف التعليمية قصيرة المدى تحتاج إلى مراج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خدمات تحتاج إلى تعديل وتغي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تلميذ يستفيد من وجوده في بيئة الدمج الترب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يئة الأقل عزل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عتبر مرحلة تقييم الأهداف السنوية والأهداف التعليمية قصيرة المد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أولى من مراحل إعداد البرنامج التربوي الفر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متوسطة من مراحل إعداد البرنامج التربوي الفردي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لمرحلة النهائية من مراحل إعداد البرنامج التربوي الفردي</w:t>
      </w:r>
      <w:r>
        <w:rPr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رف التقييم المبني على أساس المنهج المدرسي بأن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مارسة الحصول المباشر والمتكرر على قياسات لأداء التلميذ في سلسة من الأهداف المنظمة تتابعينا والمشتقة من المنهج الدرا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تكون إجراءات التقييم مرتبطة بمحتوى الما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ييم المعتد على عينة محددة من الأسئلة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جميع ما ذكر صحي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دابير المعمول بها عند إعداد البرنامج التربوي الفردي ت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ل في بيان مكتوب عن الأداء الوظيفي الحا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أهداف طويلة المدى وقصيرة المدى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ل في بيان مكتوب بالخدمات المتوقعة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u w:val="thick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شتمل الجزء الخاص بالوثيقة المكتوبة في البرنامج التربوي الفردي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مستويات الحالية لأداء التلميذ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ف الأهداف السن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ف الأهداف القصيرة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ظهر البرنامج التربوي الفردي إلى حيز الوجود في الستينيات في بامريكا نتيجة لضغط واضح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كومة الأمريكية 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ما يعرف بحركة الوالدي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علماء الترب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بقانون التعليم لكل الأطفال المعاقين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الذي يشمل على وثيقة مكتوبة تحدد فيه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هداف طويلة المدى وقصيرة المدى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خدمات المقد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تقييم واضحة                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دابير التقييم في قانون التعليم لكل الأطفال المعاقين يشمل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فردي قبل وضع التلميذ في المكان التربوي المناس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ق في تقييم بأدوات مناس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تقييم غير متحيز من خلال فريق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انه لا يمكن اتخاذ أي قرارات بشان الوضع التعليمي للتلميذ إلا بموافقة مكتوبة من الو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ه لا يمكن اتخاذ أي قرارات في الدولة فيما يخص التعليم إلا بموافقة متخصص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 لا يمكن اتخاذ أي قرارات فيما يخص تعيين المعلمين إلا بموافقة من قبل الو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ألف البرنامج التربوي الفردي من حيث الإعداد والتطبيق 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خطة الكلية للخدمة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طة العام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جزئيين الأول عملية إعداد الوثيقة المكتوبة والثاني تنفيذ الوثي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ضمن الجزء الثاني من البرنامج  التربوي الفردي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خطة التعليمة الفردية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هدف واحد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دفين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أهداف فقط من الأهداف التربوية الواردة في البرنامج  التربوي الفر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منح بتدابير سلامة الإجراءات في قانون التعليم لكل الأطفال المعاقين بعد اخذ موافقة الوالدين ح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حص جميع سجلات التلميذ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مستقل للتلم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شعار كتابي بأي تغيير في البرنامج              </w:t>
      </w: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u w:val="thick"/>
          <w:rtl w:val="true"/>
        </w:rPr>
        <w:t>جميع ما ذكر 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زء الثاني من البرنامج  التربوي الفردي يشكل عملية تنفيذ الوثيقة المكتوبة ولهذا يسمى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خطة المبرمجة                 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thick"/>
          <w:rtl w:val="true"/>
        </w:rPr>
        <w:t>بالخطة التعليمية الفرد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طة المستقبلي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وجد إجابة صحيحة  </w:t>
      </w:r>
    </w:p>
    <w:p>
      <w:pPr>
        <w:pStyle w:val="ListParagraph"/>
        <w:spacing w:before="0" w:after="200"/>
        <w:contextualSpacing/>
        <w:jc w:val="center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واجبات كلها من ضمن الأسئلة الموجودة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2199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2486271" o:spid="shape_0" fillcolor="#00b050" stroked="f" o:allowincell="f" style="position:absolute;margin-left:-35.85pt;margin-top:112.8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2486272" o:spid="shape_0" fillcolor="#00b050" stroked="f" o:allowincell="f" style="position:absolute;margin-left:40.4pt;margin-top:330.45pt;width:334.5pt;height:3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ـزن 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f46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400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00f1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f46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320b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00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e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85C0E-B8C6-4FC1-B25E-893579042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  <Pages>1</Pages>
  <Words>2591</Words>
  <Characters>14770</Characters>
  <CharactersWithSpaces>17327</CharactersWithSpaces>
  <Paragraphs>3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6:00Z</dcterms:created>
  <dc:creator>DellM</dc:creator>
  <dc:description/>
  <dc:language>en-US</dc:language>
  <cp:lastModifiedBy>DellM</cp:lastModifiedBy>
  <cp:lastPrinted>2012-07-12T04:39:00Z</cp:lastPrinted>
  <dcterms:modified xsi:type="dcterms:W3CDTF">2012-09-25T0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