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bookmarkStart w:id="0" w:name="_GoBack"/>
      <w:bookmarkEnd w:id="0"/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آلوآجب آلآول </w:t>
      </w:r>
      <w:r>
        <w:rPr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491990" cy="7435215"/>
            <wp:effectExtent l="0" t="0" r="0" b="0"/>
            <wp:docPr id="1" name="صورة 1" descr="http://im42.gulfup.com/nWIh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42.gulfup.com/nWIh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280" w:after="280"/>
        <w:jc w:val="center"/>
        <w:rPr/>
      </w:pP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br/>
      </w:r>
      <w:r>
        <w:rPr>
          <w:rtl w:val="true"/>
        </w:rPr>
        <w:drawing>
          <wp:inline distT="0" distB="0" distL="0" distR="0">
            <wp:extent cx="5104765" cy="7646670"/>
            <wp:effectExtent l="0" t="0" r="0" b="0"/>
            <wp:docPr id="2" name="صورة 2" descr="http://im38.gulfup.com/ZEbO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38.gulfup.com/ZEbOJ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104765" cy="6762750"/>
            <wp:effectExtent l="0" t="0" r="0" b="0"/>
            <wp:docPr id="3" name="صورة 3" descr="http://im40.gulfup.com/VIHR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40.gulfup.com/VIHRb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14925" cy="8550910"/>
            <wp:effectExtent l="0" t="0" r="0" b="0"/>
            <wp:docPr id="4" name="صورة 4" descr="http://im40.gulfup.com/4Wkf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im40.gulfup.com/4WkfE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br/>
      </w:r>
      <w:r>
        <w:rPr>
          <w:rtl w:val="true"/>
        </w:rPr>
        <w:drawing>
          <wp:inline distT="0" distB="0" distL="0" distR="0">
            <wp:extent cx="5114925" cy="8510905"/>
            <wp:effectExtent l="0" t="0" r="0" b="0"/>
            <wp:docPr id="5" name="صورة 5" descr="http://im41.gulfup.com/lihX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im41.gulfup.com/lihXU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084445" cy="5476240"/>
            <wp:effectExtent l="0" t="0" r="0" b="0"/>
            <wp:docPr id="6" name="صورة 6" descr="http://im38.gulfup.com/g6w4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im38.gulfup.com/g6w4k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094605" cy="6099175"/>
            <wp:effectExtent l="0" t="0" r="0" b="0"/>
            <wp:docPr id="7" name="صورة 7" descr="http://im41.gulfup.com/dJY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im41.gulfup.com/dJY1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  <w:br/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آلوآجب آلثآن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80"/>
          <w:sz w:val="44"/>
          <w:szCs w:val="4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highlight w:val="lightGray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highlight w:val="lightGray"/>
        </w:rPr>
        <w:t>1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السلعة هي مجموعة من المواصفات مجتمعة، يؤدي استخدامها إلي الحصول علي منافع معينة تؤدي إلي إشباع حاجات و رغبات معينة لدي المستهلكين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صوا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highlight w:val="lightGray"/>
          <w:rtl w:val="true"/>
        </w:rPr>
        <w:t xml:space="preserve">لسؤال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highlight w:val="lightGray"/>
        </w:rPr>
        <w:t>2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هو مجموعة من المنتجات التي ترتبط فيما بينها بعلاقة معينة، سواء أكانت تشبع حاجات واحدة لدي المستهلكين أو تستخدم مع بعضها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a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المنتج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</w:rPr>
        <w:t>B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خط المنتجات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C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مزيج المنتجات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D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لا شئ مما سبق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highlight w:val="lightGray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highlight w:val="lightGray"/>
        </w:rPr>
        <w:t>3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يقسم رجال التسويق المنتجات وفقا لمجموعة متباينة من وجهات النظر و المعايير، إذ تقسم المنتجات وفقا لعمرها إلي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:---- 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a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سلع و خدمات إستهلاكية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</w:rPr>
        <w:t>B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سلع معمرة و سلع غير معمر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C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سلع و خدمات إنتاجية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D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لا شئ مما سبق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هي تلك المنتجات التي يتم شراؤها بغرض إشباع حاجات الفرد أو الأسرة بغرض الأستهلاك النهائي، و الإستعمال الشخصي، و ليس من اجل إعادة البيع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a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سلع معمرة و سلع غير معمرة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</w:rPr>
        <w:t>B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سلع و خدمات إستهلاك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C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سلع و خدمات إنتاجية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D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لا شئ مما سبق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يتصف سوق السلع الاستهلاكية بمجموعة من المميزات و التي من أهمها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الانتشار الجغرافي الواسع للمتعاملين و إن لغة الحديث مع المستهلك تعتمد علي الدوافع العاطفية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-------.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a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إختلاف الخصائص الديموجرافية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</w:rPr>
        <w:t>B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إن قيمة المشتريات قليلة القيمة نسبيا في المرة الواحد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C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كل ما سبق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D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لا شئ مما سبق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هي السلع التي يسهل وجودها من حيث المكان و الزمان للمستهلك، إذ يستطيع الحصول عليها من أي متجر قريب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a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سلع </w:t>
      </w:r>
      <w:hyperlink r:id="rId9" w:tgtFrame="Click to Continue &gt; by Text-Enhance">
        <w:r>
          <w:rPr>
            <w:rFonts w:ascii="Traditional Arabic" w:hAnsi="Traditional Arabic" w:cs="Traditional Arabic"/>
            <w:b/>
            <w:b/>
            <w:bCs/>
            <w:color w:val="003E69"/>
            <w:sz w:val="24"/>
            <w:sz w:val="24"/>
            <w:szCs w:val="24"/>
            <w:u w:val="single"/>
            <w:rtl w:val="true"/>
          </w:rPr>
          <w:t>التسوق</w:t>
        </w:r>
      </w:hyperlink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</w:rPr>
        <w:t>B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لع الميسر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C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السلع الخاصة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D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كل ما سبق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تنقسم سلع الإستقراب إلي ثلاثة أنواع هي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سلع معتادة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سلع اضطرارية و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------------------.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a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سلع تعاونية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B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سلع إستهلاكية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سلع شراء فور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D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لا شئ مما سبق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هي سلع لها خصائص معينة تنفرد بها، و تشبع رغبات و حاجات خاصة لدي بعض المستهلكين، و هناك قطاع من المستهلكين علي استعداد لبذل الجهد و المال في سبيل الحصول علي تلك السلع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a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السلع الإضطرارية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B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سلع التسوق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لع الخاص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D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لا شئ مما سبق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هي أوجه النشاط غير الملموس التي تهدف إلي إشباع الرغبات و الحاجات الخاصة بالمستهلك الأخير، بحيث لا يقترن ذلك ببيع سلعة معينة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a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الخدمات الإنتاجية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B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السلع الإنتاجية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دمات الإستهلاك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D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لا شئ مما سبق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من أهم خصائص الخدمات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لملموسية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رتباط الخدمة بشخصية مقدمها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------------.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a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الفناء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B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التلازم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م القابلية للتخز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D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لا شئ مما سبق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لسوق المرتقبة هى مجموعة العملاء المرتقبين الذين لا تتوافر لهم مجموعة من الدوافع و الصفات لشراء منتجاتنا مقسمين وفقا لفئاتهم المختلفة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صوا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تتحدد أنواع التميز المرتبط بمنتجات المنظمة وفقا لدراسة المزايا التنافسية والتى عادة ما تكون فى صورة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الاختلاف فى المنتج ذاته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التميز فى منفعة جديدة للعملاء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ختيار نوعية معينة من العملاء المتميزين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-------------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a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إضافة أشكال جديدة للمنتجات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B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التميز التنافسي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رتباط بسلع وخدمات أخر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D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حل أية مشاكل تواجه المنظمة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من بين خطوات الحصول على الميزة التنافسية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تحديد الفرص الحالية أو الممكنة من خلال تحليل المنافسة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وــــــــــــــــــــــــــــــــــــــــــــــــــــ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a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تحديد قيم و عوائد الميزة التنافسية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</w:rPr>
        <w:t>B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أساس و نطاق الميزة التنافس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C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كل ما سبق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D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لا شئ مما سبق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هى وجود ميزة يتمتع بها المنتج تعطيه ميزة قوية على منتجات المنافسين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فهل هي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</w:rPr>
        <w:t>a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يزة تسويقية لها آثار عام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B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الميزة التنافسية فى التكلفة على مستوى السوق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C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العمل من خلال أقسام سوق مربحة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D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لا شئ مما سبق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من الأسباب التي تدعونا إلي تحليل المنافسة ما يلي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الرغبة فى مواجهة الداخلين الجدد و الذين يرغبون فى تقديم نفس المنتجات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الرغبة فى مواجهة التغير فى تطلعات العملاء ، و رغباتهم المتزايدة فى تكلفة أقل و جودة أعلى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----------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a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مقاومة ما يقوم به العملاء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B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مواجهة تحديات التطور فى المنافسة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كل ما سبق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d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لا شئ مما سبق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من بين أدوات تحليل المنافسة ما يلي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:-----------.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a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تحليل القدرات التنافسية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B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تحليل العلاقات بين المنتج و العملاء و بيننا و بين المنافس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C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تحليل عناصر القوة و الضعف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</w:rPr>
        <w:t>D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كل ما سبق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u w:val="single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تتميز نظم المعلومات التسويقية بما يلي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توليد تقارير منتظمة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إيجاد منظومة من البيانات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--------------------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a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توليد بيانات في التوقيت المناسب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B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إستخدام نماذج رياضية و إحصائية بالغة التعقي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C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كل ما سبق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D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لا شئ مما سبق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تتجلي أهمية نظم المعلومات التسويقية فيما يلي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للمعلومات التسويقية أهمية خاصة في توفير المعلومات المساعدة في اتخاذ القرارات التسويقية المختلفة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تتميز نظم المعلومات التسويقية بأنها تنظر إلي أعمال المنشاة ككل و ليس كأجزاء منفصلة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--</w:t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</w:rPr>
        <w:t>a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تمكن نظم المعلومات التسويقية من استخراج مجموعة ضخمة من المعلومات بشكل تلقائ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B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إمكانية تعديل المعلومات دون جهد، و الإجابة علي أي أسئلة تتعلق بالمنافسين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C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كل ما سبق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D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لا شئ مما سبق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يعتمد نظام المعلومات التسويقية علي بحوث التسويق كمصدر أساسي للمعلومات عن سلوكيات السوق و المستهلكين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تنقسم مخرجات نظام المعلومات التسويقية إلي ثلاثة أنواع رئيسية منها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تقارير خاصة بالعمليات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---------------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a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معلومات تشغيلية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B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معلومات تنفيذية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</w:rPr>
        <w:t>C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>كل ما سبق</w:t>
      </w:r>
      <w:r>
        <w:rPr>
          <w:rFonts w:cs="Traditional Arabic" w:ascii="Traditional Arabic" w:hAnsi="Traditional Arabic"/>
          <w:b/>
          <w:bCs/>
          <w:color w:val="000080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</w:rPr>
        <w:t>D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 شئ مما سبق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b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Borders w:display="allPages" w:offsetFrom="page">
        <w:top w:val="single" w:sz="4" w:space="24" w:color="943634"/>
        <w:left w:val="single" w:sz="4" w:space="24" w:color="943634"/>
        <w:bottom w:val="single" w:sz="4" w:space="24" w:color="943634"/>
        <w:right w:val="single" w:sz="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b/>
        <w:b/>
        <w:bCs/>
      </w:rPr>
    </w:pP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rtl w:val="true"/>
      </w:rPr>
      <w:t xml:space="preserve">غدي، آلغآمدي،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rtl w:val="true"/>
      </w:rPr>
      <w:t>,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rtl w:val="true"/>
      </w:rPr>
      <w:t>،’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rtl w:val="true"/>
      </w:rPr>
      <w:t xml:space="preserve">/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rtl w:val="true"/>
      </w:rPr>
      <w:t xml:space="preserve">بآلتوفيق لكم </w:t>
    </w:r>
    <w:r>
      <w:rPr>
        <w:rFonts w:ascii="Times New Roman" w:hAnsi="Times New Roman" w:eastAsia="" w:cs="Times New Roman" w:asciiTheme="majorBidi" w:cstheme="majorBidi" w:eastAsiaTheme="majorEastAsia" w:hAnsiTheme="majorBidi"/>
        <w:b/>
        <w:b/>
        <w:bCs/>
        <w:rtl w:val="true"/>
      </w:rPr>
      <w:t>♥</w:t>
    </w:r>
  </w:p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eastAsia="" w:cs="Times New Roman" w:ascii="Cambria" w:hAnsi="Cambria"/>
      </w:rPr>
      <w:instrText xml:space="preserve"> PAGE </w:instrText>
    </w:r>
    <w:r>
      <w:rPr>
        <w:rtl w:val="true"/>
        <w:rFonts w:eastAsia="" w:cs="Times New Roman" w:ascii="Cambria" w:hAnsi="Cambria"/>
      </w:rPr>
      <w:fldChar w:fldCharType="separate"/>
    </w:r>
    <w:r>
      <w:rPr>
        <w:rtl w:val="true"/>
        <w:rFonts w:eastAsia="" w:cs="Times New Roman" w:ascii="Cambria" w:hAnsi="Cambria"/>
      </w:rPr>
      <w:t>11</w:t>
    </w:r>
    <w:r>
      <w:rPr>
        <w:rtl w:val="true"/>
        <w:rFonts w:eastAsia="" w:cs="Times New Roman"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آلوآجب آلآول وآلثآني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مبآدئ آلتسويق </w:t>
    </w:r>
    <w:r>
      <w:rPr>
        <w:b/>
        <w:bCs/>
        <w:rtl w:val="true"/>
      </w:rPr>
      <w:t>,</w:t>
    </w:r>
    <w:r>
      <w:rPr>
        <w:b/>
        <w:b/>
        <w:bCs/>
        <w:rtl w:val="true"/>
      </w:rPr>
      <w:t>،’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24a51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4131df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4131d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24a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24a51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131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131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ckfu.org/vb/8608027-post26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7FEC7A-2A95-4504-957C-5E58BB537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700</Words>
  <Characters>3993</Characters>
  <CharactersWithSpaces>4684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7:09:00Z</dcterms:created>
  <dc:creator>ghady</dc:creator>
  <dc:description/>
  <dc:language>en-US</dc:language>
  <cp:lastModifiedBy>ghady</cp:lastModifiedBy>
  <dcterms:modified xsi:type="dcterms:W3CDTF">2013-04-29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