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36"/>
          <w:szCs w:val="36"/>
        </w:rPr>
        <w:t xml:space="preserve">1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شركة التي تتبى الإدارة الافتراضية على برمجيات المصدر المفتوح هي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وراكل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ايكروسوفت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سا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وسن</w:t>
      </w:r>
      <w:r>
        <w:rPr>
          <w:rFonts w:cs="Arial" w:ascii="Arial" w:hAnsi="Arial"/>
          <w:color w:val="000000"/>
          <w:sz w:val="36"/>
          <w:szCs w:val="36"/>
        </w:rPr>
        <w:br/>
        <w:br/>
        <w:t>2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تعتبر من فوائد الافتراضي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حصول على المزيد من اداء الخادم </w:t>
      </w:r>
      <w:r>
        <w:rPr>
          <w:rFonts w:cs="Arial" w:ascii="Arial" w:hAnsi="Arial"/>
          <w:color w:val="FF0000"/>
          <w:sz w:val="36"/>
          <w:szCs w:val="36"/>
          <w:rtl w:val="true"/>
        </w:rPr>
        <w:t>(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غير واضحة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,,,,,)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وذلك بإنشاء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عدد كبير من الآلات الافتراض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تكلفة الاجمالية للتملك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تكاليف الكهرباء والتكييف والكوابل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مرارية الاعمال وتوفر الخدم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3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ن اهم عوامل نجاح تنفيذ نظم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rp</w:t>
        <w:br/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ختيار المورد الذي يحقق حاجة المنظمة على المدى البعيد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تيار المورد الذي يحقق حاجة المنظمة على المدى القصي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تيار المورد حسب التكلفة الإجمالية لتملك النظام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tco</w:t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ختيار المورد الذي يركز على تدريب الموظفين داخل وخارج المؤسسة</w:t>
      </w:r>
      <w:r>
        <w:rPr>
          <w:rFonts w:cs="Arial" w:ascii="Arial" w:hAnsi="Arial"/>
          <w:color w:val="000000"/>
          <w:sz w:val="36"/>
          <w:szCs w:val="36"/>
        </w:rPr>
        <w:br/>
        <w:br/>
        <w:t>4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جب عند اعداد وتحديد قائمة موردي نظم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rp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ستعمال محركات البحث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دم اشراك المستخدمين النهائيين تجنباً لمقاومة التغيير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شيء مما ذكر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5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عملية اختيار مورد النظم المتكاملة لتخطيط موارد المؤسسة لا يؤخذ بعين الاعتبار ما يل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موقع المالي للمورد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موقع الجغرافي للمورد في اطار الاستعانة بالموارد الخارجية من دول اخرى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لسفة المورد في التنفيذ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ستراتيجيات الترقية للمورد</w:t>
      </w:r>
      <w:r>
        <w:rPr>
          <w:rFonts w:cs="Arial" w:ascii="Arial" w:hAnsi="Arial"/>
          <w:color w:val="000000"/>
          <w:sz w:val="36"/>
          <w:szCs w:val="36"/>
        </w:rPr>
        <w:br/>
        <w:br/>
        <w:t>6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يعتبر طلب تقديم العروض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rfb</w:t>
        <w:br/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كلفا ويحتاج الى وقت كبير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_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شمل نوع النظام المطلو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يشمل البنية التحتية من المعدات والبرمجي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شمل متطلبات التدريب</w:t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7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عملية تقييم الجاهزية الخاصة بالقيام بنظام ال</w:t>
      </w:r>
      <w:r>
        <w:rPr>
          <w:rFonts w:cs="Arial" w:ascii="Arial" w:hAnsi="Arial"/>
          <w:color w:val="000000"/>
          <w:sz w:val="36"/>
          <w:szCs w:val="36"/>
        </w:rPr>
        <w:t>erp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يجب اكمال كل المهام والنشاطات التي تم تخطيطها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ب إشراك عدد كبير من فرق المشروع وذلك لتفادي اختلاف وجهات النظر والاسراع بتنفيذ المشروع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ب اشراك المستخدمين النهائيين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  <w:t>8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 عملية تدريب الموظفين على استخدام نظام ال</w:t>
      </w:r>
      <w:r>
        <w:rPr>
          <w:rFonts w:ascii="Arial" w:hAnsi="Arial" w:cs="Arial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erp</w:t>
        <w:br/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جب استعمال بيانات حقيق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مكن ان يشمل فريق التدريب مدربين يعملون لصالح المورد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لا يمكن اللجوء الى مدربين من شكرات الظرف الثالث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د</w:t>
      </w:r>
      <w:r>
        <w:rPr>
          <w:rFonts w:cs="Arial" w:ascii="Arial" w:hAnsi="Arial"/>
          <w:color w:val="FF0000"/>
          <w:sz w:val="36"/>
          <w:szCs w:val="36"/>
          <w:rtl w:val="true"/>
        </w:rPr>
        <w:t>-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يجب التطرق الى حوالي </w:t>
      </w:r>
      <w:r>
        <w:rPr>
          <w:rFonts w:cs="Arial" w:ascii="Arial" w:hAnsi="Arial"/>
          <w:color w:val="FF0000"/>
          <w:sz w:val="36"/>
          <w:szCs w:val="36"/>
        </w:rPr>
        <w:t>9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%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مما يتم التعرض له عند اسنعمال النظام في الواق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بدأ مرحلة إستقرار النظام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قبل إكتمال التدريب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عندما ندخل البرمجيات في مرحلة الإنتا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قبل إكتمال تحويل البيانات الأساس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شىء مما ذكر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طريقة التنفيذ المتوازي لنظم الـ </w:t>
      </w:r>
      <w:r>
        <w:rPr>
          <w:sz w:val="36"/>
          <w:szCs w:val="36"/>
        </w:rPr>
        <w:t>ERP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يتم تشغيل النظام الجديد جنباً لجنب مع النظام القديم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تتطلب موارد كبير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نتج عليها القياس للمواطنين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ينتج عليها إحباط للمستخدمين النهائيي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تعتبر من العناصر الأساسيه في مثلث إدارة مشاريع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وق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موارد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إطار المشروع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 xml:space="preserve">البنيه التحتيه لتقنيات المعلومات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إداره التي تركز على الجانب الإستراتيجي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مشاريع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إدارة البرامج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فرق التنفي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دارة التغيي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تعتبر من مهام خبراء الوحدات في تنفيذ النظم المتكامله لتخطيط موارد المؤسس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ليل المتطلبات وتحويلها إلى حلو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هيئة النظا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سهيل وتنسيق الإتصالات مابين فرق المشروع والمنظ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تبر من مهام خبراء الميدان في تنفيذ النظم المتكامله لتخطيط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حليل المتطلبات وتحويلها إلى حلول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تهيئة النظام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د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سهيل وتنسيق الإتصالات مابين فرق المشروع والمنظم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يس من العوامل التي تعيق تنفيذ النظم المتكامله لإدارة موارد المؤسسات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ضوح الرؤيه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عدم واقعية الأهداف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ج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إستبدال أعضاء فرق المشروع عندما تقتضي الحاجه لذالك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دم وجود منهجيه تنفيذ واضح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ستخدم نموذج الإستحقاق التنظيمي لإدارة المشاريع في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أ</w:t>
      </w:r>
      <w:r>
        <w:rPr>
          <w:color w:val="FF0000"/>
          <w:sz w:val="36"/>
          <w:szCs w:val="36"/>
          <w:rtl w:val="true"/>
        </w:rPr>
        <w:t>-</w:t>
      </w:r>
      <w:r>
        <w:rPr>
          <w:color w:val="FF0000"/>
          <w:sz w:val="36"/>
          <w:sz w:val="36"/>
          <w:szCs w:val="36"/>
          <w:rtl w:val="true"/>
        </w:rPr>
        <w:t>تقييم مستوى قدرات المنظمه لتنفيذ نظام الـ</w:t>
      </w:r>
      <w:r>
        <w:rPr>
          <w:color w:val="FF0000"/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إختيار وتقييم منهجية تنفيذ نظم الـ</w:t>
      </w:r>
      <w:r>
        <w:rPr>
          <w:sz w:val="36"/>
          <w:szCs w:val="36"/>
        </w:rPr>
        <w:t>ERP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قييم الشركه المورده لنظم الـ</w:t>
      </w:r>
      <w:r>
        <w:rPr>
          <w:sz w:val="36"/>
          <w:szCs w:val="36"/>
        </w:rPr>
        <w:t>ERP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لا شيء مما ذك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df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16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0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484</Words>
  <Characters>2764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35:00Z</dcterms:created>
  <dc:creator>Microsoft</dc:creator>
  <dc:description/>
  <dc:language>en-US</dc:language>
  <cp:lastModifiedBy>Microsoft</cp:lastModifiedBy>
  <dcterms:modified xsi:type="dcterms:W3CDTF">2013-04-29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